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511ad84a_c344_4ae8_91dd_0437b5e"/>
      <w:bookmarkStart w:id="1" w:name="_AMEND_TITLE__19f1c98e_5343_4a75_8a47_8e"/>
      <w:bookmarkStart w:id="2" w:name="_PAR__2_b522b409_b213_4b3b_82bd_bcdb9a65"/>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b522b409_b213_4b3b_82bd_bcdb9a65"/>
      <w:bookmarkStart w:id="4" w:name="_PAR__3_c467559e_8481_468b_bbe5_d698447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467559e_8481_468b_bbe5_d6984472"/>
      <w:bookmarkStart w:id="6" w:name="_PAR__4_db82a7c2_4089_4f5f_9a41_56cfef1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b82a7c2_4089_4f5f_9a41_56cfef1a"/>
      <w:bookmarkStart w:id="8" w:name="_PAR__5_3bdff4e0_3978_422f_a1be_6621855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bdff4e0_3978_422f_a1be_66218551"/>
      <w:bookmarkStart w:id="10" w:name="_PAR__6_63584289_ba3b_4e70_bce0_0282290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584289_ba3b_4e70_bce0_0282290b"/>
      <w:bookmarkStart w:id="12" w:name="_PAR__7_909279b7_d24e_4d88_8f81_b071b06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09279b7_d24e_4d88_8f81_b071b06e"/>
      <w:bookmarkStart w:id="14" w:name="_PAR__8_8465ba49_8438_4692_bd5a_eb4609d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465ba49_8438_4692_bd5a_eb4609d6"/>
      <w:bookmarkStart w:id="16" w:name="_PAR__9_e6f3fa8f_5d99_4458_9f8e_c85c9a44"/>
      <w:bookmarkEnd w:id="15"/>
      <w:bookmarkEnd w:id="16"/>
      <w:r>
        <w:rPr>
          <w:rFonts w:eastAsia="Arial" w:cs="Arial" w:ascii="Arial" w:hAnsi="Arial"/>
          <w:szCs w:val="22"/>
        </w:rPr>
        <w:t>SENAT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19f1c98e_5343_4a75_8a47_8e"/>
      <w:bookmarkStart w:id="18" w:name="_PAR__9_e6f3fa8f_5d99_4458_9f8e_c85c9a44"/>
      <w:bookmarkStart w:id="19" w:name="_INSTRUCTION__7c3b38b0_4ad8_4f91_90ac_27"/>
      <w:bookmarkStart w:id="20" w:name="_PAR__10_f64fece9_5d29_4c13_a75f_504d8e0"/>
      <w:bookmarkEnd w:id="17"/>
      <w:bookmarkEnd w:id="18"/>
      <w:bookmarkEnd w:id="19"/>
      <w:bookmarkEnd w:id="20"/>
      <w:r>
        <w:rPr>
          <w:rFonts w:eastAsia="Arial" w:cs="Arial" w:ascii="Arial" w:hAnsi="Arial"/>
        </w:rPr>
        <w:t>Amend the amendment in Part E in section 5 in §4403 in subsection 2 in the 2nd to last line (page 291, line 17 in amendment) by striking out the following: "</w:t>
      </w:r>
      <w:r>
        <w:rPr>
          <w:rFonts w:eastAsia="Arial" w:cs="Arial" w:ascii="Arial" w:hAnsi="Arial"/>
          <w:u w:val="single"/>
        </w:rPr>
        <w:t>65%</w:t>
      </w:r>
      <w:r>
        <w:rPr>
          <w:rFonts w:eastAsia="Arial" w:cs="Arial" w:ascii="Arial" w:hAnsi="Arial"/>
        </w:rPr>
        <w:t>" and inserting the following: '</w:t>
      </w:r>
      <w:r>
        <w:rPr>
          <w:rFonts w:eastAsia="Arial" w:cs="Arial" w:ascii="Arial" w:hAnsi="Arial"/>
          <w:u w:val="single"/>
        </w:rPr>
        <w:t>75%</w:t>
      </w:r>
      <w:r>
        <w:rPr>
          <w:rFonts w:eastAsia="Arial" w:cs="Arial" w:ascii="Arial" w:hAnsi="Arial"/>
        </w:rPr>
        <w:t>'</w:t>
      </w:r>
    </w:p>
    <w:p>
      <w:pPr>
        <w:pStyle w:val="Normal"/>
        <w:ind w:left="360" w:firstLine="360"/>
        <w:rPr>
          <w:rFonts w:ascii="Arial" w:hAnsi="Arial" w:eastAsia="Arial" w:cs="Arial"/>
        </w:rPr>
      </w:pPr>
      <w:bookmarkStart w:id="21" w:name="_PAR__10_f64fece9_5d29_4c13_a75f_504d8e0"/>
      <w:bookmarkStart w:id="22" w:name="_PAR__11_44872e05_43c9_4744_95f2_37dd4d0"/>
      <w:bookmarkEnd w:id="21"/>
      <w:bookmarkEnd w:id="22"/>
      <w:r>
        <w:rPr>
          <w:rFonts w:eastAsia="Arial" w:cs="Arial" w:ascii="Arial" w:hAnsi="Arial"/>
        </w:rPr>
        <w:t>Amend the amendment in Part G in section 1 in the first blocked paragraph in the 3rd and 4th lines (page 293, lines 32 and 33 in amendment) by striking out the following: "</w:t>
      </w:r>
      <w:r>
        <w:rPr>
          <w:rFonts w:eastAsia="Arial" w:cs="Arial" w:ascii="Arial" w:hAnsi="Arial"/>
          <w:strike/>
        </w:rPr>
        <w:t>and Title 36, section 2552, subsection 1-A,</w:t>
      </w:r>
      <w:r>
        <w:rPr>
          <w:rFonts w:eastAsia="Arial" w:cs="Arial" w:ascii="Arial" w:hAnsi="Arial"/>
        </w:rPr>
        <w:t xml:space="preserve">" and inserting the following: 'and Title 36, </w:t>
      </w:r>
      <w:r>
        <w:rPr>
          <w:rFonts w:eastAsia="Arial" w:cs="Arial" w:ascii="Arial" w:hAnsi="Arial"/>
          <w:u w:val="single"/>
        </w:rPr>
        <w:t>former</w:t>
      </w:r>
      <w:r>
        <w:rPr>
          <w:rFonts w:eastAsia="Arial" w:cs="Arial" w:ascii="Arial" w:hAnsi="Arial"/>
        </w:rPr>
        <w:t xml:space="preserve"> section 2552, subsection 1-A,'</w:t>
      </w:r>
    </w:p>
    <w:p>
      <w:pPr>
        <w:pStyle w:val="Normal"/>
        <w:ind w:left="360" w:firstLine="360"/>
        <w:rPr>
          <w:rFonts w:ascii="Arial" w:hAnsi="Arial" w:eastAsia="Arial" w:cs="Arial"/>
        </w:rPr>
      </w:pPr>
      <w:bookmarkStart w:id="23" w:name="_INSTRUCTION__7c3b38b0_4ad8_4f91_90ac_27"/>
      <w:bookmarkStart w:id="24" w:name="_PAR__11_44872e05_43c9_4744_95f2_37dd4d0"/>
      <w:bookmarkStart w:id="25" w:name="_INSTRUCTION__eb5ae7ee_b466_4d57_8e85_23"/>
      <w:bookmarkStart w:id="26" w:name="_PAR__12_b7711167_2d67_4e14_b3a7_a1418b4"/>
      <w:bookmarkEnd w:id="23"/>
      <w:bookmarkEnd w:id="24"/>
      <w:bookmarkEnd w:id="25"/>
      <w:bookmarkEnd w:id="26"/>
      <w:r>
        <w:rPr>
          <w:rFonts w:eastAsia="Arial" w:cs="Arial" w:ascii="Arial" w:hAnsi="Arial"/>
        </w:rPr>
        <w:t>Amend the amendment in Part V by inserting after section 9 the following:</w:t>
      </w:r>
    </w:p>
    <w:p>
      <w:pPr>
        <w:pStyle w:val="Normal"/>
        <w:ind w:left="360" w:firstLine="360"/>
        <w:rPr>
          <w:rFonts w:ascii="Arial" w:hAnsi="Arial" w:eastAsia="Arial" w:cs="Arial"/>
        </w:rPr>
      </w:pPr>
      <w:bookmarkStart w:id="27" w:name="_PAR__12_b7711167_2d67_4e14_b3a7_a1418b4"/>
      <w:bookmarkStart w:id="28" w:name="_PAR__13_0cd238c4_8892_4a3c_a2fd_8e21b08"/>
      <w:bookmarkEnd w:id="27"/>
      <w:bookmarkEnd w:id="28"/>
      <w:r>
        <w:rPr>
          <w:rFonts w:eastAsia="Arial" w:cs="Arial" w:ascii="Arial" w:hAnsi="Arial"/>
        </w:rPr>
        <w:t>'</w:t>
      </w:r>
      <w:r>
        <w:rPr>
          <w:rFonts w:eastAsia="Arial" w:cs="Arial" w:ascii="Arial" w:hAnsi="Arial"/>
          <w:b/>
          <w:sz w:val="24"/>
        </w:rPr>
        <w:t xml:space="preserve">Sec. V-10.  Effective date. </w:t>
      </w:r>
      <w:r>
        <w:rPr>
          <w:rFonts w:eastAsia="Arial" w:cs="Arial" w:ascii="Arial" w:hAnsi="Arial"/>
        </w:rPr>
        <w:t>This Part takes effect November 1, 2025.'</w:t>
      </w:r>
    </w:p>
    <w:p>
      <w:pPr>
        <w:pStyle w:val="Normal"/>
        <w:ind w:left="360" w:firstLine="360"/>
        <w:rPr>
          <w:rFonts w:ascii="Arial" w:hAnsi="Arial" w:eastAsia="Arial" w:cs="Arial"/>
        </w:rPr>
      </w:pPr>
      <w:bookmarkStart w:id="29" w:name="_INSTRUCTION__eb5ae7ee_b466_4d57_8e85_23"/>
      <w:bookmarkStart w:id="30" w:name="_PAR__13_0cd238c4_8892_4a3c_a2fd_8e21b08"/>
      <w:bookmarkStart w:id="31" w:name="_PAR__14_402c2fbb_9f5e_4f0f_8171_90c079a"/>
      <w:bookmarkStart w:id="32" w:name="_INSTRUCTION__2edc2aa2_608f_4c53_b13a_ab"/>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402c2fbb_9f5e_4f0f_8171_90c079a"/>
      <w:bookmarkStart w:id="34" w:name="_INSTRUCTION__2edc2aa2_608f_4c53_b13a_ab"/>
      <w:bookmarkStart w:id="35" w:name="_SUMMARY__87cae995_b3e1_48d7_ba97_055a9d"/>
      <w:bookmarkStart w:id="36" w:name="_PAR__15_e0d9e91d_453d_4dd0_a2fe_48a8781"/>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e0d9e91d_453d_4dd0_a2fe_48a8781"/>
      <w:bookmarkStart w:id="38" w:name="_PAR__16_b8fa8107_0b8a_4aef_8b82_cdef68b"/>
      <w:bookmarkEnd w:id="37"/>
      <w:bookmarkEnd w:id="38"/>
      <w:r>
        <w:rPr>
          <w:rFonts w:eastAsia="Arial" w:cs="Arial" w:ascii="Arial" w:hAnsi="Arial"/>
        </w:rPr>
        <w:t>This amendment makes a technical correction to the tobacco tax, corrects a cross-reference and provides an effective date for the changes to the real estate transfer tax.</w:t>
      </w:r>
    </w:p>
    <w:p>
      <w:pPr>
        <w:pStyle w:val="Normal"/>
        <w:keepNext w:val="true"/>
        <w:spacing w:lineRule="auto" w:line="259" w:before="400" w:after="120"/>
        <w:ind w:left="360" w:hanging="0"/>
        <w:rPr>
          <w:rFonts w:ascii="Arial" w:hAnsi="Arial" w:eastAsia="Arial" w:cs="Arial"/>
          <w:b/>
          <w:b/>
        </w:rPr>
      </w:pPr>
      <w:bookmarkStart w:id="39" w:name="_SUMMARY__87cae995_b3e1_48d7_ba97_055a9d"/>
      <w:bookmarkStart w:id="40" w:name="_PAR__16_b8fa8107_0b8a_4aef_8b82_cdef68b"/>
      <w:bookmarkStart w:id="41" w:name="_SPONSOR_BLOCK__32850fb4_aeae_47ef_b6d2_"/>
      <w:bookmarkStart w:id="42" w:name="_PAR__17_63aecffa_e733_4e2a_9129_187b035"/>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7_63aecffa_e733_4e2a_9129_187b035"/>
      <w:bookmarkStart w:id="44" w:name="_PAR__18_8421a417_2e7e_4290_aba0_951da94"/>
      <w:bookmarkEnd w:id="43"/>
      <w:bookmarkEnd w:id="44"/>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45" w:name="_PAGE__1_511ad84a_c344_4ae8_91dd_0437b5e"/>
      <w:bookmarkStart w:id="46" w:name="_SPONSOR_BLOCK__32850fb4_aeae_47ef_b6d2_"/>
      <w:bookmarkStart w:id="47" w:name="_PAR__18_8421a417_2e7e_4290_aba0_951da94"/>
      <w:bookmarkStart w:id="48" w:name="_PAR__19_6650e512_0ecd_44cd_a8a9_028b990"/>
      <w:bookmarkEnd w:id="47"/>
      <w:r>
        <w:rPr>
          <w:rFonts w:eastAsia="Arial" w:cs="Arial" w:ascii="Arial" w:hAnsi="Arial"/>
          <w:b/>
        </w:rPr>
        <w:t>COUNTY: Androscoggin</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