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Apprenticeship Programs</w:t>
      </w:r>
    </w:p>
    <w:p>
      <w:pPr>
        <w:pStyle w:val="Normal"/>
        <w:spacing w:before="100" w:after="240"/>
        <w:ind w:left="360" w:hanging="0"/>
        <w:jc w:val="right"/>
        <w:rPr>
          <w:rFonts w:ascii="Arial" w:hAnsi="Arial" w:eastAsia="Arial" w:cs="Arial"/>
          <w:caps/>
        </w:rPr>
      </w:pPr>
      <w:bookmarkStart w:id="0" w:name="_PAGE__1_3fa91075_1179_4f0f_88d7_10bdfa9"/>
      <w:bookmarkStart w:id="1" w:name="_AMEND_TITLE__1ffbd3d6_f6cb_45cb_93ce_07"/>
      <w:bookmarkStart w:id="2" w:name="_PAR__2_0c3843e5_17cf_4e62_b05d_053de0e2"/>
      <w:bookmarkEnd w:id="1"/>
      <w:bookmarkEnd w:id="2"/>
      <w:r>
        <w:rPr>
          <w:rFonts w:eastAsia="Arial" w:cs="Arial" w:ascii="Arial" w:hAnsi="Arial"/>
          <w:caps/>
        </w:rPr>
        <w:t>L.D. 177</w:t>
      </w:r>
    </w:p>
    <w:p>
      <w:pPr>
        <w:pStyle w:val="Normal"/>
        <w:tabs>
          <w:tab w:val="clear" w:pos="720"/>
          <w:tab w:val="right" w:pos="8928" w:leader="none"/>
        </w:tabs>
        <w:spacing w:before="100" w:after="360"/>
        <w:ind w:left="360" w:hanging="0"/>
        <w:rPr>
          <w:rFonts w:ascii="Arial" w:hAnsi="Arial" w:eastAsia="Arial" w:cs="Arial"/>
        </w:rPr>
      </w:pPr>
      <w:bookmarkStart w:id="3" w:name="_PAR__2_0c3843e5_17cf_4e62_b05d_053de0e2"/>
      <w:bookmarkStart w:id="4" w:name="_PAR__3_708cf2a4_2d7a_4014_bbb9_1669159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08cf2a4_2d7a_4014_bbb9_16691592"/>
      <w:bookmarkStart w:id="6" w:name="_PAR__4_c029a9b7_432c_4418_855c_9361d9f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029a9b7_432c_4418_855c_9361d9fe"/>
      <w:bookmarkStart w:id="8" w:name="_PAR__5_eebd2a66_9175_4636_b227_f9ccff0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ebd2a66_9175_4636_b227_f9ccff0e"/>
      <w:bookmarkStart w:id="10" w:name="_PAR__6_6efd4dfd_fdf1_4860_82a6_e8dd9cf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fd4dfd_fdf1_4860_82a6_e8dd9cf2"/>
      <w:bookmarkStart w:id="12" w:name="_PAR__7_fa96b796_c595_40c6_9e24_b0fa0b9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96b796_c595_40c6_9e24_b0fa0b99"/>
      <w:bookmarkStart w:id="14" w:name="_PAR__8_35a2db1e_2f88_4e0d_807b_4dac4e2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5a2db1e_2f88_4e0d_807b_4dac4e2e"/>
      <w:bookmarkStart w:id="16" w:name="_PAR__9_249cb53f_623e_4bc3_ada3_f2a8f060"/>
      <w:bookmarkEnd w:id="15"/>
      <w:bookmarkEnd w:id="16"/>
      <w:r>
        <w:rPr>
          <w:rFonts w:eastAsia="Arial" w:cs="Arial" w:ascii="Arial" w:hAnsi="Arial"/>
          <w:szCs w:val="22"/>
        </w:rPr>
        <w:t>SENATE AMENDMENT “      ” to COMMITTEE AMENDMENT “A” to H.P. 130, L.D. 177, “An Act To Support Apprenticeship Programs”</w:t>
      </w:r>
    </w:p>
    <w:p>
      <w:pPr>
        <w:pStyle w:val="Normal"/>
        <w:ind w:left="360" w:firstLine="360"/>
        <w:rPr>
          <w:rFonts w:ascii="Arial" w:hAnsi="Arial" w:eastAsia="Arial" w:cs="Arial"/>
        </w:rPr>
      </w:pPr>
      <w:bookmarkStart w:id="17" w:name="_AMEND_TITLE__1ffbd3d6_f6cb_45cb_93ce_07"/>
      <w:bookmarkStart w:id="18" w:name="_PAR__9_249cb53f_623e_4bc3_ada3_f2a8f060"/>
      <w:bookmarkStart w:id="19" w:name="_INSTRUCTION__f62e1aae_e7b1_430f_81ed_37"/>
      <w:bookmarkStart w:id="20" w:name="_PAR__10_c881d6a2_30f8_448f_a1a6_913beea"/>
      <w:bookmarkEnd w:id="17"/>
      <w:bookmarkEnd w:id="18"/>
      <w:bookmarkEnd w:id="19"/>
      <w:bookmarkEnd w:id="20"/>
      <w:r>
        <w:rPr>
          <w:rFonts w:eastAsia="Arial" w:cs="Arial" w:ascii="Arial" w:hAnsi="Arial"/>
        </w:rPr>
        <w:t>Amend the amendment by inserting before section 1 the following:</w:t>
      </w:r>
    </w:p>
    <w:p>
      <w:pPr>
        <w:pStyle w:val="Normal"/>
        <w:ind w:left="360" w:firstLine="360"/>
        <w:rPr>
          <w:rFonts w:ascii="Arial" w:hAnsi="Arial" w:eastAsia="Arial" w:cs="Arial"/>
        </w:rPr>
      </w:pPr>
      <w:bookmarkStart w:id="21" w:name="_PAR__10_c881d6a2_30f8_448f_a1a6_913beea"/>
      <w:bookmarkStart w:id="22" w:name="_PAR__11_55f15f12_9b44_44e1_8909_3923fa7"/>
      <w:bookmarkEnd w:id="21"/>
      <w:bookmarkEnd w:id="22"/>
      <w:r>
        <w:rPr>
          <w:rFonts w:eastAsia="Arial" w:cs="Arial" w:ascii="Arial" w:hAnsi="Arial"/>
        </w:rPr>
        <w:t>'</w:t>
      </w:r>
      <w:r>
        <w:rPr>
          <w:rFonts w:eastAsia="Arial" w:cs="Arial" w:ascii="Arial" w:hAnsi="Arial"/>
          <w:b/>
          <w:sz w:val="24"/>
        </w:rPr>
        <w:t>Sec. 1.  Transfer from Medical Use of Marijuana Fund.</w:t>
      </w:r>
      <w:r>
        <w:rPr>
          <w:rFonts w:eastAsia="Arial" w:cs="Arial" w:ascii="Arial" w:hAnsi="Arial"/>
        </w:rPr>
        <w:t xml:space="preserve">  Notwithstanding any provision of law to the contrary, the State Controller shall transfer $200,000 from the Medical Use of Marijuana Fund, established in the Maine Revised Statutes, Title 22, section 2430, within the Department of Administrative and Financial Services to the unappropriated surplus of the General Fund no later than June 30, 2023.'</w:t>
      </w:r>
    </w:p>
    <w:p>
      <w:pPr>
        <w:pStyle w:val="Normal"/>
        <w:ind w:left="360" w:firstLine="360"/>
        <w:rPr>
          <w:rFonts w:ascii="Arial" w:hAnsi="Arial" w:eastAsia="Arial" w:cs="Arial"/>
        </w:rPr>
      </w:pPr>
      <w:bookmarkStart w:id="23" w:name="_INSTRUCTION__f62e1aae_e7b1_430f_81ed_37"/>
      <w:bookmarkStart w:id="24" w:name="_PAR__11_55f15f12_9b44_44e1_8909_3923fa7"/>
      <w:bookmarkStart w:id="25" w:name="_PAR__12_c75ad693_1aa0_4133_a4ca_a5f93a5"/>
      <w:bookmarkStart w:id="26" w:name="_INSTRUCTION__c89ff277_a9f9_42d8_bc9c_aa"/>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c75ad693_1aa0_4133_a4ca_a5f93a5"/>
      <w:bookmarkStart w:id="28" w:name="_INSTRUCTION__c89ff277_a9f9_42d8_bc9c_aa"/>
      <w:bookmarkStart w:id="29" w:name="_SUMMARY__57ba533e_51ab_4877_85e0_82c4fb"/>
      <w:bookmarkStart w:id="30" w:name="_PAR__13_687045ed_db7d_4426_b497_0fb7a9c"/>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687045ed_db7d_4426_b497_0fb7a9c"/>
      <w:bookmarkStart w:id="32" w:name="_PAR__14_3cf87305_64a9_4e09_a53a_dc7b6cc"/>
      <w:bookmarkEnd w:id="31"/>
      <w:bookmarkEnd w:id="32"/>
      <w:r>
        <w:rPr>
          <w:rFonts w:eastAsia="Arial" w:cs="Arial" w:ascii="Arial" w:hAnsi="Arial"/>
        </w:rPr>
        <w:t>This amendment transfers $200,000 from the Medical Use of Marijuana Fund within the Department of Administrative and Financial Services to the unappropriated surplus of the General Fund no later than June 30, 2023 to offset $200,000 of the General Fund appropriations in Committee Amendment "A."</w:t>
      </w:r>
    </w:p>
    <w:p>
      <w:pPr>
        <w:pStyle w:val="Normal"/>
        <w:keepNext w:val="true"/>
        <w:spacing w:lineRule="auto" w:line="259" w:before="400" w:after="120"/>
        <w:ind w:left="360" w:hanging="0"/>
        <w:rPr>
          <w:rFonts w:ascii="Arial" w:hAnsi="Arial" w:eastAsia="Arial" w:cs="Arial"/>
          <w:b/>
          <w:b/>
        </w:rPr>
      </w:pPr>
      <w:bookmarkStart w:id="33" w:name="_SUMMARY__57ba533e_51ab_4877_85e0_82c4fb"/>
      <w:bookmarkStart w:id="34" w:name="_PAR__14_3cf87305_64a9_4e09_a53a_dc7b6cc"/>
      <w:bookmarkStart w:id="35" w:name="_SPONSOR_BLOCK__414d43d3_f349_4a76_876f_"/>
      <w:bookmarkStart w:id="36" w:name="_PAR__15_68c696e5_5b02_48c2_b7d4_3b65655"/>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68c696e5_5b02_48c2_b7d4_3b65655"/>
      <w:bookmarkStart w:id="38" w:name="_PAR__16_f6f64c7b_6276_484a_b56f_115e8e3"/>
      <w:bookmarkEnd w:id="37"/>
      <w:bookmarkEnd w:id="38"/>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39" w:name="_PAGE__1_3fa91075_1179_4f0f_88d7_10bdfa9"/>
      <w:bookmarkStart w:id="40" w:name="_SPONSOR_BLOCK__414d43d3_f349_4a76_876f_"/>
      <w:bookmarkStart w:id="41" w:name="_PAR__16_f6f64c7b_6276_484a_b56f_115e8e3"/>
      <w:bookmarkStart w:id="42" w:name="_PAR__17_5084b3c3_db0f_418a_8c34_19ab162"/>
      <w:bookmarkEnd w:id="41"/>
      <w:r>
        <w:rPr>
          <w:rFonts w:eastAsia="Arial" w:cs="Arial" w:ascii="Arial" w:hAnsi="Arial"/>
          <w:b/>
        </w:rPr>
        <w:t>COUNTY: Cumberland</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2,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pprenticeship Programs</w:t>
    </w:r>
  </w:p>
  <w:p>
    <w:pPr>
      <w:pStyle w:val="Normal"/>
      <w:suppressLineNumbers/>
      <w:spacing w:before="0" w:after="0"/>
      <w:jc w:val="center"/>
      <w:rPr>
        <w:rFonts w:ascii="Arial" w:hAnsi="Arial" w:eastAsia="Arial" w:cs="Arial"/>
      </w:rPr>
    </w:pPr>
    <w:r>
      <w:rPr>
        <w:rFonts w:eastAsia="Arial" w:cs="Arial" w:ascii="Arial" w:hAnsi="Arial"/>
        <w:sz w:val="22"/>
      </w:rPr>
      <w:t>L.D. 1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