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Revise Maine's Environmental Laws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582e0aa6_5749_4cca_bd74_d25231f"/>
      <w:bookmarkStart w:id="1" w:name="_AMEND_TITLE__bf04fc21_6435_4e2d_9629_72"/>
      <w:bookmarkStart w:id="2" w:name="_PAR__2_76454836_ad10_48a8_bdb3_90edfb8b"/>
      <w:bookmarkEnd w:id="1"/>
      <w:bookmarkEnd w:id="2"/>
      <w:r>
        <w:rPr>
          <w:rFonts w:eastAsia="Arial" w:cs="Arial" w:ascii="Arial" w:hAnsi="Arial"/>
          <w:caps/>
        </w:rPr>
        <w:t>L.D. 163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76454836_ad10_48a8_bdb3_90edfb8b"/>
      <w:bookmarkStart w:id="4" w:name="_PAR__3_1f35899e_9c24_4d74_9217_34e7d4bd"/>
      <w:bookmarkEnd w:id="3"/>
      <w:bookmarkEnd w:id="4"/>
      <w:r>
        <w:rPr>
          <w:rFonts w:eastAsia="Arial" w:cs="Arial" w:ascii="Arial" w:hAnsi="Arial"/>
        </w:rPr>
        <w:t>Date:</w:t>
        <w:tab/>
        <w:t>(Filing No. H-         )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5" w:name="_PAR__3_1f35899e_9c24_4d74_9217_34e7d4bd"/>
      <w:bookmarkStart w:id="6" w:name="_PAR__4_85877217_5352_4c3b_8d42_44f56832"/>
      <w:bookmarkEnd w:id="5"/>
      <w:bookmarkEnd w:id="6"/>
      <w:r>
        <w:rPr>
          <w:rFonts w:eastAsia="Arial" w:cs="Arial" w:ascii="Arial" w:hAnsi="Arial"/>
        </w:rPr>
        <w:t>Reproduced and distributed under the direction of the Clerk of the Hous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7" w:name="_PAR__4_85877217_5352_4c3b_8d42_44f56832"/>
      <w:bookmarkStart w:id="8" w:name="_PAR__5_03e50f89_357b_448c_b3a5_d0142b53"/>
      <w:bookmarkEnd w:id="7"/>
      <w:bookmarkEnd w:id="8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03e50f89_357b_448c_b3a5_d0142b53"/>
      <w:bookmarkStart w:id="10" w:name="_PAR__6_52c7a19c_988e_47c0_a645_49667791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HOUSE OF REPRESENTATIVES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52c7a19c_988e_47c0_a645_49667791"/>
      <w:bookmarkStart w:id="12" w:name="_PAR__7_776a16bb_483c_47ac_a5e9_00231a72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130th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776a16bb_483c_47ac_a5e9_00231a72"/>
      <w:bookmarkStart w:id="14" w:name="_PAR__8_a195c27a_599f_418f_9315_0f4b7bd1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5" w:name="_PAR__8_a195c27a_599f_418f_9315_0f4b7bd1"/>
      <w:bookmarkStart w:id="16" w:name="_PAR__9_9730ce82_dbb4_46ce_a306_6e7f7b35"/>
      <w:bookmarkEnd w:id="15"/>
      <w:bookmarkEnd w:id="16"/>
      <w:r>
        <w:rPr>
          <w:rFonts w:eastAsia="Arial" w:cs="Arial" w:ascii="Arial" w:hAnsi="Arial"/>
          <w:szCs w:val="22"/>
        </w:rPr>
        <w:t>HOUSE AMENDMENT “      ” to COMMITTEE AMENDMENT “A” to H.P. 119, L.D. 163, “An Act To Revise Maine's Environmental Laws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" w:name="_AMEND_TITLE__bf04fc21_6435_4e2d_9629_72"/>
      <w:bookmarkStart w:id="18" w:name="_PAR__9_9730ce82_dbb4_46ce_a306_6e7f7b35"/>
      <w:bookmarkStart w:id="19" w:name="_PAR__10_a23d461c_dfd6_4383_845d_7423e0e"/>
      <w:bookmarkStart w:id="20" w:name="_INSTRUCTION__6f740308_1c2f_4c4c_b5b4_2c"/>
      <w:bookmarkEnd w:id="17"/>
      <w:bookmarkEnd w:id="18"/>
      <w:bookmarkEnd w:id="19"/>
      <w:bookmarkEnd w:id="20"/>
      <w:r>
        <w:rPr>
          <w:rFonts w:eastAsia="Arial" w:cs="Arial" w:ascii="Arial" w:hAnsi="Arial"/>
        </w:rPr>
        <w:t>Amend the amendment by striking out all of the emergency preamble.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" w:name="_PAR__10_a23d461c_dfd6_4383_845d_7423e0e"/>
      <w:bookmarkStart w:id="22" w:name="_INSTRUCTION__6f740308_1c2f_4c4c_b5b4_2c"/>
      <w:bookmarkStart w:id="23" w:name="_PAR__11_d9cc011c_a755_4a90_b7ff_2f5ba7f"/>
      <w:bookmarkStart w:id="24" w:name="_INSTRUCTION__73d34db8_3c05_4510_b131_82"/>
      <w:bookmarkEnd w:id="21"/>
      <w:bookmarkEnd w:id="22"/>
      <w:bookmarkEnd w:id="23"/>
      <w:bookmarkEnd w:id="24"/>
      <w:r>
        <w:rPr>
          <w:rFonts w:eastAsia="Arial" w:cs="Arial" w:ascii="Arial" w:hAnsi="Arial"/>
        </w:rPr>
        <w:t>Amend the amendment by striking out all of the emergency clause.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" w:name="_PAR__11_d9cc011c_a755_4a90_b7ff_2f5ba7f"/>
      <w:bookmarkStart w:id="26" w:name="_INSTRUCTION__73d34db8_3c05_4510_b131_82"/>
      <w:bookmarkStart w:id="27" w:name="_PAR__12_e08e3e26_3bae_4d1b_8f9a_3761313"/>
      <w:bookmarkStart w:id="28" w:name="_INSTRUCTION__56b968bb_5bec_47f2_abfd_4e"/>
      <w:bookmarkEnd w:id="25"/>
      <w:bookmarkEnd w:id="26"/>
      <w:bookmarkEnd w:id="27"/>
      <w:bookmarkEnd w:id="28"/>
      <w:r>
        <w:rPr>
          <w:rFonts w:eastAsia="Arial" w:cs="Arial" w:ascii="Arial" w:hAnsi="Arial"/>
        </w:rPr>
        <w:t>Amend the amendment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9" w:name="_PAR__12_e08e3e26_3bae_4d1b_8f9a_3761313"/>
      <w:bookmarkStart w:id="30" w:name="_INSTRUCTION__56b968bb_5bec_47f2_abfd_4e"/>
      <w:bookmarkStart w:id="31" w:name="_SUMMARY__576ea6b6_add7_4fee_b286_06e075"/>
      <w:bookmarkStart w:id="32" w:name="_PAR__13_51bbce05_93f2_44eb_a476_cb21559"/>
      <w:bookmarkEnd w:id="29"/>
      <w:bookmarkEnd w:id="30"/>
      <w:bookmarkEnd w:id="31"/>
      <w:bookmarkEnd w:id="32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33" w:name="_PAR__13_51bbce05_93f2_44eb_a476_cb21559"/>
      <w:bookmarkStart w:id="34" w:name="_PAR__14_db964f2f_eef9_4668_8ff4_6b2f7cb"/>
      <w:bookmarkEnd w:id="33"/>
      <w:bookmarkEnd w:id="34"/>
      <w:r>
        <w:rPr>
          <w:rFonts w:eastAsia="Arial" w:cs="Arial" w:ascii="Arial" w:hAnsi="Arial"/>
        </w:rPr>
        <w:t>This amendment removes the emergency preamble and emergency clause from Committee Amendment "A."</w:t>
      </w:r>
    </w:p>
    <w:p>
      <w:pPr>
        <w:pStyle w:val="Normal"/>
        <w:keepNext w:val="true"/>
        <w:spacing w:lineRule="auto" w:line="259" w:before="400" w:after="120"/>
        <w:ind w:left="360" w:hanging="0"/>
        <w:rPr>
          <w:rFonts w:ascii="Arial" w:hAnsi="Arial" w:eastAsia="Arial" w:cs="Arial"/>
          <w:b/>
          <w:b/>
        </w:rPr>
      </w:pPr>
      <w:bookmarkStart w:id="35" w:name="_SUMMARY__576ea6b6_add7_4fee_b286_06e075"/>
      <w:bookmarkStart w:id="36" w:name="_PAR__14_db964f2f_eef9_4668_8ff4_6b2f7cb"/>
      <w:bookmarkStart w:id="37" w:name="_SPONSOR_BLOCK__f9125afc_65b3_411f_a4da_"/>
      <w:bookmarkStart w:id="38" w:name="_PAR__15_8238aef2_df5f_4b7e_86aa_dcbd9f4"/>
      <w:bookmarkEnd w:id="35"/>
      <w:bookmarkEnd w:id="36"/>
      <w:bookmarkEnd w:id="38"/>
      <w:r>
        <w:rPr>
          <w:rFonts w:eastAsia="Arial" w:cs="Arial" w:ascii="Arial" w:hAnsi="Arial"/>
          <w:b/>
        </w:rPr>
        <w:t>SPONSORED BY: ___________________________________</w:t>
      </w:r>
    </w:p>
    <w:p>
      <w:pPr>
        <w:pStyle w:val="Normal"/>
        <w:keepNext w:val="true"/>
        <w:spacing w:lineRule="auto" w:line="259" w:before="100" w:after="120"/>
        <w:ind w:left="720" w:hanging="0"/>
        <w:rPr>
          <w:rFonts w:ascii="Arial" w:hAnsi="Arial" w:eastAsia="Arial" w:cs="Arial"/>
          <w:b/>
          <w:b/>
        </w:rPr>
      </w:pPr>
      <w:bookmarkStart w:id="39" w:name="_PAR__15_8238aef2_df5f_4b7e_86aa_dcbd9f4"/>
      <w:bookmarkStart w:id="40" w:name="_PAR__16_209edaf9_6100_4b66_9dc1_0f86947"/>
      <w:bookmarkEnd w:id="39"/>
      <w:bookmarkEnd w:id="40"/>
      <w:r>
        <w:rPr>
          <w:rFonts w:eastAsia="Arial" w:cs="Arial" w:ascii="Arial" w:hAnsi="Arial"/>
          <w:b/>
        </w:rPr>
        <w:t>(Representative TUCKER, R.)</w:t>
      </w:r>
    </w:p>
    <w:p>
      <w:pPr>
        <w:pStyle w:val="Normal"/>
        <w:spacing w:lineRule="auto" w:line="259" w:before="100" w:after="120"/>
        <w:ind w:left="1080" w:hanging="0"/>
        <w:rPr>
          <w:rFonts w:ascii="Arial" w:hAnsi="Arial" w:eastAsia="Arial" w:cs="Arial"/>
          <w:b/>
          <w:b/>
        </w:rPr>
      </w:pPr>
      <w:bookmarkStart w:id="41" w:name="_PAGE__1_582e0aa6_5749_4cca_bd74_d25231f"/>
      <w:bookmarkStart w:id="42" w:name="_SPONSOR_BLOCK__f9125afc_65b3_411f_a4da_"/>
      <w:bookmarkStart w:id="43" w:name="_PAR__16_209edaf9_6100_4b66_9dc1_0f86947"/>
      <w:bookmarkStart w:id="44" w:name="_PAR__17_c1c48eaf_0d80_4d8c_80ab_801eb54"/>
      <w:bookmarkEnd w:id="43"/>
      <w:r>
        <w:rPr>
          <w:rFonts w:eastAsia="Arial" w:cs="Arial" w:ascii="Arial" w:hAnsi="Arial"/>
          <w:b/>
        </w:rPr>
        <w:t>TOWN: Brunswick</w:t>
      </w:r>
      <w:bookmarkEnd w:id="41"/>
      <w:bookmarkEnd w:id="42"/>
      <w:bookmarkEnd w:id="44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701, item 6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Concerning the Regulation of Air Emissions at Petroleum Storage Faciliti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6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