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Establishing Concurrent Jurisdiction with the Federal Courts in Certain Juvenile Matte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e83d0ee_d880_4fbf_87fd_b673f15"/>
      <w:bookmarkStart w:id="1" w:name="_AMEND_TITLE__40d56cae_377b_49cf_b6b1_c0"/>
      <w:bookmarkStart w:id="2" w:name="_PAR__2_dc45afc4_2881_4761_abae_b8fdb457"/>
      <w:bookmarkEnd w:id="1"/>
      <w:bookmarkEnd w:id="2"/>
      <w:r>
        <w:rPr>
          <w:rFonts w:eastAsia="Arial" w:cs="Arial" w:ascii="Arial" w:hAnsi="Arial"/>
          <w:caps/>
        </w:rPr>
        <w:t>L.D. 217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c45afc4_2881_4761_abae_b8fdb457"/>
      <w:bookmarkStart w:id="4" w:name="_PAR__3_2e7889d8_ff4c_46a7_a388_29df4d16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2e7889d8_ff4c_46a7_a388_29df4d16"/>
      <w:bookmarkStart w:id="6" w:name="_PAR__4_1d43d7c1_d07b_46fc_b679_1a7e8081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1d43d7c1_d07b_46fc_b679_1a7e8081"/>
      <w:bookmarkStart w:id="8" w:name="_PAR__5_06e3af66_8812_4185_9d3a_f0bedfd7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6e3af66_8812_4185_9d3a_f0bedfd7"/>
      <w:bookmarkStart w:id="10" w:name="_PAR__6_c8cdbb2f_78a1_489a_b315_067a47c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8cdbb2f_78a1_489a_b315_067a47c1"/>
      <w:bookmarkStart w:id="12" w:name="_PAR__7_d95bb4d4_900c_4302_b130_1f362ad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95bb4d4_900c_4302_b130_1f362ad3"/>
      <w:bookmarkStart w:id="14" w:name="_PAR__8_7854c1bd_3db8_4e78_9501_d7a502a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7854c1bd_3db8_4e78_9501_d7a502a4"/>
      <w:bookmarkStart w:id="16" w:name="_PAR__9_9b11caa2_1326_42e7_ba57_2b9de1cf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S.P. 923, L.D. 2171, “An Act Establishing Concurrent Jurisdiction with the Federal Courts in Certain Juvenile Matte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40d56cae_377b_49cf_b6b1_c0"/>
      <w:bookmarkStart w:id="18" w:name="_PAR__9_9b11caa2_1326_42e7_ba57_2b9de1cf"/>
      <w:bookmarkStart w:id="19" w:name="_INSTRUCTION__f5760c55_e0cb_496d_9eea_19"/>
      <w:bookmarkStart w:id="20" w:name="_PAR__10_1491b2eb_8e9c_408c_8dec_90b7499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sections 3 and 4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1491b2eb_8e9c_408c_8dec_90b7499"/>
      <w:bookmarkStart w:id="22" w:name="_PAR__11_a96a1c9c_c3a4_4bf8_9cd7_86b38eb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17-A MRSA §10-A, sub-§3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a96a1c9c_c3a4_4bf8_9cd7_86b38eb"/>
      <w:bookmarkStart w:id="24" w:name="_PAR__12_c6a438f1_eeb2_4a17_aeb7_cb1cb41"/>
      <w:bookmarkEnd w:id="23"/>
      <w:bookmarkEnd w:id="24"/>
      <w:r>
        <w:rPr>
          <w:rFonts w:eastAsia="Arial" w:cs="Arial" w:ascii="Arial" w:hAnsi="Arial"/>
          <w:b/>
          <w:u w:val="single"/>
        </w:rPr>
        <w:t xml:space="preserve">3.  </w:t>
      </w:r>
      <w:r>
        <w:rPr>
          <w:rFonts w:eastAsia="Arial" w:cs="Arial" w:ascii="Arial" w:hAnsi="Arial"/>
          <w:u w:val="single"/>
        </w:rPr>
        <w:t>Except as provided in subsections 1 and 2, when concurrent jurisdiction has been established pursuant to Title 15, section 3101, subsection 2, paragraph F, the Juvenile Court has exclusive original jurisdiction over a case involving a juvenile who is alleged to have committed a juvenile crime as defined in Title 15, section 3103, subsection 1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f5760c55_e0cb_496d_9eea_19"/>
      <w:bookmarkStart w:id="26" w:name="_PAR__12_c6a438f1_eeb2_4a17_aeb7_cb1cb41"/>
      <w:bookmarkStart w:id="27" w:name="_PAR__13_5cb4af99_2386_454d_b110_07ebbdd"/>
      <w:bookmarkStart w:id="28" w:name="_INSTRUCTION__0e953d15_3463_4d5a_81d8_a3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13_5cb4af99_2386_454d_b110_07ebbdd"/>
      <w:bookmarkStart w:id="30" w:name="_INSTRUCTION__0e953d15_3463_4d5a_81d8_a3"/>
      <w:bookmarkStart w:id="31" w:name="_SUMMARY__20786fae_2ab7_4e1e_bdda_af240e"/>
      <w:bookmarkStart w:id="32" w:name="_PAR__14_26d19dc5_a775_4301_b774_94a8130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3" w:name="_PAR__14_26d19dc5_a775_4301_b774_94a8130"/>
      <w:bookmarkStart w:id="34" w:name="_PAR__15_804b97e4_41fe_499a_8eaa_a263356"/>
      <w:bookmarkEnd w:id="33"/>
      <w:bookmarkEnd w:id="34"/>
      <w:r>
        <w:rPr>
          <w:rFonts w:eastAsia="Arial" w:cs="Arial" w:ascii="Arial" w:hAnsi="Arial"/>
        </w:rPr>
        <w:t>This amendment clarifies that the Juvenile Court has exclusive original jurisdiction over a case involving a juvenile who is alleged to have committed a juvenile crime, regardless of where that crime is committed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5" w:name="_SUMMARY__20786fae_2ab7_4e1e_bdda_af240e"/>
      <w:bookmarkStart w:id="36" w:name="_PAR__15_804b97e4_41fe_499a_8eaa_a263356"/>
      <w:bookmarkStart w:id="37" w:name="_SPONSOR_BLOCK__ca3a2729_a5f7_4e17_9f49_"/>
      <w:bookmarkStart w:id="38" w:name="_PAR__16_27f05482_7cc4_4b43_9ceb_09cbef6"/>
      <w:bookmarkEnd w:id="35"/>
      <w:bookmarkEnd w:id="36"/>
      <w:bookmarkEnd w:id="38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9" w:name="_PAR__16_27f05482_7cc4_4b43_9ceb_09cbef6"/>
      <w:bookmarkStart w:id="40" w:name="_PAR__17_cdb18c06_6a23_4db8_9822_e5f7126"/>
      <w:bookmarkEnd w:id="39"/>
      <w:bookmarkEnd w:id="40"/>
      <w:r>
        <w:rPr>
          <w:rFonts w:eastAsia="Arial" w:cs="Arial" w:ascii="Arial" w:hAnsi="Arial"/>
          <w:b/>
        </w:rPr>
        <w:t>(Senator STEWART, T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1" w:name="_PAGE__1_5e83d0ee_d880_4fbf_87fd_b673f15"/>
      <w:bookmarkStart w:id="42" w:name="_SPONSOR_BLOCK__ca3a2729_a5f7_4e17_9f49_"/>
      <w:bookmarkStart w:id="43" w:name="_PAR__17_cdb18c06_6a23_4db8_9822_e5f7126"/>
      <w:bookmarkStart w:id="44" w:name="_PAR__18_fba120e6_100f_4696_b5c7_be31074"/>
      <w:bookmarkEnd w:id="43"/>
      <w:r>
        <w:rPr>
          <w:rFonts w:eastAsia="Arial" w:cs="Arial" w:ascii="Arial" w:hAnsi="Arial"/>
          <w:b/>
        </w:rPr>
        <w:t>COUNTY: Aroostook</w:t>
      </w:r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48, item 5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Establishing Concurrent Jurisdiction with the Federal Courts in Certain Juvenile Mat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17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