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ublic Higher Education Funding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92a913a_9078_4b6b_aab9_3c802dc"/>
      <w:bookmarkStart w:id="1" w:name="_AMEND_TITLE__abc3f9ed_46fb_48e2_b43a_52"/>
      <w:bookmarkStart w:id="2" w:name="_PAR__2_8f6c31ae_d31d_441a_b26c_7b1336c9"/>
      <w:bookmarkEnd w:id="1"/>
      <w:bookmarkEnd w:id="2"/>
      <w:r>
        <w:rPr>
          <w:rFonts w:eastAsia="Arial" w:cs="Arial" w:ascii="Arial" w:hAnsi="Arial"/>
          <w:caps/>
        </w:rPr>
        <w:t>L.D. 20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6c31ae_d31d_441a_b26c_7b1336c9"/>
      <w:bookmarkStart w:id="4" w:name="_PAR__3_35387211_5ec0_4741_8ed7_41cec13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5387211_5ec0_4741_8ed7_41cec134"/>
      <w:bookmarkStart w:id="6" w:name="_PAR__4_c1166167_99f2_4259_9ed0_81f9825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1166167_99f2_4259_9ed0_81f98254"/>
      <w:bookmarkStart w:id="8" w:name="_PAR__5_c77fb2bd_f006_4c96_8b9b_3a30059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77fb2bd_f006_4c96_8b9b_3a30059c"/>
      <w:bookmarkStart w:id="10" w:name="_PAR__6_47cc11ff_078e_453b_972e_52055b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7cc11ff_078e_453b_972e_52055b06"/>
      <w:bookmarkStart w:id="12" w:name="_PAR__7_2c946470_cc4a_45b7_b1fb_56d38af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946470_cc4a_45b7_b1fb_56d38af7"/>
      <w:bookmarkStart w:id="14" w:name="_PAR__8_0234a52a_afeb_4b68_bfc6_3ae3e60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234a52a_afeb_4b68_bfc6_3ae3e60f"/>
      <w:bookmarkStart w:id="16" w:name="_PAR__9_898fc51f_eadf_474d_b61c_032d0cd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885, L.D. 2092, “An Act to Equalize Funding for the Maine Maritime Academ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bc3f9ed_46fb_48e2_b43a_52"/>
      <w:bookmarkStart w:id="18" w:name="_PAR__9_898fc51f_eadf_474d_b61c_032d0cd3"/>
      <w:bookmarkStart w:id="19" w:name="_INSTRUCTION__9b969557_c241_42f8_beaf_b1"/>
      <w:bookmarkStart w:id="20" w:name="_PAR__10_b0bac5f6_0fb0_4f6d_af63_cbbb9b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inser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b0bac5f6_0fb0_4f6d_af63_cbbb9b1"/>
      <w:bookmarkStart w:id="22" w:name="_PAR__11_832d4c6f_101b_4c13_8915_390b566"/>
      <w:bookmarkEnd w:id="21"/>
      <w:bookmarkEnd w:id="22"/>
      <w:r>
        <w:rPr>
          <w:rFonts w:eastAsia="Arial" w:cs="Arial" w:ascii="Arial" w:hAnsi="Arial"/>
          <w:b/>
        </w:rPr>
        <w:t>'An Act to Provide Funds to the Maine Maritime Academ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9b969557_c241_42f8_beaf_b1"/>
      <w:bookmarkStart w:id="24" w:name="_PAR__11_832d4c6f_101b_4c13_8915_390b566"/>
      <w:bookmarkStart w:id="25" w:name="_INSTRUCTION__52b48c2e_3460_46c5_8716_98"/>
      <w:bookmarkStart w:id="26" w:name="_PAR__12_0b345e30_992e_499f_a5d5_f54007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everything after the 2nd instructional paragraph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b345e30_992e_499f_a5d5_f540070"/>
      <w:bookmarkStart w:id="28" w:name="_PAR__13_de03254d_2018_4535_bf53_eb2aa98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de03254d_2018_4535_bf53_eb2aa98"/>
      <w:bookmarkStart w:id="30" w:name="_PAR__14_00d55730_b19b_4f4a_8edb_a6493c0"/>
      <w:bookmarkEnd w:id="29"/>
      <w:bookmarkEnd w:id="30"/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00d55730_b19b_4f4a_8edb_a6493c0"/>
      <w:bookmarkStart w:id="32" w:name="_PAR__15_99e2341c_dbf4_4c3c_936b_944b8de"/>
      <w:bookmarkEnd w:id="31"/>
      <w:bookmarkEnd w:id="32"/>
      <w:r>
        <w:rPr>
          <w:rFonts w:eastAsia="Arial" w:cs="Arial" w:ascii="Arial" w:hAnsi="Arial"/>
          <w:b/>
        </w:rPr>
        <w:t>Maritime Academy - Operations 003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99e2341c_dbf4_4c3c_936b_944b8de"/>
      <w:bookmarkStart w:id="34" w:name="_PAR__16_6a83a421_db27_4911_8203_92b04a2"/>
      <w:bookmarkEnd w:id="33"/>
      <w:bookmarkEnd w:id="34"/>
      <w:r>
        <w:rPr>
          <w:rFonts w:eastAsia="Arial" w:cs="Arial" w:ascii="Arial" w:hAnsi="Arial"/>
        </w:rPr>
        <w:t>Initiative: Provides ongoing funds to the Maine Maritime Academ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6a83a421_db27_4911_8203_92b04a2"/>
            <w:bookmarkStart w:id="36" w:name="_PAR__17_a8945d69_a8ed_40cd_a0c5_d6ffa4f"/>
            <w:bookmarkStart w:id="37" w:name="_LINE__19_225f76e6_bbb3_43d8_9db1_10cd1f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1e6af1c9_13ca_462c_b6cb_595c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6747ce62_8e51_4440_a000_3bd6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0_7ce524e7_ba38_4b3e_848b_61a3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ddef0e9_8832_4f83_b436_df3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c3fc5924_56c1_48d8_8417_3405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1_690bda70_fb96_403d_8bc1_b73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1e45d2dd_bd6f_4efc_8246_d62e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60c7ec98_8d94_44b5_9157_841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2_deddbffd_6d87_49e5_8c8f_ab4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fe93a5f3_d832_45a8_8e1b_e25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4f72de1b_3f61_4e90_b871_86e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a8945d69_a8ed_40cd_a0c5_d6ffa4f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52b48c2e_3460_46c5_8716_98"/>
      <w:bookmarkStart w:id="51" w:name="_PAR__19_82dc31d0_52a1_44a4_b9da_fce4652"/>
      <w:bookmarkStart w:id="52" w:name="_INSTRUCTION__7e1722c0_c080_465b_914b_55"/>
      <w:bookmarkEnd w:id="50"/>
      <w:bookmarkEnd w:id="51"/>
      <w:bookmarkEnd w:id="5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82dc31d0_52a1_44a4_b9da_fce4652"/>
      <w:bookmarkStart w:id="54" w:name="_INSTRUCTION__7e1722c0_c080_465b_914b_55"/>
      <w:bookmarkStart w:id="55" w:name="_SUMMARY__3368ac3f_d804_4172_b59b_26ec84"/>
      <w:bookmarkStart w:id="56" w:name="_PAR__20_4f39f6b8_7336_4957_9283_26bb547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4f39f6b8_7336_4957_9283_26bb547"/>
      <w:bookmarkStart w:id="58" w:name="_PAR__21_c0419e42_26e1_4cf0_8d43_b638f4c"/>
      <w:bookmarkEnd w:id="57"/>
      <w:bookmarkEnd w:id="58"/>
      <w:r>
        <w:rPr>
          <w:rFonts w:eastAsia="Arial" w:cs="Arial" w:ascii="Arial" w:hAnsi="Arial"/>
        </w:rPr>
        <w:t>This amendment replaces Committee Amendment "A" and changes the title.  It provides an ongoing appropriation to the Maine Maritime Academy of $1,000,000 beginning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3368ac3f_d804_4172_b59b_26ec84"/>
      <w:bookmarkStart w:id="60" w:name="_PAR__21_c0419e42_26e1_4cf0_8d43_b638f4c"/>
      <w:bookmarkStart w:id="61" w:name="_SPONSOR_BLOCK__3afaab34_9bc3_4efb_82a4_"/>
      <w:bookmarkStart w:id="62" w:name="_PAR__22_444a3691_b66c_48db_aff4_16f5279"/>
      <w:bookmarkEnd w:id="59"/>
      <w:bookmarkEnd w:id="60"/>
      <w:bookmarkEnd w:id="6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3" w:name="_PAR__22_444a3691_b66c_48db_aff4_16f5279"/>
      <w:bookmarkStart w:id="64" w:name="_PAR__23_a8769ed8_3029_429e_aa77_baa5ffa"/>
      <w:bookmarkEnd w:id="63"/>
      <w:bookmarkEnd w:id="6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5" w:name="_PAGE__1_d92a913a_9078_4b6b_aab9_3c802dc"/>
      <w:bookmarkStart w:id="66" w:name="_SPONSOR_BLOCK__3afaab34_9bc3_4efb_82a4_"/>
      <w:bookmarkStart w:id="67" w:name="_PAR__23_a8769ed8_3029_429e_aa77_baa5ffa"/>
      <w:bookmarkStart w:id="68" w:name="_PAR__24_6c1e2ac1_da02_4305_9b08_59f2786"/>
      <w:bookmarkEnd w:id="67"/>
      <w:r>
        <w:rPr>
          <w:rFonts w:eastAsia="Arial" w:cs="Arial" w:ascii="Arial" w:hAnsi="Arial"/>
          <w:b/>
        </w:rPr>
        <w:t>COUNTY: Androscoggin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0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the Maine Maritim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