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ritical Matching Funds for Child Care Services on the Northern Maine Community College Campu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17 - L.D. 198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Provide Critical Matching Funds for Child Care Services on the Northern Maine Community College Campu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f2e90a_1e20_4129_"/>
      <w:bookmarkStart w:id="1" w:name="_PAR__1_a9f9a982_bc67_4199_9e84_1290545e"/>
      <w:bookmarkStart w:id="2" w:name="_ENACTING_CLAUSE__c92f7945_4f28_4ca8_bd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9f9a982_bc67_4199_9e84_1290545e"/>
      <w:bookmarkStart w:id="4" w:name="_ENACTING_CLAUSE__c92f7945_4f28_4ca8_bd2"/>
      <w:bookmarkStart w:id="5" w:name="_DOC_BODY_CONTENT__6bff35ae_a58b_48e8_85"/>
      <w:bookmarkStart w:id="6" w:name="_INSTRUCTION__a6aaf771_2e3e_493a_9dae_f8"/>
      <w:bookmarkStart w:id="7" w:name="_APPROP_SECTION__10bfeb2e_29fc_4f55_aeec"/>
      <w:bookmarkEnd w:id="3"/>
      <w:bookmarkEnd w:id="4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f94c1814_da53_431c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MMUNITY COLLEGE SYSTEM, BOARD OF TRUSTEES OF THE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Community College System - Board of Trustees 0556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s to match funds provided for child care services on the Northern Maine Community College campu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" w:name="_DOC_BODY_CONTAINER__dbf2e90a_1e20_4129_"/>
            <w:bookmarkStart w:id="10" w:name="_DOC_BODY_CONTENT__6bff35ae_a58b_48e8_85"/>
            <w:bookmarkStart w:id="11" w:name="_INSTRUCTION__a6aaf771_2e3e_493a_9dae_f8"/>
            <w:bookmarkStart w:id="12" w:name="_APPROP_SECTION__10bfeb2e_29fc_4f55_ae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9"/>
            <w:bookmarkEnd w:id="10"/>
            <w:bookmarkEnd w:id="11"/>
            <w:bookmarkEnd w:id="1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ritical Matching Funds for Child Care Services on the Northern Maine Community College Campu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