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 Forest Workers' Right to Work in Maine by Improving Labor Standard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758 - L.D. 187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Support Maine Forest Workers' Right to Work in Maine by Improving Labor Stand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e30d773_3ce4_464d_"/>
      <w:bookmarkStart w:id="1" w:name="_PAR__1_7b9ea919_b551_444c_abb2_d8f5f23a"/>
      <w:bookmarkStart w:id="2" w:name="_ENACTING_CLAUSE__29ebb4b5_a59e_4ebf_8d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b9ea919_b551_444c_abb2_d8f5f23a"/>
      <w:bookmarkStart w:id="4" w:name="_ENACTING_CLAUSE__29ebb4b5_a59e_4ebf_8d0"/>
      <w:bookmarkStart w:id="5" w:name="_DOC_BODY_CONTENT__4eb3ab4b_6d3d_44fd_9c"/>
      <w:bookmarkStart w:id="6" w:name="_INSTRUCTION__bf1c3c02_acb0_4169_9b3c_c8"/>
      <w:bookmarkStart w:id="7" w:name="_BILL_SECTION__29a07eed_5516_4501_9a08_f"/>
      <w:bookmarkStart w:id="8" w:name="_BILL_SECTION_HEADER__f55243bf_7f58_4f21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d5d7995f_dae8_4ab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8867-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0" w:name="_BILL_SECTION_HEADER__f55243bf_7f58_4f21"/>
      <w:bookmarkStart w:id="11" w:name="_STATUTE_S__22fea979_ae22_4613_ab14_ebf0"/>
      <w:bookmarkStart w:id="12" w:name="_PROCESSED_CHANGE__e32e84c4_7582_4265_bc"/>
      <w:bookmarkStart w:id="13" w:name="_PROCESSED_CHANGE__54958fda_293b_47bc_9d"/>
      <w:bookmarkStart w:id="14" w:name="_PROCESSED_CHANGE__1885aa6a_66be_43ca_a9"/>
      <w:bookmarkStart w:id="15" w:name="_PROCESSED_CHANGE__184ee2db_5d3d_4b88_b6"/>
      <w:bookmarkStart w:id="16" w:name="_PROCESSED_CHANGE__15ed75c8_9970_4384_80"/>
      <w:bookmarkStart w:id="17" w:name="_REV__d225198c_249e_4da4_b909_ccb0041921"/>
      <w:bookmarkEnd w:id="10"/>
      <w:bookmarkEnd w:id="17"/>
      <w:r>
        <w:rPr>
          <w:rFonts w:eastAsia="Arial" w:cs="Arial" w:ascii="Arial" w:hAnsi="Arial"/>
          <w:b/>
          <w:u w:val="single"/>
        </w:rPr>
        <w:t>§</w:t>
      </w:r>
      <w:bookmarkStart w:id="18" w:name="_STATUTE_NUMBER__412e706b_963d_4161_b401"/>
      <w:r>
        <w:rPr>
          <w:rFonts w:eastAsia="Arial" w:cs="Arial" w:ascii="Arial" w:hAnsi="Arial"/>
          <w:b/>
          <w:u w:val="single"/>
        </w:rPr>
        <w:t>8867-G</w:t>
      </w:r>
      <w:bookmarkEnd w:id="18"/>
      <w:r>
        <w:rPr>
          <w:rFonts w:eastAsia="Arial" w:cs="Arial" w:ascii="Arial" w:hAnsi="Arial"/>
          <w:b/>
          <w:u w:val="single"/>
        </w:rPr>
        <w:t xml:space="preserve">.  </w:t>
      </w:r>
      <w:bookmarkStart w:id="19" w:name="_STATUTE_HEADNOTE__2fd1a386_0c29_453e_9f"/>
      <w:r>
        <w:rPr>
          <w:rFonts w:eastAsia="Arial" w:cs="Arial" w:ascii="Arial" w:hAnsi="Arial"/>
          <w:b/>
          <w:u w:val="single"/>
        </w:rPr>
        <w:t>Forest certification programs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REV__d225198c_249e_4da4_b909_ccb0041921"/>
      <w:bookmarkStart w:id="21" w:name="_STATUTE_SS__91cd5f69_dead_42df_aaec_620"/>
      <w:bookmarkStart w:id="22" w:name="_REV__154595b3_36ed_4474_87a1_5876b06193"/>
      <w:bookmarkStart w:id="23" w:name="_STATUTE_NUMBER__9214c229_3cf8_4e46_860b"/>
      <w:bookmarkEnd w:id="20"/>
      <w:bookmarkEnd w:id="21"/>
      <w:bookmarkEnd w:id="22"/>
      <w:r>
        <w:rPr>
          <w:rFonts w:eastAsia="Arial" w:cs="Arial" w:ascii="Arial" w:hAnsi="Arial"/>
          <w:b/>
          <w:u w:val="single"/>
        </w:rPr>
        <w:t>1</w:t>
      </w:r>
      <w:bookmarkEnd w:id="23"/>
      <w:r>
        <w:rPr>
          <w:rFonts w:eastAsia="Arial" w:cs="Arial" w:ascii="Arial" w:hAnsi="Arial"/>
          <w:b/>
          <w:u w:val="single"/>
        </w:rPr>
        <w:t xml:space="preserve">.  </w:t>
      </w:r>
      <w:bookmarkStart w:id="24" w:name="_STATUTE_HEADNOTE__fb41698c_2df2_44c3_b3"/>
      <w:r>
        <w:rPr>
          <w:rFonts w:eastAsia="Arial" w:cs="Arial" w:ascii="Arial" w:hAnsi="Arial"/>
          <w:b/>
          <w:u w:val="single"/>
        </w:rPr>
        <w:t>Requirements for state land.</w:t>
      </w:r>
      <w:r>
        <w:rPr>
          <w:rFonts w:eastAsia="Arial" w:cs="Arial" w:ascii="Arial" w:hAnsi="Arial"/>
          <w:u w:val="single"/>
        </w:rPr>
        <w:t xml:space="preserve">  </w:t>
      </w:r>
      <w:bookmarkStart w:id="25" w:name="_STATUTE_CONTENT__769f5262_ba7f_4299_a7c"/>
      <w:bookmarkEnd w:id="24"/>
      <w:r>
        <w:rPr>
          <w:rFonts w:eastAsia="Arial" w:cs="Arial" w:ascii="Arial" w:hAnsi="Arial"/>
          <w:u w:val="single"/>
        </w:rPr>
        <w:t>The Department of Agriculture, Conservation and Forestry may obtain or maintain certification from a forest certification program for state land only if the program, in order to obtain certification under the program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REV__154595b3_36ed_4474_87a1_5876b06193"/>
      <w:bookmarkStart w:id="27" w:name="_REV__b8cd8aa1_b07a_4b1a_a007_a811b5976e"/>
      <w:bookmarkStart w:id="28" w:name="_STATUTE_P__8e27a454_7b5b_4a35_95a4_8b42"/>
      <w:bookmarkStart w:id="29" w:name="_STATUTE_NUMBER__7ad34709_6549_407d_bab1"/>
      <w:bookmarkEnd w:id="26"/>
      <w:bookmarkEnd w:id="25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</w:t>
      </w:r>
      <w:bookmarkStart w:id="30" w:name="_STATUTE_CONTENT__ad208d6f_4143_4765_ac9"/>
      <w:r>
        <w:rPr>
          <w:rFonts w:eastAsia="Arial" w:cs="Arial" w:ascii="Arial" w:hAnsi="Arial"/>
          <w:u w:val="single"/>
        </w:rPr>
        <w:t>Contains performance-based indicators described in subsection 2 that protect forest workers, including logging and trucking contractors, that can be assessed and verified by a recognized certifying entity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REV__b8cd8aa1_b07a_4b1a_a007_a811b5976e"/>
      <w:bookmarkStart w:id="32" w:name="_STATUTE_P__8e27a454_7b5b_4a35_95a4_8b42"/>
      <w:bookmarkStart w:id="33" w:name="_REV__bf0a6ad5_22bc_4310_8f08_e43d95327d"/>
      <w:bookmarkStart w:id="34" w:name="_STATUTE_P__a657bb87_a83a_4c93_8e8b_13ed"/>
      <w:bookmarkStart w:id="35" w:name="_STATUTE_NUMBER__9e2db82c_edcb_4c4c_b489"/>
      <w:bookmarkEnd w:id="31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5"/>
      <w:r>
        <w:rPr>
          <w:rFonts w:eastAsia="Arial" w:cs="Arial" w:ascii="Arial" w:hAnsi="Arial"/>
          <w:u w:val="single"/>
        </w:rPr>
        <w:t xml:space="preserve">. </w:t>
      </w:r>
      <w:bookmarkStart w:id="36" w:name="_STATUTE_CONTENT__e8db0843_c76f_44e8_9cc"/>
      <w:r>
        <w:rPr>
          <w:rFonts w:eastAsia="Arial" w:cs="Arial" w:ascii="Arial" w:hAnsi="Arial"/>
          <w:u w:val="single"/>
        </w:rPr>
        <w:t>Does not require payment to a trade association that is registered with the Commission on Governmental Ethics and Election Practic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STATUTE_SS__91cd5f69_dead_42df_aaec_620"/>
      <w:bookmarkStart w:id="38" w:name="_REV__bf0a6ad5_22bc_4310_8f08_e43d95327d"/>
      <w:bookmarkStart w:id="39" w:name="_STATUTE_P__a657bb87_a83a_4c93_8e8b_13ed"/>
      <w:bookmarkStart w:id="40" w:name="_STATUTE_SS__f2b462a1_a7f4_413a_9db0_6b2"/>
      <w:bookmarkStart w:id="41" w:name="_REV__5d343008_eaf1_47ec_8015_7eefa657d8"/>
      <w:bookmarkStart w:id="42" w:name="_STATUTE_NUMBER__659fcb6e_f913_4044_a7b5"/>
      <w:bookmarkEnd w:id="37"/>
      <w:bookmarkEnd w:id="38"/>
      <w:bookmarkEnd w:id="39"/>
      <w:bookmarkEnd w:id="36"/>
      <w:bookmarkEnd w:id="41"/>
      <w:r>
        <w:rPr>
          <w:rFonts w:eastAsia="Arial" w:cs="Arial" w:ascii="Arial" w:hAnsi="Arial"/>
          <w:b/>
          <w:u w:val="single"/>
        </w:rPr>
        <w:t>2</w:t>
      </w:r>
      <w:bookmarkEnd w:id="42"/>
      <w:r>
        <w:rPr>
          <w:rFonts w:eastAsia="Arial" w:cs="Arial" w:ascii="Arial" w:hAnsi="Arial"/>
          <w:b/>
          <w:u w:val="single"/>
        </w:rPr>
        <w:t xml:space="preserve">. </w:t>
      </w:r>
      <w:bookmarkStart w:id="43" w:name="_STATUTE_HEADNOTE__8d223ae4_e364_4890_a3"/>
      <w:r>
        <w:rPr>
          <w:rFonts w:eastAsia="Arial" w:cs="Arial" w:ascii="Arial" w:hAnsi="Arial"/>
          <w:b/>
          <w:u w:val="single"/>
        </w:rPr>
        <w:t>Performance-based indicators.</w:t>
      </w:r>
      <w:r>
        <w:rPr>
          <w:rFonts w:eastAsia="Arial" w:cs="Arial" w:ascii="Arial" w:hAnsi="Arial"/>
          <w:u w:val="single"/>
        </w:rPr>
        <w:t xml:space="preserve">  </w:t>
      </w:r>
      <w:bookmarkStart w:id="44" w:name="_STATUTE_CONTENT__ffa93766_b33f_49f8_99d"/>
      <w:bookmarkEnd w:id="43"/>
      <w:r>
        <w:rPr>
          <w:rFonts w:eastAsia="Arial" w:cs="Arial" w:ascii="Arial" w:hAnsi="Arial"/>
          <w:u w:val="single"/>
        </w:rPr>
        <w:t>Performance-based indicators required by subsection 1 include the following labor practice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REV__5d343008_eaf1_47ec_8015_7eefa657d8"/>
      <w:bookmarkStart w:id="46" w:name="_REV__08e41e32_59ab_4f44_acd4_08aac4f4a2"/>
      <w:bookmarkStart w:id="47" w:name="_STATUTE_P__c5410eaa_1de7_4a03_9a17_5687"/>
      <w:bookmarkStart w:id="48" w:name="_STATUTE_NUMBER__176cb64a_6de9_4c9a_a0da"/>
      <w:bookmarkEnd w:id="45"/>
      <w:bookmarkEnd w:id="44"/>
      <w:bookmarkEnd w:id="46"/>
      <w:bookmarkEnd w:id="47"/>
      <w:r>
        <w:rPr>
          <w:rFonts w:eastAsia="Arial" w:cs="Arial" w:ascii="Arial" w:hAnsi="Arial"/>
          <w:u w:val="single"/>
        </w:rPr>
        <w:t>A</w:t>
      </w:r>
      <w:bookmarkEnd w:id="48"/>
      <w:r>
        <w:rPr>
          <w:rFonts w:eastAsia="Arial" w:cs="Arial" w:ascii="Arial" w:hAnsi="Arial"/>
          <w:u w:val="single"/>
        </w:rPr>
        <w:t xml:space="preserve">. </w:t>
      </w:r>
      <w:bookmarkStart w:id="49" w:name="_STATUTE_CONTENT__a9672a66_f783_4de2_ace"/>
      <w:r>
        <w:rPr>
          <w:rFonts w:eastAsia="Arial" w:cs="Arial" w:ascii="Arial" w:hAnsi="Arial"/>
          <w:u w:val="single"/>
        </w:rPr>
        <w:t>No use of child labor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REV__08e41e32_59ab_4f44_acd4_08aac4f4a2"/>
      <w:bookmarkStart w:id="51" w:name="_STATUTE_P__c5410eaa_1de7_4a03_9a17_5687"/>
      <w:bookmarkStart w:id="52" w:name="_REV__ed99f949_0974_4112_bdbe_4d3b803b6b"/>
      <w:bookmarkStart w:id="53" w:name="_STATUTE_P__b4b2a247_e76f_45ea_b08b_c172"/>
      <w:bookmarkStart w:id="54" w:name="_STATUTE_NUMBER__8afa1429_122c_4016_9ae0"/>
      <w:bookmarkEnd w:id="50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1f1f3071_c078_4aba_85d"/>
      <w:r>
        <w:rPr>
          <w:rFonts w:eastAsia="Arial" w:cs="Arial" w:ascii="Arial" w:hAnsi="Arial"/>
          <w:u w:val="single"/>
        </w:rPr>
        <w:t>No use of forced labor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REV__ed99f949_0974_4112_bdbe_4d3b803b6b"/>
      <w:bookmarkStart w:id="57" w:name="_STATUTE_P__b4b2a247_e76f_45ea_b08b_c172"/>
      <w:bookmarkStart w:id="58" w:name="_REV__4539484f_2000_4ce9_b127_63806d9f5b"/>
      <w:bookmarkStart w:id="59" w:name="_STATUTE_P__e67a1282_f4df_4df4_b368_c258"/>
      <w:bookmarkStart w:id="60" w:name="_STATUTE_NUMBER__7e48f5d9_0621_4965_bede"/>
      <w:bookmarkEnd w:id="56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</w:t>
      </w:r>
      <w:bookmarkStart w:id="61" w:name="_STATUTE_CONTENT__b152271e_b4d0_4fd1_95e"/>
      <w:r>
        <w:rPr>
          <w:rFonts w:eastAsia="Arial" w:cs="Arial" w:ascii="Arial" w:hAnsi="Arial"/>
          <w:u w:val="single"/>
        </w:rPr>
        <w:t>No discrimination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REV__4539484f_2000_4ce9_b127_63806d9f5b"/>
      <w:bookmarkStart w:id="63" w:name="_STATUTE_P__e67a1282_f4df_4df4_b368_c258"/>
      <w:bookmarkStart w:id="64" w:name="_REV__0d1efd34_1220_48aa_95bb_18f2a68691"/>
      <w:bookmarkStart w:id="65" w:name="_STATUTE_P__b43804a5_878a_41ed_9bdd_ae61"/>
      <w:bookmarkStart w:id="66" w:name="_STATUTE_NUMBER__67749e98_ddc6_4380_b55c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D</w:t>
      </w:r>
      <w:bookmarkEnd w:id="66"/>
      <w:r>
        <w:rPr>
          <w:rFonts w:eastAsia="Arial" w:cs="Arial" w:ascii="Arial" w:hAnsi="Arial"/>
          <w:u w:val="single"/>
        </w:rPr>
        <w:t xml:space="preserve">. </w:t>
      </w:r>
      <w:bookmarkStart w:id="67" w:name="_STATUTE_CONTENT__adbd3c67_8b2d_422f_b92"/>
      <w:r>
        <w:rPr>
          <w:rFonts w:eastAsia="Arial" w:cs="Arial" w:ascii="Arial" w:hAnsi="Arial"/>
          <w:u w:val="single"/>
        </w:rPr>
        <w:t>Freedom of association and collective bargaining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REV__0d1efd34_1220_48aa_95bb_18f2a68691"/>
      <w:bookmarkStart w:id="69" w:name="_STATUTE_P__b43804a5_878a_41ed_9bdd_ae61"/>
      <w:bookmarkStart w:id="70" w:name="_REV__35a46365_dcd6_4bfb_85c3_1078a3b59b"/>
      <w:bookmarkStart w:id="71" w:name="_STATUTE_P__4964f601_4695_477b_9eb8_f6c0"/>
      <w:bookmarkStart w:id="72" w:name="_STATUTE_NUMBER__06e099bd_7695_4429_9edf"/>
      <w:bookmarkEnd w:id="68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E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3fee2416_254c_4004_be6"/>
      <w:r>
        <w:rPr>
          <w:rFonts w:eastAsia="Arial" w:cs="Arial" w:ascii="Arial" w:hAnsi="Arial"/>
          <w:u w:val="single"/>
        </w:rPr>
        <w:t>Promotion of gender equality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REV__35a46365_dcd6_4bfb_85c3_1078a3b59b"/>
      <w:bookmarkStart w:id="75" w:name="_STATUTE_P__4964f601_4695_477b_9eb8_f6c0"/>
      <w:bookmarkStart w:id="76" w:name="_REV__587c43a0_c13f_4e6d_918b_b5c59b9191"/>
      <w:bookmarkStart w:id="77" w:name="_STATUTE_P__04ac834e_9b3c_4f4b_8a42_1e1f"/>
      <w:bookmarkStart w:id="78" w:name="_STATUTE_NUMBER__298b6953_5c05_4501_a5fc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F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3a73bc0d_641b_4ce1_a81"/>
      <w:r>
        <w:rPr>
          <w:rFonts w:eastAsia="Arial" w:cs="Arial" w:ascii="Arial" w:hAnsi="Arial"/>
          <w:u w:val="single"/>
        </w:rPr>
        <w:t>Implementation of legal occupational health and safety practices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REV__587c43a0_c13f_4e6d_918b_b5c59b9191"/>
      <w:bookmarkStart w:id="81" w:name="_STATUTE_P__04ac834e_9b3c_4f4b_8a42_1e1f"/>
      <w:bookmarkStart w:id="82" w:name="_REV__d7a6f6b4_9830_46fd_9ace_fe44eae503"/>
      <w:bookmarkStart w:id="83" w:name="_STATUTE_P__5bb7ba43_96b4_4fdb_89c3_b347"/>
      <w:bookmarkStart w:id="84" w:name="_STATUTE_NUMBER__ca9146fb_acb4_4151_82ec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G</w:t>
      </w:r>
      <w:bookmarkEnd w:id="84"/>
      <w:r>
        <w:rPr>
          <w:rFonts w:eastAsia="Arial" w:cs="Arial" w:ascii="Arial" w:hAnsi="Arial"/>
          <w:u w:val="single"/>
        </w:rPr>
        <w:t xml:space="preserve">. </w:t>
      </w:r>
      <w:bookmarkStart w:id="85" w:name="_STATUTE_CONTENT__e8e6b59c_5ec4_48d1_adc"/>
      <w:r>
        <w:rPr>
          <w:rFonts w:eastAsia="Arial" w:cs="Arial" w:ascii="Arial" w:hAnsi="Arial"/>
          <w:u w:val="single"/>
        </w:rPr>
        <w:t>Payment of fair wages that meet or exceed the minimum wag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REV__d7a6f6b4_9830_46fd_9ace_fe44eae503"/>
      <w:bookmarkStart w:id="87" w:name="_STATUTE_P__5bb7ba43_96b4_4fdb_89c3_b347"/>
      <w:bookmarkStart w:id="88" w:name="_REV__b8047fed_035d_45b9_8e0c_239c61e632"/>
      <w:bookmarkStart w:id="89" w:name="_STATUTE_P__fa3ed7ca_0c2a_4a18_a798_6f47"/>
      <w:bookmarkStart w:id="90" w:name="_STATUTE_NUMBER__4e3e451c_6914_4519_8cb4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H</w:t>
      </w:r>
      <w:bookmarkEnd w:id="90"/>
      <w:r>
        <w:rPr>
          <w:rFonts w:eastAsia="Arial" w:cs="Arial" w:ascii="Arial" w:hAnsi="Arial"/>
          <w:u w:val="single"/>
        </w:rPr>
        <w:t xml:space="preserve">. </w:t>
      </w:r>
      <w:bookmarkStart w:id="91" w:name="_STATUTE_CONTENT__e86976e2_0364_4005_ab9"/>
      <w:r>
        <w:rPr>
          <w:rFonts w:eastAsia="Arial" w:cs="Arial" w:ascii="Arial" w:hAnsi="Arial"/>
          <w:u w:val="single"/>
        </w:rPr>
        <w:t>Adequate and effective training; and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92" w:name="_REV__b8047fed_035d_45b9_8e0c_239c61e632"/>
      <w:bookmarkStart w:id="93" w:name="_STATUTE_P__fa3ed7ca_0c2a_4a18_a798_6f47"/>
      <w:bookmarkStart w:id="94" w:name="_STATUTE_P__c9faf26c_8a08_4742_b87a_3813"/>
      <w:bookmarkStart w:id="95" w:name="_REV__080cfb9d_c369_41d1_9f17_01c38ff0e7"/>
      <w:bookmarkStart w:id="96" w:name="_STATUTE_NUMBER__ebe41530_77b8_42cd_8fd6"/>
      <w:bookmarkEnd w:id="92"/>
      <w:bookmarkEnd w:id="93"/>
      <w:bookmarkEnd w:id="91"/>
      <w:r>
        <w:rPr>
          <w:rFonts w:eastAsia="Arial" w:cs="Arial" w:ascii="Arial" w:hAnsi="Arial"/>
          <w:u w:val="single"/>
        </w:rPr>
        <w:t>I</w:t>
      </w:r>
      <w:bookmarkEnd w:id="96"/>
      <w:r>
        <w:rPr>
          <w:rFonts w:eastAsia="Arial" w:cs="Arial" w:ascii="Arial" w:hAnsi="Arial"/>
          <w:u w:val="single"/>
        </w:rPr>
        <w:t xml:space="preserve">. </w:t>
      </w:r>
      <w:bookmarkStart w:id="97" w:name="_STATUTE_CONTENT__c7554ff0_c204_41ea_81c"/>
      <w:r>
        <w:rPr>
          <w:rFonts w:eastAsia="Arial" w:cs="Arial" w:ascii="Arial" w:hAnsi="Arial"/>
          <w:u w:val="single"/>
        </w:rPr>
        <w:t>Grievance resolution and compensation for damages.</w:t>
      </w:r>
      <w:bookmarkEnd w:id="0"/>
      <w:bookmarkEnd w:id="5"/>
      <w:bookmarkEnd w:id="6"/>
      <w:bookmarkEnd w:id="7"/>
      <w:bookmarkEnd w:id="11"/>
      <w:bookmarkEnd w:id="12"/>
      <w:bookmarkEnd w:id="13"/>
      <w:bookmarkEnd w:id="14"/>
      <w:bookmarkEnd w:id="15"/>
      <w:bookmarkEnd w:id="16"/>
      <w:bookmarkEnd w:id="40"/>
      <w:bookmarkEnd w:id="94"/>
      <w:bookmarkEnd w:id="95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9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 Forest Workers' Right to Work in Maine by Improving Labor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