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onor Margaret Chase Smith and Joshua Chamberlain in the National Statuary Hall Coll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56 - L.D. 16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Honor Margaret Chase Smith and Joshua Chamberlain in the National Statuary Hall Collection</w:t>
      </w:r>
    </w:p>
    <w:p>
      <w:pPr>
        <w:pStyle w:val="Normal"/>
        <w:ind w:left="360" w:firstLine="360"/>
        <w:rPr>
          <w:rFonts w:ascii="Arial" w:hAnsi="Arial" w:eastAsia="Arial" w:cs="Arial"/>
        </w:rPr>
      </w:pPr>
      <w:bookmarkStart w:id="0" w:name="_DOC_BODY_CONTAINER__ad2ec4de_80df_4c71_"/>
      <w:bookmarkStart w:id="1" w:name="_DOC_BODY_CONTENT__769497fa_afb0_4006_a9"/>
      <w:bookmarkStart w:id="2" w:name="_PAR__1_88d9f404_4072_4671_be26_e59beace"/>
      <w:bookmarkStart w:id="3" w:name="_BILL_SECTION_UNALLOCATED__eda8cd96_4bf1"/>
      <w:bookmarkEnd w:id="2"/>
      <w:bookmarkEnd w:id="3"/>
      <w:r>
        <w:rPr>
          <w:rFonts w:eastAsia="Arial" w:cs="Arial" w:ascii="Arial" w:hAnsi="Arial"/>
          <w:b/>
          <w:sz w:val="24"/>
        </w:rPr>
        <w:t xml:space="preserve">Sec. </w:t>
      </w:r>
      <w:bookmarkStart w:id="4" w:name="_BILL_SECTION_NUMBER__e7e4ee64_fb1f_4eea"/>
      <w:r>
        <w:rPr>
          <w:rFonts w:eastAsia="Arial" w:cs="Arial" w:ascii="Arial" w:hAnsi="Arial"/>
          <w:b/>
          <w:sz w:val="24"/>
        </w:rPr>
        <w:t>1</w:t>
      </w:r>
      <w:bookmarkEnd w:id="4"/>
      <w:r>
        <w:rPr>
          <w:rFonts w:eastAsia="Arial" w:cs="Arial" w:ascii="Arial" w:hAnsi="Arial"/>
          <w:b/>
          <w:sz w:val="24"/>
        </w:rPr>
        <w:t>.  Replacement of statues in National Statuary Hall with statues of Margaret Chase Smith and Joshua Chamberlain. Resolved:</w:t>
      </w:r>
      <w:r>
        <w:rPr>
          <w:rFonts w:eastAsia="Arial" w:cs="Arial" w:ascii="Arial" w:hAnsi="Arial"/>
        </w:rPr>
        <w:t xml:space="preserve">  </w:t>
      </w:r>
      <w:r>
        <w:rPr>
          <w:rFonts w:eastAsia="Arial" w:cs="Arial" w:ascii="Arial" w:hAnsi="Arial"/>
          <w:szCs w:val="22"/>
        </w:rPr>
        <w:t>That, by October 1, 2025, the Maine Arts Commission, the Maine State Museum Commission and the Maine Historic Preservation Commission, as established by the Maine Revised Statutes, Title 5, section 12004-G, subsections 7-B, 7-C and 7-D, respectively, in accordance with 2 United States Code, Section 2132, shall request that the Joint Committee of Congress on the Library approve the replacement of the statue of Hannibal Hamlin and the statue of William King that are currently located in the National Statuary Hall Collection with a statue of Margaret Chase Smith and a statue of Joshua Chamberlain.  Within one year of the approval of the replacement of the statues, the commissions shall</w:t>
      </w:r>
      <w:bookmarkStart w:id="5" w:name="_INSTRUCTION__8386e577_0a25_4e66_9e69_72"/>
      <w:bookmarkStart w:id="6" w:name="_REV__ae97922e_8bc1_41aa_b562_e6ab1eead6"/>
      <w:bookmarkStart w:id="7" w:name="_ENGROSSING_REV__d9b8c82d_a6b2_4e52_b936"/>
      <w:bookmarkEnd w:id="7"/>
      <w:r>
        <w:rPr>
          <w:rFonts w:eastAsia="Arial" w:cs="Arial" w:ascii="Arial" w:hAnsi="Arial"/>
          <w:szCs w:val="22"/>
        </w:rPr>
        <w:t xml:space="preserve"> begin to</w:t>
      </w:r>
      <w:bookmarkEnd w:id="5"/>
      <w:bookmarkEnd w:id="6"/>
      <w:r>
        <w:rPr>
          <w:rFonts w:eastAsia="Arial" w:cs="Arial" w:ascii="Arial" w:hAnsi="Arial"/>
          <w:szCs w:val="22"/>
        </w:rPr>
        <w:t xml:space="preserve"> replace the statues of Hannibal Hamlin and William King with statues of Margaret Chase Smith and Joshua Chamberlain that meet all applicable federal requirements.  The commissions shall relocate the statues of Hannibal Hamlin and William King to the State and place them within public view within the State House, if feasible, or on the grounds of the State House.</w:t>
      </w:r>
      <w:bookmarkStart w:id="8" w:name="_ENGROSSING_REV__87bbae03_c0eb_4031_b789"/>
      <w:bookmarkEnd w:id="8"/>
      <w:r>
        <w:rPr>
          <w:rFonts w:eastAsia="Arial" w:cs="Arial" w:ascii="Arial" w:hAnsi="Arial"/>
          <w:szCs w:val="22"/>
        </w:rPr>
        <w:t xml:space="preserve">  </w:t>
      </w:r>
      <w:bookmarkStart w:id="9" w:name="_INSTRUCTION__85f65a62_9a48_4dc7_9b6a_35"/>
      <w:bookmarkStart w:id="10" w:name="_PROCESSED_CHANGE__ca00e6e7_e97e_4f12_be"/>
      <w:bookmarkStart w:id="11" w:name="_PROCESSED_CHANGE__979984c1_4ab0_4aee_b0"/>
      <w:bookmarkStart w:id="12" w:name="_REV__6a5bd491_5a07_4e7e_b646_35ed4e6d12"/>
      <w:r>
        <w:rPr>
          <w:rFonts w:eastAsia="Arial" w:cs="Arial" w:ascii="Arial" w:hAnsi="Arial"/>
          <w:szCs w:val="22"/>
        </w:rPr>
        <w:t>The commissions shall accept private gifts, grants and donations from individuals and organizations to fund the costs of replacing the statues of Hannibal Hamlin and William King in the National Statuary Hall Collection with the statues of Margaret Chase Smith and Joshua Chamberlain and to transport and display those statues within public view within the State House or, if feasible, on the grounds of the State House.  The commissions are authorized to contract with one or more entities to complete their duties under this section.</w:t>
      </w:r>
      <w:bookmarkEnd w:id="9"/>
      <w:bookmarkEnd w:id="10"/>
      <w:bookmarkEnd w:id="11"/>
      <w:bookmarkEnd w:id="12"/>
    </w:p>
    <w:p>
      <w:pPr>
        <w:pStyle w:val="Normal"/>
        <w:ind w:left="360" w:firstLine="360"/>
        <w:rPr>
          <w:rFonts w:ascii="Arial" w:hAnsi="Arial" w:eastAsia="Arial" w:cs="Arial"/>
        </w:rPr>
      </w:pPr>
      <w:bookmarkStart w:id="13" w:name="_PAR__1_88d9f404_4072_4671_be26_e59beace"/>
      <w:bookmarkStart w:id="14" w:name="_BILL_SECTION_UNALLOCATED__eda8cd96_4bf1"/>
      <w:bookmarkStart w:id="15" w:name="_INSTRUCTION__2a41e12e_fbe6_4f90_8aa8_49"/>
      <w:bookmarkStart w:id="16" w:name="_APPROP_SECTION__60a17271_cc2e_4c3b_9112"/>
      <w:bookmarkEnd w:id="13"/>
      <w:bookmarkEnd w:id="14"/>
      <w:r>
        <w:rPr>
          <w:rFonts w:eastAsia="Arial" w:cs="Arial" w:ascii="Arial" w:hAnsi="Arial"/>
          <w:b/>
          <w:sz w:val="24"/>
        </w:rPr>
        <w:t xml:space="preserve">Sec. </w:t>
      </w:r>
      <w:bookmarkStart w:id="17" w:name="_BILL_SECTION_NUMBER__d5dc73f7_dbb2_4a54"/>
      <w:r>
        <w:rPr>
          <w:rFonts w:eastAsia="Arial" w:cs="Arial" w:ascii="Arial" w:hAnsi="Arial"/>
          <w:b/>
          <w:sz w:val="24"/>
        </w:rPr>
        <w:t>2</w:t>
      </w:r>
      <w:bookmarkEnd w:id="1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USEUM, MAINE STATE</w:t>
      </w:r>
    </w:p>
    <w:p>
      <w:pPr>
        <w:pStyle w:val="BPSParagraphLeftAlign"/>
        <w:suppressAutoHyphens w:val="true"/>
        <w:ind w:left="360" w:hanging="0"/>
        <w:rPr>
          <w:rFonts w:ascii="Arial" w:hAnsi="Arial" w:eastAsia="Arial" w:cs="Arial"/>
        </w:rPr>
      </w:pPr>
      <w:r>
        <w:rPr>
          <w:rFonts w:eastAsia="Arial" w:cs="Arial" w:ascii="Arial" w:hAnsi="Arial"/>
          <w:b/>
        </w:rPr>
        <w:t>National Statuary Hall - Statue Replacement N544</w:t>
      </w:r>
    </w:p>
    <w:p>
      <w:pPr>
        <w:pStyle w:val="Normal"/>
        <w:ind w:left="360" w:hanging="0"/>
        <w:rPr>
          <w:rFonts w:ascii="Arial" w:hAnsi="Arial" w:eastAsia="Arial" w:cs="Arial"/>
        </w:rPr>
      </w:pPr>
      <w:r>
        <w:rPr>
          <w:rFonts w:eastAsia="Arial" w:cs="Arial" w:ascii="Arial" w:hAnsi="Arial"/>
        </w:rPr>
        <w:t>Initiative: Provides ongoing base allocations to authorize the expenditure of funds in the event that money is received from private or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8" w:name="_DOC_BODY_CONTAINER__ad2ec4de_80df_4c71_"/>
            <w:bookmarkStart w:id="19" w:name="_DOC_BODY_CONTENT__769497fa_afb0_4006_a9"/>
            <w:bookmarkStart w:id="20" w:name="_INSTRUCTION__2a41e12e_fbe6_4f90_8aa8_49"/>
            <w:bookmarkStart w:id="21" w:name="_APPROP_SECTION__60a17271_cc2e_4c3b_9112"/>
            <w:r>
              <w:rPr>
                <w:rFonts w:eastAsia="Arial" w:cs="Arial" w:ascii="Arial" w:hAnsi="Arial"/>
                <w:kern w:val="0"/>
                <w:sz w:val="22"/>
                <w:lang w:val="en-US" w:eastAsia="en-US" w:bidi="ar-SA"/>
              </w:rPr>
              <w:t>$500</w:t>
            </w:r>
            <w:bookmarkEnd w:id="18"/>
            <w:bookmarkEnd w:id="19"/>
            <w:bookmarkEnd w:id="20"/>
            <w:bookmarkEnd w:id="2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3,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onor Margaret Chase Smith and Joshua Chamberlain in the National Statuary Hall Collection</w:t>
    </w:r>
  </w:p>
  <w:p>
    <w:pPr>
      <w:pStyle w:val="Normal"/>
      <w:suppressLineNumbers/>
      <w:spacing w:before="0" w:after="0"/>
      <w:jc w:val="center"/>
      <w:rPr>
        <w:rFonts w:ascii="Arial" w:hAnsi="Arial" w:eastAsia="Arial" w:cs="Arial"/>
      </w:rPr>
    </w:pPr>
    <w:r>
      <w:rPr>
        <w:rFonts w:eastAsia="Arial" w:cs="Arial" w:ascii="Arial" w:hAnsi="Arial"/>
        <w:sz w:val="22"/>
      </w:rPr>
      <w:t>L.D. 16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