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eacher Shortages Through Financial Assistance and Career Advancement Opportuni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640 - L.D. 160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ddress Teacher Shortages Through Financial Assistance and Career Advancement Opport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0a92af_5d79_4183_"/>
      <w:bookmarkStart w:id="1" w:name="_PAR__1_36553bc9_f4fe_4a93_a6cb_a93979c4"/>
      <w:bookmarkStart w:id="2" w:name="_ENACTING_CLAUSE__d0a3d1d5_a71e_4f6b_82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6553bc9_f4fe_4a93_a6cb_a93979c4"/>
      <w:bookmarkStart w:id="4" w:name="_ENACTING_CLAUSE__d0a3d1d5_a71e_4f6b_821"/>
      <w:bookmarkStart w:id="5" w:name="_DOC_BODY_CONTENT__e9bd6973_c948_4f2c_8c"/>
      <w:bookmarkStart w:id="6" w:name="_INSTRUCTION__addf7c72_5d37_4d51_93d0_2b"/>
      <w:bookmarkStart w:id="7" w:name="_BILL_SECTION__4ba314f3_e91a_4d1d_87d4_7"/>
      <w:bookmarkStart w:id="8" w:name="_BILL_SECTION_HEADER__475afd9e_ac19_42f6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94ed136_a9ee_4c3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1091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475afd9e_ac19_42f6"/>
      <w:bookmarkStart w:id="11" w:name="_STATUTE_S__669150ca_351f_4a09_b7e3_3e62"/>
      <w:bookmarkStart w:id="12" w:name="_PROCESSED_CHANGE__da358db8_56c1_4a30_b8"/>
      <w:bookmarkStart w:id="13" w:name="_PROCESSED_CHANGE__122f6c42_c36e_4b08_9f"/>
      <w:bookmarkStart w:id="14" w:name="_REV__1838447c_360a_4df4_96c1_df026d0460"/>
      <w:bookmarkEnd w:id="10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u w:val="single"/>
        </w:rPr>
        <w:t>§</w:t>
      </w:r>
      <w:bookmarkStart w:id="15" w:name="_STATUTE_NUMBER__33b847c4_831b_4e65_b65d"/>
      <w:r>
        <w:rPr>
          <w:rFonts w:eastAsia="Arial" w:cs="Arial" w:ascii="Arial" w:hAnsi="Arial"/>
          <w:b/>
          <w:u w:val="single"/>
        </w:rPr>
        <w:t>10911</w:t>
      </w:r>
      <w:bookmarkEnd w:id="15"/>
      <w:r>
        <w:rPr>
          <w:rFonts w:eastAsia="Arial" w:cs="Arial" w:ascii="Arial" w:hAnsi="Arial"/>
          <w:b/>
          <w:u w:val="single"/>
        </w:rPr>
        <w:t xml:space="preserve">.  </w:t>
      </w:r>
      <w:bookmarkStart w:id="16" w:name="_STATUTE_HEADNOTE__7b8c406a_db7d_4aee_85"/>
      <w:r>
        <w:rPr>
          <w:rFonts w:eastAsia="Arial" w:cs="Arial" w:ascii="Arial" w:hAnsi="Arial"/>
          <w:b/>
          <w:u w:val="single"/>
        </w:rPr>
        <w:t>Report on Maine teacher residency program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REV__1838447c_360a_4df4_96c1_df026d0460"/>
      <w:bookmarkStart w:id="18" w:name="_STATUTE_P__82bb38e7_da14_4c61_a72d_bcb0"/>
      <w:bookmarkStart w:id="19" w:name="_STATUTE_CONTENT__231d0d05_e583_4990_bee"/>
      <w:bookmarkStart w:id="20" w:name="_REV__de1f780b_0122_46a6_99fb_09e9e7162a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>By December 1, 2024, and annually thereafter, the university shall submit a report to the joint standing committee of the Legislature having jurisdiction over education matters on the status of a Maine teacher residency program administered by the univers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INSTRUCTION__addf7c72_5d37_4d51_93d0_2b"/>
      <w:bookmarkStart w:id="22" w:name="_BILL_SECTION__4ba314f3_e91a_4d1d_87d4_7"/>
      <w:bookmarkStart w:id="23" w:name="_STATUTE_S__669150ca_351f_4a09_b7e3_3e62"/>
      <w:bookmarkStart w:id="24" w:name="_PROCESSED_CHANGE__da358db8_56c1_4a30_b8"/>
      <w:bookmarkStart w:id="25" w:name="_PROCESSED_CHANGE__122f6c42_c36e_4b08_9f"/>
      <w:bookmarkStart w:id="26" w:name="_STATUTE_P__82bb38e7_da14_4c61_a72d_bcb0"/>
      <w:bookmarkStart w:id="27" w:name="_STATUTE_CONTENT__231d0d05_e583_4990_bee"/>
      <w:bookmarkStart w:id="28" w:name="_REV__de1f780b_0122_46a6_99fb_09e9e7162a"/>
      <w:bookmarkStart w:id="29" w:name="_BILL_SECTION_UNALLOCATED__721f59d1_f9f3"/>
      <w:bookmarkStart w:id="30" w:name="_PAR__8_c323d44d_0f0f_44f1_9c39_bf0562ab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b8b580ed_2188_4ba8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aine Education Policy Research Institute to study career ladders for educators.  </w:t>
      </w:r>
      <w:r>
        <w:rPr>
          <w:rFonts w:eastAsia="Arial" w:cs="Arial" w:ascii="Arial" w:hAnsi="Arial"/>
        </w:rPr>
        <w:t>The Maine Education Policy Research Institute shall study the development of career ladders for educators.  The study must includ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8_c323d44d_0f0f_44f1_9c39_bf0562ab"/>
      <w:bookmarkStart w:id="33" w:name="_PAR__9_b43a0e13_fed8_43de_b8f9_254afe33"/>
      <w:bookmarkEnd w:id="32"/>
      <w:bookmarkEnd w:id="33"/>
      <w:r>
        <w:rPr>
          <w:rFonts w:eastAsia="Arial" w:cs="Arial" w:ascii="Arial" w:hAnsi="Arial"/>
        </w:rPr>
        <w:t>1.  A review of career ladders for educators developed in other states, including Maryland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9_b43a0e13_fed8_43de_b8f9_254afe33"/>
      <w:bookmarkStart w:id="35" w:name="_PAR__10_f9d2baf3_5501_49ce_b60d_26964dc"/>
      <w:bookmarkEnd w:id="34"/>
      <w:bookmarkEnd w:id="35"/>
      <w:r>
        <w:rPr>
          <w:rFonts w:eastAsia="Arial" w:cs="Arial" w:ascii="Arial" w:hAnsi="Arial"/>
        </w:rPr>
        <w:t>2.  An analysis of the options for developing a teacher residency certificate and advanced teacher certificates, such as distinguished teacher certificates and lead teacher certificat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10_f9d2baf3_5501_49ce_b60d_26964dc"/>
      <w:bookmarkStart w:id="37" w:name="_PAR__11_e99866e1_aa96_4863_a05d_8c9e41a"/>
      <w:bookmarkEnd w:id="36"/>
      <w:bookmarkEnd w:id="37"/>
      <w:r>
        <w:rPr>
          <w:rFonts w:eastAsia="Arial" w:cs="Arial" w:ascii="Arial" w:hAnsi="Arial"/>
        </w:rPr>
        <w:t>3.  Ways to diversify the educator workforce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11_e99866e1_aa96_4863_a05d_8c9e41a"/>
      <w:bookmarkStart w:id="39" w:name="_PAR__12_4f74ad2d_158c_4600_be17_d6706d7"/>
      <w:bookmarkEnd w:id="38"/>
      <w:bookmarkEnd w:id="39"/>
      <w:r>
        <w:rPr>
          <w:rFonts w:eastAsia="Arial" w:cs="Arial" w:ascii="Arial" w:hAnsi="Arial"/>
        </w:rPr>
        <w:t>4.  Educator recruitment and retention best practic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12_4f74ad2d_158c_4600_be17_d6706d7"/>
      <w:bookmarkStart w:id="41" w:name="_PAR__13_4b5219a6_a7ce_4cb8_ac80_1264129"/>
      <w:bookmarkEnd w:id="40"/>
      <w:bookmarkEnd w:id="41"/>
      <w:r>
        <w:rPr>
          <w:rFonts w:eastAsia="Arial" w:cs="Arial" w:ascii="Arial" w:hAnsi="Arial"/>
        </w:rPr>
        <w:t>By December 6, 2023, the institute shall submit a report that includes its findings and recommendations to the Joint Standing Committee on Education and Cultural Affairs.  The committee may report out a bill related to the report to the Second Regular Session of the 131st Legislatur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UNALLOCATED__721f59d1_f9f3"/>
      <w:bookmarkStart w:id="43" w:name="_PAR__13_4b5219a6_a7ce_4cb8_ac80_1264129"/>
      <w:bookmarkStart w:id="44" w:name="_INSTRUCTION__1c53a072_4669_41e2_9674_29"/>
      <w:bookmarkStart w:id="45" w:name="_APPROP_SECTION__0c5eda3a_e4ff_42cd_9da3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f8cecce8_862f_4c04"/>
      <w:r>
        <w:rPr>
          <w:rFonts w:eastAsia="Arial" w:cs="Arial" w:ascii="Arial" w:hAnsi="Arial"/>
          <w:b/>
          <w:sz w:val="24"/>
        </w:rPr>
        <w:t>3</w:t>
      </w:r>
      <w:bookmarkEnd w:id="4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ducational and General Activities - UMS 0031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s to support the Maine Teacher Residency Program at the University of Southern Main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DOC_BODY_CONTAINER__2d0a92af_5d79_4183_"/>
            <w:bookmarkStart w:id="48" w:name="_DOC_BODY_CONTENT__e9bd6973_c948_4f2c_8c"/>
            <w:bookmarkStart w:id="49" w:name="_INSTRUCTION__1c53a072_4669_41e2_9674_29"/>
            <w:bookmarkStart w:id="50" w:name="_APPROP_SECTION__0c5eda3a_e4ff_42cd_9d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47"/>
            <w:bookmarkEnd w:id="48"/>
            <w:bookmarkEnd w:id="49"/>
            <w:bookmarkEnd w:id="50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1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eacher Shortages Through Financial Assistance and Career Advancement Opport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