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Cannabis Testing and the Manufacture of Cannabis and Hemp Products</w:t>
      </w:r>
    </w:p>
    <w:p>
      <w:pPr>
        <w:pStyle w:val="Normal"/>
        <w:spacing w:before="100" w:after="240"/>
        <w:ind w:left="360" w:hanging="0"/>
        <w:jc w:val="right"/>
        <w:rPr>
          <w:rFonts w:ascii="Arial" w:hAnsi="Arial" w:eastAsia="Arial" w:cs="Arial"/>
          <w:caps/>
        </w:rPr>
      </w:pPr>
      <w:bookmarkStart w:id="0" w:name="_PAGE__1_057c9dc6_ccbc_4ad2_aefb_5e52275"/>
      <w:bookmarkStart w:id="1" w:name="_AMEND_TITLE__c5bbfe3f_1805_4eb6_8434_87"/>
      <w:bookmarkStart w:id="2" w:name="_PAR__2_3fbd0d5f_a602_4171_bbb8_90b35fb3"/>
      <w:bookmarkEnd w:id="1"/>
      <w:bookmarkEnd w:id="2"/>
      <w:r>
        <w:rPr>
          <w:rFonts w:eastAsia="Arial" w:cs="Arial" w:ascii="Arial" w:hAnsi="Arial"/>
          <w:caps/>
        </w:rPr>
        <w:t>L.D. 1488</w:t>
      </w:r>
    </w:p>
    <w:p>
      <w:pPr>
        <w:pStyle w:val="Normal"/>
        <w:tabs>
          <w:tab w:val="clear" w:pos="720"/>
          <w:tab w:val="right" w:pos="8928" w:leader="none"/>
        </w:tabs>
        <w:spacing w:before="100" w:after="360"/>
        <w:ind w:left="360" w:hanging="0"/>
        <w:rPr>
          <w:rFonts w:ascii="Arial" w:hAnsi="Arial" w:eastAsia="Arial" w:cs="Arial"/>
        </w:rPr>
      </w:pPr>
      <w:bookmarkStart w:id="3" w:name="_PAR__2_3fbd0d5f_a602_4171_bbb8_90b35fb3"/>
      <w:bookmarkStart w:id="4" w:name="_PAR__3_811522bd_184c_4b75_a93e_0e87e118"/>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811522bd_184c_4b75_a93e_0e87e118"/>
      <w:bookmarkStart w:id="6" w:name="_PAR__4_ccfb12ce_666c_44b0_b96e_e8adbd61"/>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ccfb12ce_666c_44b0_b96e_e8adbd61"/>
      <w:bookmarkStart w:id="8" w:name="_PAR__5_cc2cf660_0e55_4362_8221_5cd2400f"/>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cc2cf660_0e55_4362_8221_5cd2400f"/>
      <w:bookmarkStart w:id="10" w:name="_PAR__6_16ee0ec3_0f54_4603_bdd5_89335ade"/>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6ee0ec3_0f54_4603_bdd5_89335ade"/>
      <w:bookmarkStart w:id="12" w:name="_PAR__7_3b460970_0687_490c_98c2_988b812c"/>
      <w:bookmarkEnd w:id="11"/>
      <w:bookmarkEnd w:id="12"/>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b460970_0687_490c_98c2_988b812c"/>
      <w:bookmarkStart w:id="14" w:name="_PAR__8_bdd41d58_7d5d_4e9a_9007_b669de34"/>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bdd41d58_7d5d_4e9a_9007_b669de34"/>
      <w:bookmarkStart w:id="16" w:name="_PAR__9_ae4a2b2b_03c4_446e_be59_02280542"/>
      <w:bookmarkEnd w:id="15"/>
      <w:bookmarkEnd w:id="16"/>
      <w:r>
        <w:rPr>
          <w:rFonts w:eastAsia="Arial" w:cs="Arial" w:ascii="Arial" w:hAnsi="Arial"/>
          <w:szCs w:val="22"/>
        </w:rPr>
        <w:t>SENATE AMENDMENT “      ” to COMMITTEE AMENDMENT “A” to S.P. 603, L.D. 1488, “An Act Regarding Cannabis Testing and the Manufacture of Cannabis and Hemp Products”</w:t>
      </w:r>
    </w:p>
    <w:p>
      <w:pPr>
        <w:pStyle w:val="Normal"/>
        <w:ind w:left="360" w:firstLine="360"/>
        <w:rPr>
          <w:rFonts w:ascii="Arial" w:hAnsi="Arial" w:eastAsia="Arial" w:cs="Arial"/>
        </w:rPr>
      </w:pPr>
      <w:bookmarkStart w:id="17" w:name="_AMEND_TITLE__c5bbfe3f_1805_4eb6_8434_87"/>
      <w:bookmarkStart w:id="18" w:name="_PAR__9_ae4a2b2b_03c4_446e_be59_02280542"/>
      <w:bookmarkStart w:id="19" w:name="_PAR__10_c04077c9_01ce_47d2_a765_7701e22"/>
      <w:bookmarkStart w:id="20" w:name="_INSTRUCTION__69bccab3_c28c_405b_821f_e5"/>
      <w:bookmarkEnd w:id="17"/>
      <w:bookmarkEnd w:id="18"/>
      <w:bookmarkEnd w:id="19"/>
      <w:bookmarkEnd w:id="20"/>
      <w:r>
        <w:rPr>
          <w:rFonts w:eastAsia="Arial" w:cs="Arial" w:ascii="Arial" w:hAnsi="Arial"/>
        </w:rPr>
        <w:t>Amend the amendment in section 1 in subsection 4 in the last 3 lines (page 1, lines 24 to 26 in amendment) by striking out the following: "</w:t>
      </w:r>
      <w:r>
        <w:rPr>
          <w:rFonts w:eastAsia="Arial" w:cs="Arial" w:ascii="Arial" w:hAnsi="Arial"/>
          <w:u w:val="single"/>
        </w:rPr>
        <w:t>, and does not include the use of cannabis concentrate in the creation of a cannabis vape cartridge or the use of cannabis flower and cannabis trim in the creation of a prerolled cannabis cigarette</w:t>
      </w:r>
      <w:r>
        <w:rPr>
          <w:rFonts w:eastAsia="Arial" w:cs="Arial" w:ascii="Arial" w:hAnsi="Arial"/>
        </w:rPr>
        <w:t>"</w:t>
      </w:r>
    </w:p>
    <w:p>
      <w:pPr>
        <w:pStyle w:val="Normal"/>
        <w:ind w:left="360" w:firstLine="360"/>
        <w:rPr>
          <w:rFonts w:ascii="Arial" w:hAnsi="Arial" w:eastAsia="Arial" w:cs="Arial"/>
        </w:rPr>
      </w:pPr>
      <w:bookmarkStart w:id="21" w:name="_PAR__10_c04077c9_01ce_47d2_a765_7701e22"/>
      <w:bookmarkStart w:id="22" w:name="_INSTRUCTION__69bccab3_c28c_405b_821f_e5"/>
      <w:bookmarkStart w:id="23" w:name="_INSTRUCTION__008ae361_208e_4413_abd2_53"/>
      <w:bookmarkStart w:id="24" w:name="_PAR__11_9ab338a2_8197_45d4_bfd6_bea6307"/>
      <w:bookmarkEnd w:id="21"/>
      <w:bookmarkEnd w:id="22"/>
      <w:bookmarkEnd w:id="23"/>
      <w:bookmarkEnd w:id="24"/>
      <w:r>
        <w:rPr>
          <w:rFonts w:eastAsia="Arial" w:cs="Arial" w:ascii="Arial" w:hAnsi="Arial"/>
        </w:rPr>
        <w:t>Amend the amendment by striking out all of section 2 and inserting the following:</w:t>
      </w:r>
    </w:p>
    <w:p>
      <w:pPr>
        <w:pStyle w:val="Normal"/>
        <w:ind w:left="360" w:firstLine="360"/>
        <w:rPr>
          <w:rFonts w:ascii="Arial" w:hAnsi="Arial" w:eastAsia="Arial" w:cs="Arial"/>
        </w:rPr>
      </w:pPr>
      <w:bookmarkStart w:id="25" w:name="_PAR__11_9ab338a2_8197_45d4_bfd6_bea6307"/>
      <w:bookmarkStart w:id="26" w:name="_PAR__12_ae13b810_9032_4e97_8e9d_ffd5de4"/>
      <w:bookmarkEnd w:id="25"/>
      <w:bookmarkEnd w:id="26"/>
      <w:r>
        <w:rPr>
          <w:rFonts w:eastAsia="Arial" w:cs="Arial" w:ascii="Arial" w:hAnsi="Arial"/>
        </w:rPr>
        <w:t>'</w:t>
      </w:r>
      <w:r>
        <w:rPr>
          <w:rFonts w:eastAsia="Arial" w:cs="Arial" w:ascii="Arial" w:hAnsi="Arial"/>
          <w:b/>
          <w:sz w:val="24"/>
        </w:rPr>
        <w:t>Sec. 2.  28-B MRSA §605,</w:t>
      </w:r>
      <w:r>
        <w:rPr>
          <w:rFonts w:eastAsia="Arial" w:cs="Arial" w:ascii="Arial" w:hAnsi="Arial"/>
        </w:rPr>
        <w:t xml:space="preserve"> as amended by PL 2023, c. 679, Pt. B, §120, is further amended by enacting at the end a new paragraph to read:</w:t>
      </w:r>
    </w:p>
    <w:p>
      <w:pPr>
        <w:pStyle w:val="Normal"/>
        <w:ind w:left="360" w:firstLine="360"/>
        <w:rPr>
          <w:rFonts w:ascii="Arial" w:hAnsi="Arial" w:eastAsia="Arial" w:cs="Arial"/>
        </w:rPr>
      </w:pPr>
      <w:bookmarkStart w:id="27" w:name="_PAR__12_ae13b810_9032_4e97_8e9d_ffd5de4"/>
      <w:bookmarkStart w:id="28" w:name="_PAR__13_c4d9f8cc_15cd_4313_88d9_b03af3a"/>
      <w:bookmarkEnd w:id="27"/>
      <w:bookmarkEnd w:id="28"/>
      <w:r>
        <w:rPr>
          <w:rFonts w:eastAsia="Arial" w:cs="Arial" w:ascii="Arial" w:hAnsi="Arial"/>
          <w:u w:val="single"/>
        </w:rPr>
        <w:t>Adult use cannabis or an adult use cannabis product exempt from additional testing pursuant to this section is also exempt from any quality control sampling conducted by the office pursuant to section 512.</w:t>
      </w:r>
      <w:r>
        <w:rPr>
          <w:rFonts w:eastAsia="Arial" w:cs="Arial" w:ascii="Arial" w:hAnsi="Arial"/>
        </w:rPr>
        <w:t>'</w:t>
      </w:r>
    </w:p>
    <w:p>
      <w:pPr>
        <w:pStyle w:val="Normal"/>
        <w:ind w:left="360" w:firstLine="360"/>
        <w:rPr>
          <w:rFonts w:ascii="Arial" w:hAnsi="Arial" w:eastAsia="Arial" w:cs="Arial"/>
        </w:rPr>
      </w:pPr>
      <w:bookmarkStart w:id="29" w:name="_INSTRUCTION__008ae361_208e_4413_abd2_53"/>
      <w:bookmarkStart w:id="30" w:name="_PAR__13_c4d9f8cc_15cd_4313_88d9_b03af3a"/>
      <w:bookmarkStart w:id="31" w:name="_PAR__14_62292d34_e39e_4fbe_9ad6_dccc8bd"/>
      <w:bookmarkStart w:id="32" w:name="_INSTRUCTION__37b077bb_d1c6_48b5_8919_4c"/>
      <w:bookmarkEnd w:id="29"/>
      <w:bookmarkEnd w:id="30"/>
      <w:bookmarkEnd w:id="31"/>
      <w:bookmarkEnd w:id="32"/>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3" w:name="_PAR__14_62292d34_e39e_4fbe_9ad6_dccc8bd"/>
      <w:bookmarkStart w:id="34" w:name="_INSTRUCTION__37b077bb_d1c6_48b5_8919_4c"/>
      <w:bookmarkStart w:id="35" w:name="_SUMMARY__bde91f49_4c93_4d57_b6b2_826d4b"/>
      <w:bookmarkStart w:id="36" w:name="_PAR__15_c4683111_3ac8_4e6d_9672_c7e3231"/>
      <w:bookmarkEnd w:id="33"/>
      <w:bookmarkEnd w:id="34"/>
      <w:bookmarkEnd w:id="35"/>
      <w:bookmarkEnd w:id="36"/>
      <w:r>
        <w:rPr>
          <w:rFonts w:eastAsia="Arial" w:cs="Arial" w:ascii="Arial" w:hAnsi="Arial"/>
          <w:b/>
          <w:sz w:val="24"/>
        </w:rPr>
        <w:t>SUMMARY</w:t>
      </w:r>
    </w:p>
    <w:p>
      <w:pPr>
        <w:pStyle w:val="Normal"/>
        <w:keepNext w:val="true"/>
        <w:ind w:left="360" w:firstLine="360"/>
        <w:rPr>
          <w:rFonts w:ascii="Arial" w:hAnsi="Arial" w:eastAsia="Arial" w:cs="Arial"/>
        </w:rPr>
      </w:pPr>
      <w:bookmarkStart w:id="37" w:name="_PAR__15_c4683111_3ac8_4e6d_9672_c7e3231"/>
      <w:bookmarkStart w:id="38" w:name="_PAR__16_426b7bb0_fd17_4c86_b4b0_ff07fed"/>
      <w:bookmarkEnd w:id="37"/>
      <w:bookmarkEnd w:id="38"/>
      <w:r>
        <w:rPr>
          <w:rFonts w:eastAsia="Arial" w:cs="Arial" w:ascii="Arial" w:hAnsi="Arial"/>
        </w:rPr>
        <w:t>This amendment amends Committee Amendment "A" by removing the use of cannabis concentrate in the creation of a cannabis vape cartridge and the use of cannabis flower and cannabis trim in the creation of a prerolled cannabis cigarette from the exemption on additional testing.  It also clarifies that adult use cannabis or adult use cannabis products exempt from additional testing are also exempt from any quality control sampling.</w:t>
      </w:r>
    </w:p>
    <w:p>
      <w:pPr>
        <w:pStyle w:val="Normal"/>
        <w:keepNext w:val="true"/>
        <w:spacing w:lineRule="auto" w:line="259" w:before="400" w:after="120"/>
        <w:ind w:left="360" w:hanging="0"/>
        <w:rPr>
          <w:rFonts w:ascii="Arial" w:hAnsi="Arial" w:eastAsia="Arial" w:cs="Arial"/>
          <w:b/>
          <w:b/>
        </w:rPr>
      </w:pPr>
      <w:bookmarkStart w:id="39" w:name="_SUMMARY__bde91f49_4c93_4d57_b6b2_826d4b"/>
      <w:bookmarkStart w:id="40" w:name="_PAR__16_426b7bb0_fd17_4c86_b4b0_ff07fed"/>
      <w:bookmarkStart w:id="41" w:name="_SPONSOR_BLOCK__1de1bb60_759e_48db_b7b6_"/>
      <w:bookmarkStart w:id="42" w:name="_PAR__17_068e7293_cc6b_4b06_96f8_41602a5"/>
      <w:bookmarkEnd w:id="39"/>
      <w:bookmarkEnd w:id="40"/>
      <w:bookmarkEnd w:id="42"/>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43" w:name="_PAR__17_068e7293_cc6b_4b06_96f8_41602a5"/>
      <w:bookmarkStart w:id="44" w:name="_PAR__18_3879c7c1_4490_4a6a_b824_863fb4f"/>
      <w:bookmarkEnd w:id="43"/>
      <w:bookmarkEnd w:id="44"/>
      <w:r>
        <w:rPr>
          <w:rFonts w:eastAsia="Arial" w:cs="Arial" w:ascii="Arial" w:hAnsi="Arial"/>
          <w:b/>
        </w:rPr>
        <w:t>(Senator TIPPING, M.)</w:t>
      </w:r>
    </w:p>
    <w:p>
      <w:pPr>
        <w:pStyle w:val="Normal"/>
        <w:spacing w:lineRule="auto" w:line="259" w:before="100" w:after="120"/>
        <w:ind w:left="1080" w:hanging="0"/>
        <w:rPr>
          <w:rFonts w:ascii="Arial" w:hAnsi="Arial" w:eastAsia="Arial" w:cs="Arial"/>
          <w:b/>
          <w:b/>
        </w:rPr>
      </w:pPr>
      <w:bookmarkStart w:id="45" w:name="_PAGE__1_057c9dc6_ccbc_4ad2_aefb_5e52275"/>
      <w:bookmarkStart w:id="46" w:name="_SPONSOR_BLOCK__1de1bb60_759e_48db_b7b6_"/>
      <w:bookmarkStart w:id="47" w:name="_PAR__18_3879c7c1_4490_4a6a_b824_863fb4f"/>
      <w:bookmarkStart w:id="48" w:name="_PAR__19_80493c53_ba9e_42a3_bb8a_d4d7324"/>
      <w:bookmarkEnd w:id="47"/>
      <w:r>
        <w:rPr>
          <w:rFonts w:eastAsia="Arial" w:cs="Arial" w:ascii="Arial" w:hAnsi="Arial"/>
          <w:b/>
        </w:rPr>
        <w:t>COUNTY: Penobscot</w:t>
      </w:r>
      <w:bookmarkEnd w:id="45"/>
      <w:bookmarkEnd w:id="46"/>
      <w:bookmarkEnd w:id="4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746, item 5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Cannabis Testing</w:t>
    </w:r>
  </w:p>
  <w:p>
    <w:pPr>
      <w:pStyle w:val="Normal"/>
      <w:suppressLineNumbers/>
      <w:spacing w:before="0" w:after="0"/>
      <w:jc w:val="center"/>
      <w:rPr>
        <w:rFonts w:ascii="Arial" w:hAnsi="Arial" w:eastAsia="Arial" w:cs="Arial"/>
      </w:rPr>
    </w:pPr>
    <w:r>
      <w:rPr>
        <w:rFonts w:eastAsia="Arial" w:cs="Arial" w:ascii="Arial" w:hAnsi="Arial"/>
        <w:sz w:val="22"/>
      </w:rPr>
      <w:t>L.D. 148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