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Working Families through Outreach and Education about Tax Credits for Persons of Low Incom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8 - L.D. 165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Working Families through Outreach and Education about Tax Credits for Persons of Low Income</w:t>
      </w:r>
    </w:p>
    <w:p>
      <w:pPr>
        <w:pStyle w:val="Normal"/>
        <w:ind w:left="360" w:hanging="0"/>
        <w:rPr>
          <w:rFonts w:ascii="Arial" w:hAnsi="Arial" w:eastAsia="Arial" w:cs="Arial"/>
        </w:rPr>
      </w:pPr>
      <w:bookmarkStart w:id="0" w:name="_DOC_BODY_CONTAINER__07713c62_5b06_48b2_"/>
      <w:bookmarkStart w:id="1" w:name="_PAR__1_79f5c989_644f_4317_8112_f08a93a9"/>
      <w:bookmarkStart w:id="2" w:name="_ENACTING_CLAUSE__9f67146f_4e35_4eff_97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9f5c989_644f_4317_8112_f08a93a9"/>
      <w:bookmarkStart w:id="4" w:name="_ENACTING_CLAUSE__9f67146f_4e35_4eff_974"/>
      <w:bookmarkStart w:id="5" w:name="_DOC_BODY_CONTENT__89b027c0_4a42_47a3_87"/>
      <w:bookmarkStart w:id="6" w:name="_INSTRUCTION__d65bcf9d_d778_47ee_9847_81"/>
      <w:bookmarkStart w:id="7" w:name="_BILL_SECTION__8dfbe4f0_52da_41cd_bbb3_b"/>
      <w:bookmarkStart w:id="8" w:name="_BILL_SECTION_HEADER__db68761b_7208_4b16"/>
      <w:bookmarkEnd w:id="3"/>
      <w:bookmarkEnd w:id="4"/>
      <w:bookmarkEnd w:id="6"/>
      <w:bookmarkEnd w:id="7"/>
      <w:bookmarkEnd w:id="8"/>
      <w:r>
        <w:rPr>
          <w:rFonts w:eastAsia="Arial" w:cs="Arial" w:ascii="Arial" w:hAnsi="Arial"/>
          <w:b/>
          <w:sz w:val="24"/>
        </w:rPr>
        <w:t xml:space="preserve">Sec. </w:t>
      </w:r>
      <w:bookmarkStart w:id="9" w:name="_BILL_SECTION_NUMBER__1b88bdb6_72b3_42cc"/>
      <w:r>
        <w:rPr>
          <w:rFonts w:eastAsia="Arial" w:cs="Arial" w:ascii="Arial" w:hAnsi="Arial"/>
          <w:b/>
          <w:sz w:val="24"/>
        </w:rPr>
        <w:t>1</w:t>
      </w:r>
      <w:bookmarkEnd w:id="9"/>
      <w:r>
        <w:rPr>
          <w:rFonts w:eastAsia="Arial" w:cs="Arial" w:ascii="Arial" w:hAnsi="Arial"/>
          <w:b/>
          <w:sz w:val="24"/>
        </w:rPr>
        <w:t>.  36 MRSA §5219-S, sub-§7</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db68761b_7208_4b16"/>
      <w:bookmarkStart w:id="11" w:name="_STATUTE_SS__76a9ee0c_dbd6_4f7a_b267_09b"/>
      <w:bookmarkStart w:id="12" w:name="_REV__3b3d706a_8cce_4bd2_b64b_ab76ff0f9f"/>
      <w:bookmarkStart w:id="13" w:name="_PROCESSED_CHANGE__538c83cb_6a1a_4f16_b3"/>
      <w:bookmarkStart w:id="14" w:name="_STATUTE_NUMBER__80f17190_61ad_445a_88ae"/>
      <w:bookmarkEnd w:id="10"/>
      <w:bookmarkEnd w:id="11"/>
      <w:bookmarkEnd w:id="12"/>
      <w:bookmarkEnd w:id="13"/>
      <w:r>
        <w:rPr>
          <w:rFonts w:eastAsia="Arial" w:cs="Arial" w:ascii="Arial" w:hAnsi="Arial"/>
          <w:b/>
          <w:u w:val="single"/>
        </w:rPr>
        <w:t>7</w:t>
      </w:r>
      <w:bookmarkEnd w:id="14"/>
      <w:r>
        <w:rPr>
          <w:rFonts w:eastAsia="Arial" w:cs="Arial" w:ascii="Arial" w:hAnsi="Arial"/>
          <w:b/>
          <w:u w:val="single"/>
        </w:rPr>
        <w:t xml:space="preserve">.  </w:t>
      </w:r>
      <w:bookmarkStart w:id="15" w:name="_STATUTE_HEADNOTE__736ae011_cd89_46a8_8a"/>
      <w:r>
        <w:rPr>
          <w:rFonts w:eastAsia="Arial" w:cs="Arial" w:ascii="Arial" w:hAnsi="Arial"/>
          <w:b/>
          <w:u w:val="single"/>
        </w:rPr>
        <w:t xml:space="preserve">Federal individual taxpayer identification numbers. </w:t>
      </w:r>
      <w:r>
        <w:rPr>
          <w:rFonts w:eastAsia="Arial" w:cs="Arial" w:ascii="Arial" w:hAnsi="Arial"/>
          <w:u w:val="single"/>
        </w:rPr>
        <w:t xml:space="preserve"> </w:t>
      </w:r>
      <w:bookmarkStart w:id="16" w:name="_STATUTE_CONTENT__4628128b_ced3_4903_8bf"/>
      <w:bookmarkEnd w:id="15"/>
      <w:r>
        <w:rPr>
          <w:rFonts w:eastAsia="Arial" w:cs="Arial" w:ascii="Arial" w:hAnsi="Arial"/>
          <w:u w:val="single"/>
        </w:rPr>
        <w:t>For tax years beginning on or after January 1, 2021, for an individual who files a federal income tax return, notwithstanding Section 32(m) of the Code, for purposes of calculating the credit allowed pursuant to this section, the taxpayer identification number required by Section 32(c)(1)(E) and 32(c)(3)(D) of the Code means a federal individual taxpayer identification number issued to an individual by the Internal Revenue Service or a social security number issued to an individual by the Social Security Administration on or before the due date for filing the return for the taxable year.</w:t>
      </w:r>
    </w:p>
    <w:p>
      <w:pPr>
        <w:pStyle w:val="Normal"/>
        <w:ind w:left="360" w:firstLine="360"/>
        <w:rPr>
          <w:rFonts w:ascii="Arial" w:hAnsi="Arial" w:eastAsia="Arial" w:cs="Arial"/>
        </w:rPr>
      </w:pPr>
      <w:bookmarkStart w:id="17" w:name="_INSTRUCTION__d65bcf9d_d778_47ee_9847_81"/>
      <w:bookmarkStart w:id="18" w:name="_BILL_SECTION__8dfbe4f0_52da_41cd_bbb3_b"/>
      <w:bookmarkStart w:id="19" w:name="_STATUTE_SS__76a9ee0c_dbd6_4f7a_b267_09b"/>
      <w:bookmarkStart w:id="20" w:name="_REV__3b3d706a_8cce_4bd2_b64b_ab76ff0f9f"/>
      <w:bookmarkStart w:id="21" w:name="_PROCESSED_CHANGE__538c83cb_6a1a_4f16_b3"/>
      <w:bookmarkStart w:id="22" w:name="_PAR__6_d29bcfd9_addc_4401_91f2_fbb70174"/>
      <w:bookmarkStart w:id="23" w:name="_BILL_SECTION_UNALLOCATED__f397c8e8_500a"/>
      <w:bookmarkEnd w:id="17"/>
      <w:bookmarkEnd w:id="18"/>
      <w:bookmarkEnd w:id="19"/>
      <w:bookmarkEnd w:id="20"/>
      <w:bookmarkEnd w:id="21"/>
      <w:bookmarkEnd w:id="16"/>
      <w:bookmarkEnd w:id="22"/>
      <w:bookmarkEnd w:id="23"/>
      <w:r>
        <w:rPr>
          <w:rFonts w:eastAsia="Arial" w:cs="Arial" w:ascii="Arial" w:hAnsi="Arial"/>
          <w:b/>
          <w:sz w:val="24"/>
        </w:rPr>
        <w:t xml:space="preserve">Sec. </w:t>
      </w:r>
      <w:bookmarkStart w:id="24" w:name="_BILL_SECTION_NUMBER__dfcd1321_1a8f_464e"/>
      <w:r>
        <w:rPr>
          <w:rFonts w:eastAsia="Arial" w:cs="Arial" w:ascii="Arial" w:hAnsi="Arial"/>
          <w:b/>
          <w:sz w:val="24"/>
        </w:rPr>
        <w:t>2</w:t>
      </w:r>
      <w:bookmarkEnd w:id="24"/>
      <w:r>
        <w:rPr>
          <w:rFonts w:eastAsia="Arial" w:cs="Arial" w:ascii="Arial" w:hAnsi="Arial"/>
          <w:b/>
          <w:sz w:val="24"/>
          <w:szCs w:val="24"/>
        </w:rPr>
        <w:t>.  Report.</w:t>
      </w:r>
      <w:r>
        <w:rPr>
          <w:rFonts w:eastAsia="Arial" w:cs="Arial" w:ascii="Arial" w:hAnsi="Arial"/>
        </w:rPr>
        <w:t xml:space="preserve">  The New Ventures Maine program within the University of Maine System shall submit by January 31st annually beginning in 2022 to the joint standing committee of the Legislature having jurisdiction over taxation matters a report describing its activities in the previous calendar year in providing tax assistance to low-income individuals and families, including the types of activities engaged in and the number of low-income individuals and families receiving tax assistance.</w:t>
      </w:r>
    </w:p>
    <w:p>
      <w:pPr>
        <w:pStyle w:val="Normal"/>
        <w:ind w:left="360" w:firstLine="360"/>
        <w:rPr>
          <w:rFonts w:ascii="Arial" w:hAnsi="Arial" w:eastAsia="Arial" w:cs="Arial"/>
        </w:rPr>
      </w:pPr>
      <w:bookmarkStart w:id="25" w:name="_PAR__6_d29bcfd9_addc_4401_91f2_fbb70174"/>
      <w:bookmarkStart w:id="26" w:name="_BILL_SECTION_UNALLOCATED__f397c8e8_500a"/>
      <w:bookmarkStart w:id="27" w:name="_INSTRUCTION__b54c6460_af73_4703_890c_74"/>
      <w:bookmarkStart w:id="28" w:name="_APPROP_SECTION__f0bf7d95_4b0c_4c77_b7f8"/>
      <w:bookmarkEnd w:id="25"/>
      <w:bookmarkEnd w:id="26"/>
      <w:r>
        <w:rPr>
          <w:rFonts w:eastAsia="Arial" w:cs="Arial" w:ascii="Arial" w:hAnsi="Arial"/>
          <w:b/>
          <w:sz w:val="24"/>
        </w:rPr>
        <w:t xml:space="preserve">Sec. </w:t>
      </w:r>
      <w:bookmarkStart w:id="29" w:name="_BILL_SECTION_NUMBER__6e14d22b_887f_4c35"/>
      <w:r>
        <w:rPr>
          <w:rFonts w:eastAsia="Arial" w:cs="Arial" w:ascii="Arial" w:hAnsi="Arial"/>
          <w:b/>
          <w:sz w:val="24"/>
        </w:rPr>
        <w:t>3</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New Ventures Maine Z169</w:t>
      </w:r>
    </w:p>
    <w:p>
      <w:pPr>
        <w:pStyle w:val="Normal"/>
        <w:ind w:left="360" w:hanging="0"/>
        <w:rPr>
          <w:rFonts w:ascii="Arial" w:hAnsi="Arial" w:eastAsia="Arial" w:cs="Arial"/>
        </w:rPr>
      </w:pPr>
      <w:r>
        <w:rPr>
          <w:rFonts w:eastAsia="Arial" w:cs="Arial" w:ascii="Arial" w:hAnsi="Arial"/>
        </w:rPr>
        <w:t>Initiative: Provides ongoing funds for a statewide collaboration of nonprofit and for-profit partners to provide free volunteer tax assistance, including the filing of state tax returns; outreach to low-income individuals and families about federal and state tax credits; financial education, connections to financial services and other resources; education for providers and volunteers; and statewide data collec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500</w:t>
            </w:r>
          </w:p>
        </w:tc>
        <w:tc>
          <w:tcPr>
            <w:tcW w:w="1464" w:type="dxa"/>
            <w:tcBorders/>
          </w:tcPr>
          <w:p>
            <w:pPr>
              <w:pStyle w:val="Normal"/>
              <w:widowControl/>
              <w:spacing w:before="0" w:after="0"/>
              <w:jc w:val="right"/>
              <w:rPr>
                <w:rFonts w:ascii="Arial" w:hAnsi="Arial" w:eastAsia="Arial" w:cs="Arial"/>
              </w:rPr>
            </w:pPr>
            <w:bookmarkStart w:id="30" w:name="_DOC_BODY_CONTAINER__07713c62_5b06_48b2_"/>
            <w:bookmarkStart w:id="31" w:name="_DOC_BODY_CONTENT__89b027c0_4a42_47a3_87"/>
            <w:bookmarkStart w:id="32" w:name="_INSTRUCTION__b54c6460_af73_4703_890c_74"/>
            <w:bookmarkStart w:id="33" w:name="_APPROP_SECTION__f0bf7d95_4b0c_4c77_b7f8"/>
            <w:r>
              <w:rPr>
                <w:rFonts w:eastAsia="Arial" w:cs="Arial" w:ascii="Arial" w:hAnsi="Arial"/>
                <w:kern w:val="0"/>
                <w:sz w:val="22"/>
                <w:lang w:val="en-US" w:eastAsia="en-US" w:bidi="ar-SA"/>
              </w:rPr>
              <w:t>$36,500</w:t>
            </w:r>
            <w:bookmarkEnd w:id="30"/>
            <w:bookmarkEnd w:id="31"/>
            <w:bookmarkEnd w:id="32"/>
            <w:bookmarkEnd w:id="3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9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Working Families through Outreach and Education about Tax Credits for Persons of Low Income</w:t>
    </w:r>
  </w:p>
  <w:p>
    <w:pPr>
      <w:pStyle w:val="Normal"/>
      <w:suppressLineNumbers/>
      <w:spacing w:before="0" w:after="0"/>
      <w:jc w:val="center"/>
      <w:rPr>
        <w:rFonts w:ascii="Arial" w:hAnsi="Arial" w:eastAsia="Arial" w:cs="Arial"/>
      </w:rPr>
    </w:pPr>
    <w:r>
      <w:rPr>
        <w:rFonts w:eastAsia="Arial" w:cs="Arial" w:ascii="Arial" w:hAnsi="Arial"/>
        <w:sz w:val="22"/>
      </w:rPr>
      <w:t>L.D. 16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