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Maine's Fire Service Training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c3f42e3_c7a9_4ec6_a049_269b4b5"/>
      <w:bookmarkStart w:id="1" w:name="_AMEND_TITLE__ca3f7cb2_2424_48d9_bfc9_e7"/>
      <w:bookmarkStart w:id="2" w:name="_PAR__2_1eac1316_b4ef_4542_a79d_cc7d3a30"/>
      <w:bookmarkEnd w:id="1"/>
      <w:bookmarkEnd w:id="2"/>
      <w:r>
        <w:rPr>
          <w:rFonts w:eastAsia="Arial" w:cs="Arial" w:ascii="Arial" w:hAnsi="Arial"/>
          <w:caps/>
        </w:rPr>
        <w:t>L.D. 12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eac1316_b4ef_4542_a79d_cc7d3a30"/>
      <w:bookmarkStart w:id="4" w:name="_PAR__3_44e48f8b_a68b_4210_9836_85cb1c0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4e48f8b_a68b_4210_9836_85cb1c0e"/>
      <w:bookmarkStart w:id="6" w:name="_PAR__4_0ed2da54_2d56_426a_9ad3_1d17815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ed2da54_2d56_426a_9ad3_1d178157"/>
      <w:bookmarkStart w:id="8" w:name="_PAR__5_bb5aa968_eafe_4e6d_84a7_c8a9816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b5aa968_eafe_4e6d_84a7_c8a98160"/>
      <w:bookmarkStart w:id="10" w:name="_PAR__6_3dd701c9_8fe6_4c1b_b9b0_e6d1a30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dd701c9_8fe6_4c1b_b9b0_e6d1a300"/>
      <w:bookmarkStart w:id="12" w:name="_PAR__7_00a4143a_0ea2_42d8_9482_d4a447e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0a4143a_0ea2_42d8_9482_d4a447e6"/>
      <w:bookmarkStart w:id="14" w:name="_PAR__8_25d3c51d_5f54_40b5_9289_6634d28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5d3c51d_5f54_40b5_9289_6634d28e"/>
      <w:bookmarkStart w:id="16" w:name="_PAR__9_e1cc37cb_e114_49d1_9897_527e92e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517, L.D. 1280, “An Act to Invest in Maine's Fire Service Training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a3f7cb2_2424_48d9_bfc9_e7"/>
      <w:bookmarkStart w:id="18" w:name="_PAR__9_e1cc37cb_e114_49d1_9897_527e92e6"/>
      <w:bookmarkStart w:id="19" w:name="_INSTRUCTION__61928ee5_9f88_4ac1_8771_63"/>
      <w:bookmarkStart w:id="20" w:name="_PAR__10_f080fe99_4be4_4ffa_b439_fa2513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080fe99_4be4_4ffa_b439_fa2513c"/>
      <w:bookmarkStart w:id="22" w:name="_PAR__11_2ec117ca_6102_4166_8b43_7869fa1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2ec117ca_6102_4166_8b43_7869fa1"/>
      <w:bookmarkStart w:id="24" w:name="_PAR__12_37b427b0_7616_44bb_81ee_e7c9258"/>
      <w:bookmarkEnd w:id="23"/>
      <w:bookmarkEnd w:id="24"/>
      <w:r>
        <w:rPr>
          <w:rFonts w:eastAsia="Arial" w:cs="Arial" w:ascii="Arial" w:hAnsi="Arial"/>
          <w:b/>
        </w:rPr>
        <w:t>FIRE PROTECTION SERVICE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7b427b0_7616_44bb_81ee_e7c9258"/>
      <w:bookmarkStart w:id="26" w:name="_PAR__13_b23b0c50_07bb_4c73_98a0_aa867aa"/>
      <w:bookmarkEnd w:id="25"/>
      <w:bookmarkEnd w:id="26"/>
      <w:r>
        <w:rPr>
          <w:rFonts w:eastAsia="Arial" w:cs="Arial" w:ascii="Arial" w:hAnsi="Arial"/>
          <w:b/>
        </w:rPr>
        <w:t>Maine Fire Protection Services Commission 093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b23b0c50_07bb_4c73_98a0_aa867aa"/>
      <w:bookmarkStart w:id="28" w:name="_PAR__14_3f657980_44ee_4aef_b5fc_5164f68"/>
      <w:bookmarkEnd w:id="27"/>
      <w:bookmarkEnd w:id="28"/>
      <w:r>
        <w:rPr>
          <w:rFonts w:eastAsia="Arial" w:cs="Arial" w:ascii="Arial" w:hAnsi="Arial"/>
        </w:rPr>
        <w:t>Initiative: Provides one-time funding for fire service training facilities in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3f657980_44ee_4aef_b5fc_5164f68"/>
            <w:bookmarkStart w:id="30" w:name="_PAR__15_072d3971_9032_48e1_acd8_0e171e3"/>
            <w:bookmarkStart w:id="31" w:name="_LINE__17_2bbaf789_5f71_4cf2_b01b_37e43a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7_71677930_9293_4ba7_b223_8115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7_21d0ab9d_4df5_4886_8af7_ae92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8_d90a2045_3cf2_4a75_8143_8764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05276087_7270_4c8f_9e6e_a778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8_86f97295_d8fc_42f0_86c4_13eb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9_d85d2ed9_11e4_4d1a_bd97_4917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b1d8b518_9c05_46e4_81c5_3c96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103ebe5e_d978_437a_8f34_905c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0_4c3def73_8513_4e58_b99e_70d7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86a4e521_9afd_4da0_a912_ce09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a2c09b9f_3305_4597_ac7e_761e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072d3971_9032_48e1_acd8_0e171e3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61928ee5_9f88_4ac1_8771_63"/>
      <w:bookmarkStart w:id="45" w:name="_PAR__17_de06e1b3_39a1_42ec_85b9_b5e26e8"/>
      <w:bookmarkStart w:id="46" w:name="_INSTRUCTION__0af2b0ea_e88c_4733_b2f6_c7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de06e1b3_39a1_42ec_85b9_b5e26e8"/>
      <w:bookmarkStart w:id="48" w:name="_INSTRUCTION__0af2b0ea_e88c_4733_b2f6_c7"/>
      <w:bookmarkStart w:id="49" w:name="_SUMMARY__b0f86d9e_14e8_4a39_a411_bf01a8"/>
      <w:bookmarkStart w:id="50" w:name="_PAR__18_50367d1d_251a_4dd2_810c_523e437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50367d1d_251a_4dd2_810c_523e437"/>
      <w:bookmarkStart w:id="52" w:name="_PAR__19_0594d015_7dad_4e9e_a0d6_f09f376"/>
      <w:bookmarkEnd w:id="51"/>
      <w:bookmarkEnd w:id="52"/>
      <w:r>
        <w:rPr>
          <w:rFonts w:eastAsia="Arial" w:cs="Arial" w:ascii="Arial" w:hAnsi="Arial"/>
        </w:rPr>
        <w:t>This amendment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b0f86d9e_14e8_4a39_a411_bf01a8"/>
      <w:bookmarkStart w:id="54" w:name="_PAR__19_0594d015_7dad_4e9e_a0d6_f09f376"/>
      <w:bookmarkStart w:id="55" w:name="_SPONSOR_BLOCK__4039c2a5_ae33_4e1a_9370_"/>
      <w:bookmarkStart w:id="56" w:name="_PAR__20_891f7b04_f47e_4814_b340_4f95b88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891f7b04_f47e_4814_b340_4f95b88"/>
      <w:bookmarkStart w:id="58" w:name="_PAR__21_2c4c9d64_97aa_46fc_ae79_c6aa5e5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0c3f42e3_c7a9_4ec6_a049_269b4b5"/>
      <w:bookmarkStart w:id="60" w:name="_SPONSOR_BLOCK__4039c2a5_ae33_4e1a_9370_"/>
      <w:bookmarkStart w:id="61" w:name="_PAR__21_2c4c9d64_97aa_46fc_ae79_c6aa5e5"/>
      <w:bookmarkStart w:id="62" w:name="_PAR__22_8a8ef1d2_3848_475e_a617_a584a08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0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Maine's Fire Service Train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