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All Emergency Medical Services Persons to Be Trained to Administer and Dispense Naloxone Hydrochloride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thre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S.P. 400 - L.D. 981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to Require All Emergency Medical Services Persons to Be Trained to Administer and Dispense Naloxone Hydrochlorid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f46534ab_b15b_41f6_"/>
      <w:bookmarkStart w:id="1" w:name="_PAR__1_e5b00e02_398e_4021_b94d_0fcabf08"/>
      <w:bookmarkStart w:id="2" w:name="_ENACTING_CLAUSE__8620fe26_5d80_4736_88e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e5b00e02_398e_4021_b94d_0fcabf08"/>
      <w:bookmarkStart w:id="4" w:name="_ENACTING_CLAUSE__8620fe26_5d80_4736_88e"/>
      <w:bookmarkStart w:id="5" w:name="_DOC_BODY_CONTENT__5b97c555_4224_4800_9b"/>
      <w:bookmarkStart w:id="6" w:name="_INSTRUCTION__7b25a6e2_2cc0_448b_b58e_1a"/>
      <w:bookmarkStart w:id="7" w:name="_BILL_SECTION__ca748349_0c35_4647_a408_7"/>
      <w:bookmarkStart w:id="8" w:name="_BILL_SECTION_HEADER__cc4cace1_eafa_49c9"/>
      <w:bookmarkEnd w:id="3"/>
      <w:bookmarkEnd w:id="4"/>
      <w:bookmarkEnd w:id="6"/>
      <w:bookmarkEnd w:id="7"/>
      <w:bookmarkEnd w:id="8"/>
      <w:r>
        <w:rPr>
          <w:rFonts w:eastAsia="Arial" w:cs="Arial" w:ascii="Arial" w:hAnsi="Arial"/>
          <w:b/>
          <w:sz w:val="24"/>
        </w:rPr>
        <w:t xml:space="preserve">Sec. </w:t>
      </w:r>
      <w:bookmarkStart w:id="9" w:name="_BILL_SECTION_NUMBER__c92f9398_d219_4884"/>
      <w:r>
        <w:rPr>
          <w:rFonts w:eastAsia="Arial" w:cs="Arial" w:ascii="Arial" w:hAnsi="Arial"/>
          <w:b/>
          <w:sz w:val="24"/>
        </w:rPr>
        <w:t>1</w:t>
      </w:r>
      <w:bookmarkEnd w:id="9"/>
      <w:r>
        <w:rPr>
          <w:rFonts w:eastAsia="Arial" w:cs="Arial" w:ascii="Arial" w:hAnsi="Arial"/>
          <w:b/>
          <w:sz w:val="24"/>
        </w:rPr>
        <w:t>.  32 MRSA §85, sub-§8,</w:t>
      </w:r>
      <w:r>
        <w:rPr>
          <w:rFonts w:eastAsia="Arial" w:cs="Arial" w:ascii="Arial" w:hAnsi="Arial"/>
        </w:rPr>
        <w:t xml:space="preserve"> as enacted by PL 2021, c. 161, §4, is amend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" w:name="_BILL_SECTION_HEADER__cc4cace1_eafa_49c9"/>
      <w:bookmarkStart w:id="11" w:name="_STATUTE_SS__1485669f_4ac4_4bbd_86d5_1b0"/>
      <w:bookmarkStart w:id="12" w:name="_STATUTE_NUMBER__78490001_4af4_46e6_a458"/>
      <w:bookmarkEnd w:id="10"/>
      <w:bookmarkEnd w:id="11"/>
      <w:r>
        <w:rPr>
          <w:rFonts w:eastAsia="Arial" w:cs="Arial" w:ascii="Arial" w:hAnsi="Arial"/>
          <w:b/>
        </w:rPr>
        <w:t>8</w:t>
      </w:r>
      <w:bookmarkEnd w:id="12"/>
      <w:r>
        <w:rPr>
          <w:rFonts w:eastAsia="Arial" w:cs="Arial" w:ascii="Arial" w:hAnsi="Arial"/>
          <w:b/>
        </w:rPr>
        <w:t xml:space="preserve">.  </w:t>
      </w:r>
      <w:bookmarkStart w:id="13" w:name="_STATUTE_HEADNOTE__87fd0aae_e740_4256_bf"/>
      <w:r>
        <w:rPr>
          <w:rFonts w:eastAsia="Arial" w:cs="Arial" w:ascii="Arial" w:hAnsi="Arial"/>
          <w:b/>
        </w:rPr>
        <w:t>Naloxone hydrochloride.</w:t>
      </w:r>
      <w:bookmarkEnd w:id="1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4" w:name="_STATUTE_CONTENT__e722fc02_81d2_4108_add"/>
      <w:r>
        <w:rPr>
          <w:rFonts w:eastAsia="Arial" w:cs="Arial" w:ascii="Arial" w:hAnsi="Arial"/>
        </w:rPr>
        <w:t>An emergency medical services person licensed under this chapter</w:t>
      </w:r>
      <w:bookmarkStart w:id="15" w:name="_PROCESSED_CHANGE__673510fa_f865_4080_af"/>
      <w:bookmarkStart w:id="16" w:name="_PROCESSED_CHANGE__14d0c1e8_c95c_4a55_bc"/>
      <w:bookmarkStart w:id="17" w:name="_PROCESSED_CHANGE__a2ff3cf8_6814_4133_a4"/>
      <w:bookmarkStart w:id="18" w:name="_PROCESSED_CHANGE__79b76306_264f_4e2e_97"/>
      <w:bookmarkStart w:id="19" w:name="_REV__2650c652_3f80_409e_a79b_afdff2310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may</w:t>
      </w:r>
      <w:bookmarkStart w:id="20" w:name="_PROCESSED_CHANGE__e101c3c0_4788_4e6e_80"/>
      <w:bookmarkStart w:id="21" w:name="_REV__600a84e2_eaf2_41b2_bbc4_6c6bf157bc"/>
      <w:bookmarkStart w:id="22" w:name="_PROCESSED_CHANGE__393e7076_8766_47a2_97"/>
      <w:bookmarkStart w:id="23" w:name="_PROCESSED_CHANGE__1d2211c4_324a_4bd2_a6"/>
      <w:bookmarkStart w:id="24" w:name="_PROCESSED_CHANGE__72b91ace_1c51_48ea_9f"/>
      <w:bookmarkEnd w:id="15"/>
      <w:bookmarkEnd w:id="16"/>
      <w:bookmarkEnd w:id="17"/>
      <w:bookmarkEnd w:id="18"/>
      <w:bookmarkEnd w:id="1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shall administer </w:t>
      </w:r>
      <w:bookmarkEnd w:id="22"/>
      <w:bookmarkEnd w:id="23"/>
      <w:bookmarkEnd w:id="24"/>
      <w:r>
        <w:rPr>
          <w:rFonts w:eastAsia="Arial" w:cs="Arial" w:ascii="Arial" w:hAnsi="Arial"/>
          <w:u w:val="single"/>
        </w:rPr>
        <w:t>and</w:t>
      </w:r>
      <w:bookmarkEnd w:id="20"/>
      <w:bookmarkEnd w:id="21"/>
      <w:r>
        <w:rPr>
          <w:rFonts w:eastAsia="Arial" w:cs="Arial" w:ascii="Arial" w:hAnsi="Arial"/>
        </w:rPr>
        <w:t xml:space="preserve"> dispense naloxone hydrochloride </w:t>
      </w:r>
      <w:bookmarkStart w:id="25" w:name="_PROCESSED_CHANGE__236b93e4_110f_434a_97"/>
      <w:r>
        <w:rPr>
          <w:rFonts w:eastAsia="Arial" w:cs="Arial" w:ascii="Arial" w:hAnsi="Arial"/>
        </w:rPr>
        <w:t xml:space="preserve">in </w:t>
      </w:r>
      <w:bookmarkStart w:id="26" w:name="_PROCESSED_CHANGE__d1073a85_fa22_4dbd_8c"/>
      <w:bookmarkStart w:id="27" w:name="_PROCESSED_CHANGE__60218802_5347_4070_96"/>
      <w:bookmarkStart w:id="28" w:name="_PROCESSED_CHANGE__91f8a13f_9aa4_4841_80"/>
      <w:bookmarkStart w:id="29" w:name="_REV__e5586410_5f4e_4cad_9636_19b9b22639"/>
      <w:r>
        <w:rPr>
          <w:rFonts w:eastAsia="Arial" w:cs="Arial" w:ascii="Arial" w:hAnsi="Arial"/>
          <w:strike/>
        </w:rPr>
        <w:t xml:space="preserve">accordance with </w:t>
      </w:r>
      <w:bookmarkStart w:id="30" w:name="_CROSS_REFERENCE__455e874c_8112_4673_be9"/>
      <w:r>
        <w:rPr>
          <w:rFonts w:eastAsia="Arial" w:cs="Arial" w:ascii="Arial" w:hAnsi="Arial"/>
          <w:strike/>
        </w:rPr>
        <w:t>Title 22, section 2353, subsection 2</w:t>
        <w:noBreakHyphen/>
        <w:t>A</w:t>
      </w:r>
      <w:bookmarkEnd w:id="30"/>
      <w:r>
        <w:rPr>
          <w:rFonts w:eastAsia="Arial" w:cs="Arial" w:ascii="Arial" w:hAnsi="Arial"/>
          <w:strike/>
        </w:rPr>
        <w:t xml:space="preserve"> and the rules adopted and</w:t>
      </w:r>
      <w:r>
        <w:rPr>
          <w:rFonts w:eastAsia="Arial" w:cs="Arial" w:ascii="Arial" w:hAnsi="Arial"/>
        </w:rPr>
        <w:t xml:space="preserve"> </w:t>
      </w:r>
      <w:bookmarkStart w:id="31" w:name="_PROCESSED_CHANGE__51e008b0_9d72_44bb_81"/>
      <w:bookmarkStart w:id="32" w:name="_PROCESSED_CHANGE__862d0026_38a1_40d5_8b"/>
      <w:bookmarkStart w:id="33" w:name="_PROCESSED_CHANGE__25217c49_3fc0_4355_98"/>
      <w:bookmarkStart w:id="34" w:name="_REV__7eea5547_4714_4ae3_bcfa_6b9552fcec"/>
      <w:bookmarkEnd w:id="26"/>
      <w:bookmarkEnd w:id="27"/>
      <w:bookmarkEnd w:id="28"/>
      <w:bookmarkEnd w:id="29"/>
      <w:r>
        <w:rPr>
          <w:rFonts w:eastAsia="Arial" w:cs="Arial" w:ascii="Arial" w:hAnsi="Arial"/>
          <w:u w:val="single"/>
        </w:rPr>
        <w:t>compliance with</w:t>
      </w:r>
      <w:r>
        <w:rPr>
          <w:rFonts w:eastAsia="Arial" w:cs="Arial" w:ascii="Arial" w:hAnsi="Arial"/>
        </w:rPr>
        <w:t xml:space="preserve"> </w:t>
      </w:r>
      <w:bookmarkEnd w:id="31"/>
      <w:bookmarkEnd w:id="32"/>
      <w:bookmarkEnd w:id="33"/>
      <w:bookmarkEnd w:id="34"/>
      <w:r>
        <w:rPr>
          <w:rFonts w:eastAsia="Arial" w:cs="Arial" w:ascii="Arial" w:hAnsi="Arial"/>
        </w:rPr>
        <w:t xml:space="preserve">protocols </w:t>
      </w:r>
      <w:bookmarkStart w:id="35" w:name="_PROCESSED_CHANGE__f2cd874c_6bc2_407b_89"/>
      <w:bookmarkStart w:id="36" w:name="_PROCESSED_CHANGE__b00196b6_04e6_4901_89"/>
      <w:bookmarkStart w:id="37" w:name="_PROCESSED_CHANGE__e11b6e6e_b573_4aed_86"/>
      <w:bookmarkStart w:id="38" w:name="_REV__44fcd5e6_2dfa_4fd9_a58f_913b990a15"/>
      <w:r>
        <w:rPr>
          <w:rFonts w:eastAsia="Arial" w:cs="Arial" w:ascii="Arial" w:hAnsi="Arial"/>
          <w:u w:val="single"/>
        </w:rPr>
        <w:t>and training</w:t>
      </w:r>
      <w:r>
        <w:rPr>
          <w:rFonts w:eastAsia="Arial" w:cs="Arial" w:ascii="Arial" w:hAnsi="Arial"/>
        </w:rPr>
        <w:t xml:space="preserve"> </w:t>
      </w:r>
      <w:bookmarkEnd w:id="35"/>
      <w:bookmarkEnd w:id="36"/>
      <w:bookmarkEnd w:id="37"/>
      <w:bookmarkEnd w:id="38"/>
      <w:r>
        <w:rPr>
          <w:rFonts w:eastAsia="Arial" w:cs="Arial" w:ascii="Arial" w:hAnsi="Arial"/>
        </w:rPr>
        <w:t xml:space="preserve">developed </w:t>
      </w:r>
      <w:bookmarkStart w:id="39" w:name="_PROCESSED_CHANGE__893446e6_d5c5_4a5a_a3"/>
      <w:bookmarkStart w:id="40" w:name="_PROCESSED_CHANGE__5eab05f8_e900_4c40_92"/>
      <w:bookmarkStart w:id="41" w:name="_PROCESSED_CHANGE__9ba6b46b_4521_4e3a_8d"/>
      <w:bookmarkStart w:id="42" w:name="_REV__7f694042_2bcd_40cd_a7b9_fcfc97cb3a"/>
      <w:r>
        <w:rPr>
          <w:rFonts w:eastAsia="Arial" w:cs="Arial" w:ascii="Arial" w:hAnsi="Arial"/>
          <w:strike/>
        </w:rPr>
        <w:t>for emergency medical services persons under</w:t>
      </w:r>
      <w:r>
        <w:rPr>
          <w:rFonts w:eastAsia="Arial" w:cs="Arial" w:ascii="Arial" w:hAnsi="Arial"/>
        </w:rPr>
        <w:t xml:space="preserve"> </w:t>
      </w:r>
      <w:bookmarkStart w:id="43" w:name="_PROCESSED_CHANGE__eaa957dc_31a1_48cb_82"/>
      <w:bookmarkStart w:id="44" w:name="_PROCESSED_CHANGE__1be257d5_2652_4e82_a0"/>
      <w:bookmarkStart w:id="45" w:name="_PROCESSED_CHANGE__05d91c4b_7759_4086_a2"/>
      <w:bookmarkStart w:id="46" w:name="_REV__ae8c33a9_1d2f_46da_84d5_8aa64bc26d"/>
      <w:bookmarkEnd w:id="39"/>
      <w:bookmarkEnd w:id="40"/>
      <w:bookmarkEnd w:id="41"/>
      <w:bookmarkEnd w:id="42"/>
      <w:r>
        <w:rPr>
          <w:rFonts w:eastAsia="Arial" w:cs="Arial" w:ascii="Arial" w:hAnsi="Arial"/>
          <w:u w:val="single"/>
        </w:rPr>
        <w:t>in accordance with</w:t>
      </w:r>
      <w:r>
        <w:rPr>
          <w:rFonts w:eastAsia="Arial" w:cs="Arial" w:ascii="Arial" w:hAnsi="Arial"/>
        </w:rPr>
        <w:t xml:space="preserve"> </w:t>
      </w:r>
      <w:bookmarkEnd w:id="43"/>
      <w:bookmarkEnd w:id="44"/>
      <w:bookmarkEnd w:id="45"/>
      <w:bookmarkEnd w:id="46"/>
      <w:r>
        <w:rPr>
          <w:rFonts w:eastAsia="Arial" w:cs="Arial" w:ascii="Arial" w:hAnsi="Arial"/>
        </w:rPr>
        <w:t>this chapter</w:t>
      </w:r>
      <w:bookmarkEnd w:id="25"/>
      <w:r>
        <w:rPr>
          <w:rFonts w:eastAsia="Arial" w:cs="Arial" w:ascii="Arial" w:hAnsi="Arial"/>
        </w:rPr>
        <w:t>.</w:t>
      </w:r>
      <w:bookmarkEnd w:id="1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7" w:name="_INSTRUCTION__7b25a6e2_2cc0_448b_b58e_1a"/>
      <w:bookmarkStart w:id="48" w:name="_BILL_SECTION__ca748349_0c35_4647_a408_7"/>
      <w:bookmarkStart w:id="49" w:name="_STATUTE_SS__1485669f_4ac4_4bbd_86d5_1b0"/>
      <w:bookmarkStart w:id="50" w:name="_INSTRUCTION__3fde2ad8_b80b_492d_ab97_a8"/>
      <w:bookmarkStart w:id="51" w:name="_EFFECTIVE_CLAUSE__6e687597_c4d0_4b40_98"/>
      <w:bookmarkEnd w:id="47"/>
      <w:bookmarkEnd w:id="48"/>
      <w:bookmarkEnd w:id="49"/>
      <w:r>
        <w:rPr>
          <w:rFonts w:eastAsia="Arial" w:cs="Arial" w:ascii="Arial" w:hAnsi="Arial"/>
          <w:b/>
          <w:sz w:val="24"/>
        </w:rPr>
        <w:t xml:space="preserve">Sec. </w:t>
      </w:r>
      <w:bookmarkStart w:id="52" w:name="_BILL_SECTION_NUMBER__ed19371f_dca5_4eac"/>
      <w:r>
        <w:rPr>
          <w:rFonts w:eastAsia="Arial" w:cs="Arial" w:ascii="Arial" w:hAnsi="Arial"/>
          <w:b/>
          <w:sz w:val="24"/>
        </w:rPr>
        <w:t>2</w:t>
      </w:r>
      <w:bookmarkEnd w:id="52"/>
      <w:r>
        <w:rPr>
          <w:rFonts w:eastAsia="Arial" w:cs="Arial" w:ascii="Arial" w:hAnsi="Arial"/>
          <w:b/>
          <w:sz w:val="24"/>
        </w:rPr>
        <w:t xml:space="preserve">.  Effective date. </w:t>
      </w:r>
      <w:r>
        <w:rPr>
          <w:rFonts w:eastAsia="Arial" w:cs="Arial" w:ascii="Arial" w:hAnsi="Arial"/>
        </w:rPr>
        <w:t>This Act takes effect July 1, 2024.</w:t>
      </w:r>
      <w:bookmarkEnd w:id="0"/>
      <w:bookmarkEnd w:id="5"/>
      <w:bookmarkEnd w:id="50"/>
      <w:bookmarkEnd w:id="5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35, item 5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All Emergency Medical Services Persons to Be Trained to Administer and Dispense Naloxone Hydrochlorid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98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