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olitical Action Committees Relating to Union, Business and Nonprofit Organizations</w:t>
      </w:r>
    </w:p>
    <w:p>
      <w:pPr>
        <w:pStyle w:val="Normal"/>
        <w:spacing w:before="100" w:after="240"/>
        <w:ind w:left="360" w:hanging="0"/>
        <w:jc w:val="right"/>
        <w:rPr>
          <w:rFonts w:ascii="Arial" w:hAnsi="Arial" w:eastAsia="Arial" w:cs="Arial"/>
          <w:caps/>
        </w:rPr>
      </w:pPr>
      <w:bookmarkStart w:id="0" w:name="_PAGE__1_60eee72f_d377_471c_909e_38d536d"/>
      <w:bookmarkStart w:id="1" w:name="_AMEND_TITLE__3d4618a0_574f_4d11_9de6_c6"/>
      <w:bookmarkStart w:id="2" w:name="_PAR__2_e58cd8cb_7cfb_4653_aec6_e490d0e9"/>
      <w:bookmarkEnd w:id="0"/>
      <w:bookmarkEnd w:id="1"/>
      <w:bookmarkEnd w:id="2"/>
      <w:r>
        <w:rPr>
          <w:rFonts w:eastAsia="Arial" w:cs="Arial" w:ascii="Arial" w:hAnsi="Arial"/>
          <w:caps/>
        </w:rPr>
        <w:t>L.D. 726</w:t>
      </w:r>
    </w:p>
    <w:p>
      <w:pPr>
        <w:pStyle w:val="Normal"/>
        <w:tabs>
          <w:tab w:val="clear" w:pos="720"/>
          <w:tab w:val="right" w:pos="8928" w:leader="none"/>
        </w:tabs>
        <w:spacing w:before="100" w:after="360"/>
        <w:ind w:left="360" w:hanging="0"/>
        <w:rPr>
          <w:rFonts w:ascii="Arial" w:hAnsi="Arial" w:eastAsia="Arial" w:cs="Arial"/>
        </w:rPr>
      </w:pPr>
      <w:bookmarkStart w:id="3" w:name="_PAR__2_e58cd8cb_7cfb_4653_aec6_e490d0e9"/>
      <w:bookmarkStart w:id="4" w:name="_PAR__3_f1a354a2_b9aa_4f37_a748_5c90b6a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1a354a2_b9aa_4f37_a748_5c90b6ad"/>
      <w:bookmarkStart w:id="6" w:name="_PAR__4_c45a428f_615e_477b_b8c5_56fb4dc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45a428f_615e_477b_b8c5_56fb4dc5"/>
      <w:bookmarkStart w:id="8" w:name="_PAR__5_19092f18_f3d1_4047_a051_f50ece5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9092f18_f3d1_4047_a051_f50ece5b"/>
      <w:bookmarkStart w:id="10" w:name="_PAR__6_0bd6a397_2e9c_4c15_8812_206ed4d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d6a397_2e9c_4c15_8812_206ed4d5"/>
      <w:bookmarkStart w:id="12" w:name="_PAR__7_12c04cbd_5f46_4bea_9448_cd43ac5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2c04cbd_5f46_4bea_9448_cd43ac59"/>
      <w:bookmarkStart w:id="14" w:name="_PAR__8_b9120dcd_eea3_441d_9784_de32014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9120dcd_eea3_441d_9784_de320149"/>
      <w:bookmarkStart w:id="16" w:name="_PAR__9_6decddf4_b2eb_48db_ae28_c6cf6f7d"/>
      <w:bookmarkEnd w:id="15"/>
      <w:bookmarkEnd w:id="16"/>
      <w:r>
        <w:rPr>
          <w:rFonts w:eastAsia="Arial" w:cs="Arial" w:ascii="Arial" w:hAnsi="Arial"/>
          <w:szCs w:val="22"/>
        </w:rPr>
        <w:t>SENATE AMENDMENT “      ” to COMMITTEE AMENDMENT “A” to S.P. 284, L.D. 726, “An Act to Amend the Laws Governing Political Action Committees Relating to Union, Business and Nonprofit Organizations”</w:t>
      </w:r>
    </w:p>
    <w:p>
      <w:pPr>
        <w:pStyle w:val="Normal"/>
        <w:ind w:left="360" w:firstLine="360"/>
        <w:rPr>
          <w:rFonts w:ascii="Arial" w:hAnsi="Arial" w:eastAsia="Arial" w:cs="Arial"/>
        </w:rPr>
      </w:pPr>
      <w:bookmarkStart w:id="17" w:name="_AMEND_TITLE__3d4618a0_574f_4d11_9de6_c6"/>
      <w:bookmarkStart w:id="18" w:name="_PAR__9_6decddf4_b2eb_48db_ae28_c6cf6f7d"/>
      <w:bookmarkStart w:id="19" w:name="_INSTRUCTION__2e5d93d6_0ced_4a9d_a86d_71"/>
      <w:bookmarkStart w:id="20" w:name="_PAR__10_cc60ff44_ee35_41de_b227_da57af3"/>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cc60ff44_ee35_41de_b227_da57af3"/>
      <w:bookmarkStart w:id="22" w:name="_PAR__11_30c6dfff_fb77_4d69_a003_5b15343"/>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30c6dfff_fb77_4d69_a003_5b15343"/>
      <w:bookmarkStart w:id="24" w:name="_PAR__12_b369cae2_8ec0_4ea5_956e_e1fae6e"/>
      <w:bookmarkEnd w:id="23"/>
      <w:bookmarkEnd w:id="24"/>
      <w:r>
        <w:rPr>
          <w:rFonts w:eastAsia="Arial" w:cs="Arial" w:ascii="Arial" w:hAnsi="Arial"/>
          <w:sz w:val="24"/>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369cae2_8ec0_4ea5_956e_e1fae6e"/>
      <w:bookmarkStart w:id="26" w:name="_PAR__13_4087108f_18ef_4c32_81d8_dbd9e93"/>
      <w:bookmarkEnd w:id="25"/>
      <w:bookmarkEnd w:id="26"/>
      <w:r>
        <w:rPr>
          <w:rFonts w:eastAsia="Arial" w:cs="Arial" w:ascii="Arial" w:hAnsi="Arial"/>
          <w:b/>
          <w:sz w:val="24"/>
        </w:rPr>
        <w:t>Whereas,</w:t>
      </w:r>
      <w:r>
        <w:rPr>
          <w:rFonts w:eastAsia="Arial" w:cs="Arial" w:ascii="Arial" w:hAnsi="Arial"/>
        </w:rPr>
        <w:t xml:space="preserve"> political action committees and party committees usually engage in fund-raising in the summer and autumn months for the purpose of influencing upcoming elections; and</w:t>
      </w:r>
    </w:p>
    <w:p>
      <w:pPr>
        <w:pStyle w:val="Normal"/>
        <w:ind w:left="360" w:firstLine="360"/>
        <w:rPr>
          <w:rFonts w:ascii="Arial" w:hAnsi="Arial" w:eastAsia="Arial" w:cs="Arial"/>
        </w:rPr>
      </w:pPr>
      <w:bookmarkStart w:id="27" w:name="_PAR__13_4087108f_18ef_4c32_81d8_dbd9e93"/>
      <w:bookmarkStart w:id="28" w:name="_PAR__14_b9b58278_5eb0_4f06_986d_60ee09b"/>
      <w:bookmarkEnd w:id="27"/>
      <w:bookmarkEnd w:id="28"/>
      <w:r>
        <w:rPr>
          <w:rFonts w:eastAsia="Arial" w:cs="Arial" w:ascii="Arial" w:hAnsi="Arial"/>
          <w:b/>
          <w:sz w:val="24"/>
        </w:rPr>
        <w:t>Whereas,</w:t>
      </w:r>
      <w:r>
        <w:rPr>
          <w:rFonts w:eastAsia="Arial" w:cs="Arial" w:ascii="Arial" w:hAnsi="Arial"/>
        </w:rPr>
        <w:t xml:space="preserve"> it is necessary to repeal the current law as soon as possible to avoid confusion resulting from a delay in the repeal; and</w:t>
      </w:r>
    </w:p>
    <w:p>
      <w:pPr>
        <w:pStyle w:val="Normal"/>
        <w:ind w:left="360" w:firstLine="360"/>
        <w:rPr>
          <w:rFonts w:ascii="Arial" w:hAnsi="Arial" w:eastAsia="Arial" w:cs="Arial"/>
        </w:rPr>
      </w:pPr>
      <w:bookmarkStart w:id="29" w:name="_PAR__14_b9b58278_5eb0_4f06_986d_60ee09b"/>
      <w:bookmarkStart w:id="30" w:name="_PAR__15_a7546f95_9a1e_4a91_9d61_a4b68c7"/>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31" w:name="_INSTRUCTION__2e5d93d6_0ced_4a9d_a86d_71"/>
      <w:bookmarkStart w:id="32" w:name="_PAR__15_a7546f95_9a1e_4a91_9d61_a4b68c7"/>
      <w:bookmarkStart w:id="33" w:name="_INSTRUCTION__47f8da4f_9c90_4d35_8fdc_34"/>
      <w:bookmarkStart w:id="34" w:name="_PAR__16_7d72c017_e284_4d3c_8bbe_07935bd"/>
      <w:bookmarkEnd w:id="31"/>
      <w:bookmarkEnd w:id="32"/>
      <w:bookmarkEnd w:id="33"/>
      <w:bookmarkEnd w:id="34"/>
      <w:r>
        <w:rPr>
          <w:rFonts w:eastAsia="Arial" w:cs="Arial" w:ascii="Arial" w:hAnsi="Arial"/>
        </w:rPr>
        <w:t>Amend the amendment by inserting after section 16 the following:</w:t>
      </w:r>
    </w:p>
    <w:p>
      <w:pPr>
        <w:pStyle w:val="Normal"/>
        <w:ind w:left="360" w:firstLine="360"/>
        <w:rPr>
          <w:rFonts w:ascii="Arial" w:hAnsi="Arial" w:eastAsia="Arial" w:cs="Arial"/>
        </w:rPr>
      </w:pPr>
      <w:bookmarkStart w:id="35" w:name="_PAR__16_7d72c017_e284_4d3c_8bbe_07935bd"/>
      <w:bookmarkStart w:id="36" w:name="_PAR__17_4c43b97f_0d94_4d97_aa59_75fd655"/>
      <w:bookmarkEnd w:id="35"/>
      <w:bookmarkEnd w:id="36"/>
      <w:r>
        <w:rPr>
          <w:rFonts w:eastAsia="Arial" w:cs="Arial" w:ascii="Arial" w:hAnsi="Arial"/>
        </w:rPr>
        <w:t>'</w:t>
      </w:r>
      <w:r>
        <w:rPr>
          <w:rFonts w:eastAsia="Arial" w:cs="Arial" w:ascii="Arial" w:hAnsi="Arial"/>
          <w:b/>
          <w:sz w:val="24"/>
        </w:rPr>
        <w:t>Sec. 17.</w:t>
      </w:r>
      <w:r>
        <w:rPr>
          <w:rFonts w:eastAsia="Arial" w:cs="Arial" w:ascii="Arial" w:hAnsi="Arial"/>
        </w:rPr>
        <w:t xml:space="preserve">  </w:t>
      </w:r>
      <w:r>
        <w:rPr>
          <w:rFonts w:eastAsia="Arial" w:cs="Arial" w:ascii="Arial" w:hAnsi="Arial"/>
          <w:b/>
          <w:sz w:val="24"/>
          <w:szCs w:val="24"/>
        </w:rPr>
        <w:t>Commission on Governmental Ethics and Election Practices report.</w:t>
      </w:r>
      <w:r>
        <w:rPr>
          <w:rFonts w:eastAsia="Arial" w:cs="Arial" w:ascii="Arial" w:hAnsi="Arial"/>
        </w:rPr>
        <w:t xml:space="preserve">  The Commission on Governmental Ethics and Election Practices, in consultation with the Attorney General, shall determine the amendments to the Maine Revised Statutes, Title 21-A necessary in order to:</w:t>
      </w:r>
    </w:p>
    <w:p>
      <w:pPr>
        <w:pStyle w:val="Normal"/>
        <w:ind w:left="360" w:firstLine="360"/>
        <w:rPr>
          <w:rFonts w:ascii="Arial" w:hAnsi="Arial" w:eastAsia="Arial" w:cs="Arial"/>
        </w:rPr>
      </w:pPr>
      <w:bookmarkStart w:id="37" w:name="_PAR__17_4c43b97f_0d94_4d97_aa59_75fd655"/>
      <w:bookmarkStart w:id="38" w:name="_PAR__18_2e060ce9_7bd3_413d_853c_7dfb9a7"/>
      <w:bookmarkEnd w:id="37"/>
      <w:bookmarkEnd w:id="38"/>
      <w:r>
        <w:rPr>
          <w:rFonts w:eastAsia="Arial" w:cs="Arial" w:ascii="Arial" w:hAnsi="Arial"/>
        </w:rPr>
        <w:t>1.  Prohibit a business entity from making contributions to candidates for election but allow a business entity to make contributions to caucus political action committees and party committees;</w:t>
      </w:r>
    </w:p>
    <w:p>
      <w:pPr>
        <w:pStyle w:val="Normal"/>
        <w:ind w:left="360" w:firstLine="360"/>
        <w:rPr>
          <w:rFonts w:ascii="Arial" w:hAnsi="Arial" w:eastAsia="Arial" w:cs="Arial"/>
        </w:rPr>
      </w:pPr>
      <w:bookmarkStart w:id="39" w:name="_PAR__18_2e060ce9_7bd3_413d_853c_7dfb9a7"/>
      <w:bookmarkStart w:id="40" w:name="_PAR__19_cbf76d7c_3d14_45d8_90ec_0ec1060"/>
      <w:bookmarkEnd w:id="39"/>
      <w:bookmarkEnd w:id="40"/>
      <w:r>
        <w:rPr>
          <w:rFonts w:eastAsia="Arial" w:cs="Arial" w:ascii="Arial" w:hAnsi="Arial"/>
        </w:rPr>
        <w:t>2.  Prohibit a business entity from making any contributions to leadership political action committees; and</w:t>
      </w:r>
    </w:p>
    <w:p>
      <w:pPr>
        <w:pStyle w:val="Normal"/>
        <w:ind w:left="360" w:firstLine="360"/>
        <w:rPr>
          <w:rFonts w:ascii="Arial" w:hAnsi="Arial" w:eastAsia="Arial" w:cs="Arial"/>
        </w:rPr>
      </w:pPr>
      <w:bookmarkStart w:id="41" w:name="_PAR__19_cbf76d7c_3d14_45d8_90ec_0ec1060"/>
      <w:bookmarkStart w:id="42" w:name="_PAR__20_c0f2e313_1c45_4591_a920_752dd40"/>
      <w:bookmarkEnd w:id="41"/>
      <w:bookmarkEnd w:id="42"/>
      <w:r>
        <w:rPr>
          <w:rFonts w:eastAsia="Arial" w:cs="Arial" w:ascii="Arial" w:hAnsi="Arial"/>
        </w:rPr>
        <w:t xml:space="preserve">3.  Prohibit a leadership political action committee from accepting contributions from other entities that exceed contribution limits to candidates in an election cycle. </w:t>
      </w:r>
    </w:p>
    <w:p>
      <w:pPr>
        <w:pStyle w:val="Normal"/>
        <w:ind w:left="360" w:firstLine="360"/>
        <w:rPr>
          <w:rFonts w:ascii="Arial" w:hAnsi="Arial" w:eastAsia="Arial" w:cs="Arial"/>
        </w:rPr>
      </w:pPr>
      <w:bookmarkStart w:id="43" w:name="_PAGE__1_60eee72f_d377_471c_909e_38d536d"/>
      <w:bookmarkStart w:id="44" w:name="_PAR__20_c0f2e313_1c45_4591_a920_752dd40"/>
      <w:bookmarkStart w:id="45" w:name="_PAGE__2_77035827_4f87_4a62_b523_d9e1706"/>
      <w:bookmarkStart w:id="46" w:name="_PAR__2_f3172b7b_8530_44b0_b1fa_659e962f"/>
      <w:bookmarkEnd w:id="43"/>
      <w:bookmarkEnd w:id="44"/>
      <w:bookmarkEnd w:id="46"/>
      <w:r>
        <w:rPr>
          <w:rFonts w:eastAsia="Arial" w:cs="Arial" w:ascii="Arial" w:hAnsi="Arial"/>
        </w:rPr>
        <w:t>The Commission on Governmental Ethics and Election Practices shall submit a report of its findings, including suggested legislation, to the Joint Standing Committee on Veterans and Legal Affairs by February 1, 2024.  The joint standing committee may report out legislation related to the report to the Second Regular Session of the 131st Legislature.</w:t>
      </w:r>
    </w:p>
    <w:p>
      <w:pPr>
        <w:pStyle w:val="Normal"/>
        <w:ind w:left="360" w:firstLine="360"/>
        <w:rPr>
          <w:rFonts w:ascii="Arial" w:hAnsi="Arial" w:eastAsia="Arial" w:cs="Arial"/>
        </w:rPr>
      </w:pPr>
      <w:bookmarkStart w:id="47" w:name="_INSTRUCTION__47f8da4f_9c90_4d35_8fdc_34"/>
      <w:bookmarkStart w:id="48" w:name="_PAR__2_f3172b7b_8530_44b0_b1fa_659e962f"/>
      <w:bookmarkStart w:id="49" w:name="_PAR__3_6575f576_a97b_4b95_ae3f_1e4ac0b2"/>
      <w:bookmarkStart w:id="50" w:name="_INSTRUCTION__fcd17348_768f_4900_a543_46"/>
      <w:bookmarkEnd w:id="47"/>
      <w:bookmarkEnd w:id="48"/>
      <w:bookmarkEnd w:id="49"/>
      <w:bookmarkEnd w:id="5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1" w:name="_PAR__3_6575f576_a97b_4b95_ae3f_1e4ac0b2"/>
      <w:bookmarkStart w:id="52" w:name="_INSTRUCTION__fcd17348_768f_4900_a543_46"/>
      <w:bookmarkStart w:id="53" w:name="_PAR__4_04cd66d2_5d91_4f6e_aa92_e3cddd88"/>
      <w:bookmarkStart w:id="54" w:name="_INSTRUCTION__a7fcccbf_a47d_4cdf_bf7b_17"/>
      <w:bookmarkEnd w:id="51"/>
      <w:bookmarkEnd w:id="52"/>
      <w:bookmarkEnd w:id="53"/>
      <w:bookmarkEnd w:id="5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4_04cd66d2_5d91_4f6e_aa92_e3cddd88"/>
      <w:bookmarkStart w:id="56" w:name="_INSTRUCTION__a7fcccbf_a47d_4cdf_bf7b_17"/>
      <w:bookmarkStart w:id="57" w:name="_SUMMARY__fc1385de_bd69_4619_8fcf_d594aa"/>
      <w:bookmarkStart w:id="58" w:name="_PAR__5_145b8dd3_5204_43a0_b844_1587caf9"/>
      <w:bookmarkEnd w:id="55"/>
      <w:bookmarkEnd w:id="56"/>
      <w:bookmarkEnd w:id="57"/>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5_145b8dd3_5204_43a0_b844_1587caf9"/>
      <w:bookmarkStart w:id="60" w:name="_PAR__6_a7ee7f2e_3642_4a54_a0ba_e62dbbd8"/>
      <w:bookmarkEnd w:id="59"/>
      <w:bookmarkEnd w:id="60"/>
      <w:r>
        <w:rPr>
          <w:rFonts w:eastAsia="Arial" w:cs="Arial" w:ascii="Arial" w:hAnsi="Arial"/>
        </w:rPr>
        <w:t>This amendment adds an emergency preamble and emergency clause.  It also requires the Commission on Governmental Ethics and Election Practices, in consultation with the Attorney General, to develop legislation necessary to regulate contributions made by business entities to candidates and political action committees and contributions accepted by leadership political action committees.  The commission is directed to submit a report by February 1, 2024 to the Joint Standing Committee on Veterans and Legal Affairs, which may report out legislation related to the report to the Second Regular Session of the 131st Legislature.</w:t>
      </w:r>
    </w:p>
    <w:p>
      <w:pPr>
        <w:pStyle w:val="Normal"/>
        <w:keepNext w:val="true"/>
        <w:spacing w:lineRule="auto" w:line="259" w:before="400" w:after="120"/>
        <w:ind w:left="360" w:hanging="0"/>
        <w:rPr>
          <w:rFonts w:ascii="Arial" w:hAnsi="Arial" w:eastAsia="Arial" w:cs="Arial"/>
          <w:b/>
          <w:b/>
        </w:rPr>
      </w:pPr>
      <w:bookmarkStart w:id="61" w:name="_SUMMARY__fc1385de_bd69_4619_8fcf_d594aa"/>
      <w:bookmarkStart w:id="62" w:name="_PAR__6_a7ee7f2e_3642_4a54_a0ba_e62dbbd8"/>
      <w:bookmarkStart w:id="63" w:name="_SPONSOR_BLOCK__4ed28e23_d6c4_47e9_bb80_"/>
      <w:bookmarkStart w:id="64" w:name="_PAR__7_288a98a7_3e0e_4dcd_9c3a_899d6f68"/>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7_288a98a7_3e0e_4dcd_9c3a_899d6f68"/>
      <w:bookmarkStart w:id="66" w:name="_PAR__8_37cd0843_f5b3_4a9e_a409_e4d44ff7"/>
      <w:bookmarkEnd w:id="65"/>
      <w:bookmarkEnd w:id="66"/>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67" w:name="_PAGE__2_77035827_4f87_4a62_b523_d9e1706"/>
      <w:bookmarkStart w:id="68" w:name="_SPONSOR_BLOCK__4ed28e23_d6c4_47e9_bb80_"/>
      <w:bookmarkStart w:id="69" w:name="_PAR__8_37cd0843_f5b3_4a9e_a409_e4d44ff7"/>
      <w:bookmarkStart w:id="70" w:name="_PAR__9_efde5e22_d391_4dd4_9643_23d92c09"/>
      <w:bookmarkEnd w:id="69"/>
      <w:r>
        <w:rPr>
          <w:rFonts w:eastAsia="Arial" w:cs="Arial" w:ascii="Arial" w:hAnsi="Arial"/>
          <w:b/>
        </w:rPr>
        <w:t>COUNTY: Kennebec</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olitical Action Committees Relating to Union, Business and Nonprofit Organizations</w:t>
    </w:r>
  </w:p>
  <w:p>
    <w:pPr>
      <w:pStyle w:val="Normal"/>
      <w:suppressLineNumbers/>
      <w:spacing w:before="0" w:after="0"/>
      <w:jc w:val="center"/>
      <w:rPr>
        <w:rFonts w:ascii="Arial" w:hAnsi="Arial" w:eastAsia="Arial" w:cs="Arial"/>
      </w:rPr>
    </w:pPr>
    <w:r>
      <w:rPr>
        <w:rFonts w:eastAsia="Arial" w:cs="Arial" w:ascii="Arial" w:hAnsi="Arial"/>
        <w:sz w:val="22"/>
      </w:rPr>
      <w:t>L.D. 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