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Office of Policy Innovation and the Future to Study Methods to Encourage the Development of Accessory Dwelling Uni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71 - L.D. 65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Office of Policy Innovation and the Future to Study Methods to Encourage the Development of Accessory Dwelling Units</w:t>
      </w:r>
    </w:p>
    <w:p>
      <w:pPr>
        <w:pStyle w:val="Normal"/>
        <w:spacing w:before="100" w:after="100"/>
        <w:ind w:left="360" w:firstLine="360"/>
        <w:rPr>
          <w:rFonts w:ascii="Arial" w:hAnsi="Arial" w:eastAsia="Arial" w:cs="Arial"/>
        </w:rPr>
      </w:pPr>
      <w:bookmarkStart w:id="0" w:name="_DOC_BODY_CONTAINER__cba1a84b_31ee_4cd0_"/>
      <w:bookmarkStart w:id="1" w:name="_DOC_BODY_CONTENT__79cef980_bac1_4d95_97"/>
      <w:bookmarkStart w:id="2" w:name="_INSTRUCTION__4004b842_8279_434d_a263_00"/>
      <w:bookmarkStart w:id="3" w:name="_BILL_SECTION_UNALLOCATED__597ae318_6707"/>
      <w:r>
        <w:rPr>
          <w:rFonts w:eastAsia="Arial" w:cs="Arial" w:ascii="Arial" w:hAnsi="Arial"/>
          <w:b/>
          <w:sz w:val="24"/>
        </w:rPr>
        <w:t xml:space="preserve">Sec. </w:t>
      </w:r>
      <w:bookmarkStart w:id="4" w:name="_BILL_SECTION_NUMBER__6112eacb_b230_40ea"/>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keholder group regarding accessory dwelling units; encourage development and construction.  Resolved:</w:t>
      </w:r>
      <w:r>
        <w:rPr>
          <w:rFonts w:eastAsia="Arial" w:cs="Arial" w:ascii="Arial" w:hAnsi="Arial"/>
        </w:rPr>
        <w:t xml:space="preserve">  That the Office of Policy Innovation and the Future shall convene a group of stakeholders including, but not limited to, representatives from the Department of Economic and Community Development, the Maine State Housing Authority, community lending institutions, the construction industry and the manufactured and modular housing industry to study methods and develop model policy to encourage the development and construction of accessory dwelling units.  Methods may include, but are not limited to, financing and incentive programs for the development and construction of accessory dwelling units.  The stakeholder group shall review existing models for financing and incentivizing accessory dwelling units; explore standardized building designs; solicit input from interested parties; and review municipal efforts to adopt ordinances governing accessory dwelling units.  The office shall submit a report, with findings and recommendations of the stakeholder group, including suggested legislation, to the Joint Select Committee on Housing no later than March 1, 2024.  The joint select committee may submit a bill to the Second Regular Session of the 131st Legislature relating to the subject matter of the report.</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59,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Office of Policy Innovation and the Future to Study Methods to Encourage the Development of Accessory Dwelling Units</w:t>
    </w:r>
  </w:p>
  <w:p>
    <w:pPr>
      <w:pStyle w:val="Normal"/>
      <w:suppressLineNumbers/>
      <w:spacing w:before="0" w:after="0"/>
      <w:jc w:val="center"/>
      <w:rPr>
        <w:rFonts w:ascii="Arial" w:hAnsi="Arial" w:eastAsia="Arial" w:cs="Arial"/>
      </w:rPr>
    </w:pPr>
    <w:r>
      <w:rPr>
        <w:rFonts w:eastAsia="Arial" w:cs="Arial" w:ascii="Arial" w:hAnsi="Arial"/>
        <w:sz w:val="22"/>
      </w:rPr>
      <w:t>L.D. 6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