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Public Safety and Retain Essential First Responders by Funding the Maine Length of Service Award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cbca75f_874f_40e7_9a62_15e7885"/>
      <w:bookmarkStart w:id="1" w:name="_AMEND_TITLE__c87d13af_b4ba_42b1_97f0_cd"/>
      <w:bookmarkStart w:id="2" w:name="_PAR__2_90067dd4_5f9e_4bc3_92fa_8e42fbe2"/>
      <w:bookmarkEnd w:id="1"/>
      <w:bookmarkEnd w:id="2"/>
      <w:r>
        <w:rPr>
          <w:rFonts w:eastAsia="Arial" w:cs="Arial" w:ascii="Arial" w:hAnsi="Arial"/>
          <w:caps/>
        </w:rPr>
        <w:t>L.D. 58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0067dd4_5f9e_4bc3_92fa_8e42fbe2"/>
      <w:bookmarkStart w:id="4" w:name="_PAR__3_abefe448_7ef9_4572_93eb_5b79049d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abefe448_7ef9_4572_93eb_5b79049d"/>
      <w:bookmarkStart w:id="6" w:name="_PAR__4_434e37e6_c547_4f99_86a0_aadc3a87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434e37e6_c547_4f99_86a0_aadc3a87"/>
      <w:bookmarkStart w:id="8" w:name="_PAR__5_2c1b893f_bc10_43c3_ba6e_25212f6e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c1b893f_bc10_43c3_ba6e_25212f6e"/>
      <w:bookmarkStart w:id="10" w:name="_PAR__6_5447e265_1318_4782_b963_956f7cf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447e265_1318_4782_b963_956f7cfe"/>
      <w:bookmarkStart w:id="12" w:name="_PAR__7_a57af6a7_3874_4099_ae68_99f6de6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57af6a7_3874_4099_ae68_99f6de60"/>
      <w:bookmarkStart w:id="14" w:name="_PAR__8_2867e120_20ec_4058_804f_e8d5503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2867e120_20ec_4058_804f_e8d55030"/>
      <w:bookmarkStart w:id="16" w:name="_PAR__9_6516cc82_b980_4007_a528_5afa5fdc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S.P. 256, L.D. 588, “An Act to Promote Public Safety and Retain Essential First Responders by Funding the Maine Length of Service Award Progr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c87d13af_b4ba_42b1_97f0_cd"/>
      <w:bookmarkStart w:id="18" w:name="_PAR__9_6516cc82_b980_4007_a528_5afa5fdc"/>
      <w:bookmarkStart w:id="19" w:name="_INSTRUCTION__b00a8f2d_598f_4926_9c0b_16"/>
      <w:bookmarkStart w:id="20" w:name="_PAR__10_3588f719_ed3f_48a3_a24f_9b5da0b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3588f719_ed3f_48a3_a24f_9b5da0b"/>
      <w:bookmarkStart w:id="22" w:name="_PAR__11_61cd98b5_396d_458f_8f65_4156acc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3" w:name="_PAR__11_61cd98b5_396d_458f_8f65_4156acc"/>
      <w:bookmarkStart w:id="24" w:name="_PAR__12_bb3fc30d_166f_4d9e_9e58_ac3e5a8"/>
      <w:bookmarkEnd w:id="23"/>
      <w:bookmarkEnd w:id="24"/>
      <w:r>
        <w:rPr>
          <w:rFonts w:eastAsia="Arial" w:cs="Arial" w:ascii="Arial" w:hAnsi="Arial"/>
          <w:b/>
        </w:rPr>
        <w:t>FIRE PROTECTION SERVICES COMMISSION, MAIN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bb3fc30d_166f_4d9e_9e58_ac3e5a8"/>
      <w:bookmarkStart w:id="26" w:name="_PAR__13_39e33485_e7a4_4879_a6ae_b7b9d97"/>
      <w:bookmarkEnd w:id="25"/>
      <w:bookmarkEnd w:id="26"/>
      <w:r>
        <w:rPr>
          <w:rFonts w:eastAsia="Arial" w:cs="Arial" w:ascii="Arial" w:hAnsi="Arial"/>
          <w:b/>
        </w:rPr>
        <w:t>Maine Fire Protection Services Commission 0936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PAR__13_39e33485_e7a4_4879_a6ae_b7b9d97"/>
      <w:bookmarkStart w:id="28" w:name="_PAR__14_d3b59867_dcb8_4fe7_81e9_1c675ca"/>
      <w:bookmarkEnd w:id="27"/>
      <w:bookmarkEnd w:id="28"/>
      <w:r>
        <w:rPr>
          <w:rFonts w:eastAsia="Arial" w:cs="Arial" w:ascii="Arial" w:hAnsi="Arial"/>
        </w:rPr>
        <w:t>Initiative: Provides one-time funding for the Maine Length of Service Award Program to provide length of service awards to eligible volunteer firefighters and emergency medical services personnel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PAR__14_d3b59867_dcb8_4fe7_81e9_1c675ca"/>
            <w:bookmarkStart w:id="30" w:name="_PAR__15_7660918c_ef74_45a0_afbb_c66c6fa"/>
            <w:bookmarkStart w:id="31" w:name="_LINE__20_48113948_bd27_49de_bfa0_fa8474"/>
            <w:bookmarkEnd w:id="29"/>
            <w:bookmarkEnd w:id="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20_4143276c_7ed6_4826_8e96_1bc0a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20_df7c5c01_e15e_4aa0_b2cb_e4e8a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4" w:name="_LINE__21_315be8e3_3a80_4328_9817_00da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1_0951b388_7731_44d8_a114_ab06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21_5543dbad_12fd_445c_8372_c117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22_c6d5ecad_fc7b_4ccd_878b_5784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2_092617c2_9447_4b61_87e3_2ee0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2_a4e49a2c_6738_42b5_9c0d_94d3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23_52ee76e8_c178_410c_a38a_6687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3_19229255_e7f9_41a6_a2d4_29a9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3_29ecc3c1_360e_4425_b27b_4c7e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4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3" w:name="_PAR__15_7660918c_ef74_45a0_afbb_c66c6fa"/>
      <w:bookmarkEnd w:id="43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INSTRUCTION__b00a8f2d_598f_4926_9c0b_16"/>
      <w:bookmarkStart w:id="45" w:name="_PAR__17_5e30974c_6fda_47f9_9af1_2f9376d"/>
      <w:bookmarkStart w:id="46" w:name="_INSTRUCTION__9af3cd4e_146f_47c7_be2b_9c"/>
      <w:bookmarkEnd w:id="44"/>
      <w:bookmarkEnd w:id="45"/>
      <w:bookmarkEnd w:id="4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PAR__17_5e30974c_6fda_47f9_9af1_2f9376d"/>
      <w:bookmarkStart w:id="48" w:name="_INSTRUCTION__9af3cd4e_146f_47c7_be2b_9c"/>
      <w:bookmarkStart w:id="49" w:name="_SUMMARY__dfd3fb56_e1d4_4b3a_beb1_507179"/>
      <w:bookmarkStart w:id="50" w:name="_PAR__18_85d43ae7_5fb2_417c_b49e_cb21791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1" w:name="_PAR__18_85d43ae7_5fb2_417c_b49e_cb21791"/>
      <w:bookmarkStart w:id="52" w:name="_PAR__19_35f750f8_6417_4556_b2f4_8bf48be"/>
      <w:bookmarkEnd w:id="51"/>
      <w:bookmarkEnd w:id="52"/>
      <w:r>
        <w:rPr>
          <w:rFonts w:eastAsia="Arial" w:cs="Arial" w:ascii="Arial" w:hAnsi="Arial"/>
        </w:rPr>
        <w:t>This amendment strikes and replaces the appropriations and allocations secti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3" w:name="_SUMMARY__dfd3fb56_e1d4_4b3a_beb1_507179"/>
      <w:bookmarkStart w:id="54" w:name="_PAR__19_35f750f8_6417_4556_b2f4_8bf48be"/>
      <w:bookmarkStart w:id="55" w:name="_SPONSOR_BLOCK__93d1c890_6c42_4740_9ecc_"/>
      <w:bookmarkStart w:id="56" w:name="_PAR__20_17918eef_7548_432f_bade_82f8408"/>
      <w:bookmarkEnd w:id="53"/>
      <w:bookmarkEnd w:id="54"/>
      <w:bookmarkEnd w:id="5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57" w:name="_PAR__20_17918eef_7548_432f_bade_82f8408"/>
      <w:bookmarkStart w:id="58" w:name="_PAR__21_cef72b07_e108_4ea3_a2ae_953dbbf"/>
      <w:bookmarkEnd w:id="57"/>
      <w:bookmarkEnd w:id="58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59" w:name="_PAGE__1_ccbca75f_874f_40e7_9a62_15e7885"/>
      <w:bookmarkStart w:id="60" w:name="_SPONSOR_BLOCK__93d1c890_6c42_4740_9ecc_"/>
      <w:bookmarkStart w:id="61" w:name="_PAR__21_cef72b07_e108_4ea3_a2ae_953dbbf"/>
      <w:bookmarkStart w:id="62" w:name="_PAR__22_d67e8d67_6919_4a4e_8ff5_a32aa68"/>
      <w:bookmarkEnd w:id="61"/>
      <w:r>
        <w:rPr>
          <w:rFonts w:eastAsia="Arial" w:cs="Arial" w:ascii="Arial" w:hAnsi="Arial"/>
          <w:b/>
        </w:rPr>
        <w:t>COUNTY: Androscoggin</w:t>
      </w:r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56, item 5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Public Safety and Retain Essential First Responders by Funding the Maine Length of Service Award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8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