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at Access to Oral and Facial Ambulatory Surgical Centers in Maine Remains Viab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2 - L.D. 5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nsure That Access to Oral and Facial Ambulatory Surgical Centers in Maine Remains Viable</w:t>
      </w:r>
    </w:p>
    <w:p>
      <w:pPr>
        <w:pStyle w:val="Normal"/>
        <w:ind w:left="360" w:firstLine="360"/>
        <w:rPr>
          <w:rFonts w:ascii="Arial" w:hAnsi="Arial" w:eastAsia="Arial" w:cs="Arial"/>
        </w:rPr>
      </w:pPr>
      <w:bookmarkStart w:id="0" w:name="_DOC_BODY_CONTAINER__dc34bbf9_4c3c_49f6_"/>
      <w:bookmarkStart w:id="1" w:name="_EMERGENCY_PREAMBLE__f1895e81_8bf9_452b_"/>
      <w:bookmarkStart w:id="2" w:name="_PAR__1_70580392_1ff5_45a6_876f_52d344c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0580392_1ff5_45a6_876f_52d344ca"/>
      <w:bookmarkStart w:id="4" w:name="_PAR__2_4ff2d285_28d7_4c82_b266_35918a64"/>
      <w:bookmarkEnd w:id="3"/>
      <w:bookmarkEnd w:id="4"/>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ambulatory surgical centers provide cost-effective, high-quality health care; and</w:t>
      </w:r>
    </w:p>
    <w:p>
      <w:pPr>
        <w:pStyle w:val="Normal"/>
        <w:ind w:left="360" w:firstLine="360"/>
        <w:rPr>
          <w:rFonts w:ascii="Arial" w:hAnsi="Arial" w:eastAsia="Arial" w:cs="Arial"/>
        </w:rPr>
      </w:pPr>
      <w:bookmarkStart w:id="5" w:name="_PAR__2_4ff2d285_28d7_4c82_b266_35918a64"/>
      <w:bookmarkStart w:id="6" w:name="_PAR__3_700727d9_d5cb_4159_b4ee_7ceae299"/>
      <w:bookmarkEnd w:id="5"/>
      <w:bookmarkEnd w:id="6"/>
      <w:r>
        <w:rPr>
          <w:rFonts w:eastAsia="Arial" w:cs="Arial" w:ascii="Arial" w:hAnsi="Arial"/>
          <w:b/>
          <w:sz w:val="24"/>
        </w:rPr>
        <w:t>Whereas,</w:t>
      </w:r>
      <w:r>
        <w:rPr>
          <w:rFonts w:eastAsia="Arial" w:cs="Arial" w:ascii="Arial" w:hAnsi="Arial"/>
        </w:rPr>
        <w:t xml:space="preserve"> only one freestanding ambulatory surgical center in Maine deals with facial and oral surgery; and</w:t>
      </w:r>
    </w:p>
    <w:p>
      <w:pPr>
        <w:pStyle w:val="Normal"/>
        <w:ind w:left="360" w:firstLine="360"/>
        <w:rPr>
          <w:rFonts w:ascii="Arial" w:hAnsi="Arial" w:eastAsia="Arial" w:cs="Arial"/>
        </w:rPr>
      </w:pPr>
      <w:bookmarkStart w:id="7" w:name="_PAR__3_700727d9_d5cb_4159_b4ee_7ceae299"/>
      <w:bookmarkStart w:id="8" w:name="_PAR__4_47053345_d4f4_4f62_a744_576e8a41"/>
      <w:bookmarkEnd w:id="7"/>
      <w:bookmarkEnd w:id="8"/>
      <w:r>
        <w:rPr>
          <w:rFonts w:eastAsia="Arial" w:cs="Arial" w:ascii="Arial" w:hAnsi="Arial"/>
          <w:b/>
          <w:sz w:val="24"/>
        </w:rPr>
        <w:t>Whereas,</w:t>
      </w:r>
      <w:r>
        <w:rPr>
          <w:rFonts w:eastAsia="Arial" w:cs="Arial" w:ascii="Arial" w:hAnsi="Arial"/>
        </w:rPr>
        <w:t xml:space="preserve"> the current MaineCare reimbursement rate is inadequate to cover such procedures; and</w:t>
      </w:r>
    </w:p>
    <w:p>
      <w:pPr>
        <w:pStyle w:val="Normal"/>
        <w:ind w:left="360" w:firstLine="360"/>
        <w:rPr>
          <w:rFonts w:ascii="Arial" w:hAnsi="Arial" w:eastAsia="Arial" w:cs="Arial"/>
        </w:rPr>
      </w:pPr>
      <w:bookmarkStart w:id="9" w:name="_PAR__4_47053345_d4f4_4f62_a744_576e8a41"/>
      <w:bookmarkStart w:id="10" w:name="_PAR__5_0a6eef93_ac85_4a49_bf7d_6bd80594"/>
      <w:bookmarkEnd w:id="9"/>
      <w:bookmarkEnd w:id="10"/>
      <w:r>
        <w:rPr>
          <w:rFonts w:eastAsia="Arial" w:cs="Arial" w:ascii="Arial" w:hAnsi="Arial"/>
          <w:b/>
          <w:sz w:val="24"/>
        </w:rPr>
        <w:t>Whereas,</w:t>
      </w:r>
      <w:r>
        <w:rPr>
          <w:rFonts w:eastAsia="Arial" w:cs="Arial" w:ascii="Arial" w:hAnsi="Arial"/>
          <w:szCs w:val="22"/>
        </w:rPr>
        <w:t xml:space="preserve"> without an increase in the reimbursement rate, the center will stop accepting MaineCare patients; and</w:t>
      </w:r>
    </w:p>
    <w:p>
      <w:pPr>
        <w:pStyle w:val="Normal"/>
        <w:ind w:left="360" w:firstLine="360"/>
        <w:rPr>
          <w:rFonts w:ascii="Arial" w:hAnsi="Arial" w:eastAsia="Arial" w:cs="Arial"/>
        </w:rPr>
      </w:pPr>
      <w:bookmarkStart w:id="11" w:name="_PAR__5_0a6eef93_ac85_4a49_bf7d_6bd80594"/>
      <w:bookmarkStart w:id="12" w:name="_PAR__6_7ddef310_901f_45d4_8d6d_5804a76c"/>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3" w:name="_EMERGENCY_PREAMBLE__f1895e81_8bf9_452b_"/>
      <w:bookmarkStart w:id="14" w:name="_PAR__6_7ddef310_901f_45d4_8d6d_5804a76c"/>
      <w:bookmarkStart w:id="15" w:name="_DOC_BODY_CONTENT__e2d5fbe6_6b15_4375_9b"/>
      <w:bookmarkStart w:id="16" w:name="_PAR__7_a659b1f6_c9fc_48bb_9a11_c9130ba5"/>
      <w:bookmarkStart w:id="17" w:name="_BILL_SECTION_UNALLOCATED__8984531a_f861"/>
      <w:bookmarkEnd w:id="13"/>
      <w:bookmarkEnd w:id="14"/>
      <w:bookmarkEnd w:id="15"/>
      <w:bookmarkEnd w:id="16"/>
      <w:bookmarkEnd w:id="17"/>
      <w:r>
        <w:rPr>
          <w:rFonts w:eastAsia="Arial" w:cs="Arial" w:ascii="Arial" w:hAnsi="Arial"/>
          <w:b/>
          <w:sz w:val="24"/>
        </w:rPr>
        <w:t xml:space="preserve">Sec. </w:t>
      </w:r>
      <w:bookmarkStart w:id="18" w:name="_BILL_SECTION_NUMBER__4db17c81_3f68_4e99"/>
      <w:r>
        <w:rPr>
          <w:rFonts w:eastAsia="Arial" w:cs="Arial" w:ascii="Arial" w:hAnsi="Arial"/>
          <w:b/>
          <w:sz w:val="24"/>
        </w:rPr>
        <w:t>1</w:t>
      </w:r>
      <w:bookmarkEnd w:id="18"/>
      <w:r>
        <w:rPr>
          <w:rFonts w:eastAsia="Arial" w:cs="Arial" w:ascii="Arial" w:hAnsi="Arial"/>
          <w:b/>
          <w:sz w:val="24"/>
        </w:rPr>
        <w:t>.  Department of Health and Human Services to increase MaineCare rate for certain dental procedures performed by freestanding ambulatory surgical centers.  Resolved:</w:t>
      </w:r>
      <w:r>
        <w:rPr>
          <w:rFonts w:eastAsia="Arial" w:cs="Arial" w:ascii="Arial" w:hAnsi="Arial"/>
        </w:rPr>
        <w:t xml:space="preserve">  That the Department of Health and Human Services shall amend its reimbursement rate under the MaineCare program for dental code 41899 to $1,250 per procedure for freestanding ambulatory surgical centers performing procedures on the dentoalveolar structure.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19" w:name="_PAR__7_a659b1f6_c9fc_48bb_9a11_c9130ba5"/>
      <w:bookmarkStart w:id="20" w:name="_BILL_SECTION_UNALLOCATED__8984531a_f861"/>
      <w:bookmarkStart w:id="21" w:name="_INSTRUCTION__22bcd82c_4c38_463c_b9b8_59"/>
      <w:bookmarkStart w:id="22" w:name="_APPROP_SECTION__254cac7d_f4c2_4570_ab29"/>
      <w:bookmarkEnd w:id="19"/>
      <w:bookmarkEnd w:id="20"/>
      <w:bookmarkEnd w:id="21"/>
      <w:bookmarkEnd w:id="22"/>
      <w:r>
        <w:rPr>
          <w:rFonts w:eastAsia="Arial" w:cs="Arial" w:ascii="Arial" w:hAnsi="Arial"/>
          <w:b/>
          <w:sz w:val="24"/>
        </w:rPr>
        <w:t xml:space="preserve">Sec. </w:t>
      </w:r>
      <w:bookmarkStart w:id="23" w:name="_BILL_SECTION_NUMBER__039112d8_c934_4537"/>
      <w:r>
        <w:rPr>
          <w:rFonts w:eastAsia="Arial" w:cs="Arial" w:ascii="Arial" w:hAnsi="Arial"/>
          <w:b/>
          <w:sz w:val="24"/>
        </w:rPr>
        <w:t>2</w:t>
      </w:r>
      <w:bookmarkEnd w:id="23"/>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the Department of Health and Human Services to amend its reimbursement rate under the MaineCare program for dental code 41899 to $1,250 per procedure for freestanding ambulatory surgical centers performing procedures on the dentoalveolar 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6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9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6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968</w:t>
            </w:r>
          </w:p>
        </w:tc>
      </w:tr>
    </w:tbl>
    <w:p>
      <w:pPr>
        <w:pStyle w:val="Normal"/>
        <w:spacing w:before="100" w:after="100"/>
        <w:ind w:left="360" w:firstLine="360"/>
        <w:rPr>
          <w:rFonts w:ascii="Arial" w:hAnsi="Arial" w:eastAsia="Arial" w:cs="Arial"/>
        </w:rPr>
      </w:pPr>
      <w:bookmarkStart w:id="24" w:name="_DOC_BODY_CONTENT__e2d5fbe6_6b15_4375_9b"/>
      <w:bookmarkStart w:id="25" w:name="_INSTRUCTION__22bcd82c_4c38_463c_b9b8_59"/>
      <w:bookmarkStart w:id="26" w:name="_APPROP_SECTION__254cac7d_f4c2_4570_ab29"/>
      <w:bookmarkStart w:id="27" w:name="_PAR__8_ac3547ba_6e1b_4920_a3f7_717869fd"/>
      <w:bookmarkStart w:id="28" w:name="_EMERGENCY_CLAUSE__3e46909c_cca0_4dee_b3"/>
      <w:bookmarkEnd w:id="24"/>
      <w:bookmarkEnd w:id="25"/>
      <w:bookmarkEnd w:id="2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That Access to Oral and Facial Ambulatory Surgical Centers in Maine Remains Viable</w:t>
    </w:r>
  </w:p>
  <w:p>
    <w:pPr>
      <w:pStyle w:val="Normal"/>
      <w:suppressLineNumbers/>
      <w:spacing w:before="0" w:after="0"/>
      <w:jc w:val="center"/>
      <w:rPr>
        <w:rFonts w:ascii="Arial" w:hAnsi="Arial" w:eastAsia="Arial" w:cs="Arial"/>
      </w:rPr>
    </w:pPr>
    <w:r>
      <w:rPr>
        <w:rFonts w:eastAsia="Arial" w:cs="Arial" w:ascii="Arial" w:hAnsi="Arial"/>
        <w:sz w:val="22"/>
      </w:rPr>
      <w:t>L.D. 5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