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Maine's Transportation Laws</w:t>
      </w:r>
    </w:p>
    <w:p>
      <w:pPr>
        <w:pStyle w:val="Normal"/>
        <w:spacing w:before="100" w:after="240"/>
        <w:ind w:left="360" w:hanging="0"/>
        <w:jc w:val="right"/>
        <w:rPr>
          <w:rFonts w:ascii="Arial" w:hAnsi="Arial" w:eastAsia="Arial" w:cs="Arial"/>
          <w:caps/>
        </w:rPr>
      </w:pPr>
      <w:bookmarkStart w:id="0" w:name="_PAGE__1_e511faa3_119f_44cb_b8f6_2ba4499"/>
      <w:bookmarkStart w:id="1" w:name="_AMEND_TITLE__4c9a35f8_c719_4f4c_9a84_ee"/>
      <w:bookmarkStart w:id="2" w:name="_PAR__2_669dd252_adf6_49b8_8402_f5974f3a"/>
      <w:bookmarkEnd w:id="1"/>
      <w:bookmarkEnd w:id="2"/>
      <w:r>
        <w:rPr>
          <w:rFonts w:eastAsia="Arial" w:cs="Arial" w:ascii="Arial" w:hAnsi="Arial"/>
          <w:caps/>
        </w:rPr>
        <w:t>L.D. 402</w:t>
      </w:r>
    </w:p>
    <w:p>
      <w:pPr>
        <w:pStyle w:val="Normal"/>
        <w:tabs>
          <w:tab w:val="clear" w:pos="720"/>
          <w:tab w:val="right" w:pos="8928" w:leader="none"/>
        </w:tabs>
        <w:spacing w:before="100" w:after="360"/>
        <w:ind w:left="360" w:hanging="0"/>
        <w:rPr>
          <w:rFonts w:ascii="Arial" w:hAnsi="Arial" w:eastAsia="Arial" w:cs="Arial"/>
        </w:rPr>
      </w:pPr>
      <w:bookmarkStart w:id="3" w:name="_PAR__2_669dd252_adf6_49b8_8402_f5974f3a"/>
      <w:bookmarkStart w:id="4" w:name="_PAR__3_ec2fac6a_76a6_44fe_a6a3_6846232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c2fac6a_76a6_44fe_a6a3_68462329"/>
      <w:bookmarkStart w:id="6" w:name="_PAR__4_6521e09c_3f8f_4bd4_bc90_501565e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521e09c_3f8f_4bd4_bc90_501565ee"/>
      <w:bookmarkStart w:id="8" w:name="_PAR__5_c7723225_63c2_443b_b337_4f4756f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7723225_63c2_443b_b337_4f4756fc"/>
      <w:bookmarkStart w:id="10" w:name="_PAR__6_cb2e9a73_18c5_4216_992d_b6d1ce3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2e9a73_18c5_4216_992d_b6d1ce37"/>
      <w:bookmarkStart w:id="12" w:name="_PAR__7_95000333_bad9_476d_b2aa_e1f28eb7"/>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000333_bad9_476d_b2aa_e1f28eb7"/>
      <w:bookmarkStart w:id="14" w:name="_PAR__8_c4d85fde_48c9_49e5_ac60_0fdea64d"/>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c4d85fde_48c9_49e5_ac60_0fdea64d"/>
      <w:bookmarkStart w:id="16" w:name="_PAR__9_cbf6af11_45a2_4300_97b1_2d16ad04"/>
      <w:bookmarkEnd w:id="15"/>
      <w:bookmarkEnd w:id="16"/>
      <w:r>
        <w:rPr>
          <w:rFonts w:eastAsia="Arial" w:cs="Arial" w:ascii="Arial" w:hAnsi="Arial"/>
          <w:szCs w:val="22"/>
        </w:rPr>
        <w:t>SENATE AMENDMENT “      ” to COMMITTEE AMENDMENT “A” to S.P. 183, L.D. 402, “An Act to Change Maine's Transportation Laws”</w:t>
      </w:r>
    </w:p>
    <w:p>
      <w:pPr>
        <w:pStyle w:val="Normal"/>
        <w:ind w:left="360" w:firstLine="360"/>
        <w:rPr>
          <w:rFonts w:ascii="Arial" w:hAnsi="Arial" w:eastAsia="Arial" w:cs="Arial"/>
        </w:rPr>
      </w:pPr>
      <w:bookmarkStart w:id="17" w:name="_AMEND_TITLE__4c9a35f8_c719_4f4c_9a84_ee"/>
      <w:bookmarkStart w:id="18" w:name="_PAR__9_cbf6af11_45a2_4300_97b1_2d16ad04"/>
      <w:bookmarkStart w:id="19" w:name="_INSTRUCTION__cc2924a0_d45e_4efa_8b97_2c"/>
      <w:bookmarkStart w:id="20" w:name="_PAR__10_4e769883_f0e3_4057_b2f1_d17b9e7"/>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4e769883_f0e3_4057_b2f1_d17b9e7"/>
      <w:bookmarkStart w:id="22" w:name="_PAR__11_1f9f49e6_9767_46a7_85fe_09848bd"/>
      <w:bookmarkEnd w:id="21"/>
      <w:bookmarkEnd w:id="22"/>
      <w:r>
        <w:rPr>
          <w:rFonts w:eastAsia="Arial" w:cs="Arial" w:ascii="Arial" w:hAnsi="Arial"/>
          <w:b/>
        </w:rPr>
        <w:t>'Resolve, to Rename Bridges in the Towns of Limerick, Hiram and Limington'</w:t>
      </w:r>
    </w:p>
    <w:p>
      <w:pPr>
        <w:pStyle w:val="Normal"/>
        <w:ind w:left="360" w:firstLine="360"/>
        <w:rPr>
          <w:rFonts w:ascii="Arial" w:hAnsi="Arial" w:eastAsia="Arial" w:cs="Arial"/>
        </w:rPr>
      </w:pPr>
      <w:bookmarkStart w:id="23" w:name="_INSTRUCTION__cc2924a0_d45e_4efa_8b97_2c"/>
      <w:bookmarkStart w:id="24" w:name="_PAR__11_1f9f49e6_9767_46a7_85fe_09848bd"/>
      <w:bookmarkStart w:id="25" w:name="_INSTRUCTION__a5c54bd6_e931_4be3_a867_74"/>
      <w:bookmarkStart w:id="26" w:name="_PAR__12_7e923492_c671_4df2_ba2a_dd8ebe0"/>
      <w:bookmarkEnd w:id="23"/>
      <w:bookmarkEnd w:id="24"/>
      <w:bookmarkEnd w:id="25"/>
      <w:bookmarkEnd w:id="26"/>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27" w:name="_PAR__12_7e923492_c671_4df2_ba2a_dd8ebe0"/>
      <w:bookmarkStart w:id="28" w:name="_PAR__13_a301623f_1e02_4f35_b5d3_e8b1f48"/>
      <w:bookmarkEnd w:id="27"/>
      <w:bookmarkEnd w:id="28"/>
      <w:r>
        <w:rPr>
          <w:rFonts w:eastAsia="Arial" w:cs="Arial" w:ascii="Arial" w:hAnsi="Arial"/>
        </w:rPr>
        <w:t>'</w:t>
      </w:r>
      <w:r>
        <w:rPr>
          <w:rFonts w:eastAsia="Arial" w:cs="Arial" w:ascii="Arial" w:hAnsi="Arial"/>
          <w:b/>
          <w:sz w:val="24"/>
        </w:rPr>
        <w:t>Sec. 2.  Bridge in Hiram renamed.  Resolved:</w:t>
      </w:r>
      <w:r>
        <w:rPr>
          <w:rFonts w:eastAsia="Arial" w:cs="Arial" w:ascii="Arial" w:hAnsi="Arial"/>
        </w:rPr>
        <w:t xml:space="preserve">  That the Department of Transportation shall designate Bridge 2373, which crosses the Saco River on Route 113 in the Town of Hiram, currently known as the Hiram Bridge, the Hiram Veterans Memorial Bridge.</w:t>
      </w:r>
    </w:p>
    <w:p>
      <w:pPr>
        <w:pStyle w:val="Normal"/>
        <w:ind w:left="360" w:firstLine="360"/>
        <w:rPr>
          <w:rFonts w:ascii="Arial" w:hAnsi="Arial" w:eastAsia="Arial" w:cs="Arial"/>
        </w:rPr>
      </w:pPr>
      <w:bookmarkStart w:id="29" w:name="_PAR__13_a301623f_1e02_4f35_b5d3_e8b1f48"/>
      <w:bookmarkStart w:id="30" w:name="_PAR__14_9e58e8ce_6e74_4bc9_80fb_90bdc14"/>
      <w:bookmarkEnd w:id="29"/>
      <w:bookmarkEnd w:id="30"/>
      <w:r>
        <w:rPr>
          <w:rFonts w:eastAsia="Arial" w:cs="Arial" w:ascii="Arial" w:hAnsi="Arial"/>
          <w:b/>
          <w:sz w:val="24"/>
        </w:rPr>
        <w:t>Sec. 3.  Bridge in Limington renamed.  Resolved:</w:t>
      </w:r>
      <w:r>
        <w:rPr>
          <w:rFonts w:eastAsia="Arial" w:cs="Arial" w:ascii="Arial" w:hAnsi="Arial"/>
        </w:rPr>
        <w:t xml:space="preserve">  That the Department of Transportation shall designate Bridge 2918, which crosses Webster Mill Pond on Route 11 in the Town of Limington, currently known as the Websters Mill Bridge, the Limington Veterans Memorial Bridge.'</w:t>
      </w:r>
    </w:p>
    <w:p>
      <w:pPr>
        <w:pStyle w:val="Normal"/>
        <w:ind w:left="360" w:firstLine="360"/>
        <w:rPr>
          <w:rFonts w:ascii="Arial" w:hAnsi="Arial" w:eastAsia="Arial" w:cs="Arial"/>
        </w:rPr>
      </w:pPr>
      <w:bookmarkStart w:id="31" w:name="_INSTRUCTION__a5c54bd6_e931_4be3_a867_74"/>
      <w:bookmarkStart w:id="32" w:name="_PAR__14_9e58e8ce_6e74_4bc9_80fb_90bdc14"/>
      <w:bookmarkStart w:id="33" w:name="_PAR__15_8b6e2004_8c7a_4165_981b_edf0abd"/>
      <w:bookmarkStart w:id="34" w:name="_INSTRUCTION__99a27522_d780_42e3_b26c_2a"/>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8b6e2004_8c7a_4165_981b_edf0abd"/>
      <w:bookmarkStart w:id="36" w:name="_INSTRUCTION__99a27522_d780_42e3_b26c_2a"/>
      <w:bookmarkStart w:id="37" w:name="_SUMMARY__6be29e59_5fee_4015_b4e3_8a7144"/>
      <w:bookmarkStart w:id="38" w:name="_PAR__16_e593c3f5_24a9_4ee5_aee1_363a17e"/>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e593c3f5_24a9_4ee5_aee1_363a17e"/>
      <w:bookmarkStart w:id="40" w:name="_PAR__17_f6a6a07a_bfc4_4166_930f_823a76a"/>
      <w:bookmarkEnd w:id="39"/>
      <w:bookmarkEnd w:id="40"/>
      <w:r>
        <w:rPr>
          <w:rFonts w:eastAsia="Arial" w:cs="Arial" w:ascii="Arial" w:hAnsi="Arial"/>
        </w:rPr>
        <w:t>This amendment changes the title and directs the Department of Transportation to designate Bridge 2373 on Route 113 in the Town of Hiram the Hiram Veterans Memorial Bridge and Bridge 2918 on Route 11 in the Town of Limington the Limington Veterans Memorial Bridge.</w:t>
      </w:r>
    </w:p>
    <w:p>
      <w:pPr>
        <w:pStyle w:val="Normal"/>
        <w:keepNext w:val="true"/>
        <w:spacing w:lineRule="auto" w:line="259" w:before="400" w:after="120"/>
        <w:ind w:left="360" w:hanging="0"/>
        <w:rPr>
          <w:rFonts w:ascii="Arial" w:hAnsi="Arial" w:eastAsia="Arial" w:cs="Arial"/>
          <w:b/>
          <w:b/>
        </w:rPr>
      </w:pPr>
      <w:bookmarkStart w:id="41" w:name="_SUMMARY__6be29e59_5fee_4015_b4e3_8a7144"/>
      <w:bookmarkStart w:id="42" w:name="_PAR__17_f6a6a07a_bfc4_4166_930f_823a76a"/>
      <w:bookmarkStart w:id="43" w:name="_SPONSOR_BLOCK__9aa3eff1_0bf5_4911_b847_"/>
      <w:bookmarkStart w:id="44" w:name="_PAR__18_857f63a9_56c1_4a09_a8f0_2c9c11b"/>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18_857f63a9_56c1_4a09_a8f0_2c9c11b"/>
      <w:bookmarkStart w:id="46" w:name="_PAR__19_3a60d710_c3cd_411e_94ef_b620c4b"/>
      <w:bookmarkEnd w:id="45"/>
      <w:bookmarkEnd w:id="46"/>
      <w:r>
        <w:rPr>
          <w:rFonts w:eastAsia="Arial" w:cs="Arial" w:ascii="Arial" w:hAnsi="Arial"/>
          <w:b/>
        </w:rPr>
        <w:t>(Senator CHIPMAN, B.)</w:t>
      </w:r>
    </w:p>
    <w:p>
      <w:pPr>
        <w:pStyle w:val="Normal"/>
        <w:spacing w:lineRule="auto" w:line="259" w:before="100" w:after="120"/>
        <w:ind w:left="1080" w:hanging="0"/>
        <w:rPr>
          <w:rFonts w:ascii="Arial" w:hAnsi="Arial" w:eastAsia="Arial" w:cs="Arial"/>
          <w:b/>
          <w:b/>
        </w:rPr>
      </w:pPr>
      <w:bookmarkStart w:id="47" w:name="_PAGE__1_e511faa3_119f_44cb_b8f6_2ba4499"/>
      <w:bookmarkStart w:id="48" w:name="_SPONSOR_BLOCK__9aa3eff1_0bf5_4911_b847_"/>
      <w:bookmarkStart w:id="49" w:name="_PAR__19_3a60d710_c3cd_411e_94ef_b620c4b"/>
      <w:bookmarkStart w:id="50" w:name="_PAR__20_a4600f63_9c7f_4b2f_b312_02ef6e7"/>
      <w:bookmarkEnd w:id="49"/>
      <w:r>
        <w:rPr>
          <w:rFonts w:eastAsia="Arial" w:cs="Arial" w:ascii="Arial" w:hAnsi="Arial"/>
          <w:b/>
        </w:rPr>
        <w:t>COUNTY: Cumberland</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9,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Bridges in the Towns of Limerick, Hiram and Limington</w:t>
    </w:r>
  </w:p>
  <w:p>
    <w:pPr>
      <w:pStyle w:val="Normal"/>
      <w:suppressLineNumbers/>
      <w:spacing w:before="0" w:after="0"/>
      <w:jc w:val="center"/>
      <w:rPr>
        <w:rFonts w:ascii="Arial" w:hAnsi="Arial" w:eastAsia="Arial" w:cs="Arial"/>
      </w:rPr>
    </w:pPr>
    <w:r>
      <w:rPr>
        <w:rFonts w:eastAsia="Arial" w:cs="Arial" w:ascii="Arial" w:hAnsi="Arial"/>
        <w:sz w:val="22"/>
      </w:rPr>
      <w:t>L.D. 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