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for Programs Benefiting Maine Farm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36 - L.D. 3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Funding for Programs Benefiting Maine Farmers</w:t>
      </w:r>
    </w:p>
    <w:p>
      <w:pPr>
        <w:pStyle w:val="Normal"/>
        <w:ind w:left="360" w:hanging="0"/>
        <w:rPr>
          <w:rFonts w:ascii="Arial" w:hAnsi="Arial" w:eastAsia="Arial" w:cs="Arial"/>
        </w:rPr>
      </w:pPr>
      <w:bookmarkStart w:id="0" w:name="_DOC_BODY_CONTAINER__bf1f15e5_8729_4910_"/>
      <w:bookmarkStart w:id="1" w:name="_PAR__1_c1aaf9c7_ac92_4a52_83fe_d0ce7439"/>
      <w:bookmarkStart w:id="2" w:name="_ENACTING_CLAUSE__e4180372_ba14_4b6a_87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1aaf9c7_ac92_4a52_83fe_d0ce7439"/>
      <w:bookmarkStart w:id="4" w:name="_ENACTING_CLAUSE__e4180372_ba14_4b6a_870"/>
      <w:bookmarkStart w:id="5" w:name="_DOC_BODY_CONTENT__f1309be1_536c_4280_b1"/>
      <w:bookmarkStart w:id="6" w:name="_INSTRUCTION__36965a16_f4cd_4742_a89d_51"/>
      <w:bookmarkStart w:id="7" w:name="_BILL_SECTION_UNALLOCATED__0156243e_bb63"/>
      <w:bookmarkEnd w:id="3"/>
      <w:bookmarkEnd w:id="4"/>
      <w:bookmarkEnd w:id="6"/>
      <w:bookmarkEnd w:id="7"/>
      <w:r>
        <w:rPr>
          <w:rFonts w:eastAsia="Arial" w:cs="Arial" w:ascii="Arial" w:hAnsi="Arial"/>
          <w:b/>
          <w:sz w:val="24"/>
        </w:rPr>
        <w:t xml:space="preserve">Sec. </w:t>
      </w:r>
      <w:bookmarkStart w:id="8" w:name="_BILL_SECTION_NUMBER__77c4b844_d1d4_46cf"/>
      <w:r>
        <w:rPr>
          <w:rFonts w:eastAsia="Arial" w:cs="Arial" w:ascii="Arial" w:hAnsi="Arial"/>
          <w:b/>
          <w:sz w:val="24"/>
        </w:rPr>
        <w:t>1</w:t>
      </w:r>
      <w:bookmarkEnd w:id="8"/>
      <w:r>
        <w:rPr>
          <w:rFonts w:eastAsia="Arial" w:cs="Arial" w:ascii="Arial" w:hAnsi="Arial"/>
          <w:b/>
          <w:sz w:val="24"/>
        </w:rPr>
        <w:t>.  Contracted services regarding water withdrawal permitting process.</w:t>
      </w:r>
      <w:r>
        <w:rPr>
          <w:rFonts w:eastAsia="Arial" w:cs="Arial" w:ascii="Arial" w:hAnsi="Arial"/>
        </w:rPr>
        <w:t xml:space="preserve">  Notwithstanding any provision of law to the contrary, of the funds transferred to the Department of Agriculture, Conservation and Forestry, Farmers Drought Relief Grant Program Fund program, Other Special Revenue Funds account in Public Law 2023, chapter 17, Part G, $35,000 must be used for contracted services to review and overhaul the current water withdrawal permitting process.</w:t>
      </w:r>
    </w:p>
    <w:p>
      <w:pPr>
        <w:pStyle w:val="Normal"/>
        <w:ind w:left="360" w:firstLine="360"/>
        <w:rPr>
          <w:rFonts w:ascii="Arial" w:hAnsi="Arial" w:eastAsia="Arial" w:cs="Arial"/>
        </w:rPr>
      </w:pPr>
      <w:bookmarkStart w:id="9" w:name="_INSTRUCTION__36965a16_f4cd_4742_a89d_51"/>
      <w:bookmarkStart w:id="10" w:name="_BILL_SECTION_UNALLOCATED__0156243e_bb63"/>
      <w:bookmarkStart w:id="11" w:name="_INSTRUCTION__0119d376_4037_49a3_a22c_e9"/>
      <w:bookmarkStart w:id="12" w:name="_APPROP_SECTION__f8d0e180_b0e8_420a_9034"/>
      <w:bookmarkEnd w:id="9"/>
      <w:bookmarkEnd w:id="10"/>
      <w:r>
        <w:rPr>
          <w:rFonts w:eastAsia="Arial" w:cs="Arial" w:ascii="Arial" w:hAnsi="Arial"/>
          <w:b/>
          <w:sz w:val="24"/>
        </w:rPr>
        <w:t xml:space="preserve">Sec. </w:t>
      </w:r>
      <w:bookmarkStart w:id="13" w:name="_BILL_SECTION_NUMBER__16f03ca5_e162_48f1"/>
      <w:r>
        <w:rPr>
          <w:rFonts w:eastAsia="Arial" w:cs="Arial" w:ascii="Arial" w:hAnsi="Arial"/>
          <w:b/>
          <w:sz w:val="24"/>
        </w:rPr>
        <w:t>2</w:t>
      </w:r>
      <w:bookmarkEnd w:id="1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Normal"/>
        <w:ind w:left="360" w:hanging="0"/>
        <w:rPr>
          <w:rFonts w:ascii="Arial" w:hAnsi="Arial" w:eastAsia="Arial" w:cs="Arial"/>
        </w:rPr>
      </w:pPr>
      <w:r>
        <w:rPr>
          <w:rFonts w:eastAsia="Arial" w:cs="Arial" w:ascii="Arial" w:hAnsi="Arial"/>
        </w:rPr>
        <w:t>Initiative: Establishes one limited-period Environmental Specialist II position and provides funding for related All Other costs. This position ends June 7,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4" w:name="_DOC_BODY_CONTAINER__bf1f15e5_8729_4910_"/>
            <w:bookmarkStart w:id="15" w:name="_DOC_BODY_CONTENT__f1309be1_536c_4280_b1"/>
            <w:bookmarkStart w:id="16" w:name="_INSTRUCTION__0119d376_4037_49a3_a22c_e9"/>
            <w:bookmarkStart w:id="17" w:name="_APPROP_SECTION__f8d0e180_b0e8_420a_9034"/>
            <w:r>
              <w:rPr>
                <w:rFonts w:eastAsia="Arial" w:cs="Arial" w:ascii="Arial" w:hAnsi="Arial"/>
                <w:kern w:val="0"/>
                <w:sz w:val="22"/>
                <w:lang w:val="en-US" w:eastAsia="en-US" w:bidi="ar-SA"/>
              </w:rPr>
              <w:t>$91,900</w:t>
            </w:r>
            <w:bookmarkEnd w:id="14"/>
            <w:bookmarkEnd w:id="15"/>
            <w:bookmarkEnd w:id="16"/>
            <w:bookmarkEnd w:id="17"/>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64,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for Programs Benefiting Maine Farmers</w:t>
    </w:r>
  </w:p>
  <w:p>
    <w:pPr>
      <w:pStyle w:val="Normal"/>
      <w:suppressLineNumbers/>
      <w:spacing w:before="0" w:after="0"/>
      <w:jc w:val="center"/>
      <w:rPr>
        <w:rFonts w:ascii="Arial" w:hAnsi="Arial" w:eastAsia="Arial" w:cs="Arial"/>
      </w:rPr>
    </w:pPr>
    <w:r>
      <w:rPr>
        <w:rFonts w:eastAsia="Arial" w:cs="Arial" w:ascii="Arial" w:hAnsi="Arial"/>
        <w:sz w:val="22"/>
      </w:rPr>
      <w:t>L.D. 3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