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afe Access to Schools by Implementing Interlocking Door Controller Technolog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04 - L.D. 20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Safe Access to Schools by Implementing Interlocking Door Controller Technolo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427876_6552_402b_"/>
      <w:bookmarkStart w:id="1" w:name="_PAR__1_0116a0a3_c58c_49a3_aee3_4dd11c9d"/>
      <w:bookmarkStart w:id="2" w:name="_ENACTING_CLAUSE__7df50b41_a98f_4a22_95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116a0a3_c58c_49a3_aee3_4dd11c9d"/>
      <w:bookmarkStart w:id="4" w:name="_ENACTING_CLAUSE__7df50b41_a98f_4a22_956"/>
      <w:bookmarkStart w:id="5" w:name="_DOC_BODY_CONTENT__8fec0fb9_65b0_45aa_92"/>
      <w:bookmarkStart w:id="6" w:name="_INSTRUCTION__f5142625_405c_460a_a94b_a6"/>
      <w:bookmarkStart w:id="7" w:name="_BILL_SECTION__ec86112e_b4c7_4b57_b5b7_f"/>
      <w:bookmarkStart w:id="8" w:name="_BILL_SECTION_HEADER__29bd88d5_3c33_45e2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ed86829_bbab_4bf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29bd88d5_3c33_45e2"/>
      <w:bookmarkStart w:id="11" w:name="_PROCESSED_CHANGE__750f963d_08c2_4576_b1"/>
      <w:bookmarkStart w:id="12" w:name="_PROCESSED_CHANGE__1d0a8b8d_56cd_4ea4_af"/>
      <w:bookmarkStart w:id="13" w:name="_PROCESSED_CHANGE__7949d121_c0b7_4d85_b2"/>
      <w:bookmarkStart w:id="14" w:name="_PROCESSED_CHANGE__b5be89ec_f38b_4a10_92"/>
      <w:bookmarkStart w:id="15" w:name="_STATUTE_S__1961ae37_99e6_48a4_a0b4_b1d0"/>
      <w:bookmarkStart w:id="16" w:name="_REV__4c0d43b3_4615_4029_a5bb_2ee667453a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u w:val="single"/>
        </w:rPr>
        <w:t>§</w:t>
      </w:r>
      <w:bookmarkStart w:id="17" w:name="_STATUTE_NUMBER__8855ee50_e5b0_4fd6_896c"/>
      <w:r>
        <w:rPr>
          <w:rFonts w:eastAsia="Arial" w:cs="Arial" w:ascii="Arial" w:hAnsi="Arial"/>
          <w:b/>
          <w:u w:val="single"/>
        </w:rPr>
        <w:t>4015</w:t>
      </w:r>
      <w:bookmarkEnd w:id="17"/>
      <w:r>
        <w:rPr>
          <w:rFonts w:eastAsia="Arial" w:cs="Arial" w:ascii="Arial" w:hAnsi="Arial"/>
          <w:b/>
          <w:u w:val="single"/>
        </w:rPr>
        <w:t xml:space="preserve">.  </w:t>
      </w:r>
      <w:bookmarkStart w:id="18" w:name="_STATUTE_HEADNOTE__02554ccc_2330_4acc_97"/>
      <w:r>
        <w:rPr>
          <w:rFonts w:eastAsia="Arial" w:cs="Arial" w:ascii="Arial" w:hAnsi="Arial"/>
          <w:b/>
          <w:u w:val="single"/>
        </w:rPr>
        <w:t>Interlocking door controller technology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REV__4c0d43b3_4615_4029_a5bb_2ee667453a"/>
      <w:bookmarkStart w:id="20" w:name="_REV__d557f702_03bc_4bd6_ba60_c81816d244"/>
      <w:bookmarkStart w:id="21" w:name="_STATUTE_CONTENT__5f14d081_d7fa_402a_b7c"/>
      <w:bookmarkStart w:id="22" w:name="_STATUTE_P__a6f01668_6154_44d7_9b59_d03f"/>
      <w:bookmarkEnd w:id="19"/>
      <w:bookmarkEnd w:id="20"/>
      <w:bookmarkEnd w:id="21"/>
      <w:bookmarkEnd w:id="22"/>
      <w:r>
        <w:rPr>
          <w:rFonts w:eastAsia="Arial" w:cs="Arial" w:ascii="Arial" w:hAnsi="Arial"/>
          <w:u w:val="single"/>
        </w:rPr>
        <w:t>When constructing a new elementary or secondary school or renovating an existing elementary or secondary school, a school administrative unit shall ensure that the school is equipped with interlocking door controller technology. The State shall provide funds to a school administrative unit to implement this section. For purposes of this section, "interlocking door controller technology" means an area in between 2 doors separating the interior of a school from the exterior and where both doors cannot be opened at the same tim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ec86112e_b4c7_4b57_b5b7_f"/>
      <w:bookmarkStart w:id="24" w:name="_PROCESSED_CHANGE__750f963d_08c2_4576_b1"/>
      <w:bookmarkStart w:id="25" w:name="_PROCESSED_CHANGE__1d0a8b8d_56cd_4ea4_af"/>
      <w:bookmarkStart w:id="26" w:name="_PROCESSED_CHANGE__7949d121_c0b7_4d85_b2"/>
      <w:bookmarkStart w:id="27" w:name="_PROCESSED_CHANGE__b5be89ec_f38b_4a10_92"/>
      <w:bookmarkStart w:id="28" w:name="_STATUTE_S__1961ae37_99e6_48a4_a0b4_b1d0"/>
      <w:bookmarkStart w:id="29" w:name="_REV__d557f702_03bc_4bd6_ba60_c81816d244"/>
      <w:bookmarkStart w:id="30" w:name="_STATUTE_CONTENT__5f14d081_d7fa_402a_b7c"/>
      <w:bookmarkStart w:id="31" w:name="_STATUTE_P__a6f01668_6154_44d7_9b59_d03f"/>
      <w:bookmarkStart w:id="32" w:name="_INSTRUCTION__16bf176b_5752_403f_a859_f9"/>
      <w:bookmarkStart w:id="33" w:name="_APPROP_SECTION__f1831236_093a_4aaa_a743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8b631f9_bb6e_4f6f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chool Finance and Operations Z078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to reimburse school administrative units for the cost of installing interlocking door controller technology when constructing a new elementary or secondary school or renovating an existing elementary or secondary school in fiscal year 2024-25 onl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DOC_BODY_CONTAINER__dd427876_6552_402b_"/>
            <w:bookmarkStart w:id="36" w:name="_DOC_BODY_CONTENT__8fec0fb9_65b0_45aa_92"/>
            <w:bookmarkStart w:id="37" w:name="_INSTRUCTION__f5142625_405c_460a_a94b_a6"/>
            <w:bookmarkStart w:id="38" w:name="_INSTRUCTION__16bf176b_5752_403f_a859_f9"/>
            <w:bookmarkStart w:id="39" w:name="_APPROP_SECTION__f1831236_093a_4aaa_a7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35"/>
            <w:bookmarkEnd w:id="36"/>
            <w:bookmarkEnd w:id="37"/>
            <w:bookmarkEnd w:id="38"/>
            <w:bookmarkEnd w:id="39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2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afe Access to Schools by Implementing Interlocking Door Controller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