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Liberty and Advance Justice in the Administration and Enforcement of the Cannabis Legalization Act and the Maine Medical Use of Cannabi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 - L.D. 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Liberty and Advance Justice in the Administration and Enforcement of the Cannabis Legalization Act and the Maine Medical Use of Cannabis Act</w:t>
      </w:r>
    </w:p>
    <w:p>
      <w:pPr>
        <w:pStyle w:val="Normal"/>
        <w:ind w:left="360" w:hanging="0"/>
        <w:rPr>
          <w:rFonts w:ascii="Arial" w:hAnsi="Arial" w:eastAsia="Arial" w:cs="Arial"/>
        </w:rPr>
      </w:pPr>
      <w:bookmarkStart w:id="0" w:name="_DOC_BODY_CONTAINER__7d8f54f7_4ed3_4438_"/>
      <w:bookmarkStart w:id="1" w:name="_PAR__1_c1a93b1f_2a53_4ad0_820e_e1f648f6"/>
      <w:bookmarkStart w:id="2" w:name="_ENACTING_CLAUSE__6932af43_a1de_4888_846"/>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c1a93b1f_2a53_4ad0_820e_e1f648f6"/>
      <w:bookmarkStart w:id="4" w:name="_ENACTING_CLAUSE__6932af43_a1de_4888_846"/>
      <w:bookmarkStart w:id="5" w:name="_DOC_BODY_CONTENT__6014e963_f329_4b5d_86"/>
      <w:bookmarkStart w:id="6" w:name="_INSTRUCTION__bd3d0779_8cbe_4d02_8979_3a"/>
      <w:bookmarkStart w:id="7" w:name="_BILL_PART__6b968293_f9a6_47c8_8531_1d64"/>
      <w:bookmarkStart w:id="8" w:name="_BILL_PART_HEADER__42a58b80_d9a5_46c4_a3"/>
      <w:bookmarkEnd w:id="3"/>
      <w:bookmarkEnd w:id="4"/>
      <w:bookmarkEnd w:id="7"/>
      <w:r>
        <w:rPr>
          <w:rFonts w:eastAsia="Arial" w:cs="Arial" w:ascii="Arial" w:hAnsi="Arial"/>
          <w:b/>
          <w:sz w:val="24"/>
        </w:rPr>
        <w:t xml:space="preserve">PART </w:t>
      </w:r>
      <w:bookmarkStart w:id="9" w:name="_BILL_PART_LETTER__580077c1_43e9_48e3_83"/>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9cb9b394_64a4_4ce0_adc1_9"/>
      <w:bookmarkStart w:id="11" w:name="_BILL_SECTION_HEADER__569dd85b_2c52_401a"/>
      <w:bookmarkEnd w:id="10"/>
      <w:bookmarkEnd w:id="11"/>
      <w:r>
        <w:rPr>
          <w:rFonts w:eastAsia="Arial" w:cs="Arial" w:ascii="Arial" w:hAnsi="Arial"/>
          <w:b/>
          <w:sz w:val="24"/>
        </w:rPr>
        <w:t xml:space="preserve">Sec. </w:t>
      </w:r>
      <w:bookmarkStart w:id="12" w:name="_BILL_PART_LETTER__4a10a63b_d67c_45a4_bd"/>
      <w:r>
        <w:rPr>
          <w:rFonts w:eastAsia="Arial" w:cs="Arial" w:ascii="Arial" w:hAnsi="Arial"/>
          <w:b/>
          <w:sz w:val="24"/>
        </w:rPr>
        <w:t>A</w:t>
      </w:r>
      <w:bookmarkEnd w:id="12"/>
      <w:r>
        <w:rPr>
          <w:rFonts w:eastAsia="Arial" w:cs="Arial" w:ascii="Arial" w:hAnsi="Arial"/>
          <w:b/>
          <w:sz w:val="24"/>
        </w:rPr>
        <w:t>-</w:t>
      </w:r>
      <w:bookmarkStart w:id="13" w:name="_BILL_SECTION_NUMBER__ded8fbd8_bed9_4f8c"/>
      <w:r>
        <w:rPr>
          <w:rFonts w:eastAsia="Arial" w:cs="Arial" w:ascii="Arial" w:hAnsi="Arial"/>
          <w:b/>
          <w:sz w:val="24"/>
        </w:rPr>
        <w:t>1</w:t>
      </w:r>
      <w:bookmarkEnd w:id="13"/>
      <w:r>
        <w:rPr>
          <w:rFonts w:eastAsia="Arial" w:cs="Arial" w:ascii="Arial" w:hAnsi="Arial"/>
          <w:b/>
          <w:sz w:val="24"/>
        </w:rPr>
        <w:t>.  3 MRSA §959, sub-§1, ¶J,</w:t>
      </w:r>
      <w:r>
        <w:rPr>
          <w:rFonts w:eastAsia="Arial" w:cs="Arial" w:ascii="Arial" w:hAnsi="Arial"/>
        </w:rPr>
        <w:t xml:space="preserve"> as amended by PL 2021, c. 617, §1, is further amended to read:</w:t>
      </w:r>
    </w:p>
    <w:p>
      <w:pPr>
        <w:pStyle w:val="Normal"/>
        <w:ind w:left="720" w:hanging="0"/>
        <w:rPr>
          <w:rFonts w:ascii="Arial" w:hAnsi="Arial" w:eastAsia="Arial" w:cs="Arial"/>
        </w:rPr>
      </w:pPr>
      <w:bookmarkStart w:id="14" w:name="_BILL_SECTION_HEADER__569dd85b_2c52_401a"/>
      <w:bookmarkStart w:id="15" w:name="_STATUTE_P__e8ee9aaf_b77c_4d12_a35c_cbff"/>
      <w:bookmarkStart w:id="16" w:name="_STATUTE_NUMBER__a4baac03_af9e_4e9f_a56c"/>
      <w:bookmarkEnd w:id="14"/>
      <w:bookmarkEnd w:id="15"/>
      <w:r>
        <w:rPr>
          <w:rFonts w:eastAsia="Arial" w:cs="Arial" w:ascii="Arial" w:hAnsi="Arial"/>
        </w:rPr>
        <w:t>J</w:t>
      </w:r>
      <w:bookmarkEnd w:id="16"/>
      <w:r>
        <w:rPr>
          <w:rFonts w:eastAsia="Arial" w:cs="Arial" w:ascii="Arial" w:hAnsi="Arial"/>
        </w:rPr>
        <w:t xml:space="preserve">.  </w:t>
      </w:r>
      <w:bookmarkStart w:id="17" w:name="_STATUTE_CONTENT__ef6cbc9b_7f73_4fdb_acf"/>
      <w:r>
        <w:rPr>
          <w:rFonts w:eastAsia="Arial" w:cs="Arial" w:ascii="Arial" w:hAnsi="Arial"/>
        </w:rPr>
        <w:t>The joint standing committee of the Legislature having jurisdiction over veterans and legal affairs shall use the following list as a guideline for scheduling reviews:</w:t>
      </w:r>
      <w:bookmarkEnd w:id="17"/>
    </w:p>
    <w:p>
      <w:pPr>
        <w:pStyle w:val="Normal"/>
        <w:ind w:left="1080" w:hanging="0"/>
        <w:rPr>
          <w:rFonts w:ascii="Arial" w:hAnsi="Arial" w:eastAsia="Arial" w:cs="Arial"/>
        </w:rPr>
      </w:pPr>
      <w:bookmarkStart w:id="18" w:name="_STATUTE_SP__bb18ea1b_d6c9_4f14_a1ae_c11"/>
      <w:bookmarkEnd w:id="18"/>
      <w:r>
        <w:rPr>
          <w:rFonts w:eastAsia="Arial" w:cs="Arial" w:ascii="Arial" w:hAnsi="Arial"/>
        </w:rPr>
        <w:t>(</w:t>
      </w:r>
      <w:bookmarkStart w:id="19" w:name="_STATUTE_NUMBER__6875005e_fbe5_4619_8af6"/>
      <w:r>
        <w:rPr>
          <w:rFonts w:eastAsia="Arial" w:cs="Arial" w:ascii="Arial" w:hAnsi="Arial"/>
        </w:rPr>
        <w:t>2</w:t>
      </w:r>
      <w:bookmarkEnd w:id="19"/>
      <w:r>
        <w:rPr>
          <w:rFonts w:eastAsia="Arial" w:cs="Arial" w:ascii="Arial" w:hAnsi="Arial"/>
        </w:rPr>
        <w:t xml:space="preserve">)  </w:t>
      </w:r>
      <w:bookmarkStart w:id="20" w:name="_STATUTE_CONTENT__46e01d08_79b5_411b_a02"/>
      <w:r>
        <w:rPr>
          <w:rFonts w:eastAsia="Arial" w:cs="Arial" w:ascii="Arial" w:hAnsi="Arial"/>
        </w:rPr>
        <w:t>State Liquor and Lottery Commission in 2023;</w:t>
      </w:r>
      <w:bookmarkEnd w:id="20"/>
    </w:p>
    <w:p>
      <w:pPr>
        <w:pStyle w:val="Normal"/>
        <w:ind w:left="1080" w:hanging="0"/>
        <w:rPr>
          <w:rFonts w:ascii="Arial" w:hAnsi="Arial" w:eastAsia="Arial" w:cs="Arial"/>
        </w:rPr>
      </w:pPr>
      <w:bookmarkStart w:id="21" w:name="_STATUTE_SP__bb18ea1b_d6c9_4f14_a1ae_c11"/>
      <w:bookmarkStart w:id="22" w:name="_STATUTE_SP__a088592d_dc42_4fc4_a5f7_d7f"/>
      <w:bookmarkEnd w:id="21"/>
      <w:bookmarkEnd w:id="22"/>
      <w:r>
        <w:rPr>
          <w:rFonts w:eastAsia="Arial" w:cs="Arial" w:ascii="Arial" w:hAnsi="Arial"/>
        </w:rPr>
        <w:t>(</w:t>
      </w:r>
      <w:bookmarkStart w:id="23" w:name="_STATUTE_NUMBER__747ea7a8_481d_4040_a6e0"/>
      <w:r>
        <w:rPr>
          <w:rFonts w:eastAsia="Arial" w:cs="Arial" w:ascii="Arial" w:hAnsi="Arial"/>
        </w:rPr>
        <w:t>3</w:t>
      </w:r>
      <w:bookmarkEnd w:id="23"/>
      <w:r>
        <w:rPr>
          <w:rFonts w:eastAsia="Arial" w:cs="Arial" w:ascii="Arial" w:hAnsi="Arial"/>
        </w:rPr>
        <w:t xml:space="preserve">)  </w:t>
      </w:r>
      <w:bookmarkStart w:id="24" w:name="_STATUTE_CONTENT__f5dc839b_e1ad_405f_935"/>
      <w:bookmarkStart w:id="25" w:name="_PROCESSED_CHANGE__259d8954_ad6d_4504_bd"/>
      <w:bookmarkStart w:id="26" w:name="_PROCESSED_CHANGE__6388c4d8_5a7b_4cff_8b"/>
      <w:bookmarkStart w:id="27" w:name="_PROCESSED_CHANGE__6fb60267_fa3d_4f78_bb"/>
      <w:bookmarkStart w:id="28" w:name="_PROCESSED_CHANGE__aa9a90e8_9192_4e75_a0"/>
      <w:bookmarkStart w:id="29" w:name="_PROCESSED_CHANGE__622c595d_386c_4a6d_9a"/>
      <w:bookmarkStart w:id="30" w:name="_PROCESSED_CHANGE__13b56253_d811_4a8b_b2"/>
      <w:bookmarkStart w:id="31" w:name="_REV__1b6baf60_dac8_4a54_9fef_7b0d5ceae1"/>
      <w:r>
        <w:rPr>
          <w:rFonts w:eastAsia="Arial" w:cs="Arial" w:ascii="Arial" w:hAnsi="Arial"/>
          <w:strike/>
        </w:rPr>
        <w:t>The</w:t>
      </w:r>
      <w:bookmarkEnd w:id="25"/>
      <w:bookmarkEnd w:id="26"/>
      <w:bookmarkEnd w:id="27"/>
      <w:bookmarkEnd w:id="28"/>
      <w:bookmarkEnd w:id="29"/>
      <w:bookmarkEnd w:id="30"/>
      <w:bookmarkEnd w:id="31"/>
      <w:r>
        <w:rPr>
          <w:rFonts w:eastAsia="Arial" w:cs="Arial" w:ascii="Arial" w:hAnsi="Arial"/>
        </w:rPr>
        <w:t xml:space="preserve"> Department of Administrative and Financial Services</w:t>
      </w:r>
      <w:bookmarkStart w:id="32" w:name="_PROCESSED_CHANGE__d8f09c89_e8be_46d1_bb"/>
      <w:bookmarkStart w:id="33" w:name="_PROCESSED_CHANGE__69885f6e_bf08_47d7_84"/>
      <w:bookmarkStart w:id="34" w:name="_PROCESSED_CHANGE__171468f7_a5ff_4ace_99"/>
      <w:bookmarkStart w:id="35" w:name="_PROCESSED_CHANGE__12917fb3_509a_406e_b4"/>
      <w:bookmarkStart w:id="36" w:name="_PROCESSED_CHANGE__726e3581_7613_4fcc_b9"/>
      <w:bookmarkStart w:id="37" w:name="_PROCESSED_CHANGE__a91a0074_084d_4846_84"/>
      <w:bookmarkStart w:id="38" w:name="_PROCESSED_CHANGE__329a1a72_b55a_44f5_89"/>
      <w:bookmarkStart w:id="39" w:name="_PROCESSED_CHANGE__7ac25779_4098_4c58_b5"/>
      <w:bookmarkStart w:id="40" w:name="_PROCESSED_CHANGE__91aaa9b9_1dae_4e1d_a7"/>
      <w:bookmarkStart w:id="41" w:name="_REV__932fcc6d_70a2_475d_9ea8_db16083e6d"/>
      <w:r>
        <w:rPr>
          <w:rFonts w:eastAsia="Arial" w:cs="Arial" w:ascii="Arial" w:hAnsi="Arial"/>
          <w:u w:val="single"/>
        </w:rPr>
        <w:t>, Bureau of Alcoholic Beverages and Lottery Operations</w:t>
      </w:r>
      <w:bookmarkEnd w:id="32"/>
      <w:bookmarkEnd w:id="33"/>
      <w:bookmarkEnd w:id="34"/>
      <w:bookmarkEnd w:id="35"/>
      <w:bookmarkEnd w:id="36"/>
      <w:bookmarkEnd w:id="37"/>
      <w:bookmarkEnd w:id="38"/>
      <w:bookmarkEnd w:id="39"/>
      <w:bookmarkEnd w:id="40"/>
      <w:bookmarkEnd w:id="41"/>
      <w:r>
        <w:rPr>
          <w:rFonts w:eastAsia="Arial" w:cs="Arial" w:ascii="Arial" w:hAnsi="Arial"/>
        </w:rPr>
        <w:t xml:space="preserve"> with regard to the enforcement of the law relating to the manufacture, importation, storage, transportation and sale of all liquor and the laws relating to licensing and the collection of taxes on malt liquor and wine in 2023;</w:t>
      </w:r>
      <w:bookmarkStart w:id="42" w:name="_PROCESSED_CHANGE__049b1dc6_c196_4dfd_a6"/>
      <w:bookmarkStart w:id="43" w:name="_PROCESSED_CHANGE__d74e7114_06d1_41f8_b0"/>
      <w:bookmarkStart w:id="44" w:name="_PROCESSED_CHANGE__80b8aeef_6c0e_4e03_b2"/>
      <w:bookmarkStart w:id="45" w:name="_PROCESSED_CHANGE__b48779f8_4b9e_431d_96"/>
      <w:bookmarkStart w:id="46" w:name="_PROCESSED_CHANGE__c0b713d9_98b4_4f44_8c"/>
      <w:bookmarkStart w:id="47" w:name="_PROCESSED_CHANGE__2d41f873_433c_4fbf_ad"/>
      <w:bookmarkStart w:id="48" w:name="_PROCESSED_CHANGE__b87f168a_c2ce_4848_a4"/>
      <w:bookmarkStart w:id="49" w:name="_PROCESSED_CHANGE__eae12f44_5f99_4e0d_93"/>
      <w:bookmarkStart w:id="50" w:name="_PROCESSED_CHANGE__5cd8c54b_2cd5_40df_9a"/>
      <w:bookmarkStart w:id="51" w:name="_REV__ac505de1_7709_4264_b878_19df592336"/>
      <w:r>
        <w:rPr>
          <w:rFonts w:eastAsia="Arial" w:cs="Arial" w:ascii="Arial" w:hAnsi="Arial"/>
        </w:rPr>
        <w:t xml:space="preserve"> </w:t>
      </w:r>
      <w:r>
        <w:rPr>
          <w:rFonts w:eastAsia="Arial" w:cs="Arial" w:ascii="Arial" w:hAnsi="Arial"/>
          <w:strike/>
        </w:rPr>
        <w:t>and</w:t>
      </w:r>
      <w:bookmarkEnd w:id="24"/>
      <w:bookmarkEnd w:id="42"/>
      <w:bookmarkEnd w:id="43"/>
      <w:bookmarkEnd w:id="44"/>
      <w:bookmarkEnd w:id="45"/>
      <w:bookmarkEnd w:id="46"/>
      <w:bookmarkEnd w:id="47"/>
      <w:bookmarkEnd w:id="48"/>
      <w:bookmarkEnd w:id="49"/>
      <w:bookmarkEnd w:id="50"/>
      <w:bookmarkEnd w:id="51"/>
    </w:p>
    <w:p>
      <w:pPr>
        <w:pStyle w:val="Normal"/>
        <w:ind w:left="1080" w:hanging="0"/>
        <w:rPr>
          <w:rFonts w:ascii="Arial" w:hAnsi="Arial" w:eastAsia="Arial" w:cs="Arial"/>
        </w:rPr>
      </w:pPr>
      <w:bookmarkStart w:id="52" w:name="_STATUTE_SP__a088592d_dc42_4fc4_a5f7_d7f"/>
      <w:bookmarkStart w:id="53" w:name="_STATUTE_SP__61104118_4a74_402e_9e65_827"/>
      <w:bookmarkEnd w:id="52"/>
      <w:bookmarkEnd w:id="53"/>
      <w:r>
        <w:rPr>
          <w:rFonts w:eastAsia="Arial" w:cs="Arial" w:ascii="Arial" w:hAnsi="Arial"/>
        </w:rPr>
        <w:t>(</w:t>
      </w:r>
      <w:bookmarkStart w:id="54" w:name="_STATUTE_NUMBER__d3682808_0244_4dbd_a736"/>
      <w:r>
        <w:rPr>
          <w:rFonts w:eastAsia="Arial" w:cs="Arial" w:ascii="Arial" w:hAnsi="Arial"/>
        </w:rPr>
        <w:t>4</w:t>
      </w:r>
      <w:bookmarkEnd w:id="54"/>
      <w:r>
        <w:rPr>
          <w:rFonts w:eastAsia="Arial" w:cs="Arial" w:ascii="Arial" w:hAnsi="Arial"/>
        </w:rPr>
        <w:t xml:space="preserve">)  </w:t>
      </w:r>
      <w:bookmarkStart w:id="55" w:name="_STATUTE_CONTENT__f8db7b8a_ff63_4d91_9f7"/>
      <w:r>
        <w:rPr>
          <w:rFonts w:eastAsia="Arial" w:cs="Arial" w:ascii="Arial" w:hAnsi="Arial"/>
        </w:rPr>
        <w:t xml:space="preserve">Department of Defense, Veterans and Emergency Management in 2027, except for the Maine Emergency Management Agency within the </w:t>
      </w:r>
      <w:bookmarkStart w:id="56" w:name="_PROCESSED_CHANGE__dbbdaab3_8c95_4c3a_8f"/>
      <w:bookmarkStart w:id="57" w:name="_PROCESSED_CHANGE__8bfc78a6_9a52_4e14_95"/>
      <w:r>
        <w:rPr>
          <w:rFonts w:eastAsia="Arial" w:cs="Arial" w:ascii="Arial" w:hAnsi="Arial"/>
        </w:rPr>
        <w:t>department</w:t>
      </w:r>
      <w:bookmarkStart w:id="58" w:name="_PROCESSED_CHANGE__7c8b1692_2587_486e_a6"/>
      <w:bookmarkStart w:id="59" w:name="_PROCESSED_CHANGE__9fa368e2_8b8d_42af_ab"/>
      <w:bookmarkStart w:id="60" w:name="_PROCESSED_CHANGE__71d11266_c2b8_40e0_a5"/>
      <w:bookmarkStart w:id="61" w:name="_PROCESSED_CHANGE__1f89371e_978d_4dca_bc"/>
      <w:bookmarkStart w:id="62" w:name="_PROCESSED_CHANGE__ec92a50b_9f9c_492d_ae"/>
      <w:bookmarkStart w:id="63" w:name="_PROCESSED_CHANGE__522916e5_84fe_43ea_b0"/>
      <w:bookmarkStart w:id="64" w:name="_PROCESSED_CHANGE__6343819e_5709_4225_b6"/>
      <w:bookmarkStart w:id="65" w:name="_PROCESSED_CHANGE__1ad90cfe_5565_404c_af"/>
      <w:bookmarkStart w:id="66" w:name="_REV__f0b18889_420f_4b71_9e07_52b99cb628"/>
      <w:bookmarkStart w:id="67" w:name="_PROCESSED_CHANGE__562309b9_0914_4d2f_8b"/>
      <w:bookmarkEnd w:id="56"/>
      <w:bookmarkEnd w:id="57"/>
      <w:r>
        <w:rPr>
          <w:rFonts w:eastAsia="Arial" w:cs="Arial" w:ascii="Arial" w:hAnsi="Arial"/>
          <w:strike/>
        </w:rPr>
        <w:t>.</w:t>
      </w:r>
      <w:bookmarkStart w:id="68" w:name="_PROCESSED_CHANGE__09115309_6ba8_4f39_b7"/>
      <w:bookmarkStart w:id="69" w:name="_PROCESSED_CHANGE__2fc15f2b_344d_4ba1_ba"/>
      <w:bookmarkStart w:id="70" w:name="_PROCESSED_CHANGE__6b723518_44c4_41b0_bc"/>
      <w:bookmarkStart w:id="71" w:name="_PROCESSED_CHANGE__92f0c1bf_6d9d_4982_89"/>
      <w:bookmarkStart w:id="72" w:name="_PROCESSED_CHANGE__cdafbf7a_5156_4721_9f"/>
      <w:bookmarkStart w:id="73" w:name="_PROCESSED_CHANGE__a495d5f4_0738_48a9_b5"/>
      <w:bookmarkStart w:id="74" w:name="_PROCESSED_CHANGE__5742c410_6024_4205_88"/>
      <w:bookmarkStart w:id="75" w:name="_PROCESSED_CHANGE__0b2b8231_7fe4_4b6a_b2"/>
      <w:bookmarkStart w:id="76" w:name="_PROCESSED_CHANGE__579b87b0_5648_4c26_86"/>
      <w:bookmarkStart w:id="77" w:name="_REV__221cf448_fb65_4c34_8b6f_bf476d5cfb"/>
      <w:bookmarkEnd w:id="58"/>
      <w:bookmarkEnd w:id="59"/>
      <w:bookmarkEnd w:id="60"/>
      <w:bookmarkEnd w:id="61"/>
      <w:bookmarkEnd w:id="62"/>
      <w:bookmarkEnd w:id="63"/>
      <w:bookmarkEnd w:id="64"/>
      <w:bookmarkEnd w:id="65"/>
      <w:bookmarkEnd w:id="66"/>
      <w:bookmarkEnd w:id="67"/>
      <w:r>
        <w:rPr>
          <w:rFonts w:eastAsia="Arial" w:cs="Arial" w:ascii="Arial" w:hAnsi="Arial"/>
          <w:u w:val="single"/>
        </w:rPr>
        <w:t>; and</w:t>
      </w:r>
      <w:bookmarkEnd w:id="55"/>
      <w:bookmarkEnd w:id="68"/>
      <w:bookmarkEnd w:id="69"/>
      <w:bookmarkEnd w:id="70"/>
      <w:bookmarkEnd w:id="71"/>
      <w:bookmarkEnd w:id="72"/>
      <w:bookmarkEnd w:id="73"/>
      <w:bookmarkEnd w:id="74"/>
      <w:bookmarkEnd w:id="75"/>
      <w:bookmarkEnd w:id="76"/>
      <w:bookmarkEnd w:id="77"/>
    </w:p>
    <w:p>
      <w:pPr>
        <w:pStyle w:val="Normal"/>
        <w:ind w:left="1080" w:hanging="0"/>
        <w:rPr>
          <w:rFonts w:ascii="Arial" w:hAnsi="Arial" w:eastAsia="Arial" w:cs="Arial"/>
        </w:rPr>
      </w:pPr>
      <w:bookmarkStart w:id="78" w:name="_STATUTE_SP__61104118_4a74_402e_9e65_827"/>
      <w:bookmarkStart w:id="79" w:name="_PROCESSED_CHANGE__765226d4_2027_4bb2_af"/>
      <w:bookmarkStart w:id="80" w:name="_PROCESSED_CHANGE__102baba8_aafc_4210_b7"/>
      <w:bookmarkStart w:id="81" w:name="_PROCESSED_CHANGE__d9acea0c_2469_406f_8e"/>
      <w:bookmarkStart w:id="82" w:name="_PROCESSED_CHANGE__3090871e_8e67_4fbd_82"/>
      <w:bookmarkStart w:id="83" w:name="_PROCESSED_CHANGE__d0d0bd75_a8ff_482d_89"/>
      <w:bookmarkStart w:id="84" w:name="_PROCESSED_CHANGE__2b7cb969_6710_4d7c_91"/>
      <w:bookmarkStart w:id="85" w:name="_PROCESSED_CHANGE__a5791837_10d7_4258_8b"/>
      <w:bookmarkStart w:id="86" w:name="_PROCESSED_CHANGE__6b9ecfb1_dfec_4351_bc"/>
      <w:bookmarkStart w:id="87" w:name="_PROCESSED_CHANGE__3815a297_34e8_4338_ba"/>
      <w:bookmarkStart w:id="88" w:name="_REV__67bb93fb_d7ac_40b3_a3fe_d55723f081"/>
      <w:bookmarkStart w:id="89" w:name="_STATUTE_SP__cd045b77_3b00_4b65_9e08_380"/>
      <w:bookmarkEnd w:id="78"/>
      <w:bookmarkEnd w:id="79"/>
      <w:bookmarkEnd w:id="80"/>
      <w:bookmarkEnd w:id="81"/>
      <w:bookmarkEnd w:id="82"/>
      <w:bookmarkEnd w:id="83"/>
      <w:bookmarkEnd w:id="84"/>
      <w:bookmarkEnd w:id="85"/>
      <w:bookmarkEnd w:id="86"/>
      <w:bookmarkEnd w:id="87"/>
      <w:bookmarkEnd w:id="88"/>
      <w:bookmarkEnd w:id="89"/>
      <w:r>
        <w:rPr>
          <w:rFonts w:eastAsia="Arial" w:cs="Arial" w:ascii="Arial" w:hAnsi="Arial"/>
          <w:u w:val="single"/>
        </w:rPr>
        <w:t>(</w:t>
      </w:r>
      <w:bookmarkStart w:id="90" w:name="_STATUTE_NUMBER__db72a300_5166_4fb7_b695"/>
      <w:r>
        <w:rPr>
          <w:rFonts w:eastAsia="Arial" w:cs="Arial" w:ascii="Arial" w:hAnsi="Arial"/>
          <w:u w:val="single"/>
        </w:rPr>
        <w:t>5</w:t>
      </w:r>
      <w:bookmarkEnd w:id="90"/>
      <w:r>
        <w:rPr>
          <w:rFonts w:eastAsia="Arial" w:cs="Arial" w:ascii="Arial" w:hAnsi="Arial"/>
          <w:u w:val="single"/>
        </w:rPr>
        <w:t xml:space="preserve">)  </w:t>
      </w:r>
      <w:bookmarkStart w:id="91" w:name="_STATUTE_CONTENT__a9a8b304_2fad_4329_b29"/>
      <w:r>
        <w:rPr>
          <w:rFonts w:eastAsia="Arial" w:cs="Arial" w:ascii="Arial" w:hAnsi="Arial"/>
          <w:u w:val="single"/>
        </w:rPr>
        <w:t>Department of Administrative and Financial Services, Office of Cannabis Policy with regard to the administration and enforcement of the laws relating to the Cannabis Legalization Act and the Maine Medical Use of Cannabis Act in 2031.</w:t>
      </w:r>
    </w:p>
    <w:p>
      <w:pPr>
        <w:pStyle w:val="Normal"/>
        <w:ind w:left="360" w:firstLine="360"/>
        <w:rPr>
          <w:rFonts w:ascii="Arial" w:hAnsi="Arial" w:eastAsia="Arial" w:cs="Arial"/>
        </w:rPr>
      </w:pPr>
      <w:bookmarkStart w:id="92" w:name="_BILL_SECTION__9cb9b394_64a4_4ce0_adc1_9"/>
      <w:bookmarkStart w:id="93" w:name="_STATUTE_P__e8ee9aaf_b77c_4d12_a35c_cbff"/>
      <w:bookmarkStart w:id="94" w:name="_PROCESSED_CHANGE__765226d4_2027_4bb2_af"/>
      <w:bookmarkStart w:id="95" w:name="_PROCESSED_CHANGE__102baba8_aafc_4210_b7"/>
      <w:bookmarkStart w:id="96" w:name="_PROCESSED_CHANGE__d9acea0c_2469_406f_8e"/>
      <w:bookmarkStart w:id="97" w:name="_PROCESSED_CHANGE__3090871e_8e67_4fbd_82"/>
      <w:bookmarkStart w:id="98" w:name="_PROCESSED_CHANGE__d0d0bd75_a8ff_482d_89"/>
      <w:bookmarkStart w:id="99" w:name="_PROCESSED_CHANGE__2b7cb969_6710_4d7c_91"/>
      <w:bookmarkStart w:id="100" w:name="_PROCESSED_CHANGE__a5791837_10d7_4258_8b"/>
      <w:bookmarkStart w:id="101" w:name="_PROCESSED_CHANGE__6b9ecfb1_dfec_4351_bc"/>
      <w:bookmarkStart w:id="102" w:name="_PROCESSED_CHANGE__3815a297_34e8_4338_ba"/>
      <w:bookmarkStart w:id="103" w:name="_REV__67bb93fb_d7ac_40b3_a3fe_d55723f081"/>
      <w:bookmarkStart w:id="104" w:name="_STATUTE_SP__cd045b77_3b00_4b65_9e08_380"/>
      <w:bookmarkStart w:id="105" w:name="_BILL_SECTION_HEADER__4f448381_d894_43c1"/>
      <w:bookmarkStart w:id="106" w:name="_BILL_SECTION__fdb49d73_00f6_4ab2_96d7_c"/>
      <w:bookmarkEnd w:id="92"/>
      <w:bookmarkEnd w:id="93"/>
      <w:bookmarkEnd w:id="94"/>
      <w:bookmarkEnd w:id="95"/>
      <w:bookmarkEnd w:id="96"/>
      <w:bookmarkEnd w:id="97"/>
      <w:bookmarkEnd w:id="98"/>
      <w:bookmarkEnd w:id="99"/>
      <w:bookmarkEnd w:id="100"/>
      <w:bookmarkEnd w:id="101"/>
      <w:bookmarkEnd w:id="102"/>
      <w:bookmarkEnd w:id="103"/>
      <w:bookmarkEnd w:id="104"/>
      <w:bookmarkEnd w:id="91"/>
      <w:bookmarkEnd w:id="105"/>
      <w:bookmarkEnd w:id="106"/>
      <w:r>
        <w:rPr>
          <w:rFonts w:eastAsia="Arial" w:cs="Arial" w:ascii="Arial" w:hAnsi="Arial"/>
          <w:b/>
          <w:sz w:val="24"/>
        </w:rPr>
        <w:t xml:space="preserve">Sec. </w:t>
      </w:r>
      <w:bookmarkStart w:id="107" w:name="_BILL_PART_LETTER__35b8e667_95e0_4916_8e"/>
      <w:r>
        <w:rPr>
          <w:rFonts w:eastAsia="Arial" w:cs="Arial" w:ascii="Arial" w:hAnsi="Arial"/>
          <w:b/>
          <w:sz w:val="24"/>
        </w:rPr>
        <w:t>A</w:t>
      </w:r>
      <w:bookmarkEnd w:id="107"/>
      <w:r>
        <w:rPr>
          <w:rFonts w:eastAsia="Arial" w:cs="Arial" w:ascii="Arial" w:hAnsi="Arial"/>
          <w:b/>
          <w:sz w:val="24"/>
        </w:rPr>
        <w:t>-</w:t>
      </w:r>
      <w:bookmarkStart w:id="108" w:name="_BILL_SECTION_NUMBER__7381be7c_ae12_42d3"/>
      <w:r>
        <w:rPr>
          <w:rFonts w:eastAsia="Arial" w:cs="Arial" w:ascii="Arial" w:hAnsi="Arial"/>
          <w:b/>
          <w:sz w:val="24"/>
        </w:rPr>
        <w:t>2</w:t>
      </w:r>
      <w:bookmarkEnd w:id="108"/>
      <w:r>
        <w:rPr>
          <w:rFonts w:eastAsia="Arial" w:cs="Arial" w:ascii="Arial" w:hAnsi="Arial"/>
          <w:b/>
          <w:sz w:val="24"/>
        </w:rPr>
        <w:t>.  3 MRSA §959, sub-§1, ¶S,</w:t>
      </w:r>
      <w:r>
        <w:rPr>
          <w:rFonts w:eastAsia="Arial" w:cs="Arial" w:ascii="Arial" w:hAnsi="Arial"/>
        </w:rPr>
        <w:t xml:space="preserve"> as enacted by PL 2021, c. 617, §1 and amended by c. 669, §5, is repealed.</w:t>
      </w:r>
    </w:p>
    <w:p>
      <w:pPr>
        <w:pStyle w:val="Normal"/>
        <w:ind w:left="360" w:firstLine="360"/>
        <w:rPr>
          <w:rFonts w:ascii="Arial" w:hAnsi="Arial" w:eastAsia="Arial" w:cs="Arial"/>
        </w:rPr>
      </w:pPr>
      <w:bookmarkStart w:id="109" w:name="_BILL_SECTION_HEADER__4f448381_d894_43c1"/>
      <w:bookmarkStart w:id="110" w:name="_BILL_SECTION__fdb49d73_00f6_4ab2_96d7_c"/>
      <w:bookmarkStart w:id="111" w:name="_BILL_SECTION__f9b7af87_ac41_4271_a97f_7"/>
      <w:bookmarkStart w:id="112" w:name="_BILL_SECTION_HEADER__894f2f56_12a2_4607"/>
      <w:bookmarkEnd w:id="109"/>
      <w:bookmarkEnd w:id="110"/>
      <w:bookmarkEnd w:id="111"/>
      <w:bookmarkEnd w:id="112"/>
      <w:r>
        <w:rPr>
          <w:rFonts w:eastAsia="Arial" w:cs="Arial" w:ascii="Arial" w:hAnsi="Arial"/>
          <w:b/>
          <w:sz w:val="24"/>
        </w:rPr>
        <w:t xml:space="preserve">Sec. </w:t>
      </w:r>
      <w:bookmarkStart w:id="113" w:name="_BILL_PART_LETTER__c4aa5429_d60d_436f_ad"/>
      <w:r>
        <w:rPr>
          <w:rFonts w:eastAsia="Arial" w:cs="Arial" w:ascii="Arial" w:hAnsi="Arial"/>
          <w:b/>
          <w:sz w:val="24"/>
        </w:rPr>
        <w:t>A</w:t>
      </w:r>
      <w:bookmarkEnd w:id="113"/>
      <w:r>
        <w:rPr>
          <w:rFonts w:eastAsia="Arial" w:cs="Arial" w:ascii="Arial" w:hAnsi="Arial"/>
          <w:b/>
          <w:sz w:val="24"/>
        </w:rPr>
        <w:t>-</w:t>
      </w:r>
      <w:bookmarkStart w:id="114" w:name="_BILL_SECTION_NUMBER__f795aefb_3611_456c"/>
      <w:r>
        <w:rPr>
          <w:rFonts w:eastAsia="Arial" w:cs="Arial" w:ascii="Arial" w:hAnsi="Arial"/>
          <w:b/>
          <w:sz w:val="24"/>
        </w:rPr>
        <w:t>3</w:t>
      </w:r>
      <w:bookmarkEnd w:id="114"/>
      <w:r>
        <w:rPr>
          <w:rFonts w:eastAsia="Arial" w:cs="Arial" w:ascii="Arial" w:hAnsi="Arial"/>
          <w:b/>
          <w:sz w:val="24"/>
        </w:rPr>
        <w:t>.  22 MRSA §2421-A</w:t>
      </w:r>
      <w:r>
        <w:rPr>
          <w:rFonts w:eastAsia="Arial" w:cs="Arial" w:ascii="Arial" w:hAnsi="Arial"/>
        </w:rPr>
        <w:t xml:space="preserve"> is enacted to read:</w:t>
      </w:r>
    </w:p>
    <w:p>
      <w:pPr>
        <w:pStyle w:val="Normal"/>
        <w:ind w:left="1080" w:hanging="720"/>
        <w:rPr>
          <w:rFonts w:ascii="Arial" w:hAnsi="Arial" w:eastAsia="Arial" w:cs="Arial"/>
          <w:b/>
          <w:b/>
        </w:rPr>
      </w:pPr>
      <w:bookmarkStart w:id="115" w:name="_BILL_SECTION_HEADER__894f2f56_12a2_4607"/>
      <w:bookmarkStart w:id="116" w:name="_PROCESSED_CHANGE__d3d0c6f8_77d8_4361_85"/>
      <w:bookmarkStart w:id="117" w:name="_PROCESSED_CHANGE__e7638871_f67e_4b2d_aa"/>
      <w:bookmarkStart w:id="118" w:name="_PROCESSED_CHANGE__4a8d7e86_2312_4139_84"/>
      <w:bookmarkStart w:id="119" w:name="_PROCESSED_CHANGE__2eca5621_e3fd_48f5_a5"/>
      <w:bookmarkStart w:id="120" w:name="_PROCESSED_CHANGE__3a3819cc_2597_4809_b4"/>
      <w:bookmarkStart w:id="121" w:name="_PROCESSED_CHANGE__250d5625_b3aa_416a_95"/>
      <w:bookmarkStart w:id="122" w:name="_PROCESSED_CHANGE__25cb9952_3ca8_495f_b7"/>
      <w:bookmarkStart w:id="123" w:name="_PROCESSED_CHANGE__48d0cbfa_4f8f_41b3_91"/>
      <w:bookmarkStart w:id="124" w:name="_PROCESSED_CHANGE__eddae62e_0fee_40f2_a8"/>
      <w:bookmarkStart w:id="125" w:name="_STATUTE_S__da420464_27ad_4296_8fdf_db1d"/>
      <w:bookmarkStart w:id="126" w:name="_REV__2a218eab_0d09_4c8f_b033_185259fca7"/>
      <w:bookmarkEnd w:id="115"/>
      <w:bookmarkEnd w:id="116"/>
      <w:bookmarkEnd w:id="117"/>
      <w:bookmarkEnd w:id="118"/>
      <w:bookmarkEnd w:id="119"/>
      <w:bookmarkEnd w:id="120"/>
      <w:bookmarkEnd w:id="121"/>
      <w:bookmarkEnd w:id="122"/>
      <w:bookmarkEnd w:id="123"/>
      <w:bookmarkEnd w:id="124"/>
      <w:bookmarkEnd w:id="125"/>
      <w:bookmarkEnd w:id="126"/>
      <w:r>
        <w:rPr>
          <w:rFonts w:eastAsia="Arial" w:cs="Arial" w:ascii="Arial" w:hAnsi="Arial"/>
          <w:b/>
          <w:u w:val="single"/>
        </w:rPr>
        <w:t>§</w:t>
      </w:r>
      <w:bookmarkStart w:id="127" w:name="_STATUTE_NUMBER__dd7c5da2_b25b_4a8b_8db3"/>
      <w:r>
        <w:rPr>
          <w:rFonts w:eastAsia="Arial" w:cs="Arial" w:ascii="Arial" w:hAnsi="Arial"/>
          <w:b/>
          <w:u w:val="single"/>
        </w:rPr>
        <w:t>2421-A</w:t>
      </w:r>
      <w:bookmarkEnd w:id="127"/>
      <w:r>
        <w:rPr>
          <w:rFonts w:eastAsia="Arial" w:cs="Arial" w:ascii="Arial" w:hAnsi="Arial"/>
          <w:b/>
          <w:u w:val="single"/>
        </w:rPr>
        <w:t xml:space="preserve">.  </w:t>
      </w:r>
      <w:bookmarkStart w:id="128" w:name="_STATUTE_HEADNOTE__5f29f08e_6238_4255_bd"/>
      <w:r>
        <w:rPr>
          <w:rFonts w:eastAsia="Arial" w:cs="Arial" w:ascii="Arial" w:hAnsi="Arial"/>
          <w:b/>
          <w:u w:val="single"/>
        </w:rPr>
        <w:t>Definitions</w:t>
      </w:r>
      <w:bookmarkEnd w:id="128"/>
    </w:p>
    <w:p>
      <w:pPr>
        <w:pStyle w:val="Normal"/>
        <w:ind w:left="360" w:firstLine="360"/>
        <w:rPr>
          <w:rFonts w:ascii="Arial" w:hAnsi="Arial" w:eastAsia="Arial" w:cs="Arial"/>
        </w:rPr>
      </w:pPr>
      <w:bookmarkStart w:id="129" w:name="_REV__2a218eab_0d09_4c8f_b033_185259fca7"/>
      <w:bookmarkStart w:id="130" w:name="_STATUTE_CONTENT__74d95888_2cf5_4ef9_a65"/>
      <w:bookmarkStart w:id="131" w:name="_REV__bf22c8b7_4e20_4c16_9b07_a94a38b277"/>
      <w:bookmarkStart w:id="132" w:name="_STATUTE_P__77b0d204_56f4_46cc_a228_aaf3"/>
      <w:bookmarkEnd w:id="129"/>
      <w:bookmarkEnd w:id="130"/>
      <w:bookmarkEnd w:id="131"/>
      <w:bookmarkEnd w:id="132"/>
      <w:r>
        <w:rPr>
          <w:rFonts w:eastAsia="Arial" w:cs="Arial" w:ascii="Arial" w:hAnsi="Arial"/>
          <w:u w:val="single"/>
        </w:rPr>
        <w:t xml:space="preserve">As used in this chapter, unless the context otherwise indicates, the following terms have the following meanings. </w:t>
      </w:r>
    </w:p>
    <w:p>
      <w:pPr>
        <w:pStyle w:val="Normal"/>
        <w:ind w:left="360" w:firstLine="360"/>
        <w:rPr>
          <w:rFonts w:ascii="Arial" w:hAnsi="Arial" w:eastAsia="Arial" w:cs="Arial"/>
        </w:rPr>
      </w:pPr>
      <w:bookmarkStart w:id="133" w:name="_STATUTE_CONTENT__74d95888_2cf5_4ef9_a65"/>
      <w:bookmarkStart w:id="134" w:name="_REV__bf22c8b7_4e20_4c16_9b07_a94a38b277"/>
      <w:bookmarkStart w:id="135" w:name="_STATUTE_P__77b0d204_56f4_46cc_a228_aaf3"/>
      <w:bookmarkStart w:id="136" w:name="_REV__885fdee0_a7a1_405a_baa6_1946f9d711"/>
      <w:bookmarkStart w:id="137" w:name="_STATUTE_SS__52e9b574_ed65_4e2b_be11_961"/>
      <w:bookmarkStart w:id="138" w:name="_STATUTE_NUMBER__70c2af39_261d_4d7e_97a7"/>
      <w:bookmarkEnd w:id="133"/>
      <w:bookmarkEnd w:id="134"/>
      <w:bookmarkEnd w:id="135"/>
      <w:bookmarkEnd w:id="136"/>
      <w:bookmarkEnd w:id="137"/>
      <w:r>
        <w:rPr>
          <w:rFonts w:eastAsia="Arial" w:cs="Arial" w:ascii="Arial" w:hAnsi="Arial"/>
          <w:b/>
          <w:u w:val="single"/>
        </w:rPr>
        <w:t>1</w:t>
      </w:r>
      <w:bookmarkEnd w:id="138"/>
      <w:r>
        <w:rPr>
          <w:rFonts w:eastAsia="Arial" w:cs="Arial" w:ascii="Arial" w:hAnsi="Arial"/>
          <w:b/>
          <w:u w:val="single"/>
        </w:rPr>
        <w:t xml:space="preserve">.  </w:t>
      </w:r>
      <w:bookmarkStart w:id="139" w:name="_STATUTE_HEADNOTE__fc12e35a_e817_484f_87"/>
      <w:r>
        <w:rPr>
          <w:rFonts w:eastAsia="Arial" w:cs="Arial" w:ascii="Arial" w:hAnsi="Arial"/>
          <w:b/>
          <w:u w:val="single"/>
        </w:rPr>
        <w:t>Assistant.</w:t>
      </w:r>
      <w:r>
        <w:rPr>
          <w:rFonts w:eastAsia="Arial" w:cs="Arial" w:ascii="Arial" w:hAnsi="Arial"/>
          <w:u w:val="single"/>
        </w:rPr>
        <w:t xml:space="preserve">  </w:t>
      </w:r>
      <w:bookmarkStart w:id="140" w:name="_STATUTE_CONTENT__d3d44bb1_1ce9_4282_9e3"/>
      <w:bookmarkEnd w:id="139"/>
      <w:r>
        <w:rPr>
          <w:rFonts w:eastAsia="Arial" w:cs="Arial" w:ascii="Arial" w:hAnsi="Arial"/>
          <w:u w:val="single"/>
        </w:rPr>
        <w:t>"Assistant" means an individual who is paid to perform a service for a registrant, whether as an employee or independent contractor, in accordance with this chapter.</w:t>
      </w:r>
    </w:p>
    <w:p>
      <w:pPr>
        <w:pStyle w:val="Normal"/>
        <w:ind w:left="360" w:firstLine="360"/>
        <w:rPr>
          <w:rFonts w:ascii="Arial" w:hAnsi="Arial" w:eastAsia="Arial" w:cs="Arial"/>
        </w:rPr>
      </w:pPr>
      <w:bookmarkStart w:id="141" w:name="_REV__885fdee0_a7a1_405a_baa6_1946f9d711"/>
      <w:bookmarkStart w:id="142" w:name="_STATUTE_SS__52e9b574_ed65_4e2b_be11_961"/>
      <w:bookmarkStart w:id="143" w:name="_REV__ba100f8d_9391_446f_8683_877272799f"/>
      <w:bookmarkStart w:id="144" w:name="_STATUTE_SS__9975e938_73a2_471e_9c87_52c"/>
      <w:bookmarkStart w:id="145" w:name="_STATUTE_NUMBER__4592ff03_0589_450a_aa0b"/>
      <w:bookmarkEnd w:id="141"/>
      <w:bookmarkEnd w:id="142"/>
      <w:bookmarkEnd w:id="140"/>
      <w:bookmarkEnd w:id="143"/>
      <w:bookmarkEnd w:id="144"/>
      <w:r>
        <w:rPr>
          <w:rFonts w:eastAsia="Arial" w:cs="Arial" w:ascii="Arial" w:hAnsi="Arial"/>
          <w:b/>
          <w:u w:val="single"/>
        </w:rPr>
        <w:t>2</w:t>
      </w:r>
      <w:bookmarkEnd w:id="145"/>
      <w:r>
        <w:rPr>
          <w:rFonts w:eastAsia="Arial" w:cs="Arial" w:ascii="Arial" w:hAnsi="Arial"/>
          <w:b/>
          <w:u w:val="single"/>
        </w:rPr>
        <w:t xml:space="preserve">.  </w:t>
      </w:r>
      <w:bookmarkStart w:id="146" w:name="_STATUTE_HEADNOTE__c8cea880_9d46_44ca_a8"/>
      <w:r>
        <w:rPr>
          <w:rFonts w:eastAsia="Arial" w:cs="Arial" w:ascii="Arial" w:hAnsi="Arial"/>
          <w:b/>
          <w:u w:val="single"/>
        </w:rPr>
        <w:t>Cannabis concentrate.</w:t>
      </w:r>
      <w:r>
        <w:rPr>
          <w:rFonts w:eastAsia="Arial" w:cs="Arial" w:ascii="Arial" w:hAnsi="Arial"/>
          <w:u w:val="single"/>
        </w:rPr>
        <w:t xml:space="preserve">    </w:t>
      </w:r>
      <w:bookmarkStart w:id="147" w:name="_STATUTE_CONTENT__b5e99aeb_7dbc_4259_b04"/>
      <w:bookmarkEnd w:id="146"/>
      <w:r>
        <w:rPr>
          <w:rFonts w:eastAsia="Arial" w:cs="Arial" w:ascii="Arial" w:hAnsi="Arial"/>
          <w:u w:val="single"/>
        </w:rPr>
        <w:t>"Cannabis concentrate" means the resin extracted from any part of a cannabis plant and every compound, manufacture, salt, derivative, mixture or preparation from such resin, including, but not limited to, hashish. "Cannabis concentrate" does not include resin extracted from hemp as defined in Title 7, section 2231, subsection 1</w:t>
        <w:noBreakHyphen/>
        <w:t>A, paragraph D.</w:t>
      </w:r>
    </w:p>
    <w:p>
      <w:pPr>
        <w:pStyle w:val="Normal"/>
        <w:ind w:left="360" w:firstLine="360"/>
        <w:rPr>
          <w:rFonts w:ascii="Arial" w:hAnsi="Arial" w:eastAsia="Arial" w:cs="Arial"/>
        </w:rPr>
      </w:pPr>
      <w:bookmarkStart w:id="148" w:name="_REV__ba100f8d_9391_446f_8683_877272799f"/>
      <w:bookmarkStart w:id="149" w:name="_STATUTE_SS__9975e938_73a2_471e_9c87_52c"/>
      <w:bookmarkStart w:id="150" w:name="_REV__c66a2aca_ece0_42d4_9f11_12fd3ca678"/>
      <w:bookmarkStart w:id="151" w:name="_STATUTE_SS__05b782c9_3590_4b33_936a_301"/>
      <w:bookmarkStart w:id="152" w:name="_STATUTE_NUMBER__3b59007c_434a_4cde_868c"/>
      <w:bookmarkEnd w:id="148"/>
      <w:bookmarkEnd w:id="149"/>
      <w:bookmarkEnd w:id="147"/>
      <w:bookmarkEnd w:id="150"/>
      <w:bookmarkEnd w:id="151"/>
      <w:r>
        <w:rPr>
          <w:rFonts w:eastAsia="Arial" w:cs="Arial" w:ascii="Arial" w:hAnsi="Arial"/>
          <w:b/>
          <w:u w:val="single"/>
        </w:rPr>
        <w:t>3</w:t>
      </w:r>
      <w:bookmarkEnd w:id="152"/>
      <w:r>
        <w:rPr>
          <w:rFonts w:eastAsia="Arial" w:cs="Arial" w:ascii="Arial" w:hAnsi="Arial"/>
          <w:b/>
          <w:u w:val="single"/>
        </w:rPr>
        <w:t xml:space="preserve">.  </w:t>
      </w:r>
      <w:bookmarkStart w:id="153" w:name="_STATUTE_HEADNOTE__ce990f0d_66e7_470d_b5"/>
      <w:r>
        <w:rPr>
          <w:rFonts w:eastAsia="Arial" w:cs="Arial" w:ascii="Arial" w:hAnsi="Arial"/>
          <w:b/>
          <w:u w:val="single"/>
        </w:rPr>
        <w:t>Cannabis extraction.</w:t>
      </w:r>
      <w:r>
        <w:rPr>
          <w:rFonts w:eastAsia="Arial" w:cs="Arial" w:ascii="Arial" w:hAnsi="Arial"/>
          <w:u w:val="single"/>
        </w:rPr>
        <w:t xml:space="preserve">  </w:t>
      </w:r>
      <w:bookmarkStart w:id="154" w:name="_STATUTE_CONTENT__342d861e_3400_4536_b07"/>
      <w:bookmarkEnd w:id="153"/>
      <w:r>
        <w:rPr>
          <w:rFonts w:eastAsia="Arial" w:cs="Arial" w:ascii="Arial" w:hAnsi="Arial"/>
          <w:u w:val="single"/>
        </w:rPr>
        <w:t>"Cannabis extraction" means the process of extracting cannabis concentrate from harvested cannabis using water, lipids, gases, solvents or other chemicals or chemical processes. "Cannabis extraction" does not include the process of extracting concentrate from hemp as defined in Title 7, section 2231, subsection 1</w:t>
        <w:noBreakHyphen/>
        <w:t>A, paragraph D.</w:t>
      </w:r>
    </w:p>
    <w:p>
      <w:pPr>
        <w:pStyle w:val="Normal"/>
        <w:ind w:left="360" w:firstLine="360"/>
        <w:rPr>
          <w:rFonts w:ascii="Arial" w:hAnsi="Arial" w:eastAsia="Arial" w:cs="Arial"/>
        </w:rPr>
      </w:pPr>
      <w:bookmarkStart w:id="155" w:name="_REV__c66a2aca_ece0_42d4_9f11_12fd3ca678"/>
      <w:bookmarkStart w:id="156" w:name="_STATUTE_SS__05b782c9_3590_4b33_936a_301"/>
      <w:bookmarkStart w:id="157" w:name="_REV__ca94c5b5_36ca_4526_a6fb_d85047621f"/>
      <w:bookmarkStart w:id="158" w:name="_STATUTE_SS__0371535e_1d7d_46da_96ef_02f"/>
      <w:bookmarkStart w:id="159" w:name="_STATUTE_NUMBER__1789cbfd_f3dd_4728_b065"/>
      <w:bookmarkEnd w:id="155"/>
      <w:bookmarkEnd w:id="156"/>
      <w:bookmarkEnd w:id="154"/>
      <w:bookmarkEnd w:id="157"/>
      <w:bookmarkEnd w:id="158"/>
      <w:r>
        <w:rPr>
          <w:rFonts w:eastAsia="Arial" w:cs="Arial" w:ascii="Arial" w:hAnsi="Arial"/>
          <w:b/>
          <w:u w:val="single"/>
        </w:rPr>
        <w:t>4</w:t>
      </w:r>
      <w:bookmarkEnd w:id="159"/>
      <w:r>
        <w:rPr>
          <w:rFonts w:eastAsia="Arial" w:cs="Arial" w:ascii="Arial" w:hAnsi="Arial"/>
          <w:b/>
          <w:u w:val="single"/>
        </w:rPr>
        <w:t xml:space="preserve">.  </w:t>
      </w:r>
      <w:bookmarkStart w:id="160" w:name="_STATUTE_HEADNOTE__ce39da05_9871_4833_89"/>
      <w:r>
        <w:rPr>
          <w:rFonts w:eastAsia="Arial" w:cs="Arial" w:ascii="Arial" w:hAnsi="Arial"/>
          <w:b/>
          <w:u w:val="single"/>
        </w:rPr>
        <w:t>Cannabis Legalization Act.</w:t>
      </w:r>
      <w:r>
        <w:rPr>
          <w:rFonts w:eastAsia="Arial" w:cs="Arial" w:ascii="Arial" w:hAnsi="Arial"/>
          <w:u w:val="single"/>
        </w:rPr>
        <w:t xml:space="preserve">  </w:t>
      </w:r>
      <w:bookmarkStart w:id="161" w:name="_STATUTE_CONTENT__24038a89_eab2_4632_92a"/>
      <w:bookmarkEnd w:id="160"/>
      <w:r>
        <w:rPr>
          <w:rFonts w:eastAsia="Arial" w:cs="Arial" w:ascii="Arial" w:hAnsi="Arial"/>
          <w:u w:val="single"/>
        </w:rPr>
        <w:t>"Cannabis Legalization Act" means the laws governing adult use of cannabis under Title 28</w:t>
        <w:noBreakHyphen/>
        <w:t>B, chapter 1.</w:t>
      </w:r>
    </w:p>
    <w:p>
      <w:pPr>
        <w:pStyle w:val="Normal"/>
        <w:ind w:left="360" w:firstLine="360"/>
        <w:rPr>
          <w:rFonts w:ascii="Arial" w:hAnsi="Arial" w:eastAsia="Arial" w:cs="Arial"/>
        </w:rPr>
      </w:pPr>
      <w:bookmarkStart w:id="162" w:name="_REV__ca94c5b5_36ca_4526_a6fb_d85047621f"/>
      <w:bookmarkStart w:id="163" w:name="_STATUTE_SS__0371535e_1d7d_46da_96ef_02f"/>
      <w:bookmarkStart w:id="164" w:name="_STATUTE_SS__7718e198_09d8_46a9_a1b2_d44"/>
      <w:bookmarkStart w:id="165" w:name="_REV__2cd17bb4_e2a3_42a6_8126_7b02e4de17"/>
      <w:bookmarkStart w:id="166" w:name="_STATUTE_NUMBER__7c40e1ff_8027_4633_99d6"/>
      <w:bookmarkEnd w:id="162"/>
      <w:bookmarkEnd w:id="163"/>
      <w:bookmarkEnd w:id="161"/>
      <w:bookmarkEnd w:id="164"/>
      <w:bookmarkEnd w:id="165"/>
      <w:r>
        <w:rPr>
          <w:rFonts w:eastAsia="Arial" w:cs="Arial" w:ascii="Arial" w:hAnsi="Arial"/>
          <w:b/>
          <w:u w:val="single"/>
        </w:rPr>
        <w:t>5</w:t>
      </w:r>
      <w:bookmarkEnd w:id="166"/>
      <w:r>
        <w:rPr>
          <w:rFonts w:eastAsia="Arial" w:cs="Arial" w:ascii="Arial" w:hAnsi="Arial"/>
          <w:b/>
          <w:u w:val="single"/>
        </w:rPr>
        <w:t xml:space="preserve">. </w:t>
      </w:r>
      <w:bookmarkStart w:id="167" w:name="_STATUTE_HEADNOTE__ff801ba1_7799_4231_bd"/>
      <w:r>
        <w:rPr>
          <w:rFonts w:eastAsia="Arial" w:cs="Arial" w:ascii="Arial" w:hAnsi="Arial"/>
          <w:b/>
          <w:u w:val="single"/>
        </w:rPr>
        <w:t>Cannabis paraphernalia.</w:t>
      </w:r>
      <w:r>
        <w:rPr>
          <w:rFonts w:eastAsia="Arial" w:cs="Arial" w:ascii="Arial" w:hAnsi="Arial"/>
          <w:u w:val="single"/>
        </w:rPr>
        <w:t xml:space="preserve">  </w:t>
      </w:r>
      <w:bookmarkStart w:id="168" w:name="_STATUTE_CONTENT__ac9a0085_393d_48ba_8ec"/>
      <w:bookmarkEnd w:id="167"/>
      <w:r>
        <w:rPr>
          <w:rFonts w:eastAsia="Arial" w:cs="Arial" w:ascii="Arial" w:hAnsi="Arial"/>
          <w:u w:val="single"/>
        </w:rPr>
        <w:t>"Cannabis paraphernalia" means equipment, products, devices and materials that are used for planting, propagating, cultivating, harvesting, processing, preparing, testing, packaging or storing cannabis for medical use or used for ingesting, inhaling or otherwise consuming cannabis for medical use. "Cannabis paraphernalia" includes, but is not limited to:</w:t>
      </w:r>
    </w:p>
    <w:p>
      <w:pPr>
        <w:pStyle w:val="Normal"/>
        <w:ind w:left="720" w:hanging="0"/>
        <w:rPr>
          <w:rFonts w:ascii="Arial" w:hAnsi="Arial" w:eastAsia="Arial" w:cs="Arial"/>
        </w:rPr>
      </w:pPr>
      <w:bookmarkStart w:id="169" w:name="_REV__2cd17bb4_e2a3_42a6_8126_7b02e4de17"/>
      <w:bookmarkStart w:id="170" w:name="_REV__ffa55fde_01ba_432d_8906_6f0c8ae18a"/>
      <w:bookmarkStart w:id="171" w:name="_STATUTE_P__23ab205b_9794_4520_8922_985e"/>
      <w:bookmarkStart w:id="172" w:name="_STATUTE_NUMBER__c595ee60_eaf5_495f_bf4f"/>
      <w:bookmarkEnd w:id="169"/>
      <w:bookmarkEnd w:id="168"/>
      <w:bookmarkEnd w:id="170"/>
      <w:bookmarkEnd w:id="171"/>
      <w:r>
        <w:rPr>
          <w:rFonts w:eastAsia="Arial" w:cs="Arial" w:ascii="Arial" w:hAnsi="Arial"/>
          <w:u w:val="single"/>
        </w:rPr>
        <w:t>A</w:t>
      </w:r>
      <w:bookmarkEnd w:id="172"/>
      <w:r>
        <w:rPr>
          <w:rFonts w:eastAsia="Arial" w:cs="Arial" w:ascii="Arial" w:hAnsi="Arial"/>
          <w:u w:val="single"/>
        </w:rPr>
        <w:t xml:space="preserve">.  </w:t>
      </w:r>
      <w:bookmarkStart w:id="173" w:name="_STATUTE_CONTENT__538209dc_6fba_45ba_873"/>
      <w:r>
        <w:rPr>
          <w:rFonts w:eastAsia="Arial" w:cs="Arial" w:ascii="Arial" w:hAnsi="Arial"/>
          <w:u w:val="single"/>
        </w:rPr>
        <w:t>Kits used for planting, propagating, cultivating or harvesting a cannabis plant;</w:t>
      </w:r>
    </w:p>
    <w:p>
      <w:pPr>
        <w:pStyle w:val="Normal"/>
        <w:ind w:left="720" w:hanging="0"/>
        <w:rPr>
          <w:rFonts w:ascii="Arial" w:hAnsi="Arial" w:eastAsia="Arial" w:cs="Arial"/>
        </w:rPr>
      </w:pPr>
      <w:bookmarkStart w:id="174" w:name="_REV__ffa55fde_01ba_432d_8906_6f0c8ae18a"/>
      <w:bookmarkStart w:id="175" w:name="_STATUTE_P__23ab205b_9794_4520_8922_985e"/>
      <w:bookmarkStart w:id="176" w:name="_REV__cb8cfa94_77ce_4e6f_a7eb_7be9197429"/>
      <w:bookmarkStart w:id="177" w:name="_STATUTE_P__179b2b98_950b_44ac_ae8c_6411"/>
      <w:bookmarkStart w:id="178" w:name="_STATUTE_NUMBER__9d314622_af44_42c2_af4e"/>
      <w:bookmarkEnd w:id="174"/>
      <w:bookmarkEnd w:id="175"/>
      <w:bookmarkEnd w:id="173"/>
      <w:bookmarkEnd w:id="176"/>
      <w:bookmarkEnd w:id="177"/>
      <w:r>
        <w:rPr>
          <w:rFonts w:eastAsia="Arial" w:cs="Arial" w:ascii="Arial" w:hAnsi="Arial"/>
          <w:u w:val="single"/>
        </w:rPr>
        <w:t>B</w:t>
      </w:r>
      <w:bookmarkEnd w:id="178"/>
      <w:r>
        <w:rPr>
          <w:rFonts w:eastAsia="Arial" w:cs="Arial" w:ascii="Arial" w:hAnsi="Arial"/>
          <w:u w:val="single"/>
        </w:rPr>
        <w:t xml:space="preserve">.  </w:t>
      </w:r>
      <w:bookmarkStart w:id="179" w:name="_STATUTE_CONTENT__3fe98d10_be2f_4f01_bc2"/>
      <w:r>
        <w:rPr>
          <w:rFonts w:eastAsia="Arial" w:cs="Arial" w:ascii="Arial" w:hAnsi="Arial"/>
          <w:u w:val="single"/>
        </w:rPr>
        <w:t>Isomerization devices used for adjusting the potency of a cannabis plant;</w:t>
      </w:r>
    </w:p>
    <w:p>
      <w:pPr>
        <w:pStyle w:val="Normal"/>
        <w:ind w:left="720" w:hanging="0"/>
        <w:rPr>
          <w:rFonts w:ascii="Arial" w:hAnsi="Arial" w:eastAsia="Arial" w:cs="Arial"/>
        </w:rPr>
      </w:pPr>
      <w:bookmarkStart w:id="180" w:name="_REV__cb8cfa94_77ce_4e6f_a7eb_7be9197429"/>
      <w:bookmarkStart w:id="181" w:name="_STATUTE_P__179b2b98_950b_44ac_ae8c_6411"/>
      <w:bookmarkStart w:id="182" w:name="_REV__39048c58_a47c_41ac_9966_47221374b8"/>
      <w:bookmarkStart w:id="183" w:name="_STATUTE_P__b6c63888_ef8e_435d_8ce9_2dd5"/>
      <w:bookmarkStart w:id="184" w:name="_STATUTE_NUMBER__7a63ba81_eb0a_433b_953f"/>
      <w:bookmarkEnd w:id="180"/>
      <w:bookmarkEnd w:id="181"/>
      <w:bookmarkEnd w:id="179"/>
      <w:bookmarkEnd w:id="182"/>
      <w:bookmarkEnd w:id="183"/>
      <w:r>
        <w:rPr>
          <w:rFonts w:eastAsia="Arial" w:cs="Arial" w:ascii="Arial" w:hAnsi="Arial"/>
          <w:u w:val="single"/>
        </w:rPr>
        <w:t>C</w:t>
      </w:r>
      <w:bookmarkEnd w:id="184"/>
      <w:r>
        <w:rPr>
          <w:rFonts w:eastAsia="Arial" w:cs="Arial" w:ascii="Arial" w:hAnsi="Arial"/>
          <w:u w:val="single"/>
        </w:rPr>
        <w:t xml:space="preserve">.  </w:t>
      </w:r>
      <w:bookmarkStart w:id="185" w:name="_STATUTE_CONTENT__2e0ae240_a29f_494b_a1a"/>
      <w:r>
        <w:rPr>
          <w:rFonts w:eastAsia="Arial" w:cs="Arial" w:ascii="Arial" w:hAnsi="Arial"/>
          <w:u w:val="single"/>
        </w:rPr>
        <w:t xml:space="preserve">Testing equipment used for identifying or analyzing the potency, effectiveness or purity of a cannabis plant or harvested cannabis; </w:t>
      </w:r>
    </w:p>
    <w:p>
      <w:pPr>
        <w:pStyle w:val="Normal"/>
        <w:ind w:left="720" w:hanging="0"/>
        <w:rPr>
          <w:rFonts w:ascii="Arial" w:hAnsi="Arial" w:eastAsia="Arial" w:cs="Arial"/>
        </w:rPr>
      </w:pPr>
      <w:bookmarkStart w:id="186" w:name="_REV__39048c58_a47c_41ac_9966_47221374b8"/>
      <w:bookmarkStart w:id="187" w:name="_STATUTE_P__b6c63888_ef8e_435d_8ce9_2dd5"/>
      <w:bookmarkStart w:id="188" w:name="_REV__435a4272_d384_486c_b618_8d70c0d3d0"/>
      <w:bookmarkStart w:id="189" w:name="_STATUTE_P__d09e99b8_7fbb_4b3c_a7e1_e039"/>
      <w:bookmarkStart w:id="190" w:name="_STATUTE_NUMBER__aaf95c86_974e_431b_9c51"/>
      <w:bookmarkEnd w:id="186"/>
      <w:bookmarkEnd w:id="187"/>
      <w:bookmarkEnd w:id="185"/>
      <w:bookmarkEnd w:id="188"/>
      <w:bookmarkEnd w:id="189"/>
      <w:r>
        <w:rPr>
          <w:rFonts w:eastAsia="Arial" w:cs="Arial" w:ascii="Arial" w:hAnsi="Arial"/>
          <w:u w:val="single"/>
        </w:rPr>
        <w:t>D</w:t>
      </w:r>
      <w:bookmarkEnd w:id="190"/>
      <w:r>
        <w:rPr>
          <w:rFonts w:eastAsia="Arial" w:cs="Arial" w:ascii="Arial" w:hAnsi="Arial"/>
          <w:u w:val="single"/>
        </w:rPr>
        <w:t xml:space="preserve">.  </w:t>
      </w:r>
      <w:bookmarkStart w:id="191" w:name="_STATUTE_CONTENT__b0704bcd_e03c_45be_854"/>
      <w:r>
        <w:rPr>
          <w:rFonts w:eastAsia="Arial" w:cs="Arial" w:ascii="Arial" w:hAnsi="Arial"/>
          <w:u w:val="single"/>
        </w:rPr>
        <w:t>Scales and balances used for weighing or measuring harvested cannabis;</w:t>
      </w:r>
    </w:p>
    <w:p>
      <w:pPr>
        <w:pStyle w:val="Normal"/>
        <w:ind w:left="720" w:hanging="0"/>
        <w:rPr>
          <w:rFonts w:ascii="Arial" w:hAnsi="Arial" w:eastAsia="Arial" w:cs="Arial"/>
        </w:rPr>
      </w:pPr>
      <w:bookmarkStart w:id="192" w:name="_REV__435a4272_d384_486c_b618_8d70c0d3d0"/>
      <w:bookmarkStart w:id="193" w:name="_STATUTE_P__d09e99b8_7fbb_4b3c_a7e1_e039"/>
      <w:bookmarkStart w:id="194" w:name="_REV__42885a71_a68b_4abd_9e47_45fc76b055"/>
      <w:bookmarkStart w:id="195" w:name="_STATUTE_P__af5dce03_5f7e_49a7_a591_0f8d"/>
      <w:bookmarkStart w:id="196" w:name="_STATUTE_NUMBER__46a33fb4_1c7e_44e4_89a0"/>
      <w:bookmarkEnd w:id="192"/>
      <w:bookmarkEnd w:id="193"/>
      <w:bookmarkEnd w:id="191"/>
      <w:bookmarkEnd w:id="194"/>
      <w:bookmarkEnd w:id="195"/>
      <w:r>
        <w:rPr>
          <w:rFonts w:eastAsia="Arial" w:cs="Arial" w:ascii="Arial" w:hAnsi="Arial"/>
          <w:u w:val="single"/>
        </w:rPr>
        <w:t>E</w:t>
      </w:r>
      <w:bookmarkEnd w:id="196"/>
      <w:r>
        <w:rPr>
          <w:rFonts w:eastAsia="Arial" w:cs="Arial" w:ascii="Arial" w:hAnsi="Arial"/>
          <w:u w:val="single"/>
        </w:rPr>
        <w:t xml:space="preserve">.  </w:t>
      </w:r>
      <w:bookmarkStart w:id="197" w:name="_STATUTE_CONTENT__599dd9cf_7ade_40ea_8ea"/>
      <w:r>
        <w:rPr>
          <w:rFonts w:eastAsia="Arial" w:cs="Arial" w:ascii="Arial" w:hAnsi="Arial"/>
          <w:u w:val="single"/>
        </w:rPr>
        <w:t>Separation gins and sifters used for removing twigs and seeds from, or in otherwise cleaning or refining, harvested cannabis;</w:t>
      </w:r>
    </w:p>
    <w:p>
      <w:pPr>
        <w:pStyle w:val="Normal"/>
        <w:ind w:left="720" w:hanging="0"/>
        <w:rPr>
          <w:rFonts w:ascii="Arial" w:hAnsi="Arial" w:eastAsia="Arial" w:cs="Arial"/>
        </w:rPr>
      </w:pPr>
      <w:bookmarkStart w:id="198" w:name="_REV__42885a71_a68b_4abd_9e47_45fc76b055"/>
      <w:bookmarkStart w:id="199" w:name="_STATUTE_P__af5dce03_5f7e_49a7_a591_0f8d"/>
      <w:bookmarkStart w:id="200" w:name="_REV__8c9789c8_ad63_453d_9b1e_1f2b8109a3"/>
      <w:bookmarkStart w:id="201" w:name="_STATUTE_P__a71f64d6_fe22_460c_9e52_231b"/>
      <w:bookmarkStart w:id="202" w:name="_STATUTE_NUMBER__5e7f2dee_2e0a_4223_a5ca"/>
      <w:bookmarkEnd w:id="198"/>
      <w:bookmarkEnd w:id="199"/>
      <w:bookmarkEnd w:id="197"/>
      <w:bookmarkEnd w:id="200"/>
      <w:bookmarkEnd w:id="201"/>
      <w:r>
        <w:rPr>
          <w:rFonts w:eastAsia="Arial" w:cs="Arial" w:ascii="Arial" w:hAnsi="Arial"/>
          <w:u w:val="single"/>
        </w:rPr>
        <w:t>F</w:t>
      </w:r>
      <w:bookmarkEnd w:id="202"/>
      <w:r>
        <w:rPr>
          <w:rFonts w:eastAsia="Arial" w:cs="Arial" w:ascii="Arial" w:hAnsi="Arial"/>
          <w:u w:val="single"/>
        </w:rPr>
        <w:t xml:space="preserve">.  </w:t>
      </w:r>
      <w:bookmarkStart w:id="203" w:name="_STATUTE_CONTENT__e91d5c37_9f77_46cc_99d"/>
      <w:r>
        <w:rPr>
          <w:rFonts w:eastAsia="Arial" w:cs="Arial" w:ascii="Arial" w:hAnsi="Arial"/>
          <w:u w:val="single"/>
        </w:rPr>
        <w:t>Envelopes and other containers used for packaging small quantities of harvested cannabis for medical use;</w:t>
      </w:r>
    </w:p>
    <w:p>
      <w:pPr>
        <w:pStyle w:val="Normal"/>
        <w:ind w:left="720" w:hanging="0"/>
        <w:rPr>
          <w:rFonts w:ascii="Arial" w:hAnsi="Arial" w:eastAsia="Arial" w:cs="Arial"/>
        </w:rPr>
      </w:pPr>
      <w:bookmarkStart w:id="204" w:name="_REV__8c9789c8_ad63_453d_9b1e_1f2b8109a3"/>
      <w:bookmarkStart w:id="205" w:name="_STATUTE_P__a71f64d6_fe22_460c_9e52_231b"/>
      <w:bookmarkStart w:id="206" w:name="_REV__86b5db91_0b8a_4965_a09b_1786ba5a12"/>
      <w:bookmarkStart w:id="207" w:name="_STATUTE_P__9f11ffae_450d_427d_8106_9187"/>
      <w:bookmarkStart w:id="208" w:name="_STATUTE_NUMBER__b8a1dede_dd3c_4e1e_8592"/>
      <w:bookmarkEnd w:id="204"/>
      <w:bookmarkEnd w:id="205"/>
      <w:bookmarkEnd w:id="203"/>
      <w:bookmarkEnd w:id="206"/>
      <w:bookmarkEnd w:id="207"/>
      <w:r>
        <w:rPr>
          <w:rFonts w:eastAsia="Arial" w:cs="Arial" w:ascii="Arial" w:hAnsi="Arial"/>
          <w:u w:val="single"/>
        </w:rPr>
        <w:t>G</w:t>
      </w:r>
      <w:bookmarkEnd w:id="208"/>
      <w:r>
        <w:rPr>
          <w:rFonts w:eastAsia="Arial" w:cs="Arial" w:ascii="Arial" w:hAnsi="Arial"/>
          <w:u w:val="single"/>
        </w:rPr>
        <w:t xml:space="preserve">.  </w:t>
      </w:r>
      <w:bookmarkStart w:id="209" w:name="_STATUTE_CONTENT__b14b9250_7213_45b3_935"/>
      <w:r>
        <w:rPr>
          <w:rFonts w:eastAsia="Arial" w:cs="Arial" w:ascii="Arial" w:hAnsi="Arial"/>
          <w:u w:val="single"/>
        </w:rPr>
        <w:t>Containers and other objects used for storing harvested cannabis;</w:t>
      </w:r>
    </w:p>
    <w:p>
      <w:pPr>
        <w:pStyle w:val="Normal"/>
        <w:ind w:left="720" w:hanging="0"/>
        <w:rPr>
          <w:rFonts w:ascii="Arial" w:hAnsi="Arial" w:eastAsia="Arial" w:cs="Arial"/>
        </w:rPr>
      </w:pPr>
      <w:bookmarkStart w:id="210" w:name="_REV__86b5db91_0b8a_4965_a09b_1786ba5a12"/>
      <w:bookmarkStart w:id="211" w:name="_STATUTE_P__9f11ffae_450d_427d_8106_9187"/>
      <w:bookmarkStart w:id="212" w:name="_REV__2387cb0a_2970_403f_925c_b3f8646419"/>
      <w:bookmarkStart w:id="213" w:name="_STATUTE_P__fb5cb19d_3065_48a7_a9e9_c502"/>
      <w:bookmarkStart w:id="214" w:name="_STATUTE_NUMBER__9c542af3_f115_45a0_aa00"/>
      <w:bookmarkEnd w:id="210"/>
      <w:bookmarkEnd w:id="211"/>
      <w:bookmarkEnd w:id="209"/>
      <w:bookmarkEnd w:id="212"/>
      <w:bookmarkEnd w:id="213"/>
      <w:r>
        <w:rPr>
          <w:rFonts w:eastAsia="Arial" w:cs="Arial" w:ascii="Arial" w:hAnsi="Arial"/>
          <w:u w:val="single"/>
        </w:rPr>
        <w:t>H</w:t>
      </w:r>
      <w:bookmarkEnd w:id="214"/>
      <w:r>
        <w:rPr>
          <w:rFonts w:eastAsia="Arial" w:cs="Arial" w:ascii="Arial" w:hAnsi="Arial"/>
          <w:u w:val="single"/>
        </w:rPr>
        <w:t xml:space="preserve">.  </w:t>
      </w:r>
      <w:bookmarkStart w:id="215" w:name="_STATUTE_CONTENT__dbdc837a_fea6_4cb2_888"/>
      <w:r>
        <w:rPr>
          <w:rFonts w:eastAsia="Arial" w:cs="Arial" w:ascii="Arial" w:hAnsi="Arial"/>
          <w:u w:val="single"/>
        </w:rPr>
        <w:t>Rolling papers, cigarette papers or wraps used for rolling harvested cannabis for smoking;</w:t>
      </w:r>
    </w:p>
    <w:p>
      <w:pPr>
        <w:pStyle w:val="Normal"/>
        <w:ind w:left="720" w:hanging="0"/>
        <w:rPr>
          <w:rFonts w:ascii="Arial" w:hAnsi="Arial" w:eastAsia="Arial" w:cs="Arial"/>
        </w:rPr>
      </w:pPr>
      <w:bookmarkStart w:id="216" w:name="_REV__2387cb0a_2970_403f_925c_b3f8646419"/>
      <w:bookmarkStart w:id="217" w:name="_STATUTE_P__fb5cb19d_3065_48a7_a9e9_c502"/>
      <w:bookmarkStart w:id="218" w:name="_REV__7267a031_ecf9_4033_a8e3_5f8aab021f"/>
      <w:bookmarkStart w:id="219" w:name="_STATUTE_P__fbdec97d_f095_4477_ac19_9abe"/>
      <w:bookmarkStart w:id="220" w:name="_STATUTE_NUMBER__fa9cfd74_85d0_416f_844a"/>
      <w:bookmarkEnd w:id="216"/>
      <w:bookmarkEnd w:id="217"/>
      <w:bookmarkEnd w:id="215"/>
      <w:bookmarkEnd w:id="218"/>
      <w:bookmarkEnd w:id="219"/>
      <w:r>
        <w:rPr>
          <w:rFonts w:eastAsia="Arial" w:cs="Arial" w:ascii="Arial" w:hAnsi="Arial"/>
          <w:u w:val="single"/>
        </w:rPr>
        <w:t>I</w:t>
      </w:r>
      <w:bookmarkEnd w:id="220"/>
      <w:r>
        <w:rPr>
          <w:rFonts w:eastAsia="Arial" w:cs="Arial" w:ascii="Arial" w:hAnsi="Arial"/>
          <w:u w:val="single"/>
        </w:rPr>
        <w:t xml:space="preserve">.  </w:t>
      </w:r>
      <w:bookmarkStart w:id="221" w:name="_STATUTE_CONTENT__b772925e_1843_4a6f_ae1"/>
      <w:r>
        <w:rPr>
          <w:rFonts w:eastAsia="Arial" w:cs="Arial" w:ascii="Arial" w:hAnsi="Arial"/>
          <w:u w:val="single"/>
        </w:rPr>
        <w:t>Metal, wooden, acrylic, glass, stone, plastic or ceramic pipes, with or without screens, chillums or punctured metal bowls used for smoking harvested cannabis; and</w:t>
      </w:r>
    </w:p>
    <w:p>
      <w:pPr>
        <w:pStyle w:val="Normal"/>
        <w:ind w:left="720" w:hanging="0"/>
        <w:rPr>
          <w:rFonts w:ascii="Arial" w:hAnsi="Arial" w:eastAsia="Arial" w:cs="Arial"/>
        </w:rPr>
      </w:pPr>
      <w:bookmarkStart w:id="222" w:name="_REV__7267a031_ecf9_4033_a8e3_5f8aab021f"/>
      <w:bookmarkStart w:id="223" w:name="_STATUTE_P__fbdec97d_f095_4477_ac19_9abe"/>
      <w:bookmarkStart w:id="224" w:name="_REV__d666bdb9_7034_41f9_8072_ed852e1a90"/>
      <w:bookmarkStart w:id="225" w:name="_STATUTE_P__ac35b440_e81c_462a_9ca8_75b5"/>
      <w:bookmarkStart w:id="226" w:name="_STATUTE_NUMBER__3c5386e0_91c3_43fd_a1ef"/>
      <w:bookmarkEnd w:id="222"/>
      <w:bookmarkEnd w:id="223"/>
      <w:bookmarkEnd w:id="221"/>
      <w:bookmarkEnd w:id="224"/>
      <w:bookmarkEnd w:id="225"/>
      <w:r>
        <w:rPr>
          <w:rFonts w:eastAsia="Arial" w:cs="Arial" w:ascii="Arial" w:hAnsi="Arial"/>
          <w:u w:val="single"/>
        </w:rPr>
        <w:t>J</w:t>
      </w:r>
      <w:bookmarkEnd w:id="226"/>
      <w:r>
        <w:rPr>
          <w:rFonts w:eastAsia="Arial" w:cs="Arial" w:ascii="Arial" w:hAnsi="Arial"/>
          <w:u w:val="single"/>
        </w:rPr>
        <w:t xml:space="preserve">.  </w:t>
      </w:r>
      <w:bookmarkStart w:id="227" w:name="_STATUTE_CONTENT__38557551_82cd_407a_9a5"/>
      <w:r>
        <w:rPr>
          <w:rFonts w:eastAsia="Arial" w:cs="Arial" w:ascii="Arial" w:hAnsi="Arial"/>
          <w:u w:val="single"/>
        </w:rPr>
        <w:t>Electronic smoking devices used for simulating the smoking of harvested cannabis or cannabis products through the inhalation of vapor or aerosol from the device.</w:t>
      </w:r>
    </w:p>
    <w:p>
      <w:pPr>
        <w:pStyle w:val="Normal"/>
        <w:ind w:left="360" w:firstLine="360"/>
        <w:rPr>
          <w:rFonts w:ascii="Arial" w:hAnsi="Arial" w:eastAsia="Arial" w:cs="Arial"/>
        </w:rPr>
      </w:pPr>
      <w:bookmarkStart w:id="228" w:name="_STATUTE_SS__7718e198_09d8_46a9_a1b2_d44"/>
      <w:bookmarkStart w:id="229" w:name="_REV__d666bdb9_7034_41f9_8072_ed852e1a90"/>
      <w:bookmarkStart w:id="230" w:name="_STATUTE_P__ac35b440_e81c_462a_9ca8_75b5"/>
      <w:bookmarkStart w:id="231" w:name="_REV__c1bcc1fd_797c_405d_b2a0_a703d441bd"/>
      <w:bookmarkStart w:id="232" w:name="_STATUTE_SS__a97144f5_7dff_4c77_9991_cdc"/>
      <w:bookmarkStart w:id="233" w:name="_STATUTE_NUMBER__11950f19_efa3_46a1_9377"/>
      <w:bookmarkEnd w:id="228"/>
      <w:bookmarkEnd w:id="229"/>
      <w:bookmarkEnd w:id="230"/>
      <w:bookmarkEnd w:id="227"/>
      <w:bookmarkEnd w:id="231"/>
      <w:bookmarkEnd w:id="232"/>
      <w:r>
        <w:rPr>
          <w:rFonts w:eastAsia="Arial" w:cs="Arial" w:ascii="Arial" w:hAnsi="Arial"/>
          <w:b/>
          <w:u w:val="single"/>
        </w:rPr>
        <w:t>6</w:t>
      </w:r>
      <w:bookmarkEnd w:id="233"/>
      <w:r>
        <w:rPr>
          <w:rFonts w:eastAsia="Arial" w:cs="Arial" w:ascii="Arial" w:hAnsi="Arial"/>
          <w:b/>
          <w:u w:val="single"/>
        </w:rPr>
        <w:t xml:space="preserve">.  </w:t>
      </w:r>
      <w:bookmarkStart w:id="234" w:name="_STATUTE_HEADNOTE__2fbdd3f3_5fbe_40e2_8f"/>
      <w:r>
        <w:rPr>
          <w:rFonts w:eastAsia="Arial" w:cs="Arial" w:ascii="Arial" w:hAnsi="Arial"/>
          <w:b/>
          <w:u w:val="single"/>
        </w:rPr>
        <w:t>Cannabis plant.</w:t>
      </w:r>
      <w:r>
        <w:rPr>
          <w:rFonts w:eastAsia="Arial" w:cs="Arial" w:ascii="Arial" w:hAnsi="Arial"/>
          <w:u w:val="single"/>
        </w:rPr>
        <w:t xml:space="preserve">  </w:t>
      </w:r>
      <w:bookmarkStart w:id="235" w:name="_STATUTE_CONTENT__bf057ec2_5bbd_4648_a94"/>
      <w:bookmarkEnd w:id="234"/>
      <w:r>
        <w:rPr>
          <w:rFonts w:eastAsia="Arial" w:cs="Arial" w:ascii="Arial" w:hAnsi="Arial"/>
          <w:u w:val="single"/>
        </w:rPr>
        <w:t>"Cannabis plant" means a plant of the genus Cannabis sativa L. "Cannabis plant" does not include hemp as defined in Title 7, section 2231, subsection 1</w:t>
        <w:noBreakHyphen/>
        <w:t>A, paragraph D.</w:t>
      </w:r>
    </w:p>
    <w:p>
      <w:pPr>
        <w:pStyle w:val="Normal"/>
        <w:ind w:left="360" w:firstLine="360"/>
        <w:rPr>
          <w:rFonts w:ascii="Arial" w:hAnsi="Arial" w:eastAsia="Arial" w:cs="Arial"/>
        </w:rPr>
      </w:pPr>
      <w:bookmarkStart w:id="236" w:name="_REV__c1bcc1fd_797c_405d_b2a0_a703d441bd"/>
      <w:bookmarkStart w:id="237" w:name="_STATUTE_SS__a97144f5_7dff_4c77_9991_cdc"/>
      <w:bookmarkStart w:id="238" w:name="_REV__c12c752a_716d_42a1_800f_5f78c969db"/>
      <w:bookmarkStart w:id="239" w:name="_STATUTE_SS__77dfb2a2_8bd9_4233_9d2e_28f"/>
      <w:bookmarkStart w:id="240" w:name="_STATUTE_NUMBER__80a208dc_9348_4243_a930"/>
      <w:bookmarkEnd w:id="236"/>
      <w:bookmarkEnd w:id="237"/>
      <w:bookmarkEnd w:id="235"/>
      <w:bookmarkEnd w:id="238"/>
      <w:bookmarkEnd w:id="239"/>
      <w:r>
        <w:rPr>
          <w:rFonts w:eastAsia="Arial" w:cs="Arial" w:ascii="Arial" w:hAnsi="Arial"/>
          <w:b/>
          <w:u w:val="single"/>
        </w:rPr>
        <w:t>7</w:t>
      </w:r>
      <w:bookmarkEnd w:id="240"/>
      <w:r>
        <w:rPr>
          <w:rFonts w:eastAsia="Arial" w:cs="Arial" w:ascii="Arial" w:hAnsi="Arial"/>
          <w:b/>
          <w:u w:val="single"/>
        </w:rPr>
        <w:t xml:space="preserve">.  </w:t>
      </w:r>
      <w:bookmarkStart w:id="241" w:name="_STATUTE_HEADNOTE__05460c5f_d883_4cb7_b8"/>
      <w:r>
        <w:rPr>
          <w:rFonts w:eastAsia="Arial" w:cs="Arial" w:ascii="Arial" w:hAnsi="Arial"/>
          <w:b/>
          <w:u w:val="single"/>
        </w:rPr>
        <w:t>Cannabis product.</w:t>
      </w:r>
      <w:r>
        <w:rPr>
          <w:rFonts w:eastAsia="Arial" w:cs="Arial" w:ascii="Arial" w:hAnsi="Arial"/>
          <w:u w:val="single"/>
        </w:rPr>
        <w:t xml:space="preserve">  </w:t>
      </w:r>
      <w:bookmarkStart w:id="242" w:name="_STATUTE_CONTENT__ac524f56_2fae_4c89_8db"/>
      <w:bookmarkEnd w:id="241"/>
      <w:r>
        <w:rPr>
          <w:rFonts w:eastAsia="Arial" w:cs="Arial" w:ascii="Arial" w:hAnsi="Arial"/>
          <w:u w:val="single"/>
        </w:rPr>
        <w:t>"Cannabis product" means a product composed of harvested cannabis and other ingredients that is intended for medical use. "Cannabis product" includes, but is not limited to, an edible cannabis product, a cannabis ointment and a cannabis tincture. "Cannabis product" does not include cannabis concentrate or a product containing hemp as defined in Title 7, section 2231, subsection 1</w:t>
        <w:noBreakHyphen/>
        <w:t xml:space="preserve">A, paragraph D. </w:t>
      </w:r>
    </w:p>
    <w:p>
      <w:pPr>
        <w:pStyle w:val="Normal"/>
        <w:ind w:left="360" w:firstLine="360"/>
        <w:rPr>
          <w:rFonts w:ascii="Arial" w:hAnsi="Arial" w:eastAsia="Arial" w:cs="Arial"/>
        </w:rPr>
      </w:pPr>
      <w:bookmarkStart w:id="243" w:name="_REV__c12c752a_716d_42a1_800f_5f78c969db"/>
      <w:bookmarkStart w:id="244" w:name="_STATUTE_SS__77dfb2a2_8bd9_4233_9d2e_28f"/>
      <w:bookmarkStart w:id="245" w:name="_STATUTE_SS__491873aa_f3ed_4a1c_8281_680"/>
      <w:bookmarkStart w:id="246" w:name="_REV__bfc48f3c_0756_459f_a15b_16834f00b1"/>
      <w:bookmarkStart w:id="247" w:name="_STATUTE_NUMBER__4efe09ab_0722_4b16_ae49"/>
      <w:bookmarkEnd w:id="243"/>
      <w:bookmarkEnd w:id="244"/>
      <w:bookmarkEnd w:id="242"/>
      <w:bookmarkEnd w:id="245"/>
      <w:bookmarkEnd w:id="246"/>
      <w:r>
        <w:rPr>
          <w:rFonts w:eastAsia="Arial" w:cs="Arial" w:ascii="Arial" w:hAnsi="Arial"/>
          <w:b/>
          <w:u w:val="single"/>
        </w:rPr>
        <w:t>8</w:t>
      </w:r>
      <w:bookmarkEnd w:id="247"/>
      <w:r>
        <w:rPr>
          <w:rFonts w:eastAsia="Arial" w:cs="Arial" w:ascii="Arial" w:hAnsi="Arial"/>
          <w:b/>
          <w:u w:val="single"/>
        </w:rPr>
        <w:t xml:space="preserve">.  </w:t>
      </w:r>
      <w:bookmarkStart w:id="248" w:name="_STATUTE_HEADNOTE__8e7c7f38_7f15_4e31_b1"/>
      <w:r>
        <w:rPr>
          <w:rFonts w:eastAsia="Arial" w:cs="Arial" w:ascii="Arial" w:hAnsi="Arial"/>
          <w:b/>
          <w:u w:val="single"/>
        </w:rPr>
        <w:t>Cannabis testing facility.</w:t>
      </w:r>
      <w:r>
        <w:rPr>
          <w:rFonts w:eastAsia="Arial" w:cs="Arial" w:ascii="Arial" w:hAnsi="Arial"/>
          <w:u w:val="single"/>
        </w:rPr>
        <w:t xml:space="preserve">  </w:t>
      </w:r>
      <w:bookmarkStart w:id="249" w:name="_STATUTE_CONTENT__971cdf55_bcb5_4993_b5b"/>
      <w:bookmarkEnd w:id="248"/>
      <w:r>
        <w:rPr>
          <w:rFonts w:eastAsia="Arial" w:cs="Arial" w:ascii="Arial" w:hAnsi="Arial"/>
          <w:u w:val="single"/>
        </w:rPr>
        <w:t>"Cannabis testing facility" means a public or private laboratory that is:</w:t>
      </w:r>
    </w:p>
    <w:p>
      <w:pPr>
        <w:pStyle w:val="Normal"/>
        <w:ind w:left="720" w:hanging="0"/>
        <w:rPr>
          <w:rFonts w:ascii="Arial" w:hAnsi="Arial" w:eastAsia="Arial" w:cs="Arial"/>
        </w:rPr>
      </w:pPr>
      <w:bookmarkStart w:id="250" w:name="_REV__bfc48f3c_0756_459f_a15b_16834f00b1"/>
      <w:bookmarkStart w:id="251" w:name="_REV__8e1643b3_5e9c_4905_a7b6_ad6eb08b04"/>
      <w:bookmarkStart w:id="252" w:name="_STATUTE_P__c2f2f7e4_e2a8_4e9e_90d7_c6e3"/>
      <w:bookmarkStart w:id="253" w:name="_STATUTE_NUMBER__5f5cf717_a52b_4b8d_b608"/>
      <w:bookmarkEnd w:id="250"/>
      <w:bookmarkEnd w:id="249"/>
      <w:bookmarkEnd w:id="251"/>
      <w:bookmarkEnd w:id="252"/>
      <w:r>
        <w:rPr>
          <w:rFonts w:eastAsia="Arial" w:cs="Arial" w:ascii="Arial" w:hAnsi="Arial"/>
          <w:u w:val="single"/>
        </w:rPr>
        <w:t>A</w:t>
      </w:r>
      <w:bookmarkEnd w:id="253"/>
      <w:r>
        <w:rPr>
          <w:rFonts w:eastAsia="Arial" w:cs="Arial" w:ascii="Arial" w:hAnsi="Arial"/>
          <w:u w:val="single"/>
        </w:rPr>
        <w:t xml:space="preserve">.  </w:t>
      </w:r>
      <w:bookmarkStart w:id="254" w:name="_STATUTE_CONTENT__c11abb30_2fef_466a_8e8"/>
      <w:r>
        <w:rPr>
          <w:rFonts w:eastAsia="Arial" w:cs="Arial" w:ascii="Arial" w:hAnsi="Arial"/>
          <w:u w:val="single"/>
        </w:rPr>
        <w:t>Authorized in accordance with section 2423</w:t>
        <w:noBreakHyphen/>
        <w:t xml:space="preserve">A, subsection 10 to analyze contaminants in and the potency and cannabinoid profile of samples; and </w:t>
      </w:r>
    </w:p>
    <w:p>
      <w:pPr>
        <w:pStyle w:val="Normal"/>
        <w:ind w:left="720" w:hanging="0"/>
        <w:rPr>
          <w:rFonts w:ascii="Arial" w:hAnsi="Arial" w:eastAsia="Arial" w:cs="Arial"/>
        </w:rPr>
      </w:pPr>
      <w:bookmarkStart w:id="255" w:name="_REV__8e1643b3_5e9c_4905_a7b6_ad6eb08b04"/>
      <w:bookmarkStart w:id="256" w:name="_STATUTE_P__c2f2f7e4_e2a8_4e9e_90d7_c6e3"/>
      <w:bookmarkStart w:id="257" w:name="_REV__d88ed2b5_32e4_4ded_9905_1f834d530b"/>
      <w:bookmarkStart w:id="258" w:name="_STATUTE_P__f9432378_0440_4d9e_b815_b0da"/>
      <w:bookmarkStart w:id="259" w:name="_STATUTE_NUMBER__099d7e67_5286_41d7_ae82"/>
      <w:bookmarkEnd w:id="255"/>
      <w:bookmarkEnd w:id="256"/>
      <w:bookmarkEnd w:id="254"/>
      <w:bookmarkEnd w:id="257"/>
      <w:bookmarkEnd w:id="258"/>
      <w:r>
        <w:rPr>
          <w:rFonts w:eastAsia="Arial" w:cs="Arial" w:ascii="Arial" w:hAnsi="Arial"/>
          <w:u w:val="single"/>
        </w:rPr>
        <w:t>B</w:t>
      </w:r>
      <w:bookmarkEnd w:id="259"/>
      <w:r>
        <w:rPr>
          <w:rFonts w:eastAsia="Arial" w:cs="Arial" w:ascii="Arial" w:hAnsi="Arial"/>
          <w:u w:val="single"/>
        </w:rPr>
        <w:t xml:space="preserve">.  </w:t>
      </w:r>
      <w:bookmarkStart w:id="260" w:name="_STATUTE_CONTENT__8f2416cf_3da2_4df5_aa8"/>
      <w:r>
        <w:rPr>
          <w:rFonts w:eastAsia="Arial" w:cs="Arial" w:ascii="Arial" w:hAnsi="Arial"/>
          <w:u w:val="single"/>
        </w:rPr>
        <w:t>Accredited pursuant to standard ISO/IEC 17025 of the International Organization for Standardization by a 3rd</w:t>
        <w:noBreakHyphen/>
        <w:t xml:space="preserve">party accrediting body or is certified, registered or accredited by an organization approved by the office. </w:t>
      </w:r>
    </w:p>
    <w:p>
      <w:pPr>
        <w:pStyle w:val="Normal"/>
        <w:ind w:left="360" w:firstLine="360"/>
        <w:rPr>
          <w:rFonts w:ascii="Arial" w:hAnsi="Arial" w:eastAsia="Arial" w:cs="Arial"/>
        </w:rPr>
      </w:pPr>
      <w:bookmarkStart w:id="261" w:name="_STATUTE_SS__491873aa_f3ed_4a1c_8281_680"/>
      <w:bookmarkStart w:id="262" w:name="_REV__d88ed2b5_32e4_4ded_9905_1f834d530b"/>
      <w:bookmarkStart w:id="263" w:name="_STATUTE_P__f9432378_0440_4d9e_b815_b0da"/>
      <w:bookmarkStart w:id="264" w:name="_REV__e1427213_3569_4520_88a7_3bb0edccde"/>
      <w:bookmarkStart w:id="265" w:name="_STATUTE_SS__10cd47c6_ef56_4e6b_8642_31a"/>
      <w:bookmarkStart w:id="266" w:name="_STATUTE_NUMBER__f9eb8f39_964c_4a38_8ac0"/>
      <w:bookmarkEnd w:id="261"/>
      <w:bookmarkEnd w:id="262"/>
      <w:bookmarkEnd w:id="263"/>
      <w:bookmarkEnd w:id="260"/>
      <w:bookmarkEnd w:id="264"/>
      <w:bookmarkEnd w:id="265"/>
      <w:r>
        <w:rPr>
          <w:rFonts w:eastAsia="Arial" w:cs="Arial" w:ascii="Arial" w:hAnsi="Arial"/>
          <w:b/>
          <w:u w:val="single"/>
        </w:rPr>
        <w:t>9</w:t>
      </w:r>
      <w:bookmarkEnd w:id="266"/>
      <w:r>
        <w:rPr>
          <w:rFonts w:eastAsia="Arial" w:cs="Arial" w:ascii="Arial" w:hAnsi="Arial"/>
          <w:b/>
          <w:u w:val="single"/>
        </w:rPr>
        <w:t xml:space="preserve">.  </w:t>
      </w:r>
      <w:bookmarkStart w:id="267" w:name="_STATUTE_HEADNOTE__d5e6f763_11db_479c_ad"/>
      <w:r>
        <w:rPr>
          <w:rFonts w:eastAsia="Arial" w:cs="Arial" w:ascii="Arial" w:hAnsi="Arial"/>
          <w:b/>
          <w:u w:val="single"/>
        </w:rPr>
        <w:t>Cannabis tincture.</w:t>
      </w:r>
      <w:r>
        <w:rPr>
          <w:rFonts w:eastAsia="Arial" w:cs="Arial" w:ascii="Arial" w:hAnsi="Arial"/>
          <w:u w:val="single"/>
        </w:rPr>
        <w:t xml:space="preserve">  </w:t>
      </w:r>
      <w:bookmarkStart w:id="268" w:name="_STATUTE_CONTENT__7fea63bc_32bc_460a_b73"/>
      <w:bookmarkEnd w:id="267"/>
      <w:r>
        <w:rPr>
          <w:rFonts w:eastAsia="Arial" w:cs="Arial" w:ascii="Arial" w:hAnsi="Arial"/>
          <w:u w:val="single"/>
        </w:rPr>
        <w:t>"Cannabis tincture" means a solution that is intended to be consumed orally and is prepared from harvested cannabis blended with an edible solvent.</w:t>
      </w:r>
    </w:p>
    <w:p>
      <w:pPr>
        <w:pStyle w:val="Normal"/>
        <w:ind w:left="360" w:firstLine="360"/>
        <w:rPr>
          <w:rFonts w:ascii="Arial" w:hAnsi="Arial" w:eastAsia="Arial" w:cs="Arial"/>
        </w:rPr>
      </w:pPr>
      <w:bookmarkStart w:id="269" w:name="_REV__e1427213_3569_4520_88a7_3bb0edccde"/>
      <w:bookmarkStart w:id="270" w:name="_STATUTE_SS__10cd47c6_ef56_4e6b_8642_31a"/>
      <w:bookmarkStart w:id="271" w:name="_REV__3cb0f183_f047_4997_818c_10cd873025"/>
      <w:bookmarkStart w:id="272" w:name="_STATUTE_SS__c67228d0_66da_4e42_b668_9ce"/>
      <w:bookmarkStart w:id="273" w:name="_STATUTE_NUMBER__1d663412_2c59_44b4_a017"/>
      <w:bookmarkEnd w:id="269"/>
      <w:bookmarkEnd w:id="270"/>
      <w:bookmarkEnd w:id="268"/>
      <w:bookmarkEnd w:id="271"/>
      <w:bookmarkEnd w:id="272"/>
      <w:r>
        <w:rPr>
          <w:rFonts w:eastAsia="Arial" w:cs="Arial" w:ascii="Arial" w:hAnsi="Arial"/>
          <w:b/>
          <w:u w:val="single"/>
        </w:rPr>
        <w:t>10</w:t>
      </w:r>
      <w:bookmarkEnd w:id="273"/>
      <w:r>
        <w:rPr>
          <w:rFonts w:eastAsia="Arial" w:cs="Arial" w:ascii="Arial" w:hAnsi="Arial"/>
          <w:b/>
          <w:u w:val="single"/>
        </w:rPr>
        <w:t xml:space="preserve">.  </w:t>
      </w:r>
      <w:bookmarkStart w:id="274" w:name="_STATUTE_HEADNOTE__fc767773_c2f8_4504_a8"/>
      <w:r>
        <w:rPr>
          <w:rFonts w:eastAsia="Arial" w:cs="Arial" w:ascii="Arial" w:hAnsi="Arial"/>
          <w:b/>
          <w:u w:val="single"/>
        </w:rPr>
        <w:t>Cardholder.</w:t>
      </w:r>
      <w:r>
        <w:rPr>
          <w:rFonts w:eastAsia="Arial" w:cs="Arial" w:ascii="Arial" w:hAnsi="Arial"/>
          <w:u w:val="single"/>
        </w:rPr>
        <w:t xml:space="preserve">  </w:t>
      </w:r>
      <w:bookmarkStart w:id="275" w:name="_STATUTE_CONTENT__35039a50_20b0_4960_9be"/>
      <w:bookmarkEnd w:id="274"/>
      <w:r>
        <w:rPr>
          <w:rFonts w:eastAsia="Arial" w:cs="Arial" w:ascii="Arial" w:hAnsi="Arial"/>
          <w:u w:val="single"/>
        </w:rPr>
        <w:t>"Cardholder" means an individual who has been issued and possesses a valid registry identification card.</w:t>
      </w:r>
    </w:p>
    <w:p>
      <w:pPr>
        <w:pStyle w:val="Normal"/>
        <w:ind w:left="360" w:firstLine="360"/>
        <w:rPr>
          <w:rFonts w:ascii="Arial" w:hAnsi="Arial" w:eastAsia="Arial" w:cs="Arial"/>
        </w:rPr>
      </w:pPr>
      <w:bookmarkStart w:id="276" w:name="_REV__3cb0f183_f047_4997_818c_10cd873025"/>
      <w:bookmarkStart w:id="277" w:name="_STATUTE_SS__c67228d0_66da_4e42_b668_9ce"/>
      <w:bookmarkStart w:id="278" w:name="_REV__3d08869b_7a9b_4688_a543_77fc4bc3df"/>
      <w:bookmarkStart w:id="279" w:name="_STATUTE_SS__3cc99b00_8431_4c59_ae4e_275"/>
      <w:bookmarkStart w:id="280" w:name="_STATUTE_NUMBER__d00d91c7_4105_4430_9a05"/>
      <w:bookmarkEnd w:id="276"/>
      <w:bookmarkEnd w:id="277"/>
      <w:bookmarkEnd w:id="275"/>
      <w:bookmarkEnd w:id="278"/>
      <w:bookmarkEnd w:id="279"/>
      <w:r>
        <w:rPr>
          <w:rFonts w:eastAsia="Arial" w:cs="Arial" w:ascii="Arial" w:hAnsi="Arial"/>
          <w:b/>
          <w:u w:val="single"/>
        </w:rPr>
        <w:t>11</w:t>
      </w:r>
      <w:bookmarkEnd w:id="280"/>
      <w:r>
        <w:rPr>
          <w:rFonts w:eastAsia="Arial" w:cs="Arial" w:ascii="Arial" w:hAnsi="Arial"/>
          <w:b/>
          <w:u w:val="single"/>
        </w:rPr>
        <w:t xml:space="preserve">.  </w:t>
      </w:r>
      <w:bookmarkStart w:id="281" w:name="_STATUTE_HEADNOTE__7e585cbf_876e_4499_b6"/>
      <w:r>
        <w:rPr>
          <w:rFonts w:eastAsia="Arial" w:cs="Arial" w:ascii="Arial" w:hAnsi="Arial"/>
          <w:b/>
          <w:u w:val="single"/>
        </w:rPr>
        <w:t xml:space="preserve">Caregiver. </w:t>
      </w:r>
      <w:r>
        <w:rPr>
          <w:rFonts w:eastAsia="Arial" w:cs="Arial" w:ascii="Arial" w:hAnsi="Arial"/>
          <w:u w:val="single"/>
        </w:rPr>
        <w:t xml:space="preserve"> </w:t>
      </w:r>
      <w:bookmarkStart w:id="282" w:name="_STATUTE_CONTENT__193efe54_0532_4e88_834"/>
      <w:bookmarkEnd w:id="281"/>
      <w:r>
        <w:rPr>
          <w:rFonts w:eastAsia="Arial" w:cs="Arial" w:ascii="Arial" w:hAnsi="Arial"/>
          <w:u w:val="single"/>
        </w:rPr>
        <w:t>"Caregiver" means an individual who provides care for a qualifying patient in accordance with this chapter.</w:t>
      </w:r>
    </w:p>
    <w:p>
      <w:pPr>
        <w:pStyle w:val="Normal"/>
        <w:ind w:left="360" w:firstLine="360"/>
        <w:rPr>
          <w:rFonts w:ascii="Arial" w:hAnsi="Arial" w:eastAsia="Arial" w:cs="Arial"/>
        </w:rPr>
      </w:pPr>
      <w:bookmarkStart w:id="283" w:name="_REV__3d08869b_7a9b_4688_a543_77fc4bc3df"/>
      <w:bookmarkStart w:id="284" w:name="_STATUTE_SS__3cc99b00_8431_4c59_ae4e_275"/>
      <w:bookmarkStart w:id="285" w:name="_REV__4198039e_7363_4599_b233_dccb7e5ab0"/>
      <w:bookmarkStart w:id="286" w:name="_STATUTE_SS__be4e7f0e_3fc6_495c_994a_975"/>
      <w:bookmarkStart w:id="287" w:name="_STATUTE_NUMBER__34c4d481_8661_4063_be31"/>
      <w:bookmarkEnd w:id="283"/>
      <w:bookmarkEnd w:id="284"/>
      <w:bookmarkEnd w:id="282"/>
      <w:bookmarkEnd w:id="285"/>
      <w:bookmarkEnd w:id="286"/>
      <w:r>
        <w:rPr>
          <w:rFonts w:eastAsia="Arial" w:cs="Arial" w:ascii="Arial" w:hAnsi="Arial"/>
          <w:b/>
          <w:u w:val="single"/>
        </w:rPr>
        <w:t>12</w:t>
      </w:r>
      <w:bookmarkEnd w:id="287"/>
      <w:r>
        <w:rPr>
          <w:rFonts w:eastAsia="Arial" w:cs="Arial" w:ascii="Arial" w:hAnsi="Arial"/>
          <w:b/>
          <w:u w:val="single"/>
        </w:rPr>
        <w:t xml:space="preserve">.  </w:t>
      </w:r>
      <w:bookmarkStart w:id="288" w:name="_STATUTE_HEADNOTE__0ee89386_db71_4f66_8f"/>
      <w:r>
        <w:rPr>
          <w:rFonts w:eastAsia="Arial" w:cs="Arial" w:ascii="Arial" w:hAnsi="Arial"/>
          <w:b/>
          <w:u w:val="single"/>
        </w:rPr>
        <w:t>Caregiver retail store.</w:t>
      </w:r>
      <w:r>
        <w:rPr>
          <w:rFonts w:eastAsia="Arial" w:cs="Arial" w:ascii="Arial" w:hAnsi="Arial"/>
          <w:u w:val="single"/>
        </w:rPr>
        <w:t xml:space="preserve">  </w:t>
      </w:r>
      <w:bookmarkStart w:id="289" w:name="_STATUTE_CONTENT__331c41e7_8a36_4f9c_b92"/>
      <w:bookmarkEnd w:id="288"/>
      <w:r>
        <w:rPr>
          <w:rFonts w:eastAsia="Arial" w:cs="Arial" w:ascii="Arial" w:hAnsi="Arial"/>
          <w:u w:val="single"/>
        </w:rPr>
        <w:t>"Caregiver retail store" means a store authorized in accordance with this chapter and used by a registered caregiver to sell cannabis paraphernalia, cannabis plants, harvested cannabis, related supplies or educational materials to qualifying patients and other items to the general public at a fixed location.</w:t>
      </w:r>
    </w:p>
    <w:p>
      <w:pPr>
        <w:pStyle w:val="Normal"/>
        <w:ind w:left="360" w:firstLine="360"/>
        <w:rPr>
          <w:rFonts w:ascii="Arial" w:hAnsi="Arial" w:eastAsia="Arial" w:cs="Arial"/>
        </w:rPr>
      </w:pPr>
      <w:bookmarkStart w:id="290" w:name="_REV__4198039e_7363_4599_b233_dccb7e5ab0"/>
      <w:bookmarkStart w:id="291" w:name="_STATUTE_SS__be4e7f0e_3fc6_495c_994a_975"/>
      <w:bookmarkStart w:id="292" w:name="_REV__598c0342_56b2_431a_9f43_ba01500edf"/>
      <w:bookmarkStart w:id="293" w:name="_STATUTE_SS__07f4e02b_dd91_4e91_9eba_1db"/>
      <w:bookmarkStart w:id="294" w:name="_STATUTE_NUMBER__d069f6d3_9ba7_492b_b50e"/>
      <w:bookmarkEnd w:id="290"/>
      <w:bookmarkEnd w:id="291"/>
      <w:bookmarkEnd w:id="289"/>
      <w:bookmarkEnd w:id="292"/>
      <w:bookmarkEnd w:id="293"/>
      <w:r>
        <w:rPr>
          <w:rFonts w:eastAsia="Arial" w:cs="Arial" w:ascii="Arial" w:hAnsi="Arial"/>
          <w:b/>
          <w:u w:val="single"/>
        </w:rPr>
        <w:t>13</w:t>
      </w:r>
      <w:bookmarkEnd w:id="294"/>
      <w:r>
        <w:rPr>
          <w:rFonts w:eastAsia="Arial" w:cs="Arial" w:ascii="Arial" w:hAnsi="Arial"/>
          <w:b/>
          <w:u w:val="single"/>
        </w:rPr>
        <w:t xml:space="preserve">. </w:t>
      </w:r>
      <w:bookmarkStart w:id="295" w:name="_STATUTE_HEADNOTE__cb6e3b99_39e5_4d08_ba"/>
      <w:r>
        <w:rPr>
          <w:rFonts w:eastAsia="Arial" w:cs="Arial" w:ascii="Arial" w:hAnsi="Arial"/>
          <w:b/>
          <w:u w:val="single"/>
        </w:rPr>
        <w:t>Certified nurse practitioner.</w:t>
      </w:r>
      <w:r>
        <w:rPr>
          <w:rFonts w:eastAsia="Arial" w:cs="Arial" w:ascii="Arial" w:hAnsi="Arial"/>
          <w:u w:val="single"/>
        </w:rPr>
        <w:t xml:space="preserve">  </w:t>
      </w:r>
      <w:bookmarkStart w:id="296" w:name="_STATUTE_CONTENT__1d6ffa7d_5873_46bc_a4c"/>
      <w:bookmarkEnd w:id="295"/>
      <w:r>
        <w:rPr>
          <w:rFonts w:eastAsia="Arial" w:cs="Arial" w:ascii="Arial" w:hAnsi="Arial"/>
          <w:u w:val="single"/>
        </w:rPr>
        <w:t>"Certified nurse practitioner" means a registered professional nurse licensed under Title 32, chapter 31 who has received postgraduate education designed to prepare the nurse for advanced practice registered nursing in a clinical specialty in nursing that has a defined scope of practice and who has been certified in the clinical specialty by a national certifying organization acceptable to the State Board of Nursing.</w:t>
      </w:r>
    </w:p>
    <w:p>
      <w:pPr>
        <w:pStyle w:val="Normal"/>
        <w:ind w:left="360" w:firstLine="360"/>
        <w:rPr>
          <w:rFonts w:ascii="Arial" w:hAnsi="Arial" w:eastAsia="Arial" w:cs="Arial"/>
        </w:rPr>
      </w:pPr>
      <w:bookmarkStart w:id="297" w:name="_REV__598c0342_56b2_431a_9f43_ba01500edf"/>
      <w:bookmarkStart w:id="298" w:name="_STATUTE_SS__07f4e02b_dd91_4e91_9eba_1db"/>
      <w:bookmarkStart w:id="299" w:name="_STATUTE_SS__91fa8551_1501_4cb1_bd56_0f5"/>
      <w:bookmarkStart w:id="300" w:name="_REV__56ca0fef_99f4_447a_99b2_d186da1c5f"/>
      <w:bookmarkStart w:id="301" w:name="_STATUTE_NUMBER__58e678b5_4cf5_4c6a_bb5e"/>
      <w:bookmarkEnd w:id="297"/>
      <w:bookmarkEnd w:id="298"/>
      <w:bookmarkEnd w:id="296"/>
      <w:bookmarkEnd w:id="299"/>
      <w:bookmarkEnd w:id="300"/>
      <w:r>
        <w:rPr>
          <w:rFonts w:eastAsia="Arial" w:cs="Arial" w:ascii="Arial" w:hAnsi="Arial"/>
          <w:b/>
          <w:u w:val="single"/>
        </w:rPr>
        <w:t>14</w:t>
      </w:r>
      <w:bookmarkEnd w:id="301"/>
      <w:r>
        <w:rPr>
          <w:rFonts w:eastAsia="Arial" w:cs="Arial" w:ascii="Arial" w:hAnsi="Arial"/>
          <w:b/>
          <w:u w:val="single"/>
        </w:rPr>
        <w:t xml:space="preserve">.  </w:t>
      </w:r>
      <w:bookmarkStart w:id="302" w:name="_STATUTE_HEADNOTE__712438ca_3086_49f1_ae"/>
      <w:r>
        <w:rPr>
          <w:rFonts w:eastAsia="Arial" w:cs="Arial" w:ascii="Arial" w:hAnsi="Arial"/>
          <w:b/>
          <w:u w:val="single"/>
        </w:rPr>
        <w:t>Child-resistant.</w:t>
      </w:r>
      <w:r>
        <w:rPr>
          <w:rFonts w:eastAsia="Arial" w:cs="Arial" w:ascii="Arial" w:hAnsi="Arial"/>
          <w:u w:val="single"/>
        </w:rPr>
        <w:t xml:space="preserve">  </w:t>
      </w:r>
      <w:bookmarkStart w:id="303" w:name="_STATUTE_CONTENT__5a187e42_ebea_4b38_882"/>
      <w:bookmarkEnd w:id="302"/>
      <w:r>
        <w:rPr>
          <w:rFonts w:eastAsia="Arial" w:cs="Arial" w:ascii="Arial" w:hAnsi="Arial"/>
          <w:u w:val="single"/>
        </w:rPr>
        <w:t>"Child-resistant" means, with respect to packaging or a container:</w:t>
      </w:r>
    </w:p>
    <w:p>
      <w:pPr>
        <w:pStyle w:val="Normal"/>
        <w:ind w:left="720" w:hanging="0"/>
        <w:rPr>
          <w:rFonts w:ascii="Arial" w:hAnsi="Arial" w:eastAsia="Arial" w:cs="Arial"/>
        </w:rPr>
      </w:pPr>
      <w:bookmarkStart w:id="304" w:name="_REV__56ca0fef_99f4_447a_99b2_d186da1c5f"/>
      <w:bookmarkStart w:id="305" w:name="_REV__9f49a462_f07f_49f8_9235_057b9665bd"/>
      <w:bookmarkStart w:id="306" w:name="_STATUTE_P__97006e59_3873_48b3_8218_bd13"/>
      <w:bookmarkStart w:id="307" w:name="_STATUTE_NUMBER__73431e2c_a457_4c2b_b867"/>
      <w:bookmarkEnd w:id="304"/>
      <w:bookmarkEnd w:id="303"/>
      <w:bookmarkEnd w:id="305"/>
      <w:bookmarkEnd w:id="306"/>
      <w:r>
        <w:rPr>
          <w:rFonts w:eastAsia="Arial" w:cs="Arial" w:ascii="Arial" w:hAnsi="Arial"/>
          <w:u w:val="single"/>
        </w:rPr>
        <w:t>A</w:t>
      </w:r>
      <w:bookmarkEnd w:id="307"/>
      <w:r>
        <w:rPr>
          <w:rFonts w:eastAsia="Arial" w:cs="Arial" w:ascii="Arial" w:hAnsi="Arial"/>
          <w:u w:val="single"/>
        </w:rPr>
        <w:t xml:space="preserve">.  </w:t>
      </w:r>
      <w:bookmarkStart w:id="308" w:name="_STATUTE_CONTENT__1350468a_4413_4d77_963"/>
      <w:r>
        <w:rPr>
          <w:rFonts w:eastAsia="Arial" w:cs="Arial" w:ascii="Arial" w:hAnsi="Arial"/>
          <w:u w:val="single"/>
        </w:rPr>
        <w:t>Specially designed or constructed to be significantly difficult for a typical child under 5</w:t>
        <w:noBreakHyphen/>
        <w:t xml:space="preserve">years of age to open and not to be significantly difficult for a typical adult to open and reseal; and </w:t>
      </w:r>
    </w:p>
    <w:p>
      <w:pPr>
        <w:pStyle w:val="Normal"/>
        <w:ind w:left="720" w:hanging="0"/>
        <w:rPr>
          <w:rFonts w:ascii="Arial" w:hAnsi="Arial" w:eastAsia="Arial" w:cs="Arial"/>
        </w:rPr>
      </w:pPr>
      <w:bookmarkStart w:id="309" w:name="_REV__9f49a462_f07f_49f8_9235_057b9665bd"/>
      <w:bookmarkStart w:id="310" w:name="_STATUTE_P__97006e59_3873_48b3_8218_bd13"/>
      <w:bookmarkStart w:id="311" w:name="_REV__44b5c20d_351e_4859_a7eb_723b9059e4"/>
      <w:bookmarkStart w:id="312" w:name="_STATUTE_P__8fb54006_845c_438b_a593_dabd"/>
      <w:bookmarkStart w:id="313" w:name="_STATUTE_NUMBER__a6e3c00d_9203_40c7_a9cf"/>
      <w:bookmarkEnd w:id="309"/>
      <w:bookmarkEnd w:id="310"/>
      <w:bookmarkEnd w:id="308"/>
      <w:bookmarkEnd w:id="311"/>
      <w:bookmarkEnd w:id="312"/>
      <w:r>
        <w:rPr>
          <w:rFonts w:eastAsia="Arial" w:cs="Arial" w:ascii="Arial" w:hAnsi="Arial"/>
          <w:u w:val="single"/>
        </w:rPr>
        <w:t>B</w:t>
      </w:r>
      <w:bookmarkEnd w:id="313"/>
      <w:r>
        <w:rPr>
          <w:rFonts w:eastAsia="Arial" w:cs="Arial" w:ascii="Arial" w:hAnsi="Arial"/>
          <w:u w:val="single"/>
        </w:rPr>
        <w:t xml:space="preserve">.  </w:t>
      </w:r>
      <w:bookmarkStart w:id="314" w:name="_STATUTE_CONTENT__892e8de9_76ff_46c0_855"/>
      <w:r>
        <w:rPr>
          <w:rFonts w:eastAsia="Arial" w:cs="Arial" w:ascii="Arial" w:hAnsi="Arial"/>
          <w:u w:val="single"/>
        </w:rPr>
        <w:t xml:space="preserve">With respect to any product intended for more than a single use or that contains multiple servings, resealable. </w:t>
      </w:r>
    </w:p>
    <w:p>
      <w:pPr>
        <w:pStyle w:val="Normal"/>
        <w:ind w:left="360" w:firstLine="360"/>
        <w:rPr>
          <w:rFonts w:ascii="Arial" w:hAnsi="Arial" w:eastAsia="Arial" w:cs="Arial"/>
        </w:rPr>
      </w:pPr>
      <w:bookmarkStart w:id="315" w:name="_STATUTE_SS__91fa8551_1501_4cb1_bd56_0f5"/>
      <w:bookmarkStart w:id="316" w:name="_REV__44b5c20d_351e_4859_a7eb_723b9059e4"/>
      <w:bookmarkStart w:id="317" w:name="_STATUTE_P__8fb54006_845c_438b_a593_dabd"/>
      <w:bookmarkStart w:id="318" w:name="_REV__3189ba8e_2ded_4640_88c1_cad0ebe456"/>
      <w:bookmarkStart w:id="319" w:name="_STATUTE_SS__fb54f97f_2fd6_43d2_991c_f17"/>
      <w:bookmarkStart w:id="320" w:name="_STATUTE_NUMBER__832482cd_865d_492b_a0d7"/>
      <w:bookmarkEnd w:id="315"/>
      <w:bookmarkEnd w:id="316"/>
      <w:bookmarkEnd w:id="317"/>
      <w:bookmarkEnd w:id="314"/>
      <w:bookmarkEnd w:id="318"/>
      <w:bookmarkEnd w:id="319"/>
      <w:r>
        <w:rPr>
          <w:rFonts w:eastAsia="Arial" w:cs="Arial" w:ascii="Arial" w:hAnsi="Arial"/>
          <w:b/>
          <w:u w:val="single"/>
        </w:rPr>
        <w:t>15</w:t>
      </w:r>
      <w:bookmarkEnd w:id="320"/>
      <w:r>
        <w:rPr>
          <w:rFonts w:eastAsia="Arial" w:cs="Arial" w:ascii="Arial" w:hAnsi="Arial"/>
          <w:b/>
          <w:u w:val="single"/>
        </w:rPr>
        <w:t xml:space="preserve">. </w:t>
      </w:r>
      <w:bookmarkStart w:id="321" w:name="_STATUTE_HEADNOTE__e1166b00_122d_498b_ac"/>
      <w:r>
        <w:rPr>
          <w:rFonts w:eastAsia="Arial" w:cs="Arial" w:ascii="Arial" w:hAnsi="Arial"/>
          <w:b/>
          <w:u w:val="single"/>
        </w:rPr>
        <w:t>Commissioner.</w:t>
      </w:r>
      <w:r>
        <w:rPr>
          <w:rFonts w:eastAsia="Arial" w:cs="Arial" w:ascii="Arial" w:hAnsi="Arial"/>
          <w:u w:val="single"/>
        </w:rPr>
        <w:t xml:space="preserve">  </w:t>
      </w:r>
      <w:bookmarkStart w:id="322" w:name="_STATUTE_CONTENT__908f317c_cdee_4c3a_9cf"/>
      <w:bookmarkEnd w:id="321"/>
      <w:r>
        <w:rPr>
          <w:rFonts w:eastAsia="Arial" w:cs="Arial" w:ascii="Arial" w:hAnsi="Arial"/>
          <w:u w:val="single"/>
        </w:rPr>
        <w:t>"Commissioner" means the Commissioner of Administrative and Financial Services.</w:t>
      </w:r>
    </w:p>
    <w:p>
      <w:pPr>
        <w:pStyle w:val="Normal"/>
        <w:ind w:left="360" w:firstLine="360"/>
        <w:rPr>
          <w:rFonts w:ascii="Arial" w:hAnsi="Arial" w:eastAsia="Arial" w:cs="Arial"/>
        </w:rPr>
      </w:pPr>
      <w:bookmarkStart w:id="323" w:name="_REV__3189ba8e_2ded_4640_88c1_cad0ebe456"/>
      <w:bookmarkStart w:id="324" w:name="_STATUTE_SS__fb54f97f_2fd6_43d2_991c_f17"/>
      <w:bookmarkStart w:id="325" w:name="_STATUTE_SS__27aef563_fba0_45f9_9292_aa2"/>
      <w:bookmarkStart w:id="326" w:name="_REV__e37f9eba_3396_4838_a3ff_7f00a1631c"/>
      <w:bookmarkStart w:id="327" w:name="_STATUTE_NUMBER__f6b83b18_8a01_4eef_8c95"/>
      <w:bookmarkEnd w:id="323"/>
      <w:bookmarkEnd w:id="324"/>
      <w:bookmarkEnd w:id="322"/>
      <w:bookmarkEnd w:id="325"/>
      <w:bookmarkEnd w:id="326"/>
      <w:r>
        <w:rPr>
          <w:rFonts w:eastAsia="Arial" w:cs="Arial" w:ascii="Arial" w:hAnsi="Arial"/>
          <w:b/>
          <w:u w:val="single"/>
        </w:rPr>
        <w:t>16</w:t>
      </w:r>
      <w:bookmarkEnd w:id="327"/>
      <w:r>
        <w:rPr>
          <w:rFonts w:eastAsia="Arial" w:cs="Arial" w:ascii="Arial" w:hAnsi="Arial"/>
          <w:b/>
          <w:u w:val="single"/>
        </w:rPr>
        <w:t xml:space="preserve">.  </w:t>
      </w:r>
      <w:bookmarkStart w:id="328" w:name="_STATUTE_HEADNOTE__7a018f1a_216c_4d99_9a"/>
      <w:r>
        <w:rPr>
          <w:rFonts w:eastAsia="Arial" w:cs="Arial" w:ascii="Arial" w:hAnsi="Arial"/>
          <w:b/>
          <w:u w:val="single"/>
        </w:rPr>
        <w:t>Complete application.</w:t>
      </w:r>
      <w:r>
        <w:rPr>
          <w:rFonts w:eastAsia="Arial" w:cs="Arial" w:ascii="Arial" w:hAnsi="Arial"/>
          <w:u w:val="single"/>
        </w:rPr>
        <w:t xml:space="preserve">  </w:t>
      </w:r>
      <w:bookmarkStart w:id="329" w:name="_STATUTE_CONTENT__5ca16df0_6641_4e66_ad3"/>
      <w:bookmarkEnd w:id="328"/>
      <w:r>
        <w:rPr>
          <w:rFonts w:eastAsia="Arial" w:cs="Arial" w:ascii="Arial" w:hAnsi="Arial"/>
          <w:u w:val="single"/>
        </w:rPr>
        <w:t>"Complete application" means, with respect to an application for a registry identification card or a registration certificate, that:</w:t>
      </w:r>
    </w:p>
    <w:p>
      <w:pPr>
        <w:pStyle w:val="Normal"/>
        <w:ind w:left="720" w:hanging="0"/>
        <w:rPr>
          <w:rFonts w:ascii="Arial" w:hAnsi="Arial" w:eastAsia="Arial" w:cs="Arial"/>
        </w:rPr>
      </w:pPr>
      <w:bookmarkStart w:id="330" w:name="_REV__e37f9eba_3396_4838_a3ff_7f00a1631c"/>
      <w:bookmarkStart w:id="331" w:name="_REV__f0fcfdf6_408b_407d_a798_31c482c21f"/>
      <w:bookmarkStart w:id="332" w:name="_STATUTE_P__f7002dcd_54d2_41f8_9854_2621"/>
      <w:bookmarkStart w:id="333" w:name="_STATUTE_NUMBER__a2fbc397_96ec_4a15_a3ae"/>
      <w:bookmarkEnd w:id="330"/>
      <w:bookmarkEnd w:id="329"/>
      <w:bookmarkEnd w:id="331"/>
      <w:bookmarkEnd w:id="332"/>
      <w:r>
        <w:rPr>
          <w:rFonts w:eastAsia="Arial" w:cs="Arial" w:ascii="Arial" w:hAnsi="Arial"/>
          <w:u w:val="single"/>
        </w:rPr>
        <w:t>A</w:t>
      </w:r>
      <w:bookmarkEnd w:id="333"/>
      <w:r>
        <w:rPr>
          <w:rFonts w:eastAsia="Arial" w:cs="Arial" w:ascii="Arial" w:hAnsi="Arial"/>
          <w:u w:val="single"/>
        </w:rPr>
        <w:t xml:space="preserve">.  </w:t>
      </w:r>
      <w:bookmarkStart w:id="334" w:name="_STATUTE_CONTENT__e1cde6e0_7bff_4727_983"/>
      <w:r>
        <w:rPr>
          <w:rFonts w:eastAsia="Arial" w:cs="Arial" w:ascii="Arial" w:hAnsi="Arial"/>
          <w:u w:val="single"/>
        </w:rPr>
        <w:t>The applicant has completed and submitted to the office all application forms required and provided by the office;</w:t>
      </w:r>
    </w:p>
    <w:p>
      <w:pPr>
        <w:pStyle w:val="Normal"/>
        <w:ind w:left="720" w:hanging="0"/>
        <w:rPr>
          <w:rFonts w:ascii="Arial" w:hAnsi="Arial" w:eastAsia="Arial" w:cs="Arial"/>
        </w:rPr>
      </w:pPr>
      <w:bookmarkStart w:id="335" w:name="_REV__f0fcfdf6_408b_407d_a798_31c482c21f"/>
      <w:bookmarkStart w:id="336" w:name="_STATUTE_P__f7002dcd_54d2_41f8_9854_2621"/>
      <w:bookmarkStart w:id="337" w:name="_REV__5c951de9_21df_4d5e_96bb_3da6f60b4c"/>
      <w:bookmarkStart w:id="338" w:name="_STATUTE_P__c77adc2c_ce62_4ee3_9430_f099"/>
      <w:bookmarkStart w:id="339" w:name="_STATUTE_NUMBER__96d4d636_27a9_404f_bb48"/>
      <w:bookmarkEnd w:id="335"/>
      <w:bookmarkEnd w:id="336"/>
      <w:bookmarkEnd w:id="334"/>
      <w:bookmarkEnd w:id="337"/>
      <w:bookmarkEnd w:id="338"/>
      <w:r>
        <w:rPr>
          <w:rFonts w:eastAsia="Arial" w:cs="Arial" w:ascii="Arial" w:hAnsi="Arial"/>
          <w:u w:val="single"/>
        </w:rPr>
        <w:t>B</w:t>
      </w:r>
      <w:bookmarkEnd w:id="339"/>
      <w:r>
        <w:rPr>
          <w:rFonts w:eastAsia="Arial" w:cs="Arial" w:ascii="Arial" w:hAnsi="Arial"/>
          <w:u w:val="single"/>
        </w:rPr>
        <w:t xml:space="preserve">.  </w:t>
      </w:r>
      <w:bookmarkStart w:id="340" w:name="_STATUTE_CONTENT__4986e603_6baf_44f9_86c"/>
      <w:r>
        <w:rPr>
          <w:rFonts w:eastAsia="Arial" w:cs="Arial" w:ascii="Arial" w:hAnsi="Arial"/>
          <w:u w:val="single"/>
        </w:rPr>
        <w:t>If required by the office pursuant to this chapter, the applicant has submitted to a criminal history record check;</w:t>
      </w:r>
    </w:p>
    <w:p>
      <w:pPr>
        <w:pStyle w:val="Normal"/>
        <w:ind w:left="720" w:hanging="0"/>
        <w:rPr>
          <w:rFonts w:ascii="Arial" w:hAnsi="Arial" w:eastAsia="Arial" w:cs="Arial"/>
        </w:rPr>
      </w:pPr>
      <w:bookmarkStart w:id="341" w:name="_REV__5c951de9_21df_4d5e_96bb_3da6f60b4c"/>
      <w:bookmarkStart w:id="342" w:name="_STATUTE_P__c77adc2c_ce62_4ee3_9430_f099"/>
      <w:bookmarkStart w:id="343" w:name="_REV__e8e77429_2dd6_406a_9121_7cf6643e5a"/>
      <w:bookmarkStart w:id="344" w:name="_STATUTE_P__d53ea356_a9cc_4444_9482_4af6"/>
      <w:bookmarkStart w:id="345" w:name="_STATUTE_NUMBER__47c6a417_b496_4c07_8a90"/>
      <w:bookmarkEnd w:id="341"/>
      <w:bookmarkEnd w:id="342"/>
      <w:bookmarkEnd w:id="340"/>
      <w:bookmarkEnd w:id="343"/>
      <w:bookmarkEnd w:id="344"/>
      <w:r>
        <w:rPr>
          <w:rFonts w:eastAsia="Arial" w:cs="Arial" w:ascii="Arial" w:hAnsi="Arial"/>
          <w:u w:val="single"/>
        </w:rPr>
        <w:t>C</w:t>
      </w:r>
      <w:bookmarkEnd w:id="345"/>
      <w:r>
        <w:rPr>
          <w:rFonts w:eastAsia="Arial" w:cs="Arial" w:ascii="Arial" w:hAnsi="Arial"/>
          <w:u w:val="single"/>
        </w:rPr>
        <w:t xml:space="preserve">.  </w:t>
      </w:r>
      <w:bookmarkStart w:id="346" w:name="_STATUTE_CONTENT__43b75c68_b8a9_431f_944"/>
      <w:r>
        <w:rPr>
          <w:rFonts w:eastAsia="Arial" w:cs="Arial" w:ascii="Arial" w:hAnsi="Arial"/>
          <w:u w:val="single"/>
        </w:rPr>
        <w:t>If applying for a registry identification card for a caregiver or a registration certificate for a dispensary, the applicant has registered with the State Tax Assessor pursuant to Title 36, section 1754</w:t>
        <w:noBreakHyphen/>
        <w:t>B to collect and remit the sales tax on the sale of harvested cannabis imposed under Title 36, section 1811 and has provided to the office documentation of the registration; and</w:t>
      </w:r>
    </w:p>
    <w:p>
      <w:pPr>
        <w:pStyle w:val="Normal"/>
        <w:ind w:left="720" w:hanging="0"/>
        <w:rPr>
          <w:rFonts w:ascii="Arial" w:hAnsi="Arial" w:eastAsia="Arial" w:cs="Arial"/>
        </w:rPr>
      </w:pPr>
      <w:bookmarkStart w:id="347" w:name="_REV__e8e77429_2dd6_406a_9121_7cf6643e5a"/>
      <w:bookmarkStart w:id="348" w:name="_STATUTE_P__d53ea356_a9cc_4444_9482_4af6"/>
      <w:bookmarkStart w:id="349" w:name="_REV__3b778b48_c0cc_46c1_93d7_2858030724"/>
      <w:bookmarkStart w:id="350" w:name="_STATUTE_P__500e31cd_875f_4773_a6d0_35ac"/>
      <w:bookmarkStart w:id="351" w:name="_STATUTE_NUMBER__51347cc1_1b0e_4702_855c"/>
      <w:bookmarkEnd w:id="347"/>
      <w:bookmarkEnd w:id="348"/>
      <w:bookmarkEnd w:id="346"/>
      <w:bookmarkEnd w:id="349"/>
      <w:bookmarkEnd w:id="350"/>
      <w:r>
        <w:rPr>
          <w:rFonts w:eastAsia="Arial" w:cs="Arial" w:ascii="Arial" w:hAnsi="Arial"/>
          <w:u w:val="single"/>
        </w:rPr>
        <w:t>D</w:t>
      </w:r>
      <w:bookmarkEnd w:id="351"/>
      <w:r>
        <w:rPr>
          <w:rFonts w:eastAsia="Arial" w:cs="Arial" w:ascii="Arial" w:hAnsi="Arial"/>
          <w:u w:val="single"/>
        </w:rPr>
        <w:t xml:space="preserve">.  </w:t>
      </w:r>
      <w:bookmarkStart w:id="352" w:name="_STATUTE_CONTENT__90b7aed5_f4a1_4dd9_99d"/>
      <w:r>
        <w:rPr>
          <w:rFonts w:eastAsia="Arial" w:cs="Arial" w:ascii="Arial" w:hAnsi="Arial"/>
          <w:u w:val="single"/>
        </w:rPr>
        <w:t>If applying for a registration certificate for a dispensary, the applicant has submitted to the office documentation sufficient to show that the applicant has fulfilled any applicable municipal authorization requirements for the municipality in which the applicant intends to operate the dispensary.</w:t>
      </w:r>
    </w:p>
    <w:p>
      <w:pPr>
        <w:pStyle w:val="Normal"/>
        <w:ind w:left="360" w:firstLine="360"/>
        <w:rPr>
          <w:rFonts w:ascii="Arial" w:hAnsi="Arial" w:eastAsia="Arial" w:cs="Arial"/>
        </w:rPr>
      </w:pPr>
      <w:bookmarkStart w:id="353" w:name="_STATUTE_SS__27aef563_fba0_45f9_9292_aa2"/>
      <w:bookmarkStart w:id="354" w:name="_REV__3b778b48_c0cc_46c1_93d7_2858030724"/>
      <w:bookmarkStart w:id="355" w:name="_STATUTE_P__500e31cd_875f_4773_a6d0_35ac"/>
      <w:bookmarkStart w:id="356" w:name="_REV__62af03c4_c1e9_4eee_b7d2_1a7a703eba"/>
      <w:bookmarkStart w:id="357" w:name="_STATUTE_SS__2b5c0049_7fec_46e9_a59c_6d0"/>
      <w:bookmarkStart w:id="358" w:name="_STATUTE_NUMBER__75c28955_e09f_4b28_9e10"/>
      <w:bookmarkEnd w:id="353"/>
      <w:bookmarkEnd w:id="354"/>
      <w:bookmarkEnd w:id="355"/>
      <w:bookmarkEnd w:id="352"/>
      <w:bookmarkEnd w:id="356"/>
      <w:bookmarkEnd w:id="357"/>
      <w:r>
        <w:rPr>
          <w:rFonts w:eastAsia="Arial" w:cs="Arial" w:ascii="Arial" w:hAnsi="Arial"/>
          <w:b/>
          <w:u w:val="single"/>
        </w:rPr>
        <w:t>17</w:t>
      </w:r>
      <w:bookmarkEnd w:id="358"/>
      <w:r>
        <w:rPr>
          <w:rFonts w:eastAsia="Arial" w:cs="Arial" w:ascii="Arial" w:hAnsi="Arial"/>
          <w:b/>
          <w:u w:val="single"/>
        </w:rPr>
        <w:t xml:space="preserve">.  </w:t>
      </w:r>
      <w:bookmarkStart w:id="359" w:name="_STATUTE_HEADNOTE__46775f18_7447_40b4_8e"/>
      <w:r>
        <w:rPr>
          <w:rFonts w:eastAsia="Arial" w:cs="Arial" w:ascii="Arial" w:hAnsi="Arial"/>
          <w:b/>
          <w:u w:val="single"/>
        </w:rPr>
        <w:t>Cultivation area.</w:t>
      </w:r>
      <w:r>
        <w:rPr>
          <w:rFonts w:eastAsia="Arial" w:cs="Arial" w:ascii="Arial" w:hAnsi="Arial"/>
          <w:u w:val="single"/>
        </w:rPr>
        <w:t xml:space="preserve">  </w:t>
      </w:r>
      <w:bookmarkStart w:id="360" w:name="_STATUTE_CONTENT__07acbb82_202a_42f1_91b"/>
      <w:bookmarkEnd w:id="359"/>
      <w:r>
        <w:rPr>
          <w:rFonts w:eastAsia="Arial" w:cs="Arial" w:ascii="Arial" w:hAnsi="Arial"/>
          <w:u w:val="single"/>
        </w:rPr>
        <w:t>"Cultivation area" means an indoor or outdoor area used for cultivation of mature cannabis plants, immature cannabis plants or seedlings in accordance with this chapter.  A cultivation area may include multiple indoor or outdoor areas, whether contiguous or noncontiguous, on the same parcel or tract of land.</w:t>
      </w:r>
    </w:p>
    <w:p>
      <w:pPr>
        <w:pStyle w:val="Normal"/>
        <w:ind w:left="360" w:firstLine="360"/>
        <w:rPr>
          <w:rFonts w:ascii="Arial" w:hAnsi="Arial" w:eastAsia="Arial" w:cs="Arial"/>
        </w:rPr>
      </w:pPr>
      <w:bookmarkStart w:id="361" w:name="_REV__62af03c4_c1e9_4eee_b7d2_1a7a703eba"/>
      <w:bookmarkStart w:id="362" w:name="_STATUTE_SS__2b5c0049_7fec_46e9_a59c_6d0"/>
      <w:bookmarkStart w:id="363" w:name="_REV__5332c90e_61e4_44a5_8ec6_7dfc9d11c4"/>
      <w:bookmarkStart w:id="364" w:name="_STATUTE_SS__f86cdb92_9c5d_4ede_9611_b7d"/>
      <w:bookmarkStart w:id="365" w:name="_STATUTE_NUMBER__e83c6360_da58_48af_998e"/>
      <w:bookmarkEnd w:id="361"/>
      <w:bookmarkEnd w:id="362"/>
      <w:bookmarkEnd w:id="360"/>
      <w:bookmarkEnd w:id="363"/>
      <w:bookmarkEnd w:id="364"/>
      <w:r>
        <w:rPr>
          <w:rFonts w:eastAsia="Arial" w:cs="Arial" w:ascii="Arial" w:hAnsi="Arial"/>
          <w:b/>
          <w:u w:val="single"/>
        </w:rPr>
        <w:t>18</w:t>
      </w:r>
      <w:bookmarkEnd w:id="365"/>
      <w:r>
        <w:rPr>
          <w:rFonts w:eastAsia="Arial" w:cs="Arial" w:ascii="Arial" w:hAnsi="Arial"/>
          <w:b/>
          <w:u w:val="single"/>
        </w:rPr>
        <w:t xml:space="preserve">.  </w:t>
      </w:r>
      <w:bookmarkStart w:id="366" w:name="_STATUTE_HEADNOTE__7d788a03_80aa_46ce_83"/>
      <w:r>
        <w:rPr>
          <w:rFonts w:eastAsia="Arial" w:cs="Arial" w:ascii="Arial" w:hAnsi="Arial"/>
          <w:b/>
          <w:u w:val="single"/>
        </w:rPr>
        <w:t>Department.</w:t>
      </w:r>
      <w:r>
        <w:rPr>
          <w:rFonts w:eastAsia="Arial" w:cs="Arial" w:ascii="Arial" w:hAnsi="Arial"/>
          <w:u w:val="single"/>
        </w:rPr>
        <w:t xml:space="preserve">  </w:t>
      </w:r>
      <w:bookmarkStart w:id="367" w:name="_STATUTE_CONTENT__d5095243_a9a5_4ded_ad9"/>
      <w:bookmarkEnd w:id="366"/>
      <w:r>
        <w:rPr>
          <w:rFonts w:eastAsia="Arial" w:cs="Arial" w:ascii="Arial" w:hAnsi="Arial"/>
          <w:u w:val="single"/>
        </w:rPr>
        <w:t>"Department" means the Department of Administrative and Financial Services.</w:t>
      </w:r>
    </w:p>
    <w:p>
      <w:pPr>
        <w:pStyle w:val="Normal"/>
        <w:ind w:left="360" w:firstLine="360"/>
        <w:rPr>
          <w:rFonts w:ascii="Arial" w:hAnsi="Arial" w:eastAsia="Arial" w:cs="Arial"/>
        </w:rPr>
      </w:pPr>
      <w:bookmarkStart w:id="368" w:name="_REV__5332c90e_61e4_44a5_8ec6_7dfc9d11c4"/>
      <w:bookmarkStart w:id="369" w:name="_STATUTE_SS__f86cdb92_9c5d_4ede_9611_b7d"/>
      <w:bookmarkStart w:id="370" w:name="_STATUTE_SS__1e7cfe7c_b271_440a_900d_f05"/>
      <w:bookmarkStart w:id="371" w:name="_REV__44920de7_06ee_4b47_b561_2d170035bb"/>
      <w:bookmarkStart w:id="372" w:name="_STATUTE_NUMBER__337d3870_e9ee_49d0_ac95"/>
      <w:bookmarkEnd w:id="368"/>
      <w:bookmarkEnd w:id="369"/>
      <w:bookmarkEnd w:id="367"/>
      <w:bookmarkEnd w:id="370"/>
      <w:bookmarkEnd w:id="371"/>
      <w:r>
        <w:rPr>
          <w:rFonts w:eastAsia="Arial" w:cs="Arial" w:ascii="Arial" w:hAnsi="Arial"/>
          <w:b/>
          <w:u w:val="single"/>
        </w:rPr>
        <w:t>19</w:t>
      </w:r>
      <w:bookmarkEnd w:id="372"/>
      <w:r>
        <w:rPr>
          <w:rFonts w:eastAsia="Arial" w:cs="Arial" w:ascii="Arial" w:hAnsi="Arial"/>
          <w:b/>
          <w:u w:val="single"/>
        </w:rPr>
        <w:t xml:space="preserve">. </w:t>
      </w:r>
      <w:bookmarkStart w:id="373" w:name="_STATUTE_HEADNOTE__436560c3_5105_4d10_ac"/>
      <w:r>
        <w:rPr>
          <w:rFonts w:eastAsia="Arial" w:cs="Arial" w:ascii="Arial" w:hAnsi="Arial"/>
          <w:b/>
          <w:u w:val="single"/>
        </w:rPr>
        <w:t>Disqualifying drug offense.</w:t>
      </w:r>
      <w:r>
        <w:rPr>
          <w:rFonts w:eastAsia="Arial" w:cs="Arial" w:ascii="Arial" w:hAnsi="Arial"/>
          <w:u w:val="single"/>
        </w:rPr>
        <w:t xml:space="preserve">  </w:t>
      </w:r>
      <w:bookmarkStart w:id="374" w:name="_STATUTE_CONTENT__839d5512_cd44_4345_a97"/>
      <w:bookmarkEnd w:id="373"/>
      <w:r>
        <w:rPr>
          <w:rFonts w:eastAsia="Arial" w:cs="Arial" w:ascii="Arial" w:hAnsi="Arial"/>
          <w:u w:val="single"/>
        </w:rPr>
        <w:t>"Disqualifying drug offense" means a conviction for a violation of a state or federal controlled substance law that is a crime punishable by imprisonment for one year or more.  It does not include:</w:t>
      </w:r>
    </w:p>
    <w:p>
      <w:pPr>
        <w:pStyle w:val="Normal"/>
        <w:ind w:left="720" w:hanging="0"/>
        <w:rPr>
          <w:rFonts w:ascii="Arial" w:hAnsi="Arial" w:eastAsia="Arial" w:cs="Arial"/>
        </w:rPr>
      </w:pPr>
      <w:bookmarkStart w:id="375" w:name="_REV__44920de7_06ee_4b47_b561_2d170035bb"/>
      <w:bookmarkStart w:id="376" w:name="_REV__04b69a16_7a94_457f_bc0f_44491759d5"/>
      <w:bookmarkStart w:id="377" w:name="_STATUTE_P__b2cb2eda_3f88_46a0_a300_a352"/>
      <w:bookmarkStart w:id="378" w:name="_STATUTE_NUMBER__a386f2f8_2be5_42c4_a5e3"/>
      <w:bookmarkEnd w:id="375"/>
      <w:bookmarkEnd w:id="374"/>
      <w:bookmarkEnd w:id="376"/>
      <w:bookmarkEnd w:id="377"/>
      <w:r>
        <w:rPr>
          <w:rFonts w:eastAsia="Arial" w:cs="Arial" w:ascii="Arial" w:hAnsi="Arial"/>
          <w:u w:val="single"/>
        </w:rPr>
        <w:t>A</w:t>
      </w:r>
      <w:bookmarkEnd w:id="378"/>
      <w:r>
        <w:rPr>
          <w:rFonts w:eastAsia="Arial" w:cs="Arial" w:ascii="Arial" w:hAnsi="Arial"/>
          <w:u w:val="single"/>
        </w:rPr>
        <w:t xml:space="preserve">.  </w:t>
      </w:r>
      <w:bookmarkStart w:id="379" w:name="_STATUTE_CONTENT__8ed5d40f_651e_4b48_947"/>
      <w:r>
        <w:rPr>
          <w:rFonts w:eastAsia="Arial" w:cs="Arial" w:ascii="Arial" w:hAnsi="Arial"/>
          <w:u w:val="single"/>
        </w:rPr>
        <w:t xml:space="preserve">An offense for which the sentence, including any term of probation, incarceration or supervised release, was completed 5 or more years earlier; </w:t>
      </w:r>
    </w:p>
    <w:p>
      <w:pPr>
        <w:pStyle w:val="Normal"/>
        <w:ind w:left="720" w:hanging="0"/>
        <w:rPr>
          <w:rFonts w:ascii="Arial" w:hAnsi="Arial" w:eastAsia="Arial" w:cs="Arial"/>
        </w:rPr>
      </w:pPr>
      <w:bookmarkStart w:id="380" w:name="_REV__04b69a16_7a94_457f_bc0f_44491759d5"/>
      <w:bookmarkStart w:id="381" w:name="_STATUTE_P__b2cb2eda_3f88_46a0_a300_a352"/>
      <w:bookmarkStart w:id="382" w:name="_REV__ed2dcee3_8326_40c1_87e4_ee135eedf3"/>
      <w:bookmarkStart w:id="383" w:name="_STATUTE_P__d6077d9e_6018_483e_9e6f_90b7"/>
      <w:bookmarkStart w:id="384" w:name="_STATUTE_NUMBER__0cf17453_4d42_4d98_9f79"/>
      <w:bookmarkEnd w:id="380"/>
      <w:bookmarkEnd w:id="381"/>
      <w:bookmarkEnd w:id="379"/>
      <w:bookmarkEnd w:id="382"/>
      <w:bookmarkEnd w:id="383"/>
      <w:r>
        <w:rPr>
          <w:rFonts w:eastAsia="Arial" w:cs="Arial" w:ascii="Arial" w:hAnsi="Arial"/>
          <w:u w:val="single"/>
        </w:rPr>
        <w:t>B</w:t>
      </w:r>
      <w:bookmarkEnd w:id="384"/>
      <w:r>
        <w:rPr>
          <w:rFonts w:eastAsia="Arial" w:cs="Arial" w:ascii="Arial" w:hAnsi="Arial"/>
          <w:u w:val="single"/>
        </w:rPr>
        <w:t xml:space="preserve">.  </w:t>
      </w:r>
      <w:bookmarkStart w:id="385" w:name="_STATUTE_CONTENT__941f9335_f27d_4d27_a12"/>
      <w:r>
        <w:rPr>
          <w:rFonts w:eastAsia="Arial" w:cs="Arial" w:ascii="Arial" w:hAnsi="Arial"/>
          <w:u w:val="single"/>
        </w:rPr>
        <w:t xml:space="preserve">An offense that consisted of conduct that would have been permitted under this chapter; or  </w:t>
      </w:r>
    </w:p>
    <w:p>
      <w:pPr>
        <w:pStyle w:val="Normal"/>
        <w:ind w:left="720" w:hanging="0"/>
        <w:rPr>
          <w:rFonts w:ascii="Arial" w:hAnsi="Arial" w:eastAsia="Arial" w:cs="Arial"/>
        </w:rPr>
      </w:pPr>
      <w:bookmarkStart w:id="386" w:name="_REV__ed2dcee3_8326_40c1_87e4_ee135eedf3"/>
      <w:bookmarkStart w:id="387" w:name="_STATUTE_P__d6077d9e_6018_483e_9e6f_90b7"/>
      <w:bookmarkStart w:id="388" w:name="_REV__1bd4ce7f_cc41_419c_ae5d_0a4bd3774b"/>
      <w:bookmarkStart w:id="389" w:name="_STATUTE_P__45547ba0_8678_42cd_841b_58ab"/>
      <w:bookmarkStart w:id="390" w:name="_STATUTE_NUMBER__6baead71_f897_44a3_8238"/>
      <w:bookmarkEnd w:id="386"/>
      <w:bookmarkEnd w:id="387"/>
      <w:bookmarkEnd w:id="385"/>
      <w:bookmarkEnd w:id="388"/>
      <w:bookmarkEnd w:id="389"/>
      <w:r>
        <w:rPr>
          <w:rFonts w:eastAsia="Arial" w:cs="Arial" w:ascii="Arial" w:hAnsi="Arial"/>
          <w:u w:val="single"/>
        </w:rPr>
        <w:t>C</w:t>
      </w:r>
      <w:bookmarkEnd w:id="390"/>
      <w:r>
        <w:rPr>
          <w:rFonts w:eastAsia="Arial" w:cs="Arial" w:ascii="Arial" w:hAnsi="Arial"/>
          <w:u w:val="single"/>
        </w:rPr>
        <w:t xml:space="preserve">.  </w:t>
      </w:r>
      <w:bookmarkStart w:id="391" w:name="_STATUTE_CONTENT__ed25c917_e405_43d2_916"/>
      <w:r>
        <w:rPr>
          <w:rFonts w:eastAsia="Arial" w:cs="Arial" w:ascii="Arial" w:hAnsi="Arial"/>
          <w:u w:val="single"/>
        </w:rPr>
        <w:t>An offense that consisted of conduct that would be authorized under Title 28</w:t>
        <w:noBreakHyphen/>
        <w:t>B or that, if the person convicted of the offense had been acting under the authority of a license pursuant to Title 28</w:t>
        <w:noBreakHyphen/>
        <w:t>B, would have been authorized under Title 28</w:t>
        <w:noBreakHyphen/>
        <w:t xml:space="preserve">B.  </w:t>
      </w:r>
    </w:p>
    <w:p>
      <w:pPr>
        <w:pStyle w:val="Normal"/>
        <w:ind w:left="360" w:firstLine="360"/>
        <w:rPr>
          <w:rFonts w:ascii="Arial" w:hAnsi="Arial" w:eastAsia="Arial" w:cs="Arial"/>
        </w:rPr>
      </w:pPr>
      <w:bookmarkStart w:id="392" w:name="_STATUTE_SS__1e7cfe7c_b271_440a_900d_f05"/>
      <w:bookmarkStart w:id="393" w:name="_REV__1bd4ce7f_cc41_419c_ae5d_0a4bd3774b"/>
      <w:bookmarkStart w:id="394" w:name="_STATUTE_P__45547ba0_8678_42cd_841b_58ab"/>
      <w:bookmarkStart w:id="395" w:name="_REV__fc974f89_dad0_49cb_881f_fa8449ceea"/>
      <w:bookmarkStart w:id="396" w:name="_STATUTE_SS__b6267411_32fc_4b59_9d51_d6b"/>
      <w:bookmarkStart w:id="397" w:name="_STATUTE_NUMBER__d5af063b_c8b2_46b2_9752"/>
      <w:bookmarkEnd w:id="392"/>
      <w:bookmarkEnd w:id="393"/>
      <w:bookmarkEnd w:id="394"/>
      <w:bookmarkEnd w:id="391"/>
      <w:bookmarkEnd w:id="395"/>
      <w:bookmarkEnd w:id="396"/>
      <w:r>
        <w:rPr>
          <w:rFonts w:eastAsia="Arial" w:cs="Arial" w:ascii="Arial" w:hAnsi="Arial"/>
          <w:b/>
          <w:u w:val="single"/>
        </w:rPr>
        <w:t>20</w:t>
      </w:r>
      <w:bookmarkEnd w:id="397"/>
      <w:r>
        <w:rPr>
          <w:rFonts w:eastAsia="Arial" w:cs="Arial" w:ascii="Arial" w:hAnsi="Arial"/>
          <w:b/>
          <w:u w:val="single"/>
        </w:rPr>
        <w:t xml:space="preserve">.  </w:t>
      </w:r>
      <w:bookmarkStart w:id="398" w:name="_STATUTE_HEADNOTE__052a1279_6020_4ca2_a8"/>
      <w:r>
        <w:rPr>
          <w:rFonts w:eastAsia="Arial" w:cs="Arial" w:ascii="Arial" w:hAnsi="Arial"/>
          <w:b/>
          <w:u w:val="single"/>
        </w:rPr>
        <w:t>Edible cannabis product.</w:t>
      </w:r>
      <w:r>
        <w:rPr>
          <w:rFonts w:eastAsia="Arial" w:cs="Arial" w:ascii="Arial" w:hAnsi="Arial"/>
          <w:u w:val="single"/>
        </w:rPr>
        <w:t xml:space="preserve">  </w:t>
      </w:r>
      <w:bookmarkStart w:id="399" w:name="_STATUTE_CONTENT__f7cd6118_ac52_49ac_a99"/>
      <w:bookmarkEnd w:id="398"/>
      <w:r>
        <w:rPr>
          <w:rFonts w:eastAsia="Arial" w:cs="Arial" w:ascii="Arial" w:hAnsi="Arial"/>
          <w:u w:val="single"/>
        </w:rPr>
        <w:t>"Edible cannabis product" means a cannabis product intended to be consumed orally, including, but not limited to, any type of food, drink or pill containing harvested cannabis.  "Edible cannabis product" does not include an edible product containing hemp as defined in Title 7, section 2231, subsection 1</w:t>
        <w:noBreakHyphen/>
        <w:t>A, paragraph D.</w:t>
      </w:r>
    </w:p>
    <w:p>
      <w:pPr>
        <w:pStyle w:val="Normal"/>
        <w:ind w:left="360" w:firstLine="360"/>
        <w:rPr>
          <w:rFonts w:ascii="Arial" w:hAnsi="Arial" w:eastAsia="Arial" w:cs="Arial"/>
        </w:rPr>
      </w:pPr>
      <w:bookmarkStart w:id="400" w:name="_REV__fc974f89_dad0_49cb_881f_fa8449ceea"/>
      <w:bookmarkStart w:id="401" w:name="_STATUTE_SS__b6267411_32fc_4b59_9d51_d6b"/>
      <w:bookmarkStart w:id="402" w:name="_REV__4b2ce49e_1340_44b3_b8e5_8011891620"/>
      <w:bookmarkStart w:id="403" w:name="_STATUTE_SS__b8277a30_9cbd_4428_b4da_b25"/>
      <w:bookmarkStart w:id="404" w:name="_STATUTE_NUMBER__3b957302_ea77_45a9_8176"/>
      <w:bookmarkEnd w:id="400"/>
      <w:bookmarkEnd w:id="401"/>
      <w:bookmarkEnd w:id="399"/>
      <w:bookmarkEnd w:id="402"/>
      <w:bookmarkEnd w:id="403"/>
      <w:r>
        <w:rPr>
          <w:rFonts w:eastAsia="Arial" w:cs="Arial" w:ascii="Arial" w:hAnsi="Arial"/>
          <w:b/>
          <w:u w:val="single"/>
        </w:rPr>
        <w:t>21</w:t>
      </w:r>
      <w:bookmarkEnd w:id="404"/>
      <w:r>
        <w:rPr>
          <w:rFonts w:eastAsia="Arial" w:cs="Arial" w:ascii="Arial" w:hAnsi="Arial"/>
          <w:b/>
          <w:u w:val="single"/>
        </w:rPr>
        <w:t xml:space="preserve">.  </w:t>
      </w:r>
      <w:bookmarkStart w:id="405" w:name="_STATUTE_HEADNOTE__b8d67a84_c7ab_4090_b9"/>
      <w:r>
        <w:rPr>
          <w:rFonts w:eastAsia="Arial" w:cs="Arial" w:ascii="Arial" w:hAnsi="Arial"/>
          <w:b/>
          <w:u w:val="single"/>
        </w:rPr>
        <w:t>Harvested cannabis.</w:t>
      </w:r>
      <w:r>
        <w:rPr>
          <w:rFonts w:eastAsia="Arial" w:cs="Arial" w:ascii="Arial" w:hAnsi="Arial"/>
          <w:u w:val="single"/>
        </w:rPr>
        <w:t xml:space="preserve">  </w:t>
      </w:r>
      <w:bookmarkStart w:id="406" w:name="_STATUTE_CONTENT__499d7bbe_f2af_4577_92f"/>
      <w:bookmarkEnd w:id="405"/>
      <w:r>
        <w:rPr>
          <w:rFonts w:eastAsia="Arial" w:cs="Arial" w:ascii="Arial" w:hAnsi="Arial"/>
          <w:u w:val="single"/>
        </w:rPr>
        <w:t>"Harvested cannabis" means the plant material harvested from a mature cannabis plant, except the stalks, leaves and roots of the plant that are not used for a qualifying patient's medical use.  "Harvested cannabis" includes cannabis concentrate and cannabis products.  "Harvested cannabis" does not include plant material harvested from hemp as defined in Title 7, section 2231, subsection 1</w:t>
        <w:noBreakHyphen/>
        <w:t>A, paragraph D.</w:t>
      </w:r>
    </w:p>
    <w:p>
      <w:pPr>
        <w:pStyle w:val="Normal"/>
        <w:ind w:left="360" w:firstLine="360"/>
        <w:rPr>
          <w:rFonts w:ascii="Arial" w:hAnsi="Arial" w:eastAsia="Arial" w:cs="Arial"/>
        </w:rPr>
      </w:pPr>
      <w:bookmarkStart w:id="407" w:name="_REV__4b2ce49e_1340_44b3_b8e5_8011891620"/>
      <w:bookmarkStart w:id="408" w:name="_STATUTE_SS__b8277a30_9cbd_4428_b4da_b25"/>
      <w:bookmarkStart w:id="409" w:name="_REV__c26d3b4e_952b_435c_9aae_9df272f6c9"/>
      <w:bookmarkStart w:id="410" w:name="_STATUTE_SS__a6c39862_dda3_4550_979b_933"/>
      <w:bookmarkStart w:id="411" w:name="_STATUTE_NUMBER__ad21cafc_90b6_4550_b0b6"/>
      <w:bookmarkEnd w:id="407"/>
      <w:bookmarkEnd w:id="408"/>
      <w:bookmarkEnd w:id="406"/>
      <w:bookmarkEnd w:id="409"/>
      <w:bookmarkEnd w:id="410"/>
      <w:r>
        <w:rPr>
          <w:rFonts w:eastAsia="Arial" w:cs="Arial" w:ascii="Arial" w:hAnsi="Arial"/>
          <w:b/>
          <w:u w:val="single"/>
        </w:rPr>
        <w:t>22</w:t>
      </w:r>
      <w:bookmarkEnd w:id="411"/>
      <w:r>
        <w:rPr>
          <w:rFonts w:eastAsia="Arial" w:cs="Arial" w:ascii="Arial" w:hAnsi="Arial"/>
          <w:b/>
          <w:u w:val="single"/>
        </w:rPr>
        <w:t xml:space="preserve">.  </w:t>
      </w:r>
      <w:bookmarkStart w:id="412" w:name="_STATUTE_HEADNOTE__72b7a420_b4fa_46f9_92"/>
      <w:r>
        <w:rPr>
          <w:rFonts w:eastAsia="Arial" w:cs="Arial" w:ascii="Arial" w:hAnsi="Arial"/>
          <w:b/>
          <w:u w:val="single"/>
        </w:rPr>
        <w:t>Immature cannabis plant.</w:t>
      </w:r>
      <w:r>
        <w:rPr>
          <w:rFonts w:eastAsia="Arial" w:cs="Arial" w:ascii="Arial" w:hAnsi="Arial"/>
          <w:u w:val="single"/>
        </w:rPr>
        <w:t xml:space="preserve">   </w:t>
      </w:r>
      <w:bookmarkStart w:id="413" w:name="_STATUTE_CONTENT__39f13de7_ccb6_4aea_8b0"/>
      <w:bookmarkEnd w:id="412"/>
      <w:r>
        <w:rPr>
          <w:rFonts w:eastAsia="Arial" w:cs="Arial" w:ascii="Arial" w:hAnsi="Arial"/>
          <w:u w:val="single"/>
        </w:rPr>
        <w:t>"Immature cannabis plant" means a cannabis plant that is not a mature cannabis plant or seedling. "Immature cannabis plant" does not include hemp as defined in Title 7, section 2231, subsection 1</w:t>
        <w:noBreakHyphen/>
        <w:t>A, paragraph D.</w:t>
      </w:r>
    </w:p>
    <w:p>
      <w:pPr>
        <w:pStyle w:val="Normal"/>
        <w:ind w:left="360" w:firstLine="360"/>
        <w:rPr>
          <w:rFonts w:ascii="Arial" w:hAnsi="Arial" w:eastAsia="Arial" w:cs="Arial"/>
        </w:rPr>
      </w:pPr>
      <w:bookmarkStart w:id="414" w:name="_REV__c26d3b4e_952b_435c_9aae_9df272f6c9"/>
      <w:bookmarkStart w:id="415" w:name="_STATUTE_SS__a6c39862_dda3_4550_979b_933"/>
      <w:bookmarkStart w:id="416" w:name="_REV__117baaa1_37d8_4858_adc0_461903375f"/>
      <w:bookmarkStart w:id="417" w:name="_STATUTE_SS__ce38d667_325c_4c59_80ec_941"/>
      <w:bookmarkStart w:id="418" w:name="_STATUTE_NUMBER__490ddc89_6ce2_41cf_93bd"/>
      <w:bookmarkEnd w:id="414"/>
      <w:bookmarkEnd w:id="415"/>
      <w:bookmarkEnd w:id="413"/>
      <w:bookmarkEnd w:id="416"/>
      <w:bookmarkEnd w:id="417"/>
      <w:r>
        <w:rPr>
          <w:rFonts w:eastAsia="Arial" w:cs="Arial" w:ascii="Arial" w:hAnsi="Arial"/>
          <w:b/>
          <w:u w:val="single"/>
        </w:rPr>
        <w:t>23</w:t>
      </w:r>
      <w:bookmarkEnd w:id="418"/>
      <w:r>
        <w:rPr>
          <w:rFonts w:eastAsia="Arial" w:cs="Arial" w:ascii="Arial" w:hAnsi="Arial"/>
          <w:b/>
          <w:u w:val="single"/>
        </w:rPr>
        <w:t xml:space="preserve">.  </w:t>
      </w:r>
      <w:bookmarkStart w:id="419" w:name="_STATUTE_HEADNOTE__c4b17f29_556e_4c4f_8a"/>
      <w:r>
        <w:rPr>
          <w:rFonts w:eastAsia="Arial" w:cs="Arial" w:ascii="Arial" w:hAnsi="Arial"/>
          <w:b/>
          <w:u w:val="single"/>
        </w:rPr>
        <w:t>Immature plant canopy.</w:t>
      </w:r>
      <w:r>
        <w:rPr>
          <w:rFonts w:eastAsia="Arial" w:cs="Arial" w:ascii="Arial" w:hAnsi="Arial"/>
          <w:u w:val="single"/>
        </w:rPr>
        <w:t xml:space="preserve">  </w:t>
      </w:r>
      <w:bookmarkStart w:id="420" w:name="_STATUTE_CONTENT__9e8a1490_845f_4438_9ed"/>
      <w:bookmarkEnd w:id="419"/>
      <w:r>
        <w:rPr>
          <w:rFonts w:eastAsia="Arial" w:cs="Arial" w:ascii="Arial" w:hAnsi="Arial"/>
          <w:u w:val="single"/>
        </w:rPr>
        <w:t>"Immature plant canopy" means the total surface area within a cultivation area where immature cannabis plants are growing. The surface area of the immature plant canopy must be calculated in square feet and measured using the outside boundaries of the area and must include all of the area within the boundaries. If the surface area of the immature plant canopy consists of noncontiguous areas, each component area must be separated by identifiable boundaries. If a tiered or shelving system is used in the cultivation area, the surface area of each tier or shelf must be included in calculating the area of the immature plant canopy. Calculation of the surface area of the immature plant canopy may not include the areas within the cultivation area that are not used at any time to cultivate immature cannabis plants.</w:t>
      </w:r>
    </w:p>
    <w:p>
      <w:pPr>
        <w:pStyle w:val="Normal"/>
        <w:ind w:left="360" w:firstLine="360"/>
        <w:rPr>
          <w:rFonts w:ascii="Arial" w:hAnsi="Arial" w:eastAsia="Arial" w:cs="Arial"/>
        </w:rPr>
      </w:pPr>
      <w:bookmarkStart w:id="421" w:name="_REV__117baaa1_37d8_4858_adc0_461903375f"/>
      <w:bookmarkStart w:id="422" w:name="_STATUTE_SS__ce38d667_325c_4c59_80ec_941"/>
      <w:bookmarkStart w:id="423" w:name="_REV__1ede4978_d719_4027_9891_7375e96785"/>
      <w:bookmarkStart w:id="424" w:name="_STATUTE_SS__dc8e37d1_ecb5_41c6_9268_1fa"/>
      <w:bookmarkStart w:id="425" w:name="_STATUTE_NUMBER__ccd00f19_acb7_4c3f_9202"/>
      <w:bookmarkEnd w:id="421"/>
      <w:bookmarkEnd w:id="422"/>
      <w:bookmarkEnd w:id="420"/>
      <w:bookmarkEnd w:id="423"/>
      <w:bookmarkEnd w:id="424"/>
      <w:r>
        <w:rPr>
          <w:rFonts w:eastAsia="Arial" w:cs="Arial" w:ascii="Arial" w:hAnsi="Arial"/>
          <w:b/>
          <w:u w:val="single"/>
        </w:rPr>
        <w:t>24</w:t>
      </w:r>
      <w:bookmarkEnd w:id="425"/>
      <w:r>
        <w:rPr>
          <w:rFonts w:eastAsia="Arial" w:cs="Arial" w:ascii="Arial" w:hAnsi="Arial"/>
          <w:b/>
          <w:u w:val="single"/>
        </w:rPr>
        <w:t xml:space="preserve">.  </w:t>
      </w:r>
      <w:bookmarkStart w:id="426" w:name="_STATUTE_HEADNOTE__59ce58c5_cde2_4f2d_a1"/>
      <w:r>
        <w:rPr>
          <w:rFonts w:eastAsia="Arial" w:cs="Arial" w:ascii="Arial" w:hAnsi="Arial"/>
          <w:b/>
          <w:u w:val="single"/>
        </w:rPr>
        <w:t>Inherently hazardous substance.</w:t>
      </w:r>
      <w:r>
        <w:rPr>
          <w:rFonts w:eastAsia="Arial" w:cs="Arial" w:ascii="Arial" w:hAnsi="Arial"/>
          <w:u w:val="single"/>
        </w:rPr>
        <w:t xml:space="preserve">  </w:t>
      </w:r>
      <w:bookmarkStart w:id="427" w:name="_STATUTE_CONTENT__c1128fdd_3d0b_4417_ace"/>
      <w:bookmarkEnd w:id="426"/>
      <w:r>
        <w:rPr>
          <w:rFonts w:eastAsia="Arial" w:cs="Arial" w:ascii="Arial" w:hAnsi="Arial"/>
          <w:u w:val="single"/>
        </w:rPr>
        <w:t>"Inherently hazardous substance" means a liquid chemical; a compressed gas; carbon dioxide; or a commercial product that has a flash point at or lower than 100 degrees Fahrenheit, including, but not limited to, butane, propane and diethyl ether. "Inherently hazardous substance" does not include any form of alcohol or ethanol.</w:t>
      </w:r>
    </w:p>
    <w:p>
      <w:pPr>
        <w:pStyle w:val="Normal"/>
        <w:ind w:left="360" w:firstLine="360"/>
        <w:rPr>
          <w:rFonts w:ascii="Arial" w:hAnsi="Arial" w:eastAsia="Arial" w:cs="Arial"/>
        </w:rPr>
      </w:pPr>
      <w:bookmarkStart w:id="428" w:name="_REV__1ede4978_d719_4027_9891_7375e96785"/>
      <w:bookmarkStart w:id="429" w:name="_STATUTE_SS__dc8e37d1_ecb5_41c6_9268_1fa"/>
      <w:bookmarkStart w:id="430" w:name="_REV__50503116_5f20_4aa9_9380_7591107635"/>
      <w:bookmarkStart w:id="431" w:name="_STATUTE_SS__7e470681_f696_4bc7_a8c0_97c"/>
      <w:bookmarkStart w:id="432" w:name="_STATUTE_NUMBER__9bc38f34_ad59_43ce_b7bc"/>
      <w:bookmarkEnd w:id="428"/>
      <w:bookmarkEnd w:id="429"/>
      <w:bookmarkEnd w:id="427"/>
      <w:bookmarkEnd w:id="430"/>
      <w:bookmarkEnd w:id="431"/>
      <w:r>
        <w:rPr>
          <w:rFonts w:eastAsia="Arial" w:cs="Arial" w:ascii="Arial" w:hAnsi="Arial"/>
          <w:b/>
          <w:u w:val="single"/>
        </w:rPr>
        <w:t>25</w:t>
      </w:r>
      <w:bookmarkEnd w:id="432"/>
      <w:r>
        <w:rPr>
          <w:rFonts w:eastAsia="Arial" w:cs="Arial" w:ascii="Arial" w:hAnsi="Arial"/>
          <w:b/>
          <w:u w:val="single"/>
        </w:rPr>
        <w:t xml:space="preserve">.   </w:t>
      </w:r>
      <w:bookmarkStart w:id="433" w:name="_STATUTE_HEADNOTE__d721c644_1149_4ebc_a9"/>
      <w:r>
        <w:rPr>
          <w:rFonts w:eastAsia="Arial" w:cs="Arial" w:ascii="Arial" w:hAnsi="Arial"/>
          <w:b/>
          <w:u w:val="single"/>
        </w:rPr>
        <w:t>Long-term care facility.</w:t>
      </w:r>
      <w:r>
        <w:rPr>
          <w:rFonts w:eastAsia="Arial" w:cs="Arial" w:ascii="Arial" w:hAnsi="Arial"/>
          <w:u w:val="single"/>
        </w:rPr>
        <w:t xml:space="preserve">  </w:t>
      </w:r>
      <w:bookmarkStart w:id="434" w:name="_STATUTE_CONTENT__ef826e07_720b_4bc2_93c"/>
      <w:bookmarkEnd w:id="433"/>
      <w:r>
        <w:rPr>
          <w:rFonts w:eastAsia="Arial" w:cs="Arial" w:ascii="Arial" w:hAnsi="Arial"/>
          <w:u w:val="single"/>
        </w:rPr>
        <w:t>"Long-term care facility" means a hospice provider facility licensed under chapter 1681; a nursing facility licensed under chapter 405; an assisted living facility licensed under chapter 1663 or 1664; or a facility or program licensed under chapter 1663 that provides care for a qualifying patient in accordance with this chapter.</w:t>
      </w:r>
    </w:p>
    <w:p>
      <w:pPr>
        <w:pStyle w:val="Normal"/>
        <w:ind w:left="360" w:firstLine="360"/>
        <w:rPr>
          <w:rFonts w:ascii="Arial" w:hAnsi="Arial" w:eastAsia="Arial" w:cs="Arial"/>
        </w:rPr>
      </w:pPr>
      <w:bookmarkStart w:id="435" w:name="_REV__50503116_5f20_4aa9_9380_7591107635"/>
      <w:bookmarkStart w:id="436" w:name="_STATUTE_SS__7e470681_f696_4bc7_a8c0_97c"/>
      <w:bookmarkStart w:id="437" w:name="_REV__f55708d0_0776_45d8_8a17_2e9420d6bb"/>
      <w:bookmarkStart w:id="438" w:name="_STATUTE_SS__be25fee1_af93_415b_aba6_188"/>
      <w:bookmarkStart w:id="439" w:name="_STATUTE_NUMBER__18adaf4f_1354_464e_98ea"/>
      <w:bookmarkEnd w:id="435"/>
      <w:bookmarkEnd w:id="436"/>
      <w:bookmarkEnd w:id="434"/>
      <w:bookmarkEnd w:id="437"/>
      <w:bookmarkEnd w:id="438"/>
      <w:r>
        <w:rPr>
          <w:rFonts w:eastAsia="Arial" w:cs="Arial" w:ascii="Arial" w:hAnsi="Arial"/>
          <w:b/>
          <w:u w:val="single"/>
        </w:rPr>
        <w:t>26</w:t>
      </w:r>
      <w:bookmarkEnd w:id="439"/>
      <w:r>
        <w:rPr>
          <w:rFonts w:eastAsia="Arial" w:cs="Arial" w:ascii="Arial" w:hAnsi="Arial"/>
          <w:b/>
          <w:u w:val="single"/>
        </w:rPr>
        <w:t xml:space="preserve">.  </w:t>
      </w:r>
      <w:bookmarkStart w:id="440" w:name="_STATUTE_HEADNOTE__9d8ad1f6_f5c1_42c5_b0"/>
      <w:r>
        <w:rPr>
          <w:rFonts w:eastAsia="Arial" w:cs="Arial" w:ascii="Arial" w:hAnsi="Arial"/>
          <w:b/>
          <w:u w:val="single"/>
        </w:rPr>
        <w:t>Manufacture or manufacturing.</w:t>
      </w:r>
      <w:r>
        <w:rPr>
          <w:rFonts w:eastAsia="Arial" w:cs="Arial" w:ascii="Arial" w:hAnsi="Arial"/>
          <w:u w:val="single"/>
        </w:rPr>
        <w:t xml:space="preserve">  </w:t>
      </w:r>
      <w:bookmarkStart w:id="441" w:name="_STATUTE_CONTENT__b6a86227_186b_4b91_bad"/>
      <w:bookmarkEnd w:id="440"/>
      <w:r>
        <w:rPr>
          <w:rFonts w:eastAsia="Arial" w:cs="Arial" w:ascii="Arial" w:hAnsi="Arial"/>
          <w:u w:val="single"/>
        </w:rPr>
        <w:t>"Manufacture" or "manufacturing" means the production, blending, infusing, compounding or other preparation of cannabis concentrate and cannabis products, including, but not limited to, cannabis extraction or preparation by means of chemical synthesis.</w:t>
      </w:r>
    </w:p>
    <w:p>
      <w:pPr>
        <w:pStyle w:val="Normal"/>
        <w:ind w:left="360" w:firstLine="360"/>
        <w:rPr>
          <w:rFonts w:ascii="Arial" w:hAnsi="Arial" w:eastAsia="Arial" w:cs="Arial"/>
        </w:rPr>
      </w:pPr>
      <w:bookmarkStart w:id="442" w:name="_REV__f55708d0_0776_45d8_8a17_2e9420d6bb"/>
      <w:bookmarkStart w:id="443" w:name="_STATUTE_SS__be25fee1_af93_415b_aba6_188"/>
      <w:bookmarkStart w:id="444" w:name="_REV__8ce53f5f_ccb5_4215_ba01_d29eb34f07"/>
      <w:bookmarkStart w:id="445" w:name="_STATUTE_SS__f2a07341_be06_414f_9e46_8e1"/>
      <w:bookmarkStart w:id="446" w:name="_STATUTE_NUMBER__11ed426f_43be_4067_b519"/>
      <w:bookmarkEnd w:id="442"/>
      <w:bookmarkEnd w:id="443"/>
      <w:bookmarkEnd w:id="441"/>
      <w:bookmarkEnd w:id="444"/>
      <w:bookmarkEnd w:id="445"/>
      <w:r>
        <w:rPr>
          <w:rFonts w:eastAsia="Arial" w:cs="Arial" w:ascii="Arial" w:hAnsi="Arial"/>
          <w:b/>
          <w:u w:val="single"/>
        </w:rPr>
        <w:t>27</w:t>
      </w:r>
      <w:bookmarkEnd w:id="446"/>
      <w:r>
        <w:rPr>
          <w:rFonts w:eastAsia="Arial" w:cs="Arial" w:ascii="Arial" w:hAnsi="Arial"/>
          <w:b/>
          <w:u w:val="single"/>
        </w:rPr>
        <w:t xml:space="preserve">.  </w:t>
      </w:r>
      <w:bookmarkStart w:id="447" w:name="_STATUTE_HEADNOTE__ae719625_7f21_4986_8c"/>
      <w:r>
        <w:rPr>
          <w:rFonts w:eastAsia="Arial" w:cs="Arial" w:ascii="Arial" w:hAnsi="Arial"/>
          <w:b/>
          <w:u w:val="single"/>
        </w:rPr>
        <w:t>Manufacturing facility.</w:t>
      </w:r>
      <w:r>
        <w:rPr>
          <w:rFonts w:eastAsia="Arial" w:cs="Arial" w:ascii="Arial" w:hAnsi="Arial"/>
          <w:u w:val="single"/>
        </w:rPr>
        <w:t xml:space="preserve">  </w:t>
      </w:r>
      <w:bookmarkStart w:id="448" w:name="_STATUTE_CONTENT__7e72331b_610c_4aae_af6"/>
      <w:bookmarkEnd w:id="447"/>
      <w:r>
        <w:rPr>
          <w:rFonts w:eastAsia="Arial" w:cs="Arial" w:ascii="Arial" w:hAnsi="Arial"/>
          <w:u w:val="single"/>
        </w:rPr>
        <w:t>"Manufacturing facility" means a registered tier 1 or tier 2 manufacturing facility or a person authorized to engage in cannabis extraction in accordance with this chapter.</w:t>
      </w:r>
    </w:p>
    <w:p>
      <w:pPr>
        <w:pStyle w:val="Normal"/>
        <w:ind w:left="360" w:firstLine="360"/>
        <w:rPr>
          <w:rFonts w:ascii="Arial" w:hAnsi="Arial" w:eastAsia="Arial" w:cs="Arial"/>
        </w:rPr>
      </w:pPr>
      <w:bookmarkStart w:id="449" w:name="_REV__8ce53f5f_ccb5_4215_ba01_d29eb34f07"/>
      <w:bookmarkStart w:id="450" w:name="_STATUTE_SS__f2a07341_be06_414f_9e46_8e1"/>
      <w:bookmarkStart w:id="451" w:name="_REV__1e6463f5_fe8c_491a_80d7_6991d5c946"/>
      <w:bookmarkStart w:id="452" w:name="_STATUTE_SS__55775790_490c_40a3_ad60_781"/>
      <w:bookmarkStart w:id="453" w:name="_STATUTE_NUMBER__3b1a699b_cce6_441b_ba6c"/>
      <w:bookmarkEnd w:id="449"/>
      <w:bookmarkEnd w:id="450"/>
      <w:bookmarkEnd w:id="448"/>
      <w:bookmarkEnd w:id="451"/>
      <w:bookmarkEnd w:id="452"/>
      <w:r>
        <w:rPr>
          <w:rFonts w:eastAsia="Arial" w:cs="Arial" w:ascii="Arial" w:hAnsi="Arial"/>
          <w:b/>
          <w:u w:val="single"/>
        </w:rPr>
        <w:t>28</w:t>
      </w:r>
      <w:bookmarkEnd w:id="453"/>
      <w:r>
        <w:rPr>
          <w:rFonts w:eastAsia="Arial" w:cs="Arial" w:ascii="Arial" w:hAnsi="Arial"/>
          <w:b/>
          <w:u w:val="single"/>
        </w:rPr>
        <w:t xml:space="preserve">.  </w:t>
      </w:r>
      <w:bookmarkStart w:id="454" w:name="_STATUTE_HEADNOTE__f2d8a108_0d50_40ef_9c"/>
      <w:r>
        <w:rPr>
          <w:rFonts w:eastAsia="Arial" w:cs="Arial" w:ascii="Arial" w:hAnsi="Arial"/>
          <w:b/>
          <w:u w:val="single"/>
        </w:rPr>
        <w:t>Mature cannabis plant.</w:t>
      </w:r>
      <w:r>
        <w:rPr>
          <w:rFonts w:eastAsia="Arial" w:cs="Arial" w:ascii="Arial" w:hAnsi="Arial"/>
          <w:u w:val="single"/>
        </w:rPr>
        <w:t xml:space="preserve">  </w:t>
      </w:r>
      <w:bookmarkStart w:id="455" w:name="_STATUTE_CONTENT__60884b4d_ceea_4a8e_a54"/>
      <w:bookmarkEnd w:id="454"/>
      <w:r>
        <w:rPr>
          <w:rFonts w:eastAsia="Arial" w:cs="Arial" w:ascii="Arial" w:hAnsi="Arial"/>
          <w:u w:val="single"/>
        </w:rPr>
        <w:t>"Mature cannabis plant" means a flowering female cannabis plant.  "Mature cannabis plant" does not include hemp as defined in Title 7, section 2231, subsection 1</w:t>
        <w:noBreakHyphen/>
        <w:t>A, paragraph D.</w:t>
      </w:r>
    </w:p>
    <w:p>
      <w:pPr>
        <w:pStyle w:val="Normal"/>
        <w:ind w:left="360" w:firstLine="360"/>
        <w:rPr>
          <w:rFonts w:ascii="Arial" w:hAnsi="Arial" w:eastAsia="Arial" w:cs="Arial"/>
        </w:rPr>
      </w:pPr>
      <w:bookmarkStart w:id="456" w:name="_REV__1e6463f5_fe8c_491a_80d7_6991d5c946"/>
      <w:bookmarkStart w:id="457" w:name="_STATUTE_SS__55775790_490c_40a3_ad60_781"/>
      <w:bookmarkStart w:id="458" w:name="_REV__29ae32a3_a154_4486_9e8d_568185ac77"/>
      <w:bookmarkStart w:id="459" w:name="_STATUTE_SS__d7fd01bd_435f_4251_8d60_8e3"/>
      <w:bookmarkStart w:id="460" w:name="_STATUTE_NUMBER__c9e1c9b9_9aba_402f_bbd6"/>
      <w:bookmarkEnd w:id="456"/>
      <w:bookmarkEnd w:id="457"/>
      <w:bookmarkEnd w:id="455"/>
      <w:bookmarkEnd w:id="458"/>
      <w:bookmarkEnd w:id="459"/>
      <w:r>
        <w:rPr>
          <w:rFonts w:eastAsia="Arial" w:cs="Arial" w:ascii="Arial" w:hAnsi="Arial"/>
          <w:b/>
          <w:u w:val="single"/>
        </w:rPr>
        <w:t>29</w:t>
      </w:r>
      <w:bookmarkEnd w:id="460"/>
      <w:r>
        <w:rPr>
          <w:rFonts w:eastAsia="Arial" w:cs="Arial" w:ascii="Arial" w:hAnsi="Arial"/>
          <w:b/>
          <w:u w:val="single"/>
        </w:rPr>
        <w:t xml:space="preserve">.   </w:t>
      </w:r>
      <w:bookmarkStart w:id="461" w:name="_STATUTE_HEADNOTE__65187310_faa2_4e59_81"/>
      <w:r>
        <w:rPr>
          <w:rFonts w:eastAsia="Arial" w:cs="Arial" w:ascii="Arial" w:hAnsi="Arial"/>
          <w:b/>
          <w:u w:val="single"/>
        </w:rPr>
        <w:t>Mature plant canopy.</w:t>
      </w:r>
      <w:r>
        <w:rPr>
          <w:rFonts w:eastAsia="Arial" w:cs="Arial" w:ascii="Arial" w:hAnsi="Arial"/>
          <w:u w:val="single"/>
        </w:rPr>
        <w:t xml:space="preserve">  </w:t>
      </w:r>
      <w:bookmarkStart w:id="462" w:name="_STATUTE_CONTENT__5e63c313_4f96_49e6_808"/>
      <w:bookmarkEnd w:id="461"/>
      <w:r>
        <w:rPr>
          <w:rFonts w:eastAsia="Arial" w:cs="Arial" w:ascii="Arial" w:hAnsi="Arial"/>
          <w:u w:val="single"/>
        </w:rPr>
        <w:t>"Mature plant canopy" means the total surface area within a cultivation area where mature cannabis plants are growing.  The surface area of the mature plant canopy must be calculated in square feet and measured using the outside boundaries of the area and must include all of the area within the boundaries.  If the surface area of the mature plant canopy consists of noncontiguous areas, each component area must be separated by identifiable boundaries.  If a tiered or shelving system is used in the cultivation area, the surface area of each tier or shelf must be included in calculating the area of the mature plant canopy.  Calculation of the surface area of the mature plant canopy may not include the areas within the cultivation area that are not used at any time to cultivate mature cannabis plants.</w:t>
      </w:r>
    </w:p>
    <w:p>
      <w:pPr>
        <w:pStyle w:val="Normal"/>
        <w:ind w:left="360" w:firstLine="360"/>
        <w:rPr>
          <w:rFonts w:ascii="Arial" w:hAnsi="Arial" w:eastAsia="Arial" w:cs="Arial"/>
        </w:rPr>
      </w:pPr>
      <w:bookmarkStart w:id="463" w:name="_REV__29ae32a3_a154_4486_9e8d_568185ac77"/>
      <w:bookmarkStart w:id="464" w:name="_STATUTE_SS__d7fd01bd_435f_4251_8d60_8e3"/>
      <w:bookmarkStart w:id="465" w:name="_REV__33b93fbe_cd06_4c7f_9faa_792d87f6c5"/>
      <w:bookmarkStart w:id="466" w:name="_STATUTE_SS__a41e0107_defa_4b35_85fb_85c"/>
      <w:bookmarkStart w:id="467" w:name="_STATUTE_NUMBER__75bffaef_c664_4286_96a9"/>
      <w:bookmarkEnd w:id="463"/>
      <w:bookmarkEnd w:id="464"/>
      <w:bookmarkEnd w:id="462"/>
      <w:bookmarkEnd w:id="465"/>
      <w:bookmarkEnd w:id="466"/>
      <w:r>
        <w:rPr>
          <w:rFonts w:eastAsia="Arial" w:cs="Arial" w:ascii="Arial" w:hAnsi="Arial"/>
          <w:b/>
          <w:u w:val="single"/>
        </w:rPr>
        <w:t>30</w:t>
      </w:r>
      <w:bookmarkEnd w:id="467"/>
      <w:r>
        <w:rPr>
          <w:rFonts w:eastAsia="Arial" w:cs="Arial" w:ascii="Arial" w:hAnsi="Arial"/>
          <w:b/>
          <w:u w:val="single"/>
        </w:rPr>
        <w:t xml:space="preserve">.  </w:t>
      </w:r>
      <w:bookmarkStart w:id="468" w:name="_STATUTE_HEADNOTE__dc35ff75_9811_4edf_aa"/>
      <w:r>
        <w:rPr>
          <w:rFonts w:eastAsia="Arial" w:cs="Arial" w:ascii="Arial" w:hAnsi="Arial"/>
          <w:b/>
          <w:u w:val="single"/>
        </w:rPr>
        <w:t>Medical provider.</w:t>
      </w:r>
      <w:r>
        <w:rPr>
          <w:rFonts w:eastAsia="Arial" w:cs="Arial" w:ascii="Arial" w:hAnsi="Arial"/>
          <w:u w:val="single"/>
        </w:rPr>
        <w:t xml:space="preserve">  </w:t>
      </w:r>
      <w:bookmarkStart w:id="469" w:name="_STATUTE_CONTENT__a5bcd632_b774_4db4_ac0"/>
      <w:bookmarkEnd w:id="468"/>
      <w:r>
        <w:rPr>
          <w:rFonts w:eastAsia="Arial" w:cs="Arial" w:ascii="Arial" w:hAnsi="Arial"/>
          <w:u w:val="single"/>
        </w:rPr>
        <w:t xml:space="preserve">"Medical provider" means a physician, a certified nurse practitioner or a physician assistant.  </w:t>
      </w:r>
    </w:p>
    <w:p>
      <w:pPr>
        <w:pStyle w:val="Normal"/>
        <w:ind w:left="360" w:firstLine="360"/>
        <w:rPr>
          <w:rFonts w:ascii="Arial" w:hAnsi="Arial" w:eastAsia="Arial" w:cs="Arial"/>
        </w:rPr>
      </w:pPr>
      <w:bookmarkStart w:id="470" w:name="_REV__33b93fbe_cd06_4c7f_9faa_792d87f6c5"/>
      <w:bookmarkStart w:id="471" w:name="_STATUTE_SS__a41e0107_defa_4b35_85fb_85c"/>
      <w:bookmarkStart w:id="472" w:name="_REV__7b8346b4_68bc_4c17_8be7_a4cb91bc1f"/>
      <w:bookmarkStart w:id="473" w:name="_STATUTE_SS__a983fda0_f174_4899_b8d4_a5d"/>
      <w:bookmarkStart w:id="474" w:name="_STATUTE_NUMBER__c67cc748_b860_4257_a668"/>
      <w:bookmarkEnd w:id="470"/>
      <w:bookmarkEnd w:id="471"/>
      <w:bookmarkEnd w:id="469"/>
      <w:bookmarkEnd w:id="472"/>
      <w:bookmarkEnd w:id="473"/>
      <w:r>
        <w:rPr>
          <w:rFonts w:eastAsia="Arial" w:cs="Arial" w:ascii="Arial" w:hAnsi="Arial"/>
          <w:b/>
          <w:u w:val="single"/>
        </w:rPr>
        <w:t>31</w:t>
      </w:r>
      <w:bookmarkEnd w:id="474"/>
      <w:r>
        <w:rPr>
          <w:rFonts w:eastAsia="Arial" w:cs="Arial" w:ascii="Arial" w:hAnsi="Arial"/>
          <w:b/>
          <w:u w:val="single"/>
        </w:rPr>
        <w:t xml:space="preserve">.  </w:t>
      </w:r>
      <w:bookmarkStart w:id="475" w:name="_STATUTE_HEADNOTE__46347045_3988_4320_af"/>
      <w:r>
        <w:rPr>
          <w:rFonts w:eastAsia="Arial" w:cs="Arial" w:ascii="Arial" w:hAnsi="Arial"/>
          <w:b/>
          <w:u w:val="single"/>
        </w:rPr>
        <w:t>Medical use.</w:t>
      </w:r>
      <w:r>
        <w:rPr>
          <w:rFonts w:eastAsia="Arial" w:cs="Arial" w:ascii="Arial" w:hAnsi="Arial"/>
          <w:u w:val="single"/>
        </w:rPr>
        <w:t xml:space="preserve">  </w:t>
      </w:r>
      <w:bookmarkStart w:id="476" w:name="_STATUTE_CONTENT__02c37918_3a2b_4128_b01"/>
      <w:bookmarkEnd w:id="475"/>
      <w:r>
        <w:rPr>
          <w:rFonts w:eastAsia="Arial" w:cs="Arial" w:ascii="Arial" w:hAnsi="Arial"/>
          <w:u w:val="single"/>
        </w:rPr>
        <w:t>"Medical use" means the acquisition, possession, cultivation, manufacture, use, delivery, transfer or transportation of cannabis or cannabis paraphernalia relating to the administration of cannabis to treat or alleviate a qualifying patient's medical diagnosis or symptoms for which a medical provider has provided the qualifying patient a written certification under this chapter.</w:t>
      </w:r>
    </w:p>
    <w:p>
      <w:pPr>
        <w:pStyle w:val="Normal"/>
        <w:ind w:left="360" w:firstLine="360"/>
        <w:rPr>
          <w:rFonts w:ascii="Arial" w:hAnsi="Arial" w:eastAsia="Arial" w:cs="Arial"/>
        </w:rPr>
      </w:pPr>
      <w:bookmarkStart w:id="477" w:name="_REV__7b8346b4_68bc_4c17_8be7_a4cb91bc1f"/>
      <w:bookmarkStart w:id="478" w:name="_STATUTE_SS__a983fda0_f174_4899_b8d4_a5d"/>
      <w:bookmarkStart w:id="479" w:name="_REV__68e4c8d2_0b1a_4a64_955f_583cf49aa0"/>
      <w:bookmarkStart w:id="480" w:name="_STATUTE_SS__56a1dd1a_7e7b_490c_8f39_1e3"/>
      <w:bookmarkStart w:id="481" w:name="_STATUTE_NUMBER__6544cdfe_a526_4811_acfb"/>
      <w:bookmarkEnd w:id="477"/>
      <w:bookmarkEnd w:id="478"/>
      <w:bookmarkEnd w:id="476"/>
      <w:bookmarkEnd w:id="479"/>
      <w:bookmarkEnd w:id="480"/>
      <w:r>
        <w:rPr>
          <w:rFonts w:eastAsia="Arial" w:cs="Arial" w:ascii="Arial" w:hAnsi="Arial"/>
          <w:b/>
          <w:u w:val="single"/>
        </w:rPr>
        <w:t>32</w:t>
      </w:r>
      <w:bookmarkEnd w:id="481"/>
      <w:r>
        <w:rPr>
          <w:rFonts w:eastAsia="Arial" w:cs="Arial" w:ascii="Arial" w:hAnsi="Arial"/>
          <w:b/>
          <w:u w:val="single"/>
        </w:rPr>
        <w:t xml:space="preserve">.  </w:t>
      </w:r>
      <w:bookmarkStart w:id="482" w:name="_STATUTE_HEADNOTE__07fedaab_d34b_4870_86"/>
      <w:r>
        <w:rPr>
          <w:rFonts w:eastAsia="Arial" w:cs="Arial" w:ascii="Arial" w:hAnsi="Arial"/>
          <w:b/>
          <w:u w:val="single"/>
        </w:rPr>
        <w:t>Member of the family.</w:t>
      </w:r>
      <w:r>
        <w:rPr>
          <w:rFonts w:eastAsia="Arial" w:cs="Arial" w:ascii="Arial" w:hAnsi="Arial"/>
          <w:u w:val="single"/>
        </w:rPr>
        <w:t xml:space="preserve">  </w:t>
      </w:r>
      <w:bookmarkStart w:id="483" w:name="_STATUTE_CONTENT__c0eacf9b_6da3_4fdf_8d3"/>
      <w:bookmarkEnd w:id="482"/>
      <w:r>
        <w:rPr>
          <w:rFonts w:eastAsia="Arial" w:cs="Arial" w:ascii="Arial" w:hAnsi="Arial"/>
          <w:u w:val="single"/>
        </w:rPr>
        <w:t xml:space="preserve">"Member of the family" means an individual who is a resident of the State and who is a spouse, domestic partner, child, sibling, sibling of a parent, child of a sibling, parent, stepparent, grandparent or grandchild of another individual. </w:t>
      </w:r>
    </w:p>
    <w:p>
      <w:pPr>
        <w:pStyle w:val="Normal"/>
        <w:ind w:left="360" w:firstLine="360"/>
        <w:rPr>
          <w:rFonts w:ascii="Arial" w:hAnsi="Arial" w:eastAsia="Arial" w:cs="Arial"/>
        </w:rPr>
      </w:pPr>
      <w:bookmarkStart w:id="484" w:name="_REV__68e4c8d2_0b1a_4a64_955f_583cf49aa0"/>
      <w:bookmarkStart w:id="485" w:name="_STATUTE_SS__56a1dd1a_7e7b_490c_8f39_1e3"/>
      <w:bookmarkStart w:id="486" w:name="_REV__ca0fde77_99b1_4533_a735_3206673b67"/>
      <w:bookmarkStart w:id="487" w:name="_STATUTE_SS__610ad9fb_47ca_421f_a406_ae7"/>
      <w:bookmarkStart w:id="488" w:name="_STATUTE_NUMBER__d939f977_1942_4602_b9ac"/>
      <w:bookmarkEnd w:id="484"/>
      <w:bookmarkEnd w:id="485"/>
      <w:bookmarkEnd w:id="483"/>
      <w:bookmarkEnd w:id="486"/>
      <w:bookmarkEnd w:id="487"/>
      <w:r>
        <w:rPr>
          <w:rFonts w:eastAsia="Arial" w:cs="Arial" w:ascii="Arial" w:hAnsi="Arial"/>
          <w:b/>
          <w:u w:val="single"/>
        </w:rPr>
        <w:t>33</w:t>
      </w:r>
      <w:bookmarkEnd w:id="488"/>
      <w:r>
        <w:rPr>
          <w:rFonts w:eastAsia="Arial" w:cs="Arial" w:ascii="Arial" w:hAnsi="Arial"/>
          <w:b/>
          <w:u w:val="single"/>
        </w:rPr>
        <w:t xml:space="preserve">.  </w:t>
      </w:r>
      <w:bookmarkStart w:id="489" w:name="_STATUTE_HEADNOTE__34efb27f_ee7b_45c2_a6"/>
      <w:r>
        <w:rPr>
          <w:rFonts w:eastAsia="Arial" w:cs="Arial" w:ascii="Arial" w:hAnsi="Arial"/>
          <w:b/>
          <w:u w:val="single"/>
        </w:rPr>
        <w:t>Members of the same household.</w:t>
      </w:r>
      <w:r>
        <w:rPr>
          <w:rFonts w:eastAsia="Arial" w:cs="Arial" w:ascii="Arial" w:hAnsi="Arial"/>
          <w:u w:val="single"/>
        </w:rPr>
        <w:t xml:space="preserve">  </w:t>
      </w:r>
      <w:bookmarkStart w:id="490" w:name="_STATUTE_CONTENT__e6c3e7e1_5a21_43d2_a04"/>
      <w:bookmarkEnd w:id="489"/>
      <w:r>
        <w:rPr>
          <w:rFonts w:eastAsia="Arial" w:cs="Arial" w:ascii="Arial" w:hAnsi="Arial"/>
          <w:u w:val="single"/>
        </w:rPr>
        <w:t>"Members of the same household" means 2 or more individuals who are residents of the State and who reside in a shared dwelling unit.</w:t>
      </w:r>
    </w:p>
    <w:p>
      <w:pPr>
        <w:pStyle w:val="Normal"/>
        <w:ind w:left="360" w:firstLine="360"/>
        <w:rPr>
          <w:rFonts w:ascii="Arial" w:hAnsi="Arial" w:eastAsia="Arial" w:cs="Arial"/>
        </w:rPr>
      </w:pPr>
      <w:bookmarkStart w:id="491" w:name="_REV__ca0fde77_99b1_4533_a735_3206673b67"/>
      <w:bookmarkStart w:id="492" w:name="_STATUTE_SS__610ad9fb_47ca_421f_a406_ae7"/>
      <w:bookmarkStart w:id="493" w:name="_REV__3fd51959_abb5_4599_aa30_24f30ed731"/>
      <w:bookmarkStart w:id="494" w:name="_STATUTE_SS__34173ad2_085d_4c86_8396_907"/>
      <w:bookmarkStart w:id="495" w:name="_STATUTE_NUMBER__d89651ed_a8c4_46e6_b67a"/>
      <w:bookmarkEnd w:id="491"/>
      <w:bookmarkEnd w:id="492"/>
      <w:bookmarkEnd w:id="490"/>
      <w:bookmarkEnd w:id="493"/>
      <w:bookmarkEnd w:id="494"/>
      <w:r>
        <w:rPr>
          <w:rFonts w:eastAsia="Arial" w:cs="Arial" w:ascii="Arial" w:hAnsi="Arial"/>
          <w:b/>
          <w:u w:val="single"/>
        </w:rPr>
        <w:t>34</w:t>
      </w:r>
      <w:bookmarkEnd w:id="495"/>
      <w:r>
        <w:rPr>
          <w:rFonts w:eastAsia="Arial" w:cs="Arial" w:ascii="Arial" w:hAnsi="Arial"/>
          <w:b/>
          <w:u w:val="single"/>
        </w:rPr>
        <w:t xml:space="preserve">.  </w:t>
      </w:r>
      <w:bookmarkStart w:id="496" w:name="_STATUTE_HEADNOTE__3daa43b2_acfb_4b73_bd"/>
      <w:r>
        <w:rPr>
          <w:rFonts w:eastAsia="Arial" w:cs="Arial" w:ascii="Arial" w:hAnsi="Arial"/>
          <w:b/>
          <w:u w:val="single"/>
        </w:rPr>
        <w:t>Minor.</w:t>
      </w:r>
      <w:r>
        <w:rPr>
          <w:rFonts w:eastAsia="Arial" w:cs="Arial" w:ascii="Arial" w:hAnsi="Arial"/>
          <w:u w:val="single"/>
        </w:rPr>
        <w:t xml:space="preserve">  </w:t>
      </w:r>
      <w:bookmarkStart w:id="497" w:name="_STATUTE_CONTENT__0237b7c2_c2bb_48bb_aef"/>
      <w:bookmarkEnd w:id="496"/>
      <w:r>
        <w:rPr>
          <w:rFonts w:eastAsia="Arial" w:cs="Arial" w:ascii="Arial" w:hAnsi="Arial"/>
          <w:u w:val="single"/>
        </w:rPr>
        <w:t>"Minor" means a person who has not attained 21 years of age.</w:t>
      </w:r>
    </w:p>
    <w:p>
      <w:pPr>
        <w:pStyle w:val="Normal"/>
        <w:ind w:left="360" w:firstLine="360"/>
        <w:rPr>
          <w:rFonts w:ascii="Arial" w:hAnsi="Arial" w:eastAsia="Arial" w:cs="Arial"/>
        </w:rPr>
      </w:pPr>
      <w:bookmarkStart w:id="498" w:name="_REV__3fd51959_abb5_4599_aa30_24f30ed731"/>
      <w:bookmarkStart w:id="499" w:name="_STATUTE_SS__34173ad2_085d_4c86_8396_907"/>
      <w:bookmarkStart w:id="500" w:name="_REV__cd0a2aa3_7ca9_4829_8a48_fbe9662cf3"/>
      <w:bookmarkStart w:id="501" w:name="_STATUTE_SS__ec0564b6_1914_4a1a_b58b_9cb"/>
      <w:bookmarkStart w:id="502" w:name="_STATUTE_NUMBER__42312493_e96e_43cb_b80f"/>
      <w:bookmarkEnd w:id="498"/>
      <w:bookmarkEnd w:id="499"/>
      <w:bookmarkEnd w:id="497"/>
      <w:bookmarkEnd w:id="500"/>
      <w:bookmarkEnd w:id="501"/>
      <w:r>
        <w:rPr>
          <w:rFonts w:eastAsia="Arial" w:cs="Arial" w:ascii="Arial" w:hAnsi="Arial"/>
          <w:b/>
          <w:u w:val="single"/>
        </w:rPr>
        <w:t>35</w:t>
      </w:r>
      <w:bookmarkEnd w:id="502"/>
      <w:r>
        <w:rPr>
          <w:rFonts w:eastAsia="Arial" w:cs="Arial" w:ascii="Arial" w:hAnsi="Arial"/>
          <w:b/>
          <w:u w:val="single"/>
        </w:rPr>
        <w:t xml:space="preserve">.  </w:t>
      </w:r>
      <w:bookmarkStart w:id="503" w:name="_STATUTE_HEADNOTE__e30342dd_141d_421b_9c"/>
      <w:r>
        <w:rPr>
          <w:rFonts w:eastAsia="Arial" w:cs="Arial" w:ascii="Arial" w:hAnsi="Arial"/>
          <w:b/>
          <w:u w:val="single"/>
        </w:rPr>
        <w:t>Office.</w:t>
      </w:r>
      <w:r>
        <w:rPr>
          <w:rFonts w:eastAsia="Arial" w:cs="Arial" w:ascii="Arial" w:hAnsi="Arial"/>
          <w:u w:val="single"/>
        </w:rPr>
        <w:t xml:space="preserve"> </w:t>
      </w:r>
      <w:bookmarkStart w:id="504" w:name="_STATUTE_CONTENT__9653932b_45e4_450d_96c"/>
      <w:bookmarkEnd w:id="503"/>
      <w:r>
        <w:rPr>
          <w:rFonts w:eastAsia="Arial" w:cs="Arial" w:ascii="Arial" w:hAnsi="Arial"/>
          <w:u w:val="single"/>
        </w:rPr>
        <w:t>"Office" means the Office of Cannabis Policy established in Title 28</w:t>
        <w:noBreakHyphen/>
        <w:t>B, section 104</w:t>
        <w:noBreakHyphen/>
        <w:t>A within the department.</w:t>
      </w:r>
    </w:p>
    <w:p>
      <w:pPr>
        <w:pStyle w:val="Normal"/>
        <w:ind w:left="360" w:firstLine="360"/>
        <w:rPr>
          <w:rFonts w:ascii="Arial" w:hAnsi="Arial" w:eastAsia="Arial" w:cs="Arial"/>
        </w:rPr>
      </w:pPr>
      <w:bookmarkStart w:id="505" w:name="_REV__cd0a2aa3_7ca9_4829_8a48_fbe9662cf3"/>
      <w:bookmarkStart w:id="506" w:name="_STATUTE_SS__ec0564b6_1914_4a1a_b58b_9cb"/>
      <w:bookmarkStart w:id="507" w:name="_REV__1d338439_d41b_44f4_886c_4b74a96b65"/>
      <w:bookmarkStart w:id="508" w:name="_STATUTE_SS__01c3531a_af2a_420d_a6c3_b35"/>
      <w:bookmarkStart w:id="509" w:name="_STATUTE_NUMBER__70ad2046_8433_45ca_84e5"/>
      <w:bookmarkEnd w:id="505"/>
      <w:bookmarkEnd w:id="506"/>
      <w:bookmarkEnd w:id="504"/>
      <w:bookmarkEnd w:id="507"/>
      <w:bookmarkEnd w:id="508"/>
      <w:r>
        <w:rPr>
          <w:rFonts w:eastAsia="Arial" w:cs="Arial" w:ascii="Arial" w:hAnsi="Arial"/>
          <w:b/>
          <w:u w:val="single"/>
        </w:rPr>
        <w:t>36</w:t>
      </w:r>
      <w:bookmarkEnd w:id="509"/>
      <w:r>
        <w:rPr>
          <w:rFonts w:eastAsia="Arial" w:cs="Arial" w:ascii="Arial" w:hAnsi="Arial"/>
          <w:b/>
          <w:u w:val="single"/>
        </w:rPr>
        <w:t xml:space="preserve">.  </w:t>
      </w:r>
      <w:bookmarkStart w:id="510" w:name="_STATUTE_HEADNOTE__49bee689_6f1a_409d_b0"/>
      <w:r>
        <w:rPr>
          <w:rFonts w:eastAsia="Arial" w:cs="Arial" w:ascii="Arial" w:hAnsi="Arial"/>
          <w:b/>
          <w:u w:val="single"/>
        </w:rPr>
        <w:t>Officer or director.</w:t>
      </w:r>
      <w:r>
        <w:rPr>
          <w:rFonts w:eastAsia="Arial" w:cs="Arial" w:ascii="Arial" w:hAnsi="Arial"/>
          <w:u w:val="single"/>
        </w:rPr>
        <w:t xml:space="preserve">  </w:t>
      </w:r>
      <w:bookmarkStart w:id="511" w:name="_STATUTE_CONTENT__c2d6797c_2dc2_4d73_99b"/>
      <w:bookmarkEnd w:id="510"/>
      <w:r>
        <w:rPr>
          <w:rFonts w:eastAsia="Arial" w:cs="Arial" w:ascii="Arial" w:hAnsi="Arial"/>
          <w:u w:val="single"/>
        </w:rPr>
        <w:t>"Officer or director" means, when used with respect to any nonprofit, for-profit or other organization governed by this chapter, a director, manager, shareholder, board member, partner or other individual holding a management position or ownership interest in the organization.</w:t>
      </w:r>
    </w:p>
    <w:p>
      <w:pPr>
        <w:pStyle w:val="Normal"/>
        <w:ind w:left="360" w:firstLine="360"/>
        <w:rPr>
          <w:rFonts w:ascii="Arial" w:hAnsi="Arial" w:eastAsia="Arial" w:cs="Arial"/>
        </w:rPr>
      </w:pPr>
      <w:bookmarkStart w:id="512" w:name="_REV__1d338439_d41b_44f4_886c_4b74a96b65"/>
      <w:bookmarkStart w:id="513" w:name="_STATUTE_SS__01c3531a_af2a_420d_a6c3_b35"/>
      <w:bookmarkStart w:id="514" w:name="_REV__2089fff1_21f7_4f4e_a44e_b9ed01e09a"/>
      <w:bookmarkStart w:id="515" w:name="_STATUTE_SS__ac32a9b5_446a_4dfa_a470_b4b"/>
      <w:bookmarkStart w:id="516" w:name="_STATUTE_NUMBER__dbebb576_5752_428f_bf90"/>
      <w:bookmarkEnd w:id="512"/>
      <w:bookmarkEnd w:id="513"/>
      <w:bookmarkEnd w:id="511"/>
      <w:bookmarkEnd w:id="514"/>
      <w:bookmarkEnd w:id="515"/>
      <w:r>
        <w:rPr>
          <w:rFonts w:eastAsia="Arial" w:cs="Arial" w:ascii="Arial" w:hAnsi="Arial"/>
          <w:b/>
          <w:u w:val="single"/>
        </w:rPr>
        <w:t>37</w:t>
      </w:r>
      <w:bookmarkEnd w:id="516"/>
      <w:r>
        <w:rPr>
          <w:rFonts w:eastAsia="Arial" w:cs="Arial" w:ascii="Arial" w:hAnsi="Arial"/>
          <w:b/>
          <w:u w:val="single"/>
        </w:rPr>
        <w:t xml:space="preserve">.  </w:t>
      </w:r>
      <w:bookmarkStart w:id="517" w:name="_STATUTE_HEADNOTE__c9dbad55_4b1f_46c0_88"/>
      <w:r>
        <w:rPr>
          <w:rFonts w:eastAsia="Arial" w:cs="Arial" w:ascii="Arial" w:hAnsi="Arial"/>
          <w:b/>
          <w:u w:val="single"/>
        </w:rPr>
        <w:t>Physician.</w:t>
      </w:r>
      <w:r>
        <w:rPr>
          <w:rFonts w:eastAsia="Arial" w:cs="Arial" w:ascii="Arial" w:hAnsi="Arial"/>
          <w:u w:val="single"/>
        </w:rPr>
        <w:t xml:space="preserve">  </w:t>
      </w:r>
      <w:bookmarkStart w:id="518" w:name="_STATUTE_CONTENT__5057c5d6_2134_458d_bb6"/>
      <w:bookmarkEnd w:id="517"/>
      <w:r>
        <w:rPr>
          <w:rFonts w:eastAsia="Arial" w:cs="Arial" w:ascii="Arial" w:hAnsi="Arial"/>
          <w:u w:val="single"/>
        </w:rPr>
        <w:t>"Physician" means an individual licensed as an osteopathic physician by the Board of Osteopathic Licensure pursuant to Title 32, chapter 36 or an individual licensed as a physician or surgeon by the Board of Licensure in Medicine pursuant to Title 32, chapter 48 who is in good standing and who holds a valid federal Drug Enforcement Administration license to prescribe drugs.</w:t>
      </w:r>
    </w:p>
    <w:p>
      <w:pPr>
        <w:pStyle w:val="Normal"/>
        <w:ind w:left="360" w:firstLine="360"/>
        <w:rPr>
          <w:rFonts w:ascii="Arial" w:hAnsi="Arial" w:eastAsia="Arial" w:cs="Arial"/>
        </w:rPr>
      </w:pPr>
      <w:bookmarkStart w:id="519" w:name="_REV__2089fff1_21f7_4f4e_a44e_b9ed01e09a"/>
      <w:bookmarkStart w:id="520" w:name="_STATUTE_SS__ac32a9b5_446a_4dfa_a470_b4b"/>
      <w:bookmarkStart w:id="521" w:name="_REV__5e5e4d41_a905_43b4_9f94_cc5bba5f2d"/>
      <w:bookmarkStart w:id="522" w:name="_STATUTE_SS__0ac2f355_f253_417a_8506_363"/>
      <w:bookmarkStart w:id="523" w:name="_STATUTE_NUMBER__5105b5f1_c4d9_424d_a65f"/>
      <w:bookmarkEnd w:id="519"/>
      <w:bookmarkEnd w:id="520"/>
      <w:bookmarkEnd w:id="518"/>
      <w:bookmarkEnd w:id="521"/>
      <w:bookmarkEnd w:id="522"/>
      <w:r>
        <w:rPr>
          <w:rFonts w:eastAsia="Arial" w:cs="Arial" w:ascii="Arial" w:hAnsi="Arial"/>
          <w:b/>
          <w:u w:val="single"/>
        </w:rPr>
        <w:t>38</w:t>
      </w:r>
      <w:bookmarkEnd w:id="523"/>
      <w:r>
        <w:rPr>
          <w:rFonts w:eastAsia="Arial" w:cs="Arial" w:ascii="Arial" w:hAnsi="Arial"/>
          <w:b/>
          <w:u w:val="single"/>
        </w:rPr>
        <w:t xml:space="preserve">.  </w:t>
      </w:r>
      <w:bookmarkStart w:id="524" w:name="_STATUTE_HEADNOTE__561a4516_43f8_4f29_a1"/>
      <w:r>
        <w:rPr>
          <w:rFonts w:eastAsia="Arial" w:cs="Arial" w:ascii="Arial" w:hAnsi="Arial"/>
          <w:b/>
          <w:u w:val="single"/>
        </w:rPr>
        <w:t>Physician assistant.</w:t>
      </w:r>
      <w:r>
        <w:rPr>
          <w:rFonts w:eastAsia="Arial" w:cs="Arial" w:ascii="Arial" w:hAnsi="Arial"/>
          <w:u w:val="single"/>
        </w:rPr>
        <w:t xml:space="preserve">  </w:t>
      </w:r>
      <w:bookmarkStart w:id="525" w:name="_STATUTE_CONTENT__c7cacd1b_1bf2_4e09_81e"/>
      <w:bookmarkEnd w:id="524"/>
      <w:r>
        <w:rPr>
          <w:rFonts w:eastAsia="Arial" w:cs="Arial" w:ascii="Arial" w:hAnsi="Arial"/>
          <w:u w:val="single"/>
        </w:rPr>
        <w:t>"Physician assistant" means an individual licensed as a physician assistant by the Board of Osteopathic Licensure pursuant to Title 32, chapter 36 or an individual licensed as a physician assistant by the Board of Licensure in Medicine pursuant to Title 32, chapter 48 who is in good standing and who holds a valid federal Drug Enforcement Administration license to prescribe drugs.</w:t>
      </w:r>
    </w:p>
    <w:p>
      <w:pPr>
        <w:pStyle w:val="Normal"/>
        <w:ind w:left="360" w:firstLine="360"/>
        <w:rPr>
          <w:rFonts w:ascii="Arial" w:hAnsi="Arial" w:eastAsia="Arial" w:cs="Arial"/>
        </w:rPr>
      </w:pPr>
      <w:bookmarkStart w:id="526" w:name="_REV__5e5e4d41_a905_43b4_9f94_cc5bba5f2d"/>
      <w:bookmarkStart w:id="527" w:name="_STATUTE_SS__0ac2f355_f253_417a_8506_363"/>
      <w:bookmarkStart w:id="528" w:name="_REV__8930adb5_2ca7_4664_8960_059bae6c31"/>
      <w:bookmarkStart w:id="529" w:name="_STATUTE_SS__885e55f8_0a57_4c9e_bc1c_263"/>
      <w:bookmarkStart w:id="530" w:name="_STATUTE_NUMBER__4b104ee6_1824_4518_b4ac"/>
      <w:bookmarkEnd w:id="526"/>
      <w:bookmarkEnd w:id="527"/>
      <w:bookmarkEnd w:id="525"/>
      <w:bookmarkEnd w:id="528"/>
      <w:bookmarkEnd w:id="529"/>
      <w:r>
        <w:rPr>
          <w:rFonts w:eastAsia="Arial" w:cs="Arial" w:ascii="Arial" w:hAnsi="Arial"/>
          <w:b/>
          <w:u w:val="single"/>
        </w:rPr>
        <w:t>39</w:t>
      </w:r>
      <w:bookmarkEnd w:id="530"/>
      <w:r>
        <w:rPr>
          <w:rFonts w:eastAsia="Arial" w:cs="Arial" w:ascii="Arial" w:hAnsi="Arial"/>
          <w:b/>
          <w:u w:val="single"/>
        </w:rPr>
        <w:t xml:space="preserve">.  </w:t>
      </w:r>
      <w:bookmarkStart w:id="531" w:name="_STATUTE_HEADNOTE__99517758_a38e_43f5_a3"/>
      <w:r>
        <w:rPr>
          <w:rFonts w:eastAsia="Arial" w:cs="Arial" w:ascii="Arial" w:hAnsi="Arial"/>
          <w:b/>
          <w:u w:val="single"/>
        </w:rPr>
        <w:t>Qualifying patient.</w:t>
      </w:r>
      <w:r>
        <w:rPr>
          <w:rFonts w:eastAsia="Arial" w:cs="Arial" w:ascii="Arial" w:hAnsi="Arial"/>
          <w:u w:val="single"/>
        </w:rPr>
        <w:t xml:space="preserve">  </w:t>
      </w:r>
      <w:bookmarkStart w:id="532" w:name="_STATUTE_CONTENT__57ee6603_35ae_431c_87a"/>
      <w:bookmarkEnd w:id="531"/>
      <w:r>
        <w:rPr>
          <w:rFonts w:eastAsia="Arial" w:cs="Arial" w:ascii="Arial" w:hAnsi="Arial"/>
          <w:u w:val="single"/>
        </w:rPr>
        <w:t>"Qualifying patient" means an individual who has been a resident of the State for at least 30 days and who possesses a valid written certification regarding medical use of cannabis in accordance with this chapter.</w:t>
      </w:r>
    </w:p>
    <w:p>
      <w:pPr>
        <w:pStyle w:val="Normal"/>
        <w:ind w:left="360" w:firstLine="360"/>
        <w:rPr>
          <w:rFonts w:ascii="Arial" w:hAnsi="Arial" w:eastAsia="Arial" w:cs="Arial"/>
        </w:rPr>
      </w:pPr>
      <w:bookmarkStart w:id="533" w:name="_REV__8930adb5_2ca7_4664_8960_059bae6c31"/>
      <w:bookmarkStart w:id="534" w:name="_STATUTE_SS__885e55f8_0a57_4c9e_bc1c_263"/>
      <w:bookmarkStart w:id="535" w:name="_REV__7f014e53_f3e4_4e9d_be36_010dd46391"/>
      <w:bookmarkStart w:id="536" w:name="_STATUTE_SS__627295a5_ed0a_4d11_8fb6_b2f"/>
      <w:bookmarkStart w:id="537" w:name="_STATUTE_NUMBER__5cecc82d_d31f_42f3_88dc"/>
      <w:bookmarkEnd w:id="533"/>
      <w:bookmarkEnd w:id="534"/>
      <w:bookmarkEnd w:id="532"/>
      <w:bookmarkEnd w:id="535"/>
      <w:bookmarkEnd w:id="536"/>
      <w:r>
        <w:rPr>
          <w:rFonts w:eastAsia="Arial" w:cs="Arial" w:ascii="Arial" w:hAnsi="Arial"/>
          <w:b/>
          <w:u w:val="single"/>
        </w:rPr>
        <w:t>40</w:t>
      </w:r>
      <w:bookmarkEnd w:id="537"/>
      <w:r>
        <w:rPr>
          <w:rFonts w:eastAsia="Arial" w:cs="Arial" w:ascii="Arial" w:hAnsi="Arial"/>
          <w:b/>
          <w:u w:val="single"/>
        </w:rPr>
        <w:t xml:space="preserve">.  </w:t>
      </w:r>
      <w:bookmarkStart w:id="538" w:name="_STATUTE_HEADNOTE__074945ca_f15c_4a99_a8"/>
      <w:r>
        <w:rPr>
          <w:rFonts w:eastAsia="Arial" w:cs="Arial" w:ascii="Arial" w:hAnsi="Arial"/>
          <w:b/>
          <w:u w:val="single"/>
        </w:rPr>
        <w:t>Registered caregiver.</w:t>
      </w:r>
      <w:r>
        <w:rPr>
          <w:rFonts w:eastAsia="Arial" w:cs="Arial" w:ascii="Arial" w:hAnsi="Arial"/>
          <w:u w:val="single"/>
        </w:rPr>
        <w:t xml:space="preserve">  </w:t>
      </w:r>
      <w:bookmarkStart w:id="539" w:name="_STATUTE_CONTENT__456ee37e_79c9_4295_b47"/>
      <w:bookmarkEnd w:id="538"/>
      <w:r>
        <w:rPr>
          <w:rFonts w:eastAsia="Arial" w:cs="Arial" w:ascii="Arial" w:hAnsi="Arial"/>
          <w:u w:val="single"/>
        </w:rPr>
        <w:t>"Registered caregiver" means a caregiver who is registered by the office pursuant to this chapter.</w:t>
      </w:r>
    </w:p>
    <w:p>
      <w:pPr>
        <w:pStyle w:val="Normal"/>
        <w:ind w:left="360" w:firstLine="360"/>
        <w:rPr>
          <w:rFonts w:ascii="Arial" w:hAnsi="Arial" w:eastAsia="Arial" w:cs="Arial"/>
        </w:rPr>
      </w:pPr>
      <w:bookmarkStart w:id="540" w:name="_REV__7f014e53_f3e4_4e9d_be36_010dd46391"/>
      <w:bookmarkStart w:id="541" w:name="_STATUTE_SS__627295a5_ed0a_4d11_8fb6_b2f"/>
      <w:bookmarkStart w:id="542" w:name="_REV__3fb954e6_4fa2_4d24_96e6_0d3ebfd296"/>
      <w:bookmarkStart w:id="543" w:name="_STATUTE_SS__3a791783_a432_4f1f_b607_204"/>
      <w:bookmarkStart w:id="544" w:name="_STATUTE_NUMBER__88e56e29_b754_44e7_aa8c"/>
      <w:bookmarkEnd w:id="540"/>
      <w:bookmarkEnd w:id="541"/>
      <w:bookmarkEnd w:id="539"/>
      <w:bookmarkEnd w:id="542"/>
      <w:bookmarkEnd w:id="543"/>
      <w:r>
        <w:rPr>
          <w:rFonts w:eastAsia="Arial" w:cs="Arial" w:ascii="Arial" w:hAnsi="Arial"/>
          <w:b/>
          <w:u w:val="single"/>
        </w:rPr>
        <w:t>41</w:t>
      </w:r>
      <w:bookmarkEnd w:id="544"/>
      <w:r>
        <w:rPr>
          <w:rFonts w:eastAsia="Arial" w:cs="Arial" w:ascii="Arial" w:hAnsi="Arial"/>
          <w:b/>
          <w:u w:val="single"/>
        </w:rPr>
        <w:t xml:space="preserve">.  </w:t>
      </w:r>
      <w:bookmarkStart w:id="545" w:name="_STATUTE_HEADNOTE__73858184_06ef_4c9e_89"/>
      <w:r>
        <w:rPr>
          <w:rFonts w:eastAsia="Arial" w:cs="Arial" w:ascii="Arial" w:hAnsi="Arial"/>
          <w:b/>
          <w:u w:val="single"/>
        </w:rPr>
        <w:t>Registered dispensary.</w:t>
      </w:r>
      <w:r>
        <w:rPr>
          <w:rFonts w:eastAsia="Arial" w:cs="Arial" w:ascii="Arial" w:hAnsi="Arial"/>
          <w:u w:val="single"/>
        </w:rPr>
        <w:t xml:space="preserve">  </w:t>
      </w:r>
      <w:bookmarkStart w:id="546" w:name="_STATUTE_CONTENT__7e62fdbe_8ffe_4934_85a"/>
      <w:bookmarkEnd w:id="545"/>
      <w:r>
        <w:rPr>
          <w:rFonts w:eastAsia="Arial" w:cs="Arial" w:ascii="Arial" w:hAnsi="Arial"/>
          <w:u w:val="single"/>
        </w:rPr>
        <w:t>"Registered dispensary" means an entity registered in accordance with this chapter that acquires, possesses, cultivates, manufactures, delivers, transfers, transports, sells, supplies or dispenses cannabis paraphernalia, cannabis plants, harvested cannabis, related supplies or educational materials to qualifying patients and the caregivers of those patients.</w:t>
      </w:r>
    </w:p>
    <w:p>
      <w:pPr>
        <w:pStyle w:val="Normal"/>
        <w:ind w:left="360" w:firstLine="360"/>
        <w:rPr>
          <w:rFonts w:ascii="Arial" w:hAnsi="Arial" w:eastAsia="Arial" w:cs="Arial"/>
        </w:rPr>
      </w:pPr>
      <w:bookmarkStart w:id="547" w:name="_REV__3fb954e6_4fa2_4d24_96e6_0d3ebfd296"/>
      <w:bookmarkStart w:id="548" w:name="_STATUTE_SS__3a791783_a432_4f1f_b607_204"/>
      <w:bookmarkStart w:id="549" w:name="_REV__b18a550d_eee1_453a_a35f_cf5ce11689"/>
      <w:bookmarkStart w:id="550" w:name="_STATUTE_SS__bd431f4a_5221_4813_a792_d01"/>
      <w:bookmarkStart w:id="551" w:name="_STATUTE_NUMBER__0165224e_6ac3_42bc_bd38"/>
      <w:bookmarkEnd w:id="547"/>
      <w:bookmarkEnd w:id="548"/>
      <w:bookmarkEnd w:id="546"/>
      <w:bookmarkEnd w:id="549"/>
      <w:bookmarkEnd w:id="550"/>
      <w:r>
        <w:rPr>
          <w:rFonts w:eastAsia="Arial" w:cs="Arial" w:ascii="Arial" w:hAnsi="Arial"/>
          <w:b/>
          <w:u w:val="single"/>
        </w:rPr>
        <w:t>42</w:t>
      </w:r>
      <w:bookmarkEnd w:id="551"/>
      <w:r>
        <w:rPr>
          <w:rFonts w:eastAsia="Arial" w:cs="Arial" w:ascii="Arial" w:hAnsi="Arial"/>
          <w:b/>
          <w:u w:val="single"/>
        </w:rPr>
        <w:t xml:space="preserve">. </w:t>
      </w:r>
      <w:bookmarkStart w:id="552" w:name="_STATUTE_HEADNOTE__93c77b5a_2361_4f55_a2"/>
      <w:r>
        <w:rPr>
          <w:rFonts w:eastAsia="Arial" w:cs="Arial" w:ascii="Arial" w:hAnsi="Arial"/>
          <w:b/>
          <w:u w:val="single"/>
        </w:rPr>
        <w:t>Registrant.</w:t>
      </w:r>
      <w:r>
        <w:rPr>
          <w:rFonts w:eastAsia="Arial" w:cs="Arial" w:ascii="Arial" w:hAnsi="Arial"/>
          <w:u w:val="single"/>
        </w:rPr>
        <w:t xml:space="preserve"> </w:t>
      </w:r>
      <w:bookmarkStart w:id="553" w:name="_STATUTE_CONTENT__8d07e213_50c8_46bd_9d9"/>
      <w:bookmarkEnd w:id="552"/>
      <w:r>
        <w:rPr>
          <w:rFonts w:eastAsia="Arial" w:cs="Arial" w:ascii="Arial" w:hAnsi="Arial"/>
          <w:u w:val="single"/>
        </w:rPr>
        <w:t xml:space="preserve">"Registrant" means a registered caregiver, dispensary, cannabis testing facility, manufacturing facility or person authorized to engage in cannabis extraction using inherently hazardous substances under this chapter.  </w:t>
      </w:r>
    </w:p>
    <w:p>
      <w:pPr>
        <w:pStyle w:val="Normal"/>
        <w:ind w:left="360" w:firstLine="360"/>
        <w:rPr>
          <w:rFonts w:ascii="Arial" w:hAnsi="Arial" w:eastAsia="Arial" w:cs="Arial"/>
        </w:rPr>
      </w:pPr>
      <w:bookmarkStart w:id="554" w:name="_REV__b18a550d_eee1_453a_a35f_cf5ce11689"/>
      <w:bookmarkStart w:id="555" w:name="_STATUTE_SS__bd431f4a_5221_4813_a792_d01"/>
      <w:bookmarkStart w:id="556" w:name="_REV__c462c0bb_5a33_46dc_bbd7_9791fb1cda"/>
      <w:bookmarkStart w:id="557" w:name="_STATUTE_SS__698b0775_ca44_4ba1_bf83_d83"/>
      <w:bookmarkStart w:id="558" w:name="_STATUTE_NUMBER__9545bd9b_57c1_491b_b6d3"/>
      <w:bookmarkEnd w:id="554"/>
      <w:bookmarkEnd w:id="555"/>
      <w:bookmarkEnd w:id="553"/>
      <w:bookmarkEnd w:id="556"/>
      <w:bookmarkEnd w:id="557"/>
      <w:r>
        <w:rPr>
          <w:rFonts w:eastAsia="Arial" w:cs="Arial" w:ascii="Arial" w:hAnsi="Arial"/>
          <w:b/>
          <w:u w:val="single"/>
        </w:rPr>
        <w:t>43</w:t>
      </w:r>
      <w:bookmarkEnd w:id="558"/>
      <w:r>
        <w:rPr>
          <w:rFonts w:eastAsia="Arial" w:cs="Arial" w:ascii="Arial" w:hAnsi="Arial"/>
          <w:b/>
          <w:u w:val="single"/>
        </w:rPr>
        <w:t xml:space="preserve">. </w:t>
      </w:r>
      <w:bookmarkStart w:id="559" w:name="_STATUTE_HEADNOTE__62353bc5_4700_4586_87"/>
      <w:r>
        <w:rPr>
          <w:rFonts w:eastAsia="Arial" w:cs="Arial" w:ascii="Arial" w:hAnsi="Arial"/>
          <w:b/>
          <w:u w:val="single"/>
        </w:rPr>
        <w:t>Registrant agent.</w:t>
      </w:r>
      <w:r>
        <w:rPr>
          <w:rFonts w:eastAsia="Arial" w:cs="Arial" w:ascii="Arial" w:hAnsi="Arial"/>
          <w:u w:val="single"/>
        </w:rPr>
        <w:t xml:space="preserve"> </w:t>
      </w:r>
      <w:bookmarkStart w:id="560" w:name="_STATUTE_CONTENT__a234af37_63f0_4ecb_821"/>
      <w:bookmarkEnd w:id="559"/>
      <w:r>
        <w:rPr>
          <w:rFonts w:eastAsia="Arial" w:cs="Arial" w:ascii="Arial" w:hAnsi="Arial"/>
          <w:u w:val="single"/>
        </w:rPr>
        <w:t xml:space="preserve">“Registrant agent" means an assistant, employee, officer, director or other authorized agent of a registered caregiver, dispensary, cannabis testing facility, manufacturing facility or person authorized to engage in cannabis extraction using inherently hazardous substances under this chapter.   </w:t>
      </w:r>
    </w:p>
    <w:p>
      <w:pPr>
        <w:pStyle w:val="Normal"/>
        <w:ind w:left="360" w:firstLine="360"/>
        <w:rPr>
          <w:rFonts w:ascii="Arial" w:hAnsi="Arial" w:eastAsia="Arial" w:cs="Arial"/>
        </w:rPr>
      </w:pPr>
      <w:bookmarkStart w:id="561" w:name="_REV__c462c0bb_5a33_46dc_bbd7_9791fb1cda"/>
      <w:bookmarkStart w:id="562" w:name="_STATUTE_SS__698b0775_ca44_4ba1_bf83_d83"/>
      <w:bookmarkStart w:id="563" w:name="_REV__143053dd_172e_4a31_8e98_0f70a6db90"/>
      <w:bookmarkStart w:id="564" w:name="_STATUTE_SS__f6c335bb_eb52_4896_ba1a_2ca"/>
      <w:bookmarkStart w:id="565" w:name="_STATUTE_NUMBER__301f547a_63ee_42a0_98cc"/>
      <w:bookmarkEnd w:id="561"/>
      <w:bookmarkEnd w:id="562"/>
      <w:bookmarkEnd w:id="560"/>
      <w:bookmarkEnd w:id="563"/>
      <w:bookmarkEnd w:id="564"/>
      <w:r>
        <w:rPr>
          <w:rFonts w:eastAsia="Arial" w:cs="Arial" w:ascii="Arial" w:hAnsi="Arial"/>
          <w:b/>
          <w:u w:val="single"/>
        </w:rPr>
        <w:t>44</w:t>
      </w:r>
      <w:bookmarkEnd w:id="565"/>
      <w:r>
        <w:rPr>
          <w:rFonts w:eastAsia="Arial" w:cs="Arial" w:ascii="Arial" w:hAnsi="Arial"/>
          <w:b/>
          <w:u w:val="single"/>
        </w:rPr>
        <w:t xml:space="preserve">. </w:t>
      </w:r>
      <w:bookmarkStart w:id="566" w:name="_STATUTE_HEADNOTE__e8c9080a_2a1f_41a2_ba"/>
      <w:r>
        <w:rPr>
          <w:rFonts w:eastAsia="Arial" w:cs="Arial" w:ascii="Arial" w:hAnsi="Arial"/>
          <w:b/>
          <w:u w:val="single"/>
        </w:rPr>
        <w:t>Registration certificate.</w:t>
      </w:r>
      <w:r>
        <w:rPr>
          <w:rFonts w:eastAsia="Arial" w:cs="Arial" w:ascii="Arial" w:hAnsi="Arial"/>
          <w:u w:val="single"/>
        </w:rPr>
        <w:t xml:space="preserve">  </w:t>
      </w:r>
      <w:bookmarkStart w:id="567" w:name="_STATUTE_CONTENT__64781a68_ce2d_442b_993"/>
      <w:bookmarkEnd w:id="566"/>
      <w:r>
        <w:rPr>
          <w:rFonts w:eastAsia="Arial" w:cs="Arial" w:ascii="Arial" w:hAnsi="Arial"/>
          <w:u w:val="single"/>
        </w:rPr>
        <w:t>"Registration certificate" means a document issued by the office that identifies a person who has registered with the office in accordance with this chapter.</w:t>
      </w:r>
    </w:p>
    <w:p>
      <w:pPr>
        <w:pStyle w:val="Normal"/>
        <w:ind w:left="360" w:firstLine="360"/>
        <w:rPr>
          <w:rFonts w:ascii="Arial" w:hAnsi="Arial" w:eastAsia="Arial" w:cs="Arial"/>
        </w:rPr>
      </w:pPr>
      <w:bookmarkStart w:id="568" w:name="_REV__143053dd_172e_4a31_8e98_0f70a6db90"/>
      <w:bookmarkStart w:id="569" w:name="_STATUTE_SS__f6c335bb_eb52_4896_ba1a_2ca"/>
      <w:bookmarkStart w:id="570" w:name="_REV__cdf0a125_6fc6_407e_bed1_6792b8f584"/>
      <w:bookmarkStart w:id="571" w:name="_STATUTE_SS__7853e578_1b10_493f_bb65_8b2"/>
      <w:bookmarkStart w:id="572" w:name="_STATUTE_NUMBER__b64eecf0_795e_4738_9267"/>
      <w:bookmarkEnd w:id="568"/>
      <w:bookmarkEnd w:id="569"/>
      <w:bookmarkEnd w:id="567"/>
      <w:bookmarkEnd w:id="570"/>
      <w:bookmarkEnd w:id="571"/>
      <w:r>
        <w:rPr>
          <w:rFonts w:eastAsia="Arial" w:cs="Arial" w:ascii="Arial" w:hAnsi="Arial"/>
          <w:b/>
          <w:u w:val="single"/>
        </w:rPr>
        <w:t>45</w:t>
      </w:r>
      <w:bookmarkEnd w:id="572"/>
      <w:r>
        <w:rPr>
          <w:rFonts w:eastAsia="Arial" w:cs="Arial" w:ascii="Arial" w:hAnsi="Arial"/>
          <w:b/>
          <w:u w:val="single"/>
        </w:rPr>
        <w:t xml:space="preserve">.  </w:t>
      </w:r>
      <w:bookmarkStart w:id="573" w:name="_STATUTE_HEADNOTE__ba11cde1_607f_478f_8c"/>
      <w:r>
        <w:rPr>
          <w:rFonts w:eastAsia="Arial" w:cs="Arial" w:ascii="Arial" w:hAnsi="Arial"/>
          <w:b/>
          <w:u w:val="single"/>
        </w:rPr>
        <w:t>Registry identification card.</w:t>
      </w:r>
      <w:r>
        <w:rPr>
          <w:rFonts w:eastAsia="Arial" w:cs="Arial" w:ascii="Arial" w:hAnsi="Arial"/>
          <w:u w:val="single"/>
        </w:rPr>
        <w:t xml:space="preserve">  </w:t>
      </w:r>
      <w:bookmarkStart w:id="574" w:name="_STATUTE_CONTENT__81601856_26cd_41ee_973"/>
      <w:bookmarkEnd w:id="573"/>
      <w:r>
        <w:rPr>
          <w:rFonts w:eastAsia="Arial" w:cs="Arial" w:ascii="Arial" w:hAnsi="Arial"/>
          <w:u w:val="single"/>
        </w:rPr>
        <w:t>"Registry identification card" means a document issued by the office that identifies an individual who has registered with the office in accordance with this chapter.</w:t>
      </w:r>
    </w:p>
    <w:p>
      <w:pPr>
        <w:pStyle w:val="Normal"/>
        <w:ind w:left="360" w:firstLine="360"/>
        <w:rPr>
          <w:rFonts w:ascii="Arial" w:hAnsi="Arial" w:eastAsia="Arial" w:cs="Arial"/>
        </w:rPr>
      </w:pPr>
      <w:bookmarkStart w:id="575" w:name="_REV__cdf0a125_6fc6_407e_bed1_6792b8f584"/>
      <w:bookmarkStart w:id="576" w:name="_STATUTE_SS__7853e578_1b10_493f_bb65_8b2"/>
      <w:bookmarkStart w:id="577" w:name="_REV__641db565_68a3_44c0_8771_d94109e76a"/>
      <w:bookmarkStart w:id="578" w:name="_STATUTE_SS__b4dac44c_8486_4f69_b113_9ff"/>
      <w:bookmarkStart w:id="579" w:name="_STATUTE_NUMBER__277ada62_4adf_42d6_8321"/>
      <w:bookmarkEnd w:id="575"/>
      <w:bookmarkEnd w:id="576"/>
      <w:bookmarkEnd w:id="574"/>
      <w:bookmarkEnd w:id="577"/>
      <w:bookmarkEnd w:id="578"/>
      <w:r>
        <w:rPr>
          <w:rFonts w:eastAsia="Arial" w:cs="Arial" w:ascii="Arial" w:hAnsi="Arial"/>
          <w:b/>
          <w:u w:val="single"/>
        </w:rPr>
        <w:t>46</w:t>
      </w:r>
      <w:bookmarkEnd w:id="579"/>
      <w:r>
        <w:rPr>
          <w:rFonts w:eastAsia="Arial" w:cs="Arial" w:ascii="Arial" w:hAnsi="Arial"/>
          <w:b/>
          <w:u w:val="single"/>
        </w:rPr>
        <w:t xml:space="preserve">. </w:t>
      </w:r>
      <w:bookmarkStart w:id="580" w:name="_STATUTE_HEADNOTE__0d8c6a6b_4722_44a8_b4"/>
      <w:r>
        <w:rPr>
          <w:rFonts w:eastAsia="Arial" w:cs="Arial" w:ascii="Arial" w:hAnsi="Arial"/>
          <w:b/>
          <w:u w:val="single"/>
        </w:rPr>
        <w:t>Remuneration.</w:t>
      </w:r>
      <w:r>
        <w:rPr>
          <w:rFonts w:eastAsia="Arial" w:cs="Arial" w:ascii="Arial" w:hAnsi="Arial"/>
          <w:u w:val="single"/>
        </w:rPr>
        <w:t xml:space="preserve">  </w:t>
      </w:r>
      <w:bookmarkStart w:id="581" w:name="_STATUTE_CONTENT__40aa999e_499d_4862_a9e"/>
      <w:bookmarkEnd w:id="580"/>
      <w:r>
        <w:rPr>
          <w:rFonts w:eastAsia="Arial" w:cs="Arial" w:ascii="Arial" w:hAnsi="Arial"/>
          <w:u w:val="single"/>
        </w:rPr>
        <w:t>"Remuneration" means a donation or any other monetary payment received directly or indirectly by a person in exchange for goods or services as part of a transaction in which cannabis for medical use is transferred or furnished by that person to another person.</w:t>
      </w:r>
    </w:p>
    <w:p>
      <w:pPr>
        <w:pStyle w:val="Normal"/>
        <w:ind w:left="360" w:firstLine="360"/>
        <w:rPr>
          <w:rFonts w:ascii="Arial" w:hAnsi="Arial" w:eastAsia="Arial" w:cs="Arial"/>
        </w:rPr>
      </w:pPr>
      <w:bookmarkStart w:id="582" w:name="_REV__641db565_68a3_44c0_8771_d94109e76a"/>
      <w:bookmarkStart w:id="583" w:name="_STATUTE_SS__b4dac44c_8486_4f69_b113_9ff"/>
      <w:bookmarkStart w:id="584" w:name="_REV__7d64e171_1ec6_4a84_b1d2_0a930169d5"/>
      <w:bookmarkStart w:id="585" w:name="_STATUTE_SS__00a0a2fb_db76_4f9f_a321_8f6"/>
      <w:bookmarkStart w:id="586" w:name="_STATUTE_NUMBER__39bba327_fe4f_4d7b_930f"/>
      <w:bookmarkEnd w:id="582"/>
      <w:bookmarkEnd w:id="583"/>
      <w:bookmarkEnd w:id="581"/>
      <w:bookmarkEnd w:id="584"/>
      <w:bookmarkEnd w:id="585"/>
      <w:r>
        <w:rPr>
          <w:rFonts w:eastAsia="Arial" w:cs="Arial" w:ascii="Arial" w:hAnsi="Arial"/>
          <w:b/>
          <w:u w:val="single"/>
        </w:rPr>
        <w:t>47</w:t>
      </w:r>
      <w:bookmarkEnd w:id="586"/>
      <w:r>
        <w:rPr>
          <w:rFonts w:eastAsia="Arial" w:cs="Arial" w:ascii="Arial" w:hAnsi="Arial"/>
          <w:b/>
          <w:u w:val="single"/>
        </w:rPr>
        <w:t xml:space="preserve">.  </w:t>
      </w:r>
      <w:bookmarkStart w:id="587" w:name="_STATUTE_HEADNOTE__518d2cc1_8031_4290_b7"/>
      <w:r>
        <w:rPr>
          <w:rFonts w:eastAsia="Arial" w:cs="Arial" w:ascii="Arial" w:hAnsi="Arial"/>
          <w:b/>
          <w:u w:val="single"/>
        </w:rPr>
        <w:t>Sample.</w:t>
      </w:r>
      <w:r>
        <w:rPr>
          <w:rFonts w:eastAsia="Arial" w:cs="Arial" w:ascii="Arial" w:hAnsi="Arial"/>
          <w:u w:val="single"/>
        </w:rPr>
        <w:t xml:space="preserve">  </w:t>
      </w:r>
      <w:bookmarkStart w:id="588" w:name="_STATUTE_CONTENT__d626ccb7_7ad6_407c_a30"/>
      <w:bookmarkEnd w:id="587"/>
      <w:r>
        <w:rPr>
          <w:rFonts w:eastAsia="Arial" w:cs="Arial" w:ascii="Arial" w:hAnsi="Arial"/>
          <w:u w:val="single"/>
        </w:rPr>
        <w:t>"Sample" means a cannabis plant or harvested cannabis that is provided for testing or research purposes to a cannabis testing facility.</w:t>
      </w:r>
    </w:p>
    <w:p>
      <w:pPr>
        <w:pStyle w:val="Normal"/>
        <w:ind w:left="360" w:firstLine="360"/>
        <w:rPr>
          <w:rFonts w:ascii="Arial" w:hAnsi="Arial" w:eastAsia="Arial" w:cs="Arial"/>
        </w:rPr>
      </w:pPr>
      <w:bookmarkStart w:id="589" w:name="_REV__7d64e171_1ec6_4a84_b1d2_0a930169d5"/>
      <w:bookmarkStart w:id="590" w:name="_STATUTE_SS__00a0a2fb_db76_4f9f_a321_8f6"/>
      <w:bookmarkStart w:id="591" w:name="_STATUTE_SS__e8019448_6abd_42b6_ada2_93a"/>
      <w:bookmarkStart w:id="592" w:name="_REV__4cc6d54b_8496_4940_ae15_ec06430b7c"/>
      <w:bookmarkStart w:id="593" w:name="_STATUTE_NUMBER__6c03c79c_b42b_4542_b6a5"/>
      <w:bookmarkEnd w:id="589"/>
      <w:bookmarkEnd w:id="590"/>
      <w:bookmarkEnd w:id="588"/>
      <w:bookmarkEnd w:id="591"/>
      <w:bookmarkEnd w:id="592"/>
      <w:r>
        <w:rPr>
          <w:rFonts w:eastAsia="Arial" w:cs="Arial" w:ascii="Arial" w:hAnsi="Arial"/>
          <w:b/>
          <w:u w:val="single"/>
        </w:rPr>
        <w:t>48</w:t>
      </w:r>
      <w:bookmarkEnd w:id="593"/>
      <w:r>
        <w:rPr>
          <w:rFonts w:eastAsia="Arial" w:cs="Arial" w:ascii="Arial" w:hAnsi="Arial"/>
          <w:b/>
          <w:u w:val="single"/>
        </w:rPr>
        <w:t xml:space="preserve">.  </w:t>
      </w:r>
      <w:bookmarkStart w:id="594" w:name="_STATUTE_HEADNOTE__62a5f09b_71b7_46c1_bc"/>
      <w:r>
        <w:rPr>
          <w:rFonts w:eastAsia="Arial" w:cs="Arial" w:ascii="Arial" w:hAnsi="Arial"/>
          <w:b/>
          <w:u w:val="single"/>
        </w:rPr>
        <w:t>Seedling.</w:t>
      </w:r>
      <w:r>
        <w:rPr>
          <w:rFonts w:eastAsia="Arial" w:cs="Arial" w:ascii="Arial" w:hAnsi="Arial"/>
          <w:u w:val="single"/>
        </w:rPr>
        <w:t xml:space="preserve">  </w:t>
      </w:r>
      <w:bookmarkStart w:id="595" w:name="_STATUTE_CONTENT__2ad9b309_7656_4e26_bab"/>
      <w:bookmarkEnd w:id="594"/>
      <w:r>
        <w:rPr>
          <w:rFonts w:eastAsia="Arial" w:cs="Arial" w:ascii="Arial" w:hAnsi="Arial"/>
          <w:u w:val="single"/>
        </w:rPr>
        <w:t>"Seedling" means a cannabis plant or rooted cutting that is:</w:t>
      </w:r>
    </w:p>
    <w:p>
      <w:pPr>
        <w:pStyle w:val="Normal"/>
        <w:ind w:left="720" w:hanging="0"/>
        <w:rPr>
          <w:rFonts w:ascii="Arial" w:hAnsi="Arial" w:eastAsia="Arial" w:cs="Arial"/>
        </w:rPr>
      </w:pPr>
      <w:bookmarkStart w:id="596" w:name="_REV__4cc6d54b_8496_4940_ae15_ec06430b7c"/>
      <w:bookmarkStart w:id="597" w:name="_REV__7ec9d1ac_7b2b_4fc4_934f_9cdfaedb79"/>
      <w:bookmarkStart w:id="598" w:name="_STATUTE_P__1d8adca0_99d4_49aa_bc11_4423"/>
      <w:bookmarkStart w:id="599" w:name="_STATUTE_NUMBER__53fb39c9_ba04_4870_89d6"/>
      <w:bookmarkEnd w:id="596"/>
      <w:bookmarkEnd w:id="595"/>
      <w:bookmarkEnd w:id="597"/>
      <w:bookmarkEnd w:id="598"/>
      <w:r>
        <w:rPr>
          <w:rFonts w:eastAsia="Arial" w:cs="Arial" w:ascii="Arial" w:hAnsi="Arial"/>
          <w:u w:val="single"/>
        </w:rPr>
        <w:t>A</w:t>
      </w:r>
      <w:bookmarkEnd w:id="599"/>
      <w:r>
        <w:rPr>
          <w:rFonts w:eastAsia="Arial" w:cs="Arial" w:ascii="Arial" w:hAnsi="Arial"/>
          <w:u w:val="single"/>
        </w:rPr>
        <w:t xml:space="preserve">.  </w:t>
      </w:r>
      <w:bookmarkStart w:id="600" w:name="_STATUTE_CONTENT__f27e1cc3_491d_4edf_a56"/>
      <w:r>
        <w:rPr>
          <w:rFonts w:eastAsia="Arial" w:cs="Arial" w:ascii="Arial" w:hAnsi="Arial"/>
          <w:u w:val="single"/>
        </w:rPr>
        <w:t xml:space="preserve">Not flowering; </w:t>
      </w:r>
    </w:p>
    <w:p>
      <w:pPr>
        <w:pStyle w:val="Normal"/>
        <w:ind w:left="720" w:hanging="0"/>
        <w:rPr>
          <w:rFonts w:ascii="Arial" w:hAnsi="Arial" w:eastAsia="Arial" w:cs="Arial"/>
        </w:rPr>
      </w:pPr>
      <w:bookmarkStart w:id="601" w:name="_REV__7ec9d1ac_7b2b_4fc4_934f_9cdfaedb79"/>
      <w:bookmarkStart w:id="602" w:name="_STATUTE_P__1d8adca0_99d4_49aa_bc11_4423"/>
      <w:bookmarkStart w:id="603" w:name="_REV__eb62f261_9e63_4c5c_9c39_f5b64a937b"/>
      <w:bookmarkStart w:id="604" w:name="_STATUTE_P__c1b0e973_1470_4aac_84d7_70fd"/>
      <w:bookmarkStart w:id="605" w:name="_STATUTE_NUMBER__61e22ac9_17e2_4623_8648"/>
      <w:bookmarkEnd w:id="601"/>
      <w:bookmarkEnd w:id="602"/>
      <w:bookmarkEnd w:id="600"/>
      <w:bookmarkEnd w:id="603"/>
      <w:bookmarkEnd w:id="604"/>
      <w:r>
        <w:rPr>
          <w:rFonts w:eastAsia="Arial" w:cs="Arial" w:ascii="Arial" w:hAnsi="Arial"/>
          <w:u w:val="single"/>
        </w:rPr>
        <w:t>B</w:t>
      </w:r>
      <w:bookmarkEnd w:id="605"/>
      <w:r>
        <w:rPr>
          <w:rFonts w:eastAsia="Arial" w:cs="Arial" w:ascii="Arial" w:hAnsi="Arial"/>
          <w:u w:val="single"/>
        </w:rPr>
        <w:t xml:space="preserve">.  </w:t>
      </w:r>
      <w:bookmarkStart w:id="606" w:name="_STATUTE_CONTENT__63724076_12f3_43f7_861"/>
      <w:r>
        <w:rPr>
          <w:rFonts w:eastAsia="Arial" w:cs="Arial" w:ascii="Arial" w:hAnsi="Arial"/>
          <w:u w:val="single"/>
        </w:rPr>
        <w:t xml:space="preserve">Less than 24 inches in height; and </w:t>
      </w:r>
    </w:p>
    <w:p>
      <w:pPr>
        <w:pStyle w:val="Normal"/>
        <w:ind w:left="720" w:hanging="0"/>
        <w:rPr>
          <w:rFonts w:ascii="Arial" w:hAnsi="Arial" w:eastAsia="Arial" w:cs="Arial"/>
        </w:rPr>
      </w:pPr>
      <w:bookmarkStart w:id="607" w:name="_REV__eb62f261_9e63_4c5c_9c39_f5b64a937b"/>
      <w:bookmarkStart w:id="608" w:name="_STATUTE_P__c1b0e973_1470_4aac_84d7_70fd"/>
      <w:bookmarkStart w:id="609" w:name="_REV__6541bb10_8510_47f1_b3ad_a1ddb8760c"/>
      <w:bookmarkStart w:id="610" w:name="_STATUTE_P__261b03a5_0b94_4e14_b683_df7b"/>
      <w:bookmarkStart w:id="611" w:name="_STATUTE_NUMBER__e16463f5_f9f6_41f0_ba6c"/>
      <w:bookmarkEnd w:id="607"/>
      <w:bookmarkEnd w:id="608"/>
      <w:bookmarkEnd w:id="606"/>
      <w:bookmarkEnd w:id="609"/>
      <w:bookmarkEnd w:id="610"/>
      <w:r>
        <w:rPr>
          <w:rFonts w:eastAsia="Arial" w:cs="Arial" w:ascii="Arial" w:hAnsi="Arial"/>
          <w:u w:val="single"/>
        </w:rPr>
        <w:t>C</w:t>
      </w:r>
      <w:bookmarkEnd w:id="611"/>
      <w:r>
        <w:rPr>
          <w:rFonts w:eastAsia="Arial" w:cs="Arial" w:ascii="Arial" w:hAnsi="Arial"/>
          <w:u w:val="single"/>
        </w:rPr>
        <w:t xml:space="preserve">.  </w:t>
      </w:r>
      <w:bookmarkStart w:id="612" w:name="_STATUTE_CONTENT__2bf848a3_5dcd_43be_bbe"/>
      <w:r>
        <w:rPr>
          <w:rFonts w:eastAsia="Arial" w:cs="Arial" w:ascii="Arial" w:hAnsi="Arial"/>
          <w:u w:val="single"/>
        </w:rPr>
        <w:t xml:space="preserve">Less than 24 inches in width. </w:t>
      </w:r>
    </w:p>
    <w:p>
      <w:pPr>
        <w:pStyle w:val="Normal"/>
        <w:ind w:left="360" w:firstLine="360"/>
        <w:rPr>
          <w:rFonts w:ascii="Arial" w:hAnsi="Arial" w:eastAsia="Arial" w:cs="Arial"/>
        </w:rPr>
      </w:pPr>
      <w:bookmarkStart w:id="613" w:name="_STATUTE_SS__e8019448_6abd_42b6_ada2_93a"/>
      <w:bookmarkStart w:id="614" w:name="_REV__6541bb10_8510_47f1_b3ad_a1ddb8760c"/>
      <w:bookmarkStart w:id="615" w:name="_STATUTE_P__261b03a5_0b94_4e14_b683_df7b"/>
      <w:bookmarkStart w:id="616" w:name="_REV__e964728c_e08c_4399_8cd0_cc4101246d"/>
      <w:bookmarkStart w:id="617" w:name="_STATUTE_SS__4bf5528a_b4fa_4fe1_9594_2be"/>
      <w:bookmarkStart w:id="618" w:name="_STATUTE_NUMBER__25bc6290_c24c_4150_9b59"/>
      <w:bookmarkEnd w:id="613"/>
      <w:bookmarkEnd w:id="614"/>
      <w:bookmarkEnd w:id="615"/>
      <w:bookmarkEnd w:id="612"/>
      <w:bookmarkEnd w:id="616"/>
      <w:bookmarkEnd w:id="617"/>
      <w:r>
        <w:rPr>
          <w:rFonts w:eastAsia="Arial" w:cs="Arial" w:ascii="Arial" w:hAnsi="Arial"/>
          <w:b/>
          <w:u w:val="single"/>
        </w:rPr>
        <w:t>49</w:t>
      </w:r>
      <w:bookmarkEnd w:id="618"/>
      <w:r>
        <w:rPr>
          <w:rFonts w:eastAsia="Arial" w:cs="Arial" w:ascii="Arial" w:hAnsi="Arial"/>
          <w:b/>
          <w:u w:val="single"/>
        </w:rPr>
        <w:t xml:space="preserve">.  </w:t>
      </w:r>
      <w:bookmarkStart w:id="619" w:name="_STATUTE_HEADNOTE__59cb1b31_bab3_4371_8f"/>
      <w:r>
        <w:rPr>
          <w:rFonts w:eastAsia="Arial" w:cs="Arial" w:ascii="Arial" w:hAnsi="Arial"/>
          <w:b/>
          <w:u w:val="single"/>
        </w:rPr>
        <w:t>Tamper-evident.</w:t>
      </w:r>
      <w:r>
        <w:rPr>
          <w:rFonts w:eastAsia="Arial" w:cs="Arial" w:ascii="Arial" w:hAnsi="Arial"/>
          <w:u w:val="single"/>
        </w:rPr>
        <w:t xml:space="preserve">  </w:t>
      </w:r>
      <w:bookmarkStart w:id="620" w:name="_STATUTE_CONTENT__318f175d_66c7_48c4_aaa"/>
      <w:bookmarkEnd w:id="619"/>
      <w:r>
        <w:rPr>
          <w:rFonts w:eastAsia="Arial" w:cs="Arial" w:ascii="Arial" w:hAnsi="Arial"/>
          <w:u w:val="single"/>
        </w:rPr>
        <w:t>"Tamper-evident" means, with respect to a device or process, bearing a seal, a label or a marking that makes unauthorized access to or tampering with a package, product or container easily detectable.</w:t>
      </w:r>
    </w:p>
    <w:p>
      <w:pPr>
        <w:pStyle w:val="Normal"/>
        <w:ind w:left="360" w:firstLine="360"/>
        <w:rPr>
          <w:rFonts w:ascii="Arial" w:hAnsi="Arial" w:eastAsia="Arial" w:cs="Arial"/>
        </w:rPr>
      </w:pPr>
      <w:bookmarkStart w:id="621" w:name="_REV__e964728c_e08c_4399_8cd0_cc4101246d"/>
      <w:bookmarkStart w:id="622" w:name="_STATUTE_SS__4bf5528a_b4fa_4fe1_9594_2be"/>
      <w:bookmarkStart w:id="623" w:name="_REV__08766bd6_d038_48bb_9b4d_c4e9ec5bdb"/>
      <w:bookmarkStart w:id="624" w:name="_STATUTE_SS__950e78fd_2bbe_4f55_a94a_60c"/>
      <w:bookmarkStart w:id="625" w:name="_STATUTE_NUMBER__52fcee59_80f1_438a_bfca"/>
      <w:bookmarkEnd w:id="621"/>
      <w:bookmarkEnd w:id="622"/>
      <w:bookmarkEnd w:id="620"/>
      <w:bookmarkEnd w:id="623"/>
      <w:bookmarkEnd w:id="624"/>
      <w:r>
        <w:rPr>
          <w:rFonts w:eastAsia="Arial" w:cs="Arial" w:ascii="Arial" w:hAnsi="Arial"/>
          <w:b/>
          <w:u w:val="single"/>
        </w:rPr>
        <w:t>50</w:t>
      </w:r>
      <w:bookmarkEnd w:id="625"/>
      <w:r>
        <w:rPr>
          <w:rFonts w:eastAsia="Arial" w:cs="Arial" w:ascii="Arial" w:hAnsi="Arial"/>
          <w:b/>
          <w:u w:val="single"/>
        </w:rPr>
        <w:t xml:space="preserve">. </w:t>
      </w:r>
      <w:bookmarkStart w:id="626" w:name="_STATUTE_HEADNOTE__9c2e7a9a_e6b8_42df_b5"/>
      <w:r>
        <w:rPr>
          <w:rFonts w:eastAsia="Arial" w:cs="Arial" w:ascii="Arial" w:hAnsi="Arial"/>
          <w:b/>
          <w:u w:val="single"/>
        </w:rPr>
        <w:t>Tamper-resistant paper.</w:t>
      </w:r>
      <w:r>
        <w:rPr>
          <w:rFonts w:eastAsia="Arial" w:cs="Arial" w:ascii="Arial" w:hAnsi="Arial"/>
          <w:u w:val="single"/>
        </w:rPr>
        <w:t xml:space="preserve">  </w:t>
      </w:r>
      <w:bookmarkStart w:id="627" w:name="_STATUTE_CONTENT__31b74f2d_cb6d_46a3_b53"/>
      <w:bookmarkEnd w:id="626"/>
      <w:r>
        <w:rPr>
          <w:rFonts w:eastAsia="Arial" w:cs="Arial" w:ascii="Arial" w:hAnsi="Arial"/>
          <w:u w:val="single"/>
        </w:rPr>
        <w:t>"Tamper-resistant paper" means paper that possesses an industry-recognized feature that prevents copying of the paper, erasure or modification of information on the paper and the use of counterfeit documentation.</w:t>
      </w:r>
    </w:p>
    <w:p>
      <w:pPr>
        <w:pStyle w:val="Normal"/>
        <w:ind w:left="360" w:firstLine="360"/>
        <w:rPr>
          <w:rFonts w:ascii="Arial" w:hAnsi="Arial" w:eastAsia="Arial" w:cs="Arial"/>
        </w:rPr>
      </w:pPr>
      <w:bookmarkStart w:id="628" w:name="_REV__08766bd6_d038_48bb_9b4d_c4e9ec5bdb"/>
      <w:bookmarkStart w:id="629" w:name="_STATUTE_SS__950e78fd_2bbe_4f55_a94a_60c"/>
      <w:bookmarkStart w:id="630" w:name="_STATUTE_SS__ae907d9b_2e1e_4a2d_8498_2c8"/>
      <w:bookmarkStart w:id="631" w:name="_REV__d889c427_2d64_4e0d_9b48_065f10be6c"/>
      <w:bookmarkStart w:id="632" w:name="_STATUTE_NUMBER__5c1e86af_a53c_46c5_917f"/>
      <w:bookmarkEnd w:id="628"/>
      <w:bookmarkEnd w:id="629"/>
      <w:bookmarkEnd w:id="627"/>
      <w:bookmarkEnd w:id="630"/>
      <w:bookmarkEnd w:id="631"/>
      <w:r>
        <w:rPr>
          <w:rFonts w:eastAsia="Arial" w:cs="Arial" w:ascii="Arial" w:hAnsi="Arial"/>
          <w:b/>
          <w:u w:val="single"/>
        </w:rPr>
        <w:t>51</w:t>
      </w:r>
      <w:bookmarkEnd w:id="632"/>
      <w:r>
        <w:rPr>
          <w:rFonts w:eastAsia="Arial" w:cs="Arial" w:ascii="Arial" w:hAnsi="Arial"/>
          <w:b/>
          <w:u w:val="single"/>
        </w:rPr>
        <w:t xml:space="preserve">.  </w:t>
      </w:r>
      <w:bookmarkStart w:id="633" w:name="_STATUTE_HEADNOTE__353e4692_7e88_464d_b0"/>
      <w:r>
        <w:rPr>
          <w:rFonts w:eastAsia="Arial" w:cs="Arial" w:ascii="Arial" w:hAnsi="Arial"/>
          <w:b/>
          <w:u w:val="single"/>
        </w:rPr>
        <w:t>Telehealth services.</w:t>
      </w:r>
      <w:r>
        <w:rPr>
          <w:rFonts w:eastAsia="Arial" w:cs="Arial" w:ascii="Arial" w:hAnsi="Arial"/>
          <w:u w:val="single"/>
        </w:rPr>
        <w:t xml:space="preserve">  </w:t>
      </w:r>
      <w:bookmarkStart w:id="634" w:name="_STATUTE_CONTENT__8619db02_7f50_45a2_a85"/>
      <w:bookmarkEnd w:id="633"/>
      <w:r>
        <w:rPr>
          <w:rFonts w:eastAsia="Arial" w:cs="Arial" w:ascii="Arial" w:hAnsi="Arial"/>
          <w:u w:val="single"/>
        </w:rPr>
        <w:t>"Telehealth services" means health care services delivered through the use of information technology.  "Telehealth services" includes synchronous encounters, store and forward transfers, telemonitoring and asynchronous encounters.</w:t>
      </w:r>
    </w:p>
    <w:p>
      <w:pPr>
        <w:pStyle w:val="Normal"/>
        <w:ind w:left="360" w:hanging="0"/>
        <w:rPr>
          <w:rFonts w:ascii="Arial" w:hAnsi="Arial" w:eastAsia="Arial" w:cs="Arial"/>
        </w:rPr>
      </w:pPr>
      <w:bookmarkStart w:id="635" w:name="_REV__d889c427_2d64_4e0d_9b48_065f10be6c"/>
      <w:bookmarkStart w:id="636" w:name="_STATUTE_CONTENT__920d72e9_bcc1_4935_8a1"/>
      <w:bookmarkStart w:id="637" w:name="_REV__9fcc16d4_633c_409f_a855_dd114a6a65"/>
      <w:bookmarkStart w:id="638" w:name="_STATUTE_P__085ebf72_68fc_44a5_8cdf_edd6"/>
      <w:bookmarkEnd w:id="635"/>
      <w:bookmarkEnd w:id="634"/>
      <w:bookmarkEnd w:id="636"/>
      <w:bookmarkEnd w:id="637"/>
      <w:bookmarkEnd w:id="638"/>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639" w:name="_STATUTE_CONTENT__920d72e9_bcc1_4935_8a1"/>
      <w:bookmarkStart w:id="640" w:name="_REV__9fcc16d4_633c_409f_a855_dd114a6a65"/>
      <w:bookmarkStart w:id="641" w:name="_STATUTE_P__085ebf72_68fc_44a5_8cdf_edd6"/>
      <w:bookmarkStart w:id="642" w:name="_REV__b394267c_5d65_4e3e_b6db_cc422b5296"/>
      <w:bookmarkStart w:id="643" w:name="_STATUTE_P__e546f6aa_41ce_4d06_951b_a113"/>
      <w:bookmarkStart w:id="644" w:name="_STATUTE_NUMBER__5dc4f96e_d962_48d2_9abe"/>
      <w:bookmarkEnd w:id="639"/>
      <w:bookmarkEnd w:id="640"/>
      <w:bookmarkEnd w:id="641"/>
      <w:bookmarkEnd w:id="642"/>
      <w:bookmarkEnd w:id="643"/>
      <w:r>
        <w:rPr>
          <w:rFonts w:eastAsia="Arial" w:cs="Arial" w:ascii="Arial" w:hAnsi="Arial"/>
          <w:u w:val="single"/>
        </w:rPr>
        <w:t>A</w:t>
      </w:r>
      <w:bookmarkEnd w:id="644"/>
      <w:r>
        <w:rPr>
          <w:rFonts w:eastAsia="Arial" w:cs="Arial" w:ascii="Arial" w:hAnsi="Arial"/>
          <w:u w:val="single"/>
        </w:rPr>
        <w:t xml:space="preserve">.  </w:t>
      </w:r>
      <w:bookmarkStart w:id="645" w:name="_STATUTE_CONTENT__20c05016_a9ed_4411_b0b"/>
      <w:r>
        <w:rPr>
          <w:rFonts w:eastAsia="Arial" w:cs="Arial" w:ascii="Arial" w:hAnsi="Arial"/>
          <w:u w:val="single"/>
        </w:rPr>
        <w:t xml:space="preserve">"Asynchronous encounter" means an interaction between an individual and a medical provider through a system that has the ability to store digital information, including, but not limited to, still images, video files, audio files, text files and other relevant data, and to transmit such information without requiring the simultaneous presence of the individual and the medical provider. </w:t>
      </w:r>
    </w:p>
    <w:p>
      <w:pPr>
        <w:pStyle w:val="Normal"/>
        <w:ind w:left="720" w:hanging="0"/>
        <w:rPr>
          <w:rFonts w:ascii="Arial" w:hAnsi="Arial" w:eastAsia="Arial" w:cs="Arial"/>
        </w:rPr>
      </w:pPr>
      <w:bookmarkStart w:id="646" w:name="_REV__b394267c_5d65_4e3e_b6db_cc422b5296"/>
      <w:bookmarkStart w:id="647" w:name="_STATUTE_P__e546f6aa_41ce_4d06_951b_a113"/>
      <w:bookmarkStart w:id="648" w:name="_REV__0e3d9ea9_40b0_4355_87bf_5380b986ee"/>
      <w:bookmarkStart w:id="649" w:name="_STATUTE_P__d3317490_3ec4_4e13_9282_9fa4"/>
      <w:bookmarkStart w:id="650" w:name="_STATUTE_NUMBER__095ebe6e_1fa0_4c20_be7e"/>
      <w:bookmarkEnd w:id="646"/>
      <w:bookmarkEnd w:id="647"/>
      <w:bookmarkEnd w:id="645"/>
      <w:bookmarkEnd w:id="648"/>
      <w:bookmarkEnd w:id="649"/>
      <w:r>
        <w:rPr>
          <w:rFonts w:eastAsia="Arial" w:cs="Arial" w:ascii="Arial" w:hAnsi="Arial"/>
          <w:u w:val="single"/>
        </w:rPr>
        <w:t>B</w:t>
      </w:r>
      <w:bookmarkEnd w:id="650"/>
      <w:r>
        <w:rPr>
          <w:rFonts w:eastAsia="Arial" w:cs="Arial" w:ascii="Arial" w:hAnsi="Arial"/>
          <w:u w:val="single"/>
        </w:rPr>
        <w:t xml:space="preserve">.  </w:t>
      </w:r>
      <w:bookmarkStart w:id="651" w:name="_STATUTE_CONTENT__8fb14700_1515_4934_a39"/>
      <w:r>
        <w:rPr>
          <w:rFonts w:eastAsia="Arial" w:cs="Arial" w:ascii="Arial" w:hAnsi="Arial"/>
          <w:u w:val="single"/>
        </w:rPr>
        <w:t xml:space="preserve">"Store and forward transfer" means the transmission of an individual's records through a secure electronic system to a medical provider. </w:t>
      </w:r>
    </w:p>
    <w:p>
      <w:pPr>
        <w:pStyle w:val="Normal"/>
        <w:ind w:left="720" w:hanging="0"/>
        <w:rPr>
          <w:rFonts w:ascii="Arial" w:hAnsi="Arial" w:eastAsia="Arial" w:cs="Arial"/>
        </w:rPr>
      </w:pPr>
      <w:bookmarkStart w:id="652" w:name="_REV__0e3d9ea9_40b0_4355_87bf_5380b986ee"/>
      <w:bookmarkStart w:id="653" w:name="_STATUTE_P__d3317490_3ec4_4e13_9282_9fa4"/>
      <w:bookmarkStart w:id="654" w:name="_REV__e20b71c1_0b01_4e0c_8016_56677aba8d"/>
      <w:bookmarkStart w:id="655" w:name="_STATUTE_P__ccee8cb5_456a_48ab_9fb3_7292"/>
      <w:bookmarkStart w:id="656" w:name="_STATUTE_NUMBER__acd5eeba_6597_4d38_a63c"/>
      <w:bookmarkEnd w:id="652"/>
      <w:bookmarkEnd w:id="653"/>
      <w:bookmarkEnd w:id="651"/>
      <w:bookmarkEnd w:id="654"/>
      <w:bookmarkEnd w:id="655"/>
      <w:r>
        <w:rPr>
          <w:rFonts w:eastAsia="Arial" w:cs="Arial" w:ascii="Arial" w:hAnsi="Arial"/>
          <w:u w:val="single"/>
        </w:rPr>
        <w:t>C</w:t>
      </w:r>
      <w:bookmarkEnd w:id="656"/>
      <w:r>
        <w:rPr>
          <w:rFonts w:eastAsia="Arial" w:cs="Arial" w:ascii="Arial" w:hAnsi="Arial"/>
          <w:u w:val="single"/>
        </w:rPr>
        <w:t xml:space="preserve">.  </w:t>
      </w:r>
      <w:bookmarkStart w:id="657" w:name="_STATUTE_CONTENT__564fb185_8ae3_4ee1_b4b"/>
      <w:r>
        <w:rPr>
          <w:rFonts w:eastAsia="Arial" w:cs="Arial" w:ascii="Arial" w:hAnsi="Arial"/>
          <w:u w:val="single"/>
        </w:rPr>
        <w:t xml:space="preserve">"Synchronous encounter" means a real-time interaction conducted with an interactive audio or video connection between an individual and a medical provider or between a medical provider and another medical provider.  </w:t>
      </w:r>
    </w:p>
    <w:p>
      <w:pPr>
        <w:pStyle w:val="Normal"/>
        <w:ind w:left="720" w:hanging="0"/>
        <w:rPr>
          <w:rFonts w:ascii="Arial" w:hAnsi="Arial" w:eastAsia="Arial" w:cs="Arial"/>
        </w:rPr>
      </w:pPr>
      <w:bookmarkStart w:id="658" w:name="_REV__e20b71c1_0b01_4e0c_8016_56677aba8d"/>
      <w:bookmarkStart w:id="659" w:name="_STATUTE_P__ccee8cb5_456a_48ab_9fb3_7292"/>
      <w:bookmarkStart w:id="660" w:name="_REV__4cb25af4_2398_43c3_913a_9d0639b7d4"/>
      <w:bookmarkStart w:id="661" w:name="_STATUTE_P__ec82aa99_f609_4f21_9536_5274"/>
      <w:bookmarkStart w:id="662" w:name="_STATUTE_NUMBER__b37b487c_f050_493a_b8b0"/>
      <w:bookmarkEnd w:id="658"/>
      <w:bookmarkEnd w:id="659"/>
      <w:bookmarkEnd w:id="657"/>
      <w:bookmarkEnd w:id="660"/>
      <w:bookmarkEnd w:id="661"/>
      <w:r>
        <w:rPr>
          <w:rFonts w:eastAsia="Arial" w:cs="Arial" w:ascii="Arial" w:hAnsi="Arial"/>
          <w:u w:val="single"/>
        </w:rPr>
        <w:t>D</w:t>
      </w:r>
      <w:bookmarkEnd w:id="662"/>
      <w:r>
        <w:rPr>
          <w:rFonts w:eastAsia="Arial" w:cs="Arial" w:ascii="Arial" w:hAnsi="Arial"/>
          <w:u w:val="single"/>
        </w:rPr>
        <w:t xml:space="preserve">.  </w:t>
      </w:r>
      <w:bookmarkStart w:id="663" w:name="_STATUTE_CONTENT__8f0c1461_6c31_4940_90c"/>
      <w:r>
        <w:rPr>
          <w:rFonts w:eastAsia="Arial" w:cs="Arial" w:ascii="Arial" w:hAnsi="Arial"/>
          <w:u w:val="single"/>
        </w:rPr>
        <w:t xml:space="preserve">"Telemonitoring" means the use of information technology to remotely monitor an individual's health status via electronic means, allowing the medical provider to track the individual's health data over time. </w:t>
      </w:r>
    </w:p>
    <w:p>
      <w:pPr>
        <w:pStyle w:val="Normal"/>
        <w:ind w:left="360" w:firstLine="360"/>
        <w:rPr>
          <w:rFonts w:ascii="Arial" w:hAnsi="Arial" w:eastAsia="Arial" w:cs="Arial"/>
        </w:rPr>
      </w:pPr>
      <w:bookmarkStart w:id="664" w:name="_STATUTE_SS__ae907d9b_2e1e_4a2d_8498_2c8"/>
      <w:bookmarkStart w:id="665" w:name="_REV__4cb25af4_2398_43c3_913a_9d0639b7d4"/>
      <w:bookmarkStart w:id="666" w:name="_STATUTE_P__ec82aa99_f609_4f21_9536_5274"/>
      <w:bookmarkStart w:id="667" w:name="_REV__6045c1da_0e58_41bf_81af_935a8053fd"/>
      <w:bookmarkStart w:id="668" w:name="_STATUTE_SS__ca51420c_10fc_4188_8d53_40f"/>
      <w:bookmarkStart w:id="669" w:name="_STATUTE_NUMBER__7db506d8_51be_4cc2_a590"/>
      <w:bookmarkEnd w:id="664"/>
      <w:bookmarkEnd w:id="665"/>
      <w:bookmarkEnd w:id="666"/>
      <w:bookmarkEnd w:id="663"/>
      <w:bookmarkEnd w:id="667"/>
      <w:bookmarkEnd w:id="668"/>
      <w:r>
        <w:rPr>
          <w:rFonts w:eastAsia="Arial" w:cs="Arial" w:ascii="Arial" w:hAnsi="Arial"/>
          <w:b/>
          <w:u w:val="single"/>
        </w:rPr>
        <w:t>52</w:t>
      </w:r>
      <w:bookmarkEnd w:id="669"/>
      <w:r>
        <w:rPr>
          <w:rFonts w:eastAsia="Arial" w:cs="Arial" w:ascii="Arial" w:hAnsi="Arial"/>
          <w:b/>
          <w:u w:val="single"/>
        </w:rPr>
        <w:t xml:space="preserve">.  </w:t>
      </w:r>
      <w:bookmarkStart w:id="670" w:name="_STATUTE_HEADNOTE__5bc7da7e_2538_4648_86"/>
      <w:r>
        <w:rPr>
          <w:rFonts w:eastAsia="Arial" w:cs="Arial" w:ascii="Arial" w:hAnsi="Arial"/>
          <w:b/>
          <w:u w:val="single"/>
        </w:rPr>
        <w:t xml:space="preserve">Timely filed. </w:t>
      </w:r>
      <w:r>
        <w:rPr>
          <w:rFonts w:eastAsia="Arial" w:cs="Arial" w:ascii="Arial" w:hAnsi="Arial"/>
          <w:u w:val="single"/>
        </w:rPr>
        <w:t xml:space="preserve"> </w:t>
      </w:r>
      <w:bookmarkStart w:id="671" w:name="_STATUTE_CONTENT__141ed656_7dde_42c3_95a"/>
      <w:bookmarkEnd w:id="670"/>
      <w:r>
        <w:rPr>
          <w:rFonts w:eastAsia="Arial" w:cs="Arial" w:ascii="Arial" w:hAnsi="Arial"/>
          <w:u w:val="single"/>
        </w:rPr>
        <w:t>"Timely filed" means, with respect to an application submitted for renewal of a registry identification card or an application submitted for renewal of a registration certificate, that the applicant submits a complete application to the office no sooner than 60 days and no later than 30 days prior to the expiration date of the current registry identification card or the current registration certificate.</w:t>
      </w:r>
    </w:p>
    <w:p>
      <w:pPr>
        <w:pStyle w:val="Normal"/>
        <w:ind w:left="360" w:firstLine="360"/>
        <w:rPr>
          <w:rFonts w:ascii="Arial" w:hAnsi="Arial" w:eastAsia="Arial" w:cs="Arial"/>
        </w:rPr>
      </w:pPr>
      <w:bookmarkStart w:id="672" w:name="_REV__6045c1da_0e58_41bf_81af_935a8053fd"/>
      <w:bookmarkStart w:id="673" w:name="_STATUTE_SS__ca51420c_10fc_4188_8d53_40f"/>
      <w:bookmarkStart w:id="674" w:name="_REV__20df848a_473b_4618_8cd9_d428097456"/>
      <w:bookmarkStart w:id="675" w:name="_STATUTE_SS__c6b6a019_5fe9_4f01_9e5c_9ad"/>
      <w:bookmarkStart w:id="676" w:name="_STATUTE_NUMBER__677a5669_4315_4fcd_85e2"/>
      <w:bookmarkEnd w:id="672"/>
      <w:bookmarkEnd w:id="673"/>
      <w:bookmarkEnd w:id="671"/>
      <w:bookmarkEnd w:id="674"/>
      <w:bookmarkEnd w:id="675"/>
      <w:r>
        <w:rPr>
          <w:rFonts w:eastAsia="Arial" w:cs="Arial" w:ascii="Arial" w:hAnsi="Arial"/>
          <w:b/>
          <w:u w:val="single"/>
        </w:rPr>
        <w:t>53</w:t>
      </w:r>
      <w:bookmarkEnd w:id="676"/>
      <w:r>
        <w:rPr>
          <w:rFonts w:eastAsia="Arial" w:cs="Arial" w:ascii="Arial" w:hAnsi="Arial"/>
          <w:b/>
          <w:u w:val="single"/>
        </w:rPr>
        <w:t xml:space="preserve">.  </w:t>
      </w:r>
      <w:bookmarkStart w:id="677" w:name="_STATUTE_HEADNOTE__cbe97d1b_692c_4efa_b1"/>
      <w:r>
        <w:rPr>
          <w:rFonts w:eastAsia="Arial" w:cs="Arial" w:ascii="Arial" w:hAnsi="Arial"/>
          <w:b/>
          <w:u w:val="single"/>
        </w:rPr>
        <w:t>Visiting qualifying patient.</w:t>
      </w:r>
      <w:r>
        <w:rPr>
          <w:rFonts w:eastAsia="Arial" w:cs="Arial" w:ascii="Arial" w:hAnsi="Arial"/>
          <w:u w:val="single"/>
        </w:rPr>
        <w:t xml:space="preserve">  </w:t>
      </w:r>
      <w:bookmarkStart w:id="678" w:name="_STATUTE_CONTENT__1e2a0033_e131_4b0e_8ac"/>
      <w:bookmarkEnd w:id="677"/>
      <w:r>
        <w:rPr>
          <w:rFonts w:eastAsia="Arial" w:cs="Arial" w:ascii="Arial" w:hAnsi="Arial"/>
          <w:u w:val="single"/>
        </w:rPr>
        <w:t>"Visiting qualifying patient" means a patient who is authorized for the medical use of cannabis in this State and who is not a resident of the State or who has been a resident of the State less than 30 days.</w:t>
      </w:r>
    </w:p>
    <w:p>
      <w:pPr>
        <w:pStyle w:val="Normal"/>
        <w:ind w:left="360" w:firstLine="360"/>
        <w:rPr>
          <w:rFonts w:ascii="Arial" w:hAnsi="Arial" w:eastAsia="Arial" w:cs="Arial"/>
        </w:rPr>
      </w:pPr>
      <w:bookmarkStart w:id="679" w:name="_REV__20df848a_473b_4618_8cd9_d428097456"/>
      <w:bookmarkStart w:id="680" w:name="_STATUTE_SS__c6b6a019_5fe9_4f01_9e5c_9ad"/>
      <w:bookmarkStart w:id="681" w:name="_REV__5d7df706_61f7_44c3_95b8_af225fa2eb"/>
      <w:bookmarkStart w:id="682" w:name="_STATUTE_SS__0b69afa8_6b12_4436_8180_a9c"/>
      <w:bookmarkStart w:id="683" w:name="_STATUTE_NUMBER__9ad7575c_6dd4_40ae_8b27"/>
      <w:bookmarkEnd w:id="679"/>
      <w:bookmarkEnd w:id="680"/>
      <w:bookmarkEnd w:id="678"/>
      <w:bookmarkEnd w:id="681"/>
      <w:bookmarkEnd w:id="682"/>
      <w:r>
        <w:rPr>
          <w:rFonts w:eastAsia="Arial" w:cs="Arial" w:ascii="Arial" w:hAnsi="Arial"/>
          <w:b/>
          <w:u w:val="single"/>
        </w:rPr>
        <w:t>54</w:t>
      </w:r>
      <w:bookmarkEnd w:id="683"/>
      <w:r>
        <w:rPr>
          <w:rFonts w:eastAsia="Arial" w:cs="Arial" w:ascii="Arial" w:hAnsi="Arial"/>
          <w:b/>
          <w:u w:val="single"/>
        </w:rPr>
        <w:t xml:space="preserve">.  </w:t>
      </w:r>
      <w:bookmarkStart w:id="684" w:name="_STATUTE_HEADNOTE__3ea6556d_97a5_49cf_a5"/>
      <w:r>
        <w:rPr>
          <w:rFonts w:eastAsia="Arial" w:cs="Arial" w:ascii="Arial" w:hAnsi="Arial"/>
          <w:b/>
          <w:u w:val="single"/>
        </w:rPr>
        <w:t>Written certification.</w:t>
      </w:r>
      <w:r>
        <w:rPr>
          <w:rFonts w:eastAsia="Arial" w:cs="Arial" w:ascii="Arial" w:hAnsi="Arial"/>
          <w:u w:val="single"/>
        </w:rPr>
        <w:t xml:space="preserve">  </w:t>
      </w:r>
      <w:bookmarkStart w:id="685" w:name="_STATUTE_CONTENT__d81e0427_a932_4cdb_897"/>
      <w:bookmarkEnd w:id="684"/>
      <w:r>
        <w:rPr>
          <w:rFonts w:eastAsia="Arial" w:cs="Arial" w:ascii="Arial" w:hAnsi="Arial"/>
          <w:u w:val="single"/>
        </w:rPr>
        <w:t>"Written certification" means a document signed by a medical provider and issued to a qualifying patient, or a digital image of that document issued by the medical provider that states that, in the medical provider's professional opinion, the patient is likely to receive therapeutic or palliative benefit from the medical use of cannabis to treat or alleviate the patient's medical diagnosis or symptoms associated with the medical diagnosis.</w:t>
      </w:r>
    </w:p>
    <w:p>
      <w:pPr>
        <w:pStyle w:val="Normal"/>
        <w:ind w:left="360" w:firstLine="360"/>
        <w:rPr>
          <w:rFonts w:ascii="Arial" w:hAnsi="Arial" w:eastAsia="Arial" w:cs="Arial"/>
        </w:rPr>
      </w:pPr>
      <w:bookmarkStart w:id="686" w:name="_BILL_SECTION__f9b7af87_ac41_4271_a97f_7"/>
      <w:bookmarkStart w:id="687" w:name="_PROCESSED_CHANGE__d3d0c6f8_77d8_4361_85"/>
      <w:bookmarkStart w:id="688" w:name="_PROCESSED_CHANGE__e7638871_f67e_4b2d_aa"/>
      <w:bookmarkStart w:id="689" w:name="_PROCESSED_CHANGE__4a8d7e86_2312_4139_84"/>
      <w:bookmarkStart w:id="690" w:name="_PROCESSED_CHANGE__2eca5621_e3fd_48f5_a5"/>
      <w:bookmarkStart w:id="691" w:name="_PROCESSED_CHANGE__3a3819cc_2597_4809_b4"/>
      <w:bookmarkStart w:id="692" w:name="_PROCESSED_CHANGE__250d5625_b3aa_416a_95"/>
      <w:bookmarkStart w:id="693" w:name="_PROCESSED_CHANGE__25cb9952_3ca8_495f_b7"/>
      <w:bookmarkStart w:id="694" w:name="_PROCESSED_CHANGE__48d0cbfa_4f8f_41b3_91"/>
      <w:bookmarkStart w:id="695" w:name="_PROCESSED_CHANGE__eddae62e_0fee_40f2_a8"/>
      <w:bookmarkStart w:id="696" w:name="_STATUTE_S__da420464_27ad_4296_8fdf_db1d"/>
      <w:bookmarkStart w:id="697" w:name="_REV__5d7df706_61f7_44c3_95b8_af225fa2eb"/>
      <w:bookmarkStart w:id="698" w:name="_STATUTE_SS__0b69afa8_6b12_4436_8180_a9c"/>
      <w:bookmarkStart w:id="699" w:name="_BILL_SECTION__1fe55e99_145e_4831_959f_9"/>
      <w:bookmarkStart w:id="700" w:name="_BILL_SECTION_HEADER__d48b9f99_6033_4a87"/>
      <w:bookmarkEnd w:id="686"/>
      <w:bookmarkEnd w:id="687"/>
      <w:bookmarkEnd w:id="688"/>
      <w:bookmarkEnd w:id="689"/>
      <w:bookmarkEnd w:id="690"/>
      <w:bookmarkEnd w:id="691"/>
      <w:bookmarkEnd w:id="692"/>
      <w:bookmarkEnd w:id="693"/>
      <w:bookmarkEnd w:id="694"/>
      <w:bookmarkEnd w:id="695"/>
      <w:bookmarkEnd w:id="696"/>
      <w:bookmarkEnd w:id="697"/>
      <w:bookmarkEnd w:id="698"/>
      <w:bookmarkEnd w:id="685"/>
      <w:bookmarkEnd w:id="699"/>
      <w:bookmarkEnd w:id="700"/>
      <w:r>
        <w:rPr>
          <w:rFonts w:eastAsia="Arial" w:cs="Arial" w:ascii="Arial" w:hAnsi="Arial"/>
          <w:b/>
          <w:sz w:val="24"/>
        </w:rPr>
        <w:t xml:space="preserve">Sec. </w:t>
      </w:r>
      <w:bookmarkStart w:id="701" w:name="_BILL_PART_LETTER__81310f21_1563_4381_b1"/>
      <w:r>
        <w:rPr>
          <w:rFonts w:eastAsia="Arial" w:cs="Arial" w:ascii="Arial" w:hAnsi="Arial"/>
          <w:b/>
          <w:sz w:val="24"/>
        </w:rPr>
        <w:t>A</w:t>
      </w:r>
      <w:bookmarkEnd w:id="701"/>
      <w:r>
        <w:rPr>
          <w:rFonts w:eastAsia="Arial" w:cs="Arial" w:ascii="Arial" w:hAnsi="Arial"/>
          <w:b/>
          <w:sz w:val="24"/>
        </w:rPr>
        <w:t>-</w:t>
      </w:r>
      <w:bookmarkStart w:id="702" w:name="_BILL_SECTION_NUMBER__1e47280a_e88b_4565"/>
      <w:r>
        <w:rPr>
          <w:rFonts w:eastAsia="Arial" w:cs="Arial" w:ascii="Arial" w:hAnsi="Arial"/>
          <w:b/>
          <w:sz w:val="24"/>
        </w:rPr>
        <w:t>4</w:t>
      </w:r>
      <w:bookmarkEnd w:id="702"/>
      <w:r>
        <w:rPr>
          <w:rFonts w:eastAsia="Arial" w:cs="Arial" w:ascii="Arial" w:hAnsi="Arial"/>
          <w:b/>
          <w:sz w:val="24"/>
        </w:rPr>
        <w:t>.  22 MRSA §2422,</w:t>
      </w:r>
      <w:r>
        <w:rPr>
          <w:rFonts w:eastAsia="Arial" w:cs="Arial" w:ascii="Arial" w:hAnsi="Arial"/>
        </w:rPr>
        <w:t xml:space="preserve"> as amended by PL 2023, c. 6, §1, is repealed.</w:t>
      </w:r>
    </w:p>
    <w:p>
      <w:pPr>
        <w:pStyle w:val="Normal"/>
        <w:ind w:left="360" w:firstLine="360"/>
        <w:rPr>
          <w:rFonts w:ascii="Arial" w:hAnsi="Arial" w:eastAsia="Arial" w:cs="Arial"/>
        </w:rPr>
      </w:pPr>
      <w:bookmarkStart w:id="703" w:name="_BILL_SECTION__1fe55e99_145e_4831_959f_9"/>
      <w:bookmarkStart w:id="704" w:name="_BILL_SECTION_HEADER__d48b9f99_6033_4a87"/>
      <w:bookmarkStart w:id="705" w:name="_BILL_SECTION__07daab46_4623_4759_a0eb_3"/>
      <w:bookmarkStart w:id="706" w:name="_BILL_SECTION_HEADER__0e570706_1616_47ae"/>
      <w:bookmarkEnd w:id="703"/>
      <w:bookmarkEnd w:id="704"/>
      <w:bookmarkEnd w:id="705"/>
      <w:bookmarkEnd w:id="706"/>
      <w:r>
        <w:rPr>
          <w:rFonts w:eastAsia="Arial" w:cs="Arial" w:ascii="Arial" w:hAnsi="Arial"/>
          <w:b/>
          <w:sz w:val="24"/>
        </w:rPr>
        <w:t xml:space="preserve">Sec. </w:t>
      </w:r>
      <w:bookmarkStart w:id="707" w:name="_BILL_PART_LETTER__f4f872b6_51c2_42e7_9b"/>
      <w:r>
        <w:rPr>
          <w:rFonts w:eastAsia="Arial" w:cs="Arial" w:ascii="Arial" w:hAnsi="Arial"/>
          <w:b/>
          <w:sz w:val="24"/>
        </w:rPr>
        <w:t>A</w:t>
      </w:r>
      <w:bookmarkEnd w:id="707"/>
      <w:r>
        <w:rPr>
          <w:rFonts w:eastAsia="Arial" w:cs="Arial" w:ascii="Arial" w:hAnsi="Arial"/>
          <w:b/>
          <w:sz w:val="24"/>
        </w:rPr>
        <w:t>-</w:t>
      </w:r>
      <w:bookmarkStart w:id="708" w:name="_BILL_SECTION_NUMBER__424b8952_7c01_47a8"/>
      <w:r>
        <w:rPr>
          <w:rFonts w:eastAsia="Arial" w:cs="Arial" w:ascii="Arial" w:hAnsi="Arial"/>
          <w:b/>
          <w:sz w:val="24"/>
        </w:rPr>
        <w:t>5</w:t>
      </w:r>
      <w:bookmarkEnd w:id="708"/>
      <w:r>
        <w:rPr>
          <w:rFonts w:eastAsia="Arial" w:cs="Arial" w:ascii="Arial" w:hAnsi="Arial"/>
          <w:b/>
          <w:sz w:val="24"/>
        </w:rPr>
        <w:t>.  22 MRSA §2423-A, sub-§2,</w:t>
      </w:r>
      <w:r>
        <w:rPr>
          <w:rFonts w:eastAsia="Arial" w:cs="Arial" w:ascii="Arial" w:hAnsi="Arial"/>
        </w:rPr>
        <w:t xml:space="preserve"> as amended by PL 2023, c. 6, §§2 to 4, is further amended to read:</w:t>
      </w:r>
    </w:p>
    <w:p>
      <w:pPr>
        <w:pStyle w:val="Normal"/>
        <w:ind w:left="360" w:firstLine="360"/>
        <w:rPr>
          <w:rFonts w:ascii="Arial" w:hAnsi="Arial" w:eastAsia="Arial" w:cs="Arial"/>
        </w:rPr>
      </w:pPr>
      <w:bookmarkStart w:id="709" w:name="_BILL_SECTION_HEADER__0e570706_1616_47ae"/>
      <w:bookmarkStart w:id="710" w:name="_STATUTE_SS__37d80d3f_97db_4826_b69d_0a4"/>
      <w:bookmarkStart w:id="711" w:name="_STATUTE_NUMBER__8f053d1e_95f3_4ffa_866c"/>
      <w:bookmarkEnd w:id="709"/>
      <w:bookmarkEnd w:id="710"/>
      <w:r>
        <w:rPr>
          <w:rFonts w:eastAsia="Arial" w:cs="Arial" w:ascii="Arial" w:hAnsi="Arial"/>
          <w:b/>
        </w:rPr>
        <w:t>2</w:t>
      </w:r>
      <w:bookmarkEnd w:id="711"/>
      <w:r>
        <w:rPr>
          <w:rFonts w:eastAsia="Arial" w:cs="Arial" w:ascii="Arial" w:hAnsi="Arial"/>
          <w:b/>
        </w:rPr>
        <w:t xml:space="preserve">.  </w:t>
      </w:r>
      <w:bookmarkStart w:id="712" w:name="_STATUTE_HEADNOTE__35ae4dea_cd9d_44eb_b2"/>
      <w:r>
        <w:rPr>
          <w:rFonts w:eastAsia="Arial" w:cs="Arial" w:ascii="Arial" w:hAnsi="Arial"/>
          <w:b/>
        </w:rPr>
        <w:t>Caregiver.</w:t>
      </w:r>
      <w:bookmarkEnd w:id="712"/>
      <w:r>
        <w:rPr>
          <w:rFonts w:eastAsia="Arial" w:cs="Arial" w:ascii="Arial" w:hAnsi="Arial"/>
          <w:b/>
        </w:rPr>
        <w:t xml:space="preserve"> </w:t>
      </w:r>
      <w:r>
        <w:rPr>
          <w:rFonts w:eastAsia="Arial" w:cs="Arial" w:ascii="Arial" w:hAnsi="Arial"/>
        </w:rPr>
        <w:t xml:space="preserve"> </w:t>
      </w:r>
      <w:bookmarkStart w:id="713" w:name="_STATUTE_CONTENT__1d6d0869_1717_42c2_9d5"/>
      <w:r>
        <w:rPr>
          <w:rFonts w:eastAsia="Arial" w:cs="Arial" w:ascii="Arial" w:hAnsi="Arial"/>
        </w:rPr>
        <w:t xml:space="preserve">Except as provided in </w:t>
      </w:r>
      <w:bookmarkStart w:id="714" w:name="_CROSS_REFERENCE__5f69684c_f6f5_49a9_b88"/>
      <w:r>
        <w:rPr>
          <w:rFonts w:eastAsia="Arial" w:cs="Arial" w:ascii="Arial" w:hAnsi="Arial"/>
        </w:rPr>
        <w:t>section 2426</w:t>
      </w:r>
      <w:bookmarkEnd w:id="714"/>
      <w:r>
        <w:rPr>
          <w:rFonts w:eastAsia="Arial" w:cs="Arial" w:ascii="Arial" w:hAnsi="Arial"/>
        </w:rPr>
        <w:t>, a caregiver, for the purpose of assisting a qualifying patient with the patient's medical use of cannabis, may engage in the following authorized conduct if the caregiver</w:t>
      </w:r>
      <w:bookmarkStart w:id="715" w:name="_PROCESSED_CHANGE__497c80ab_8fa1_4640_af"/>
      <w:bookmarkStart w:id="716" w:name="_PROCESSED_CHANGE__4a09ad3f_fa8a_4c53_8d"/>
      <w:bookmarkStart w:id="717" w:name="_PROCESSED_CHANGE__55838067_5d77_4b13_86"/>
      <w:bookmarkStart w:id="718" w:name="_PROCESSED_CHANGE__6b6b1ce9_ff41_479e_8b"/>
      <w:bookmarkStart w:id="719" w:name="_PROCESSED_CHANGE__3a8b8d27_8b24_4339_b6"/>
      <w:bookmarkStart w:id="720" w:name="_PROCESSED_CHANGE__cc9fc152_7223_4ce8_b2"/>
      <w:bookmarkStart w:id="721" w:name="_PROCESSED_CHANGE__834b696b_2bcc_497d_82"/>
      <w:bookmarkStart w:id="722" w:name="_PROCESSED_CHANGE__47b60ef6_cd42_4a28_82"/>
      <w:bookmarkStart w:id="723" w:name="_PROCESSED_CHANGE__dcd5a08e_05d2_4b6f_a1"/>
      <w:bookmarkStart w:id="724" w:name="_REV__fc4450ec_e2c3_423a_94e9_1597096491"/>
      <w:r>
        <w:rPr>
          <w:rFonts w:eastAsia="Arial" w:cs="Arial" w:ascii="Arial" w:hAnsi="Arial"/>
        </w:rPr>
        <w:t xml:space="preserve"> </w:t>
      </w:r>
      <w:r>
        <w:rPr>
          <w:rFonts w:eastAsia="Arial" w:cs="Arial" w:ascii="Arial" w:hAnsi="Arial"/>
          <w:strike/>
        </w:rPr>
        <w:t>is a resident of the State,</w:t>
      </w:r>
      <w:bookmarkEnd w:id="715"/>
      <w:bookmarkEnd w:id="716"/>
      <w:bookmarkEnd w:id="717"/>
      <w:bookmarkEnd w:id="718"/>
      <w:bookmarkEnd w:id="719"/>
      <w:bookmarkEnd w:id="720"/>
      <w:bookmarkEnd w:id="721"/>
      <w:bookmarkEnd w:id="722"/>
      <w:bookmarkEnd w:id="723"/>
      <w:bookmarkEnd w:id="724"/>
      <w:r>
        <w:rPr>
          <w:rFonts w:eastAsia="Arial" w:cs="Arial" w:ascii="Arial" w:hAnsi="Arial"/>
        </w:rPr>
        <w:t xml:space="preserve"> is 21 years of age or older and has not been convicted of a disqualifying drug offense:</w:t>
      </w:r>
      <w:bookmarkEnd w:id="713"/>
    </w:p>
    <w:p>
      <w:pPr>
        <w:pStyle w:val="Normal"/>
        <w:ind w:left="720" w:hanging="0"/>
        <w:rPr>
          <w:rFonts w:ascii="Arial" w:hAnsi="Arial" w:eastAsia="Arial" w:cs="Arial"/>
        </w:rPr>
      </w:pPr>
      <w:bookmarkStart w:id="725" w:name="_STATUTE_P__b240140b_c6a0_42a3_9fc6_f34c"/>
      <w:bookmarkStart w:id="726" w:name="_STATUTE_NUMBER__cbb45bdf_4c08_4a48_b687"/>
      <w:bookmarkEnd w:id="725"/>
      <w:r>
        <w:rPr>
          <w:rFonts w:eastAsia="Arial" w:cs="Arial" w:ascii="Arial" w:hAnsi="Arial"/>
        </w:rPr>
        <w:t>A</w:t>
      </w:r>
      <w:bookmarkEnd w:id="726"/>
      <w:r>
        <w:rPr>
          <w:rFonts w:eastAsia="Arial" w:cs="Arial" w:ascii="Arial" w:hAnsi="Arial"/>
        </w:rPr>
        <w:t xml:space="preserve">.  </w:t>
      </w:r>
      <w:bookmarkStart w:id="727" w:name="_STATUTE_CONTENT__7692c6c5_a876_43ab_bcd"/>
      <w:r>
        <w:rPr>
          <w:rFonts w:eastAsia="Arial" w:cs="Arial" w:ascii="Arial" w:hAnsi="Arial"/>
        </w:rPr>
        <w:t xml:space="preserve">Possess all harvested cannabis produced by the caregiver's cultivation of cannabis plants under </w:t>
      </w:r>
      <w:bookmarkStart w:id="728" w:name="_CROSS_REFERENCE__ecc72dcd_a840_439d_8c2"/>
      <w:r>
        <w:rPr>
          <w:rFonts w:eastAsia="Arial" w:cs="Arial" w:ascii="Arial" w:hAnsi="Arial"/>
        </w:rPr>
        <w:t>paragraph B</w:t>
      </w:r>
      <w:bookmarkEnd w:id="728"/>
      <w:r>
        <w:rPr>
          <w:rFonts w:eastAsia="Arial" w:cs="Arial" w:ascii="Arial" w:hAnsi="Arial"/>
        </w:rPr>
        <w:t>;</w:t>
      </w:r>
      <w:bookmarkEnd w:id="727"/>
    </w:p>
    <w:p>
      <w:pPr>
        <w:pStyle w:val="Normal"/>
        <w:ind w:left="720" w:hanging="0"/>
        <w:rPr>
          <w:rFonts w:ascii="Arial" w:hAnsi="Arial" w:eastAsia="Arial" w:cs="Arial"/>
        </w:rPr>
      </w:pPr>
      <w:bookmarkStart w:id="729" w:name="_STATUTE_P__b240140b_c6a0_42a3_9fc6_f34c"/>
      <w:bookmarkStart w:id="730" w:name="_STATUTE_P__2acb7d4d_1b5c_49e2_9a1d_aff0"/>
      <w:bookmarkStart w:id="731" w:name="_STATUTE_NUMBER__d9ab2c63_c636_4d70_bdf0"/>
      <w:bookmarkEnd w:id="729"/>
      <w:bookmarkEnd w:id="730"/>
      <w:r>
        <w:rPr>
          <w:rFonts w:eastAsia="Arial" w:cs="Arial" w:ascii="Arial" w:hAnsi="Arial"/>
        </w:rPr>
        <w:t>A-1</w:t>
      </w:r>
      <w:bookmarkEnd w:id="731"/>
      <w:r>
        <w:rPr>
          <w:rFonts w:eastAsia="Arial" w:cs="Arial" w:ascii="Arial" w:hAnsi="Arial"/>
        </w:rPr>
        <w:t xml:space="preserve">.  </w:t>
      </w:r>
      <w:bookmarkStart w:id="732" w:name="_STATUTE_CONTENT__0b620407_cec0_42ef_961"/>
      <w:r>
        <w:rPr>
          <w:rFonts w:eastAsia="Arial" w:cs="Arial" w:ascii="Arial" w:hAnsi="Arial"/>
        </w:rPr>
        <w:t>Transfer up to 2 1/2 ounces of harvested cannabis to a qualifying patient in one transaction, except that a caregiver may not dispense more than 2 1/2 ounces of harvested cannabis to a visiting qualifying patient during a 15-day period;</w:t>
      </w:r>
      <w:bookmarkEnd w:id="732"/>
    </w:p>
    <w:p>
      <w:pPr>
        <w:pStyle w:val="Normal"/>
        <w:ind w:left="720" w:hanging="0"/>
        <w:rPr>
          <w:rFonts w:ascii="Arial" w:hAnsi="Arial" w:eastAsia="Arial" w:cs="Arial"/>
        </w:rPr>
      </w:pPr>
      <w:bookmarkStart w:id="733" w:name="_STATUTE_P__2acb7d4d_1b5c_49e2_9a1d_aff0"/>
      <w:bookmarkStart w:id="734" w:name="_STATUTE_P__a262af77_849a_4068_8690_951e"/>
      <w:bookmarkStart w:id="735" w:name="_STATUTE_NUMBER__3a24072b_0ad2_4842_9c82"/>
      <w:bookmarkEnd w:id="733"/>
      <w:bookmarkEnd w:id="734"/>
      <w:r>
        <w:rPr>
          <w:rFonts w:eastAsia="Arial" w:cs="Arial" w:ascii="Arial" w:hAnsi="Arial"/>
        </w:rPr>
        <w:t>B</w:t>
      </w:r>
      <w:bookmarkEnd w:id="735"/>
      <w:r>
        <w:rPr>
          <w:rFonts w:eastAsia="Arial" w:cs="Arial" w:ascii="Arial" w:hAnsi="Arial"/>
        </w:rPr>
        <w:t xml:space="preserve">.  </w:t>
      </w:r>
      <w:bookmarkStart w:id="736" w:name="_STATUTE_CONTENT__aa34d45f_5b72_4fdd_9a5"/>
      <w:r>
        <w:rPr>
          <w:rFonts w:eastAsia="Arial" w:cs="Arial" w:ascii="Arial" w:hAnsi="Arial"/>
        </w:rPr>
        <w:t>Cultivate up to 30 mature cannabis plants, up to 60 immature cannabis plants and unlimited seedlings or cultivate up to 500 square feet of mature plant canopy, up to 1,000 square feet of immature plant canopy and unlimited seedlings.  A caregiver may not cultivate immature plants by canopy if cultivating mature plants by plant count and may not cultivate immature plants by plant count if cultivating mature plants by canopy;</w:t>
      </w:r>
      <w:bookmarkEnd w:id="736"/>
    </w:p>
    <w:p>
      <w:pPr>
        <w:pStyle w:val="Normal"/>
        <w:ind w:left="720" w:hanging="0"/>
        <w:rPr>
          <w:rFonts w:ascii="Arial" w:hAnsi="Arial" w:eastAsia="Arial" w:cs="Arial"/>
        </w:rPr>
      </w:pPr>
      <w:bookmarkStart w:id="737" w:name="_STATUTE_P__a262af77_849a_4068_8690_951e"/>
      <w:bookmarkStart w:id="738" w:name="_STATUTE_P__23d24816_5853_4dc7_83bb_52bb"/>
      <w:bookmarkStart w:id="739" w:name="_STATUTE_NUMBER__934d9d6b_3f22_412e_9454"/>
      <w:bookmarkEnd w:id="737"/>
      <w:bookmarkEnd w:id="738"/>
      <w:r>
        <w:rPr>
          <w:rFonts w:eastAsia="Arial" w:cs="Arial" w:ascii="Arial" w:hAnsi="Arial"/>
        </w:rPr>
        <w:t>C-1</w:t>
      </w:r>
      <w:bookmarkEnd w:id="739"/>
      <w:r>
        <w:rPr>
          <w:rFonts w:eastAsia="Arial" w:cs="Arial" w:ascii="Arial" w:hAnsi="Arial"/>
        </w:rPr>
        <w:t xml:space="preserve">.  </w:t>
      </w:r>
      <w:bookmarkStart w:id="740" w:name="_STATUTE_CONTENT__3412eefb_6645_4c1a_9e2"/>
      <w:r>
        <w:rPr>
          <w:rFonts w:eastAsia="Arial" w:cs="Arial" w:ascii="Arial" w:hAnsi="Arial"/>
        </w:rPr>
        <w:t>Assist a qualifying patient with the patient's medical use of cannabis;</w:t>
      </w:r>
      <w:bookmarkEnd w:id="740"/>
    </w:p>
    <w:p>
      <w:pPr>
        <w:pStyle w:val="Normal"/>
        <w:ind w:left="720" w:hanging="0"/>
        <w:rPr>
          <w:rFonts w:ascii="Arial" w:hAnsi="Arial" w:eastAsia="Arial" w:cs="Arial"/>
        </w:rPr>
      </w:pPr>
      <w:bookmarkStart w:id="741" w:name="_STATUTE_P__23d24816_5853_4dc7_83bb_52bb"/>
      <w:bookmarkStart w:id="742" w:name="_STATUTE_P__04d58d9b_4720_4f80_9cca_89f3"/>
      <w:bookmarkStart w:id="743" w:name="_STATUTE_NUMBER__1ae82b4b_8ef6_4fb1_82cf"/>
      <w:bookmarkEnd w:id="741"/>
      <w:bookmarkEnd w:id="742"/>
      <w:r>
        <w:rPr>
          <w:rFonts w:eastAsia="Arial" w:cs="Arial" w:ascii="Arial" w:hAnsi="Arial"/>
        </w:rPr>
        <w:t>E</w:t>
      </w:r>
      <w:bookmarkEnd w:id="743"/>
      <w:r>
        <w:rPr>
          <w:rFonts w:eastAsia="Arial" w:cs="Arial" w:ascii="Arial" w:hAnsi="Arial"/>
        </w:rPr>
        <w:t xml:space="preserve">.  </w:t>
      </w:r>
      <w:bookmarkStart w:id="744" w:name="_STATUTE_CONTENT__a382e0a7_a5f2_49bd_ba1"/>
      <w:r>
        <w:rPr>
          <w:rFonts w:eastAsia="Arial" w:cs="Arial" w:ascii="Arial" w:hAnsi="Arial"/>
        </w:rPr>
        <w:t>Receive reasonable monetary compensation for costs associated with cultivating cannabis plants or assisting a qualifying patient with that patient's medical use of cannabis;</w:t>
      </w:r>
      <w:bookmarkEnd w:id="744"/>
    </w:p>
    <w:p>
      <w:pPr>
        <w:pStyle w:val="Normal"/>
        <w:ind w:left="720" w:hanging="0"/>
        <w:rPr>
          <w:rFonts w:ascii="Arial" w:hAnsi="Arial" w:eastAsia="Arial" w:cs="Arial"/>
        </w:rPr>
      </w:pPr>
      <w:bookmarkStart w:id="745" w:name="_STATUTE_P__04d58d9b_4720_4f80_9cca_89f3"/>
      <w:bookmarkStart w:id="746" w:name="_STATUTE_P__015c6b4d_f040_430f_90dd_31a7"/>
      <w:bookmarkStart w:id="747" w:name="_STATUTE_NUMBER__854125f2_1e87_4a78_b844"/>
      <w:bookmarkEnd w:id="745"/>
      <w:bookmarkEnd w:id="746"/>
      <w:r>
        <w:rPr>
          <w:rFonts w:eastAsia="Arial" w:cs="Arial" w:ascii="Arial" w:hAnsi="Arial"/>
        </w:rPr>
        <w:t>F</w:t>
      </w:r>
      <w:bookmarkEnd w:id="747"/>
      <w:r>
        <w:rPr>
          <w:rFonts w:eastAsia="Arial" w:cs="Arial" w:ascii="Arial" w:hAnsi="Arial"/>
        </w:rPr>
        <w:t xml:space="preserve">.  </w:t>
      </w:r>
      <w:bookmarkStart w:id="748" w:name="_STATUTE_CONTENT__a0722ad9_664b_4b73_bf2"/>
      <w:r>
        <w:rPr>
          <w:rFonts w:eastAsia="Arial" w:cs="Arial" w:ascii="Arial" w:hAnsi="Arial"/>
        </w:rPr>
        <w:t>Be in the presence or vicinity of the medical use of cannabis and assist any patient with the medical use, administration or preparation of cannabis;</w:t>
      </w:r>
      <w:bookmarkEnd w:id="748"/>
    </w:p>
    <w:p>
      <w:pPr>
        <w:pStyle w:val="Normal"/>
        <w:ind w:left="720" w:hanging="0"/>
        <w:rPr>
          <w:rFonts w:ascii="Arial" w:hAnsi="Arial" w:eastAsia="Arial" w:cs="Arial"/>
        </w:rPr>
      </w:pPr>
      <w:bookmarkStart w:id="749" w:name="_STATUTE_P__015c6b4d_f040_430f_90dd_31a7"/>
      <w:bookmarkStart w:id="750" w:name="_STATUTE_P__48a2e05c_d7ad_4721_828a_26cb"/>
      <w:bookmarkStart w:id="751" w:name="_STATUTE_NUMBER__69c9a893_780b_4577_9960"/>
      <w:bookmarkEnd w:id="749"/>
      <w:bookmarkEnd w:id="750"/>
      <w:r>
        <w:rPr>
          <w:rFonts w:eastAsia="Arial" w:cs="Arial" w:ascii="Arial" w:hAnsi="Arial"/>
        </w:rPr>
        <w:t>G</w:t>
      </w:r>
      <w:bookmarkEnd w:id="751"/>
      <w:r>
        <w:rPr>
          <w:rFonts w:eastAsia="Arial" w:cs="Arial" w:ascii="Arial" w:hAnsi="Arial"/>
        </w:rPr>
        <w:t xml:space="preserve">.  </w:t>
      </w:r>
      <w:bookmarkStart w:id="752" w:name="_STATUTE_CONTENT__68da97dc_98a2_4c75_ab8"/>
      <w:r>
        <w:rPr>
          <w:rFonts w:eastAsia="Arial" w:cs="Arial" w:ascii="Arial" w:hAnsi="Arial"/>
        </w:rPr>
        <w:t xml:space="preserve">Manufacture cannabis products and cannabis concentrate for medical use, except that a caregiver may not manufacture food, as defined in </w:t>
      </w:r>
      <w:bookmarkStart w:id="753" w:name="_CROSS_REFERENCE__9aaa4c69_e44b_493e_9de"/>
      <w:r>
        <w:rPr>
          <w:rFonts w:eastAsia="Arial" w:cs="Arial" w:ascii="Arial" w:hAnsi="Arial"/>
        </w:rPr>
        <w:t>section 2152, subsection 4</w:t>
      </w:r>
      <w:bookmarkEnd w:id="753"/>
      <w:r>
        <w:rPr>
          <w:rFonts w:eastAsia="Arial" w:cs="Arial" w:ascii="Arial" w:hAnsi="Arial"/>
        </w:rPr>
        <w:t xml:space="preserve">, unless the caregiver is licensed pursuant to </w:t>
      </w:r>
      <w:bookmarkStart w:id="754" w:name="_CROSS_REFERENCE__92fe2389_4b71_4811_95a"/>
      <w:r>
        <w:rPr>
          <w:rFonts w:eastAsia="Arial" w:cs="Arial" w:ascii="Arial" w:hAnsi="Arial"/>
        </w:rPr>
        <w:t>section 2167</w:t>
      </w:r>
      <w:bookmarkEnd w:id="754"/>
      <w:r>
        <w:rPr>
          <w:rFonts w:eastAsia="Arial" w:cs="Arial" w:ascii="Arial" w:hAnsi="Arial"/>
        </w:rPr>
        <w:t xml:space="preserve"> and except that a caregiver may not produce cannabis concentrate using inherently hazardous substances unless authorized pursuant to </w:t>
      </w:r>
      <w:bookmarkStart w:id="755" w:name="_CROSS_REFERENCE__5252fabc_7bab_4c29_929"/>
      <w:r>
        <w:rPr>
          <w:rFonts w:eastAsia="Arial" w:cs="Arial" w:ascii="Arial" w:hAnsi="Arial"/>
        </w:rPr>
        <w:t>section 2423</w:t>
        <w:noBreakHyphen/>
        <w:t>F, subsection 3</w:t>
      </w:r>
      <w:bookmarkEnd w:id="755"/>
      <w:r>
        <w:rPr>
          <w:rFonts w:eastAsia="Arial" w:cs="Arial" w:ascii="Arial" w:hAnsi="Arial"/>
        </w:rPr>
        <w:t>;</w:t>
      </w:r>
      <w:bookmarkEnd w:id="752"/>
    </w:p>
    <w:p>
      <w:pPr>
        <w:pStyle w:val="Normal"/>
        <w:ind w:left="720" w:hanging="0"/>
        <w:rPr>
          <w:rFonts w:ascii="Arial" w:hAnsi="Arial" w:eastAsia="Arial" w:cs="Arial"/>
        </w:rPr>
      </w:pPr>
      <w:bookmarkStart w:id="756" w:name="_STATUTE_P__48a2e05c_d7ad_4721_828a_26cb"/>
      <w:bookmarkStart w:id="757" w:name="_STATUTE_P__57d2bd6b_7471_4ff3_bad1_b54b"/>
      <w:bookmarkStart w:id="758" w:name="_STATUTE_NUMBER__7070fae2_e8ca_4d32_8119"/>
      <w:bookmarkEnd w:id="756"/>
      <w:bookmarkEnd w:id="757"/>
      <w:r>
        <w:rPr>
          <w:rFonts w:eastAsia="Arial" w:cs="Arial" w:ascii="Arial" w:hAnsi="Arial"/>
        </w:rPr>
        <w:t>I</w:t>
      </w:r>
      <w:bookmarkEnd w:id="758"/>
      <w:r>
        <w:rPr>
          <w:rFonts w:eastAsia="Arial" w:cs="Arial" w:ascii="Arial" w:hAnsi="Arial"/>
        </w:rPr>
        <w:t xml:space="preserve">.  </w:t>
      </w:r>
      <w:bookmarkStart w:id="759" w:name="_STATUTE_CONTENT__663be7af_e857_4f6c_8aa"/>
      <w:r>
        <w:rPr>
          <w:rFonts w:eastAsia="Arial" w:cs="Arial" w:ascii="Arial" w:hAnsi="Arial"/>
        </w:rPr>
        <w:t>Hire any number of assistants who are 21 years of age or older to assist in performing the duties of the caregiver;</w:t>
      </w:r>
      <w:bookmarkEnd w:id="759"/>
    </w:p>
    <w:p>
      <w:pPr>
        <w:pStyle w:val="Normal"/>
        <w:ind w:left="720" w:hanging="0"/>
        <w:rPr>
          <w:rFonts w:ascii="Arial" w:hAnsi="Arial" w:eastAsia="Arial" w:cs="Arial"/>
        </w:rPr>
      </w:pPr>
      <w:bookmarkStart w:id="760" w:name="_STATUTE_P__57d2bd6b_7471_4ff3_bad1_b54b"/>
      <w:bookmarkStart w:id="761" w:name="_STATUTE_P__8e2b5ada_507d_4790_9dd5_aedd"/>
      <w:bookmarkStart w:id="762" w:name="_STATUTE_NUMBER__bcd2dc15_1a95_4362_afa0"/>
      <w:bookmarkEnd w:id="760"/>
      <w:bookmarkEnd w:id="761"/>
      <w:r>
        <w:rPr>
          <w:rFonts w:eastAsia="Arial" w:cs="Arial" w:ascii="Arial" w:hAnsi="Arial"/>
        </w:rPr>
        <w:t>I-1</w:t>
      </w:r>
      <w:bookmarkEnd w:id="762"/>
      <w:r>
        <w:rPr>
          <w:rFonts w:eastAsia="Arial" w:cs="Arial" w:ascii="Arial" w:hAnsi="Arial"/>
        </w:rPr>
        <w:t xml:space="preserve">.  </w:t>
      </w:r>
      <w:bookmarkStart w:id="763" w:name="_STATUTE_CONTENT__e8d0737f_0eba_4934_8c6"/>
      <w:r>
        <w:rPr>
          <w:rFonts w:eastAsia="Arial" w:cs="Arial" w:ascii="Arial" w:hAnsi="Arial"/>
        </w:rPr>
        <w:t>Hire any number of assistants who are 18 years of age or older and under 21 years of age if they are also a member of the family of the caregiver to assist in performing the duties of the caregiver;</w:t>
      </w:r>
      <w:bookmarkEnd w:id="763"/>
    </w:p>
    <w:p>
      <w:pPr>
        <w:pStyle w:val="Normal"/>
        <w:ind w:left="720" w:hanging="0"/>
        <w:rPr>
          <w:rFonts w:ascii="Arial" w:hAnsi="Arial" w:eastAsia="Arial" w:cs="Arial"/>
        </w:rPr>
      </w:pPr>
      <w:bookmarkStart w:id="764" w:name="_STATUTE_P__8e2b5ada_507d_4790_9dd5_aedd"/>
      <w:bookmarkStart w:id="765" w:name="_STATUTE_P__cbbe0608_07b4_464c_823c_416b"/>
      <w:bookmarkStart w:id="766" w:name="_STATUTE_NUMBER__b69f3bfc_0059_4b80_9739"/>
      <w:bookmarkEnd w:id="764"/>
      <w:bookmarkEnd w:id="765"/>
      <w:r>
        <w:rPr>
          <w:rFonts w:eastAsia="Arial" w:cs="Arial" w:ascii="Arial" w:hAnsi="Arial"/>
        </w:rPr>
        <w:t>J</w:t>
      </w:r>
      <w:bookmarkEnd w:id="766"/>
      <w:r>
        <w:rPr>
          <w:rFonts w:eastAsia="Arial" w:cs="Arial" w:ascii="Arial" w:hAnsi="Arial"/>
        </w:rPr>
        <w:t xml:space="preserve">.  </w:t>
      </w:r>
      <w:bookmarkStart w:id="767" w:name="_STATUTE_CONTENT__c83a8c4c_430f_4853_a88"/>
      <w:r>
        <w:rPr>
          <w:rFonts w:eastAsia="Arial" w:cs="Arial" w:ascii="Arial" w:hAnsi="Arial"/>
        </w:rPr>
        <w:t xml:space="preserve">Use a pesticide in the cultivation of cannabis plants if the pesticide is used consistent with federal labeling requirements, is registered with the Department of Agriculture, Conservation and Forestry, Board of Pesticides Control pursuant to </w:t>
      </w:r>
      <w:bookmarkStart w:id="768" w:name="_CROSS_REFERENCE__4dbf0382_5605_41e5_89b"/>
      <w:r>
        <w:rPr>
          <w:rFonts w:eastAsia="Arial" w:cs="Arial" w:ascii="Arial" w:hAnsi="Arial"/>
        </w:rPr>
        <w:t>Title 7, section 607</w:t>
      </w:r>
      <w:bookmarkEnd w:id="768"/>
      <w:r>
        <w:rPr>
          <w:rFonts w:eastAsia="Arial" w:cs="Arial" w:ascii="Arial" w:hAnsi="Arial"/>
        </w:rPr>
        <w:t xml:space="preserve"> and is used consistent with best management practices for pest management approved by the Commissioner of Agriculture, Conservation and Forestry. A registered caregiver may not in the cultivation of cannabis plants use a pesticide unless the registered caregiver or the registered caregiver's assistant is certified in the application of the pesticide pursuant to </w:t>
      </w:r>
      <w:bookmarkStart w:id="769" w:name="_CROSS_REFERENCE__2c959519_a592_419d_92d"/>
      <w:r>
        <w:rPr>
          <w:rFonts w:eastAsia="Arial" w:cs="Arial" w:ascii="Arial" w:hAnsi="Arial"/>
        </w:rPr>
        <w:t>section 1471</w:t>
        <w:noBreakHyphen/>
        <w:t>D</w:t>
      </w:r>
      <w:bookmarkEnd w:id="769"/>
      <w:r>
        <w:rPr>
          <w:rFonts w:eastAsia="Arial" w:cs="Arial" w:ascii="Arial" w:hAnsi="Arial"/>
        </w:rPr>
        <w:t xml:space="preserve"> and any assistant who has direct contact with treated plants has completed safety training pursuant to 40 Code of Federal Regulations, Section 170.130.  An assistant of the registered caregiver who is not certified pursuant to </w:t>
      </w:r>
      <w:bookmarkStart w:id="770" w:name="_CROSS_REFERENCE__5c154559_aa4c_4dc3_a04"/>
      <w:r>
        <w:rPr>
          <w:rFonts w:eastAsia="Arial" w:cs="Arial" w:ascii="Arial" w:hAnsi="Arial"/>
        </w:rPr>
        <w:t>section 1471</w:t>
        <w:noBreakHyphen/>
        <w:t>D</w:t>
      </w:r>
      <w:bookmarkEnd w:id="770"/>
      <w:r>
        <w:rPr>
          <w:rFonts w:eastAsia="Arial" w:cs="Arial" w:ascii="Arial" w:hAnsi="Arial"/>
        </w:rPr>
        <w:t xml:space="preserve"> and who is involved in the application of the pesticide or handling of the pesticide or equipment must first complete safety training described in 40 Code of Federal Regulations, Section 170.230;</w:t>
      </w:r>
      <w:bookmarkEnd w:id="767"/>
    </w:p>
    <w:p>
      <w:pPr>
        <w:pStyle w:val="Normal"/>
        <w:ind w:left="720" w:hanging="0"/>
        <w:rPr>
          <w:rFonts w:ascii="Arial" w:hAnsi="Arial" w:eastAsia="Arial" w:cs="Arial"/>
        </w:rPr>
      </w:pPr>
      <w:bookmarkStart w:id="771" w:name="_STATUTE_P__cbbe0608_07b4_464c_823c_416b"/>
      <w:bookmarkStart w:id="772" w:name="_STATUTE_P__02034132_ea49_4a96_b24f_e358"/>
      <w:bookmarkStart w:id="773" w:name="_STATUTE_NUMBER__dde6e696_3618_4f47_bdbd"/>
      <w:bookmarkEnd w:id="771"/>
      <w:bookmarkEnd w:id="772"/>
      <w:r>
        <w:rPr>
          <w:rFonts w:eastAsia="Arial" w:cs="Arial" w:ascii="Arial" w:hAnsi="Arial"/>
        </w:rPr>
        <w:t>K</w:t>
      </w:r>
      <w:bookmarkEnd w:id="773"/>
      <w:r>
        <w:rPr>
          <w:rFonts w:eastAsia="Arial" w:cs="Arial" w:ascii="Arial" w:hAnsi="Arial"/>
        </w:rPr>
        <w:t xml:space="preserve">.  </w:t>
      </w:r>
      <w:bookmarkStart w:id="774" w:name="_STATUTE_CONTENT__e0fc95a6_567f_4cdb_a6d"/>
      <w:r>
        <w:rPr>
          <w:rFonts w:eastAsia="Arial" w:cs="Arial" w:ascii="Arial" w:hAnsi="Arial"/>
        </w:rPr>
        <w:t>Transfer immature cannabis plants, seedlings, seeds and harvested cannabis to a qualifying patient, another caregiver or a registered dispensary for reasonable compensation or for no remuneration;</w:t>
      </w:r>
      <w:bookmarkEnd w:id="774"/>
    </w:p>
    <w:p>
      <w:pPr>
        <w:pStyle w:val="Normal"/>
        <w:ind w:left="720" w:hanging="0"/>
        <w:rPr>
          <w:rFonts w:ascii="Arial" w:hAnsi="Arial" w:eastAsia="Arial" w:cs="Arial"/>
        </w:rPr>
      </w:pPr>
      <w:bookmarkStart w:id="775" w:name="_STATUTE_P__02034132_ea49_4a96_b24f_e358"/>
      <w:bookmarkStart w:id="776" w:name="_STATUTE_P__c5dd4bf7_e3d5_49c4_8b9d_4143"/>
      <w:bookmarkStart w:id="777" w:name="_STATUTE_NUMBER__89a7f578_8ca2_407f_9b3e"/>
      <w:bookmarkEnd w:id="775"/>
      <w:bookmarkEnd w:id="776"/>
      <w:r>
        <w:rPr>
          <w:rFonts w:eastAsia="Arial" w:cs="Arial" w:ascii="Arial" w:hAnsi="Arial"/>
        </w:rPr>
        <w:t>K-1</w:t>
      </w:r>
      <w:bookmarkEnd w:id="777"/>
      <w:r>
        <w:rPr>
          <w:rFonts w:eastAsia="Arial" w:cs="Arial" w:ascii="Arial" w:hAnsi="Arial"/>
        </w:rPr>
        <w:t xml:space="preserve">.  </w:t>
      </w:r>
      <w:bookmarkStart w:id="778" w:name="_STATUTE_CONTENT__19b30912_2ef2_414a_a7b"/>
      <w:r>
        <w:rPr>
          <w:rFonts w:eastAsia="Arial" w:cs="Arial" w:ascii="Arial" w:hAnsi="Arial"/>
        </w:rPr>
        <w:t>Transfer to and accept from another registered caregiver or a dispensary cannabis plants and harvested cannabis in a wholesale transaction in accordance with this paragraph. A registered caregiver may transfer in wholesale transactions for reasonable compensation or for no remuneration an unlimited amount of the mature cannabis plants grown by the caregiver over the course of a calendar year, including any cannabis products or cannabis concentrate manufactured from mature cannabis plants grown by the caregiver.  A registered caregiver may transfer to or accept from other registered caregivers and dispensaries in wholesale transactions an unlimited amount of immature cannabis plants and seedlings.  A registered caregiver that acquires mature cannabis plants, cannabis products or cannabis concentrate in a wholesale transaction under this paragraph may not resell the mature cannabis plants, cannabis products or cannabis concentrate except to a qualifying patient or to another registered caregiver or dispensary to assist a qualifying patient;</w:t>
      </w:r>
      <w:bookmarkEnd w:id="778"/>
    </w:p>
    <w:p>
      <w:pPr>
        <w:pStyle w:val="Normal"/>
        <w:ind w:left="720" w:hanging="0"/>
        <w:rPr>
          <w:rFonts w:ascii="Arial" w:hAnsi="Arial" w:eastAsia="Arial" w:cs="Arial"/>
        </w:rPr>
      </w:pPr>
      <w:bookmarkStart w:id="779" w:name="_STATUTE_P__c5dd4bf7_e3d5_49c4_8b9d_4143"/>
      <w:bookmarkStart w:id="780" w:name="_STATUTE_P__046f70a9_5904_4f3b_a26a_ccd6"/>
      <w:bookmarkStart w:id="781" w:name="_STATUTE_NUMBER__5536e2cd_120b_4423_82c8"/>
      <w:bookmarkEnd w:id="779"/>
      <w:bookmarkEnd w:id="780"/>
      <w:r>
        <w:rPr>
          <w:rFonts w:eastAsia="Arial" w:cs="Arial" w:ascii="Arial" w:hAnsi="Arial"/>
        </w:rPr>
        <w:t>L</w:t>
      </w:r>
      <w:bookmarkEnd w:id="781"/>
      <w:r>
        <w:rPr>
          <w:rFonts w:eastAsia="Arial" w:cs="Arial" w:ascii="Arial" w:hAnsi="Arial"/>
        </w:rPr>
        <w:t xml:space="preserve">.  </w:t>
      </w:r>
      <w:bookmarkStart w:id="782" w:name="_STATUTE_CONTENT__c0f88379_a1af_49cb_952"/>
      <w:r>
        <w:rPr>
          <w:rFonts w:eastAsia="Arial" w:cs="Arial" w:ascii="Arial" w:hAnsi="Arial"/>
        </w:rPr>
        <w:t>Provide samples to a cannabis testing facility for testing and research purposes;</w:t>
      </w:r>
      <w:bookmarkEnd w:id="782"/>
    </w:p>
    <w:p>
      <w:pPr>
        <w:pStyle w:val="Normal"/>
        <w:ind w:left="720" w:hanging="0"/>
        <w:rPr>
          <w:rFonts w:ascii="Arial" w:hAnsi="Arial" w:eastAsia="Arial" w:cs="Arial"/>
        </w:rPr>
      </w:pPr>
      <w:bookmarkStart w:id="783" w:name="_STATUTE_P__046f70a9_5904_4f3b_a26a_ccd6"/>
      <w:bookmarkStart w:id="784" w:name="_STATUTE_P__97a1ee7f_3d7e_4a10_afec_cbf8"/>
      <w:bookmarkStart w:id="785" w:name="_STATUTE_NUMBER__da764d58_34da_46e2_a1d1"/>
      <w:bookmarkEnd w:id="783"/>
      <w:bookmarkEnd w:id="784"/>
      <w:r>
        <w:rPr>
          <w:rFonts w:eastAsia="Arial" w:cs="Arial" w:ascii="Arial" w:hAnsi="Arial"/>
        </w:rPr>
        <w:t>M</w:t>
      </w:r>
      <w:bookmarkEnd w:id="785"/>
      <w:r>
        <w:rPr>
          <w:rFonts w:eastAsia="Arial" w:cs="Arial" w:ascii="Arial" w:hAnsi="Arial"/>
        </w:rPr>
        <w:t xml:space="preserve">.  </w:t>
      </w:r>
      <w:bookmarkStart w:id="786" w:name="_STATUTE_CONTENT__350648f3_f218_4e91_984"/>
      <w:r>
        <w:rPr>
          <w:rFonts w:eastAsia="Arial" w:cs="Arial" w:ascii="Arial" w:hAnsi="Arial"/>
        </w:rPr>
        <w:t>Conduct cannabis testing at the request of anyone authorized to possess cannabis under this chapter for research and development purposes only;</w:t>
      </w:r>
      <w:bookmarkEnd w:id="786"/>
    </w:p>
    <w:p>
      <w:pPr>
        <w:pStyle w:val="Normal"/>
        <w:ind w:left="720" w:hanging="0"/>
        <w:rPr>
          <w:rFonts w:ascii="Arial" w:hAnsi="Arial" w:eastAsia="Arial" w:cs="Arial"/>
        </w:rPr>
      </w:pPr>
      <w:bookmarkStart w:id="787" w:name="_STATUTE_P__97a1ee7f_3d7e_4a10_afec_cbf8"/>
      <w:bookmarkStart w:id="788" w:name="_STATUTE_P__107c5031_5d3f_4a84_94b8_be1a"/>
      <w:bookmarkStart w:id="789" w:name="_STATUTE_NUMBER__bd87d06d_aa2b_49af_9027"/>
      <w:bookmarkEnd w:id="787"/>
      <w:bookmarkEnd w:id="788"/>
      <w:r>
        <w:rPr>
          <w:rFonts w:eastAsia="Arial" w:cs="Arial" w:ascii="Arial" w:hAnsi="Arial"/>
        </w:rPr>
        <w:t>N</w:t>
      </w:r>
      <w:bookmarkEnd w:id="789"/>
      <w:r>
        <w:rPr>
          <w:rFonts w:eastAsia="Arial" w:cs="Arial" w:ascii="Arial" w:hAnsi="Arial"/>
        </w:rPr>
        <w:t xml:space="preserve">.  </w:t>
      </w:r>
      <w:bookmarkStart w:id="790" w:name="_STATUTE_CONTENT__c0342782_b282_4f40_b36"/>
      <w:r>
        <w:rPr>
          <w:rFonts w:eastAsia="Arial" w:cs="Arial" w:ascii="Arial" w:hAnsi="Arial"/>
        </w:rPr>
        <w:t>Provide harvested cannabis to a manufacturing facility and obtain cannabis products and cannabis concentrate from the manufacturing facility that are produced from the harvested cannabis the caregiver provided to the manufacturing facility;</w:t>
      </w:r>
      <w:bookmarkEnd w:id="790"/>
    </w:p>
    <w:p>
      <w:pPr>
        <w:pStyle w:val="Normal"/>
        <w:ind w:left="720" w:hanging="0"/>
        <w:rPr>
          <w:rFonts w:ascii="Arial" w:hAnsi="Arial" w:eastAsia="Arial" w:cs="Arial"/>
        </w:rPr>
      </w:pPr>
      <w:bookmarkStart w:id="791" w:name="_STATUTE_P__107c5031_5d3f_4a84_94b8_be1a"/>
      <w:bookmarkStart w:id="792" w:name="_STATUTE_P__89d48c08_ae8b_4df8_ba0b_46f2"/>
      <w:bookmarkStart w:id="793" w:name="_STATUTE_NUMBER__ab2fd188_5981_459b_901e"/>
      <w:bookmarkEnd w:id="791"/>
      <w:bookmarkEnd w:id="792"/>
      <w:r>
        <w:rPr>
          <w:rFonts w:eastAsia="Arial" w:cs="Arial" w:ascii="Arial" w:hAnsi="Arial"/>
        </w:rPr>
        <w:t>O</w:t>
      </w:r>
      <w:bookmarkEnd w:id="793"/>
      <w:r>
        <w:rPr>
          <w:rFonts w:eastAsia="Arial" w:cs="Arial" w:ascii="Arial" w:hAnsi="Arial"/>
        </w:rPr>
        <w:t xml:space="preserve">.  </w:t>
      </w:r>
      <w:bookmarkStart w:id="794" w:name="_STATUTE_CONTENT__8c6ffd7b_e901_4774_ac1"/>
      <w:r>
        <w:rPr>
          <w:rFonts w:eastAsia="Arial" w:cs="Arial" w:ascii="Arial" w:hAnsi="Arial"/>
        </w:rPr>
        <w:t>Transport cannabis plants or harvested cannabis for authorized conduct in accordance with this chapter;</w:t>
      </w:r>
      <w:bookmarkEnd w:id="794"/>
    </w:p>
    <w:p>
      <w:pPr>
        <w:pStyle w:val="Normal"/>
        <w:ind w:left="720" w:hanging="0"/>
        <w:rPr>
          <w:rFonts w:ascii="Arial" w:hAnsi="Arial" w:eastAsia="Arial" w:cs="Arial"/>
        </w:rPr>
      </w:pPr>
      <w:bookmarkStart w:id="795" w:name="_STATUTE_P__89d48c08_ae8b_4df8_ba0b_46f2"/>
      <w:bookmarkStart w:id="796" w:name="_STATUTE_P__c2323405_3a96_44c3_8a3d_bc7b"/>
      <w:bookmarkStart w:id="797" w:name="_STATUTE_NUMBER__83c461fb_a4e9_4e8f_b4d0"/>
      <w:bookmarkEnd w:id="795"/>
      <w:bookmarkEnd w:id="796"/>
      <w:r>
        <w:rPr>
          <w:rFonts w:eastAsia="Arial" w:cs="Arial" w:ascii="Arial" w:hAnsi="Arial"/>
        </w:rPr>
        <w:t>P</w:t>
      </w:r>
      <w:bookmarkEnd w:id="797"/>
      <w:r>
        <w:rPr>
          <w:rFonts w:eastAsia="Arial" w:cs="Arial" w:ascii="Arial" w:hAnsi="Arial"/>
        </w:rPr>
        <w:t xml:space="preserve">.  </w:t>
      </w:r>
      <w:bookmarkStart w:id="798" w:name="_STATUTE_CONTENT__d7a3712b_0aef_4f3d_a13"/>
      <w:r>
        <w:rPr>
          <w:rFonts w:eastAsia="Arial" w:cs="Arial" w:ascii="Arial" w:hAnsi="Arial"/>
        </w:rPr>
        <w:t>Operate one caregiver retail store to sell harvested cannabis to qualifying patients for the patients' medical use in accordance with this chapter;</w:t>
      </w:r>
      <w:bookmarkEnd w:id="798"/>
    </w:p>
    <w:p>
      <w:pPr>
        <w:pStyle w:val="Normal"/>
        <w:ind w:left="720" w:hanging="0"/>
        <w:rPr>
          <w:rFonts w:ascii="Arial" w:hAnsi="Arial" w:eastAsia="Arial" w:cs="Arial"/>
        </w:rPr>
      </w:pPr>
      <w:bookmarkStart w:id="799" w:name="_STATUTE_P__c2323405_3a96_44c3_8a3d_bc7b"/>
      <w:bookmarkStart w:id="800" w:name="_STATUTE_P__96b54be6_c4ed_4058_9cf4_60d6"/>
      <w:bookmarkStart w:id="801" w:name="_STATUTE_NUMBER__4f78a43d_6fc9_41e6_b4fd"/>
      <w:bookmarkEnd w:id="799"/>
      <w:bookmarkEnd w:id="800"/>
      <w:r>
        <w:rPr>
          <w:rFonts w:eastAsia="Arial" w:cs="Arial" w:ascii="Arial" w:hAnsi="Arial"/>
        </w:rPr>
        <w:t>Q</w:t>
      </w:r>
      <w:bookmarkEnd w:id="801"/>
      <w:r>
        <w:rPr>
          <w:rFonts w:eastAsia="Arial" w:cs="Arial" w:ascii="Arial" w:hAnsi="Arial"/>
        </w:rPr>
        <w:t xml:space="preserve">.  </w:t>
      </w:r>
      <w:bookmarkStart w:id="802" w:name="_STATUTE_CONTENT__d477386d_8aee_4239_a64"/>
      <w:r>
        <w:rPr>
          <w:rFonts w:eastAsia="Arial" w:cs="Arial" w:ascii="Arial" w:hAnsi="Arial"/>
        </w:rPr>
        <w:t>Be organized as any type of legal business entity recognized under the laws of the State</w:t>
      </w:r>
      <w:bookmarkStart w:id="803" w:name="_PROCESSED_CHANGE__30d79bba_fb64_4453_a0"/>
      <w:bookmarkStart w:id="804" w:name="_PROCESSED_CHANGE__2737e162_4856_4e09_b8"/>
      <w:bookmarkStart w:id="805" w:name="_PROCESSED_CHANGE__d0169b00_d317_4c16_b9"/>
      <w:bookmarkStart w:id="806" w:name="_PROCESSED_CHANGE__2966ae24_8966_4a4c_89"/>
      <w:bookmarkStart w:id="807" w:name="_PROCESSED_CHANGE__68db02ff_834b_43ef_a4"/>
      <w:bookmarkStart w:id="808" w:name="_PROCESSED_CHANGE__73934992_fbe3_403d_85"/>
      <w:bookmarkStart w:id="809" w:name="_PROCESSED_CHANGE__554514c2_b318_49ac_b1"/>
      <w:bookmarkStart w:id="810" w:name="_PROCESSED_CHANGE__a67607ca_15d4_4885_bb"/>
      <w:bookmarkStart w:id="811" w:name="_PROCESSED_CHANGE__bb337aa3_d66c_44ee_a9"/>
      <w:bookmarkStart w:id="812" w:name="_REV__e2c4694c_75ed_4eae_86c2_da19836034"/>
      <w:r>
        <w:rPr>
          <w:rFonts w:eastAsia="Arial" w:cs="Arial" w:ascii="Arial" w:hAnsi="Arial"/>
          <w:u w:val="single"/>
        </w:rPr>
        <w:t>, including, but not limited to, a limited liability company, partnership or limited liability partnership</w:t>
      </w:r>
      <w:bookmarkEnd w:id="803"/>
      <w:bookmarkEnd w:id="804"/>
      <w:bookmarkEnd w:id="805"/>
      <w:bookmarkEnd w:id="806"/>
      <w:bookmarkEnd w:id="807"/>
      <w:bookmarkEnd w:id="808"/>
      <w:bookmarkEnd w:id="809"/>
      <w:bookmarkEnd w:id="810"/>
      <w:bookmarkEnd w:id="811"/>
      <w:bookmarkEnd w:id="812"/>
      <w:r>
        <w:rPr>
          <w:rFonts w:eastAsia="Arial" w:cs="Arial" w:ascii="Arial" w:hAnsi="Arial"/>
        </w:rPr>
        <w:t>; and</w:t>
      </w:r>
      <w:bookmarkEnd w:id="802"/>
    </w:p>
    <w:p>
      <w:pPr>
        <w:pStyle w:val="Normal"/>
        <w:ind w:left="720" w:hanging="0"/>
        <w:rPr>
          <w:rFonts w:ascii="Arial" w:hAnsi="Arial" w:eastAsia="Arial" w:cs="Arial"/>
        </w:rPr>
      </w:pPr>
      <w:bookmarkStart w:id="813" w:name="_STATUTE_P__96b54be6_c4ed_4058_9cf4_60d6"/>
      <w:bookmarkStart w:id="814" w:name="_STATUTE_P__94b55727_fbd1_4283_9825_9145"/>
      <w:bookmarkStart w:id="815" w:name="_STATUTE_NUMBER__0fae1794_78a1_4365_9f89"/>
      <w:bookmarkEnd w:id="813"/>
      <w:bookmarkEnd w:id="814"/>
      <w:r>
        <w:rPr>
          <w:rFonts w:eastAsia="Arial" w:cs="Arial" w:ascii="Arial" w:hAnsi="Arial"/>
        </w:rPr>
        <w:t>S</w:t>
      </w:r>
      <w:bookmarkEnd w:id="815"/>
      <w:r>
        <w:rPr>
          <w:rFonts w:eastAsia="Arial" w:cs="Arial" w:ascii="Arial" w:hAnsi="Arial"/>
        </w:rPr>
        <w:t xml:space="preserve">.  </w:t>
      </w:r>
      <w:bookmarkStart w:id="816" w:name="_STATUTE_CONTENT__c26df9ae_c6b6_4044_848"/>
      <w:r>
        <w:rPr>
          <w:rFonts w:eastAsia="Arial" w:cs="Arial" w:ascii="Arial" w:hAnsi="Arial"/>
        </w:rPr>
        <w:t xml:space="preserve">Notwithstanding </w:t>
      </w:r>
      <w:bookmarkStart w:id="817" w:name="_CROSS_REFERENCE__edac24d2_29b0_452f_874"/>
      <w:r>
        <w:rPr>
          <w:rFonts w:eastAsia="Arial" w:cs="Arial" w:ascii="Arial" w:hAnsi="Arial"/>
        </w:rPr>
        <w:t>chapter 262</w:t>
        <w:noBreakHyphen/>
        <w:t>A</w:t>
      </w:r>
      <w:bookmarkEnd w:id="817"/>
      <w:r>
        <w:rPr>
          <w:rFonts w:eastAsia="Arial" w:cs="Arial" w:ascii="Arial" w:hAnsi="Arial"/>
        </w:rPr>
        <w:t>, sell, offer to sell or furnish cannabis paraphernalia to a qualifying patient, caregiver or registered dispensary for a qualifying patient's medical use of cannabis.</w:t>
      </w:r>
      <w:bookmarkEnd w:id="816"/>
    </w:p>
    <w:p>
      <w:pPr>
        <w:pStyle w:val="Normal"/>
        <w:ind w:left="360" w:firstLine="360"/>
        <w:rPr>
          <w:rFonts w:ascii="Arial" w:hAnsi="Arial" w:eastAsia="Arial" w:cs="Arial"/>
        </w:rPr>
      </w:pPr>
      <w:bookmarkStart w:id="818" w:name="_BILL_SECTION__07daab46_4623_4759_a0eb_3"/>
      <w:bookmarkStart w:id="819" w:name="_STATUTE_SS__37d80d3f_97db_4826_b69d_0a4"/>
      <w:bookmarkStart w:id="820" w:name="_STATUTE_P__94b55727_fbd1_4283_9825_9145"/>
      <w:bookmarkStart w:id="821" w:name="_BILL_SECTION__d67e62df_c05c_45c2_bf80_0"/>
      <w:bookmarkStart w:id="822" w:name="_BILL_SECTION_HEADER__d2b59edc_8caf_444a"/>
      <w:bookmarkEnd w:id="818"/>
      <w:bookmarkEnd w:id="819"/>
      <w:bookmarkEnd w:id="820"/>
      <w:bookmarkEnd w:id="821"/>
      <w:bookmarkEnd w:id="822"/>
      <w:r>
        <w:rPr>
          <w:rFonts w:eastAsia="Arial" w:cs="Arial" w:ascii="Arial" w:hAnsi="Arial"/>
          <w:b/>
          <w:sz w:val="24"/>
        </w:rPr>
        <w:t xml:space="preserve">Sec. </w:t>
      </w:r>
      <w:bookmarkStart w:id="823" w:name="_BILL_PART_LETTER__992e0416_a0e1_4792_9d"/>
      <w:r>
        <w:rPr>
          <w:rFonts w:eastAsia="Arial" w:cs="Arial" w:ascii="Arial" w:hAnsi="Arial"/>
          <w:b/>
          <w:sz w:val="24"/>
        </w:rPr>
        <w:t>A</w:t>
      </w:r>
      <w:bookmarkEnd w:id="823"/>
      <w:r>
        <w:rPr>
          <w:rFonts w:eastAsia="Arial" w:cs="Arial" w:ascii="Arial" w:hAnsi="Arial"/>
          <w:b/>
          <w:sz w:val="24"/>
        </w:rPr>
        <w:t>-</w:t>
      </w:r>
      <w:bookmarkStart w:id="824" w:name="_BILL_SECTION_NUMBER__fc195845_555d_4e55"/>
      <w:r>
        <w:rPr>
          <w:rFonts w:eastAsia="Arial" w:cs="Arial" w:ascii="Arial" w:hAnsi="Arial"/>
          <w:b/>
          <w:sz w:val="24"/>
        </w:rPr>
        <w:t>6</w:t>
      </w:r>
      <w:bookmarkEnd w:id="824"/>
      <w:r>
        <w:rPr>
          <w:rFonts w:eastAsia="Arial" w:cs="Arial" w:ascii="Arial" w:hAnsi="Arial"/>
          <w:b/>
          <w:sz w:val="24"/>
        </w:rPr>
        <w:t>.  22 MRSA §2423-A, sub-§3, ¶B,</w:t>
      </w:r>
      <w:r>
        <w:rPr>
          <w:rFonts w:eastAsia="Arial" w:cs="Arial" w:ascii="Arial" w:hAnsi="Arial"/>
        </w:rPr>
        <w:t xml:space="preserve"> as amended by PL 2021, c. 662, §15 and c. 669, §5, is further amended to read:</w:t>
      </w:r>
    </w:p>
    <w:p>
      <w:pPr>
        <w:pStyle w:val="Normal"/>
        <w:ind w:left="720" w:hanging="0"/>
        <w:rPr>
          <w:rFonts w:ascii="Arial" w:hAnsi="Arial" w:eastAsia="Arial" w:cs="Arial"/>
        </w:rPr>
      </w:pPr>
      <w:bookmarkStart w:id="825" w:name="_BILL_SECTION_HEADER__d2b59edc_8caf_444a"/>
      <w:bookmarkStart w:id="826" w:name="_STATUTE_P__7650ec05_3e39_479f_a536_77f8"/>
      <w:bookmarkStart w:id="827" w:name="_STATUTE_NUMBER__194c77de_b322_4edd_98c9"/>
      <w:bookmarkEnd w:id="825"/>
      <w:bookmarkEnd w:id="826"/>
      <w:r>
        <w:rPr>
          <w:rFonts w:eastAsia="Arial" w:cs="Arial" w:ascii="Arial" w:hAnsi="Arial"/>
        </w:rPr>
        <w:t>B</w:t>
      </w:r>
      <w:bookmarkEnd w:id="827"/>
      <w:r>
        <w:rPr>
          <w:rFonts w:eastAsia="Arial" w:cs="Arial" w:ascii="Arial" w:hAnsi="Arial"/>
        </w:rPr>
        <w:t xml:space="preserve">.  </w:t>
      </w:r>
      <w:bookmarkStart w:id="828" w:name="_STATUTE_CONTENT__c5b83ebf_91c7_4e2e_88e"/>
      <w:r>
        <w:rPr>
          <w:rFonts w:eastAsia="Arial" w:cs="Arial" w:ascii="Arial" w:hAnsi="Arial"/>
        </w:rPr>
        <w:t xml:space="preserve">A caregiver cultivating cannabis plants for a patient's medical use must keep all plants in a cultivation area unless the plants are being transported pursuant to </w:t>
      </w:r>
      <w:bookmarkStart w:id="829" w:name="_CROSS_REFERENCE__44f4fd05_a596_4fff_a5a"/>
      <w:r>
        <w:rPr>
          <w:rFonts w:eastAsia="Arial" w:cs="Arial" w:ascii="Arial" w:hAnsi="Arial"/>
        </w:rPr>
        <w:t>subsection 2, paragraph O</w:t>
      </w:r>
      <w:bookmarkEnd w:id="829"/>
      <w:r>
        <w:rPr>
          <w:rFonts w:eastAsia="Arial" w:cs="Arial" w:ascii="Arial" w:hAnsi="Arial"/>
        </w:rPr>
        <w:t>.</w:t>
      </w:r>
      <w:bookmarkStart w:id="830" w:name="_PROCESSED_CHANGE__063dcb32_0cfc_4594_ae"/>
      <w:bookmarkStart w:id="831" w:name="_PROCESSED_CHANGE__9fe0ced3_8c97_424b_97"/>
      <w:bookmarkStart w:id="832" w:name="_PROCESSED_CHANGE__522474fb_1b8e_46c8_8f"/>
      <w:bookmarkStart w:id="833" w:name="_PROCESSED_CHANGE__43a74c59_d540_485e_b3"/>
      <w:bookmarkStart w:id="834" w:name="_PROCESSED_CHANGE__a13debd8_d57f_4804_87"/>
      <w:bookmarkStart w:id="835" w:name="_REV__6591a212_6115_4c95_9095_7bd997f85e"/>
      <w:r>
        <w:rPr>
          <w:rFonts w:eastAsia="Arial" w:cs="Arial" w:ascii="Arial" w:hAnsi="Arial"/>
        </w:rPr>
        <w:t xml:space="preserve">  </w:t>
      </w:r>
      <w:r>
        <w:rPr>
          <w:rFonts w:eastAsia="Arial" w:cs="Arial" w:ascii="Arial" w:hAnsi="Arial"/>
          <w:u w:val="single"/>
        </w:rPr>
        <w:t>The cultivation area must be enclosed and equipped with locks or other security devices that permit access only by a person authorized to have access to the area under this chapter.</w:t>
      </w:r>
      <w:bookmarkEnd w:id="828"/>
      <w:bookmarkEnd w:id="830"/>
      <w:bookmarkEnd w:id="831"/>
      <w:bookmarkEnd w:id="832"/>
      <w:bookmarkEnd w:id="833"/>
      <w:bookmarkEnd w:id="834"/>
      <w:bookmarkEnd w:id="835"/>
    </w:p>
    <w:p>
      <w:pPr>
        <w:pStyle w:val="Normal"/>
        <w:ind w:left="1080" w:hanging="0"/>
        <w:rPr>
          <w:rFonts w:ascii="Arial" w:hAnsi="Arial" w:eastAsia="Arial" w:cs="Arial"/>
        </w:rPr>
      </w:pPr>
      <w:bookmarkStart w:id="836" w:name="_STATUTE_SP__339c693c_ed5a_4a07_b60b_8fe"/>
      <w:bookmarkEnd w:id="836"/>
      <w:r>
        <w:rPr>
          <w:rFonts w:eastAsia="Arial" w:cs="Arial" w:ascii="Arial" w:hAnsi="Arial"/>
        </w:rPr>
        <w:t>(</w:t>
      </w:r>
      <w:bookmarkStart w:id="837" w:name="_STATUTE_NUMBER__25d2dbc7_8c6a_4d6e_a2ff"/>
      <w:r>
        <w:rPr>
          <w:rFonts w:eastAsia="Arial" w:cs="Arial" w:ascii="Arial" w:hAnsi="Arial"/>
        </w:rPr>
        <w:t>1</w:t>
      </w:r>
      <w:bookmarkEnd w:id="837"/>
      <w:r>
        <w:rPr>
          <w:rFonts w:eastAsia="Arial" w:cs="Arial" w:ascii="Arial" w:hAnsi="Arial"/>
        </w:rPr>
        <w:t xml:space="preserve">)  </w:t>
      </w:r>
      <w:bookmarkStart w:id="838" w:name="_STATUTE_CONTENT__a47c7e2f_0a0c_4cbe_b53"/>
      <w:r>
        <w:rPr>
          <w:rFonts w:eastAsia="Arial" w:cs="Arial" w:ascii="Arial" w:hAnsi="Arial"/>
        </w:rPr>
        <w:t xml:space="preserve">The caregiver shall ensure that the mature cannabis plants, immature cannabis plants and seedlings cultivated by the caregiver are kept in separate cultivation areas.  The cultivation area for mature cannabis plants and the cultivation area for immature cannabis plants and seedlings may be located on separate parcels or tracts of land, whether the parcels or tracts of land are contiguous or noncontiguous, as long as the caregiver discloses the locations of all cultivation areas to the department.  The caregiver may not maintain more than 2 cultivation areas.  The caregiver shall ensure that the cultivation area for mature cannabis plants and the cultivation area for immature cannabis plants comply with the plant count or plant canopy limitations of </w:t>
      </w:r>
      <w:bookmarkStart w:id="839" w:name="_CROSS_REFERENCE__21f2e662_7397_499c_9be"/>
      <w:r>
        <w:rPr>
          <w:rFonts w:eastAsia="Arial" w:cs="Arial" w:ascii="Arial" w:hAnsi="Arial"/>
        </w:rPr>
        <w:t>subsection 2, paragraph B</w:t>
      </w:r>
      <w:bookmarkEnd w:id="839"/>
      <w:r>
        <w:rPr>
          <w:rFonts w:eastAsia="Arial" w:cs="Arial" w:ascii="Arial" w:hAnsi="Arial"/>
        </w:rPr>
        <w:t>.</w:t>
      </w:r>
      <w:bookmarkEnd w:id="838"/>
    </w:p>
    <w:p>
      <w:pPr>
        <w:pStyle w:val="Normal"/>
        <w:ind w:left="1080" w:hanging="0"/>
        <w:rPr>
          <w:rFonts w:ascii="Arial" w:hAnsi="Arial" w:eastAsia="Arial" w:cs="Arial"/>
        </w:rPr>
      </w:pPr>
      <w:bookmarkStart w:id="840" w:name="_STATUTE_SP__339c693c_ed5a_4a07_b60b_8fe"/>
      <w:bookmarkStart w:id="841" w:name="_STATUTE_SP__04185426_c03e_48f8_8518_4b3"/>
      <w:bookmarkEnd w:id="840"/>
      <w:bookmarkEnd w:id="841"/>
      <w:r>
        <w:rPr>
          <w:rFonts w:eastAsia="Arial" w:cs="Arial" w:ascii="Arial" w:hAnsi="Arial"/>
        </w:rPr>
        <w:t>(</w:t>
      </w:r>
      <w:bookmarkStart w:id="842" w:name="_STATUTE_NUMBER__25b65dca_655a_4118_89cd"/>
      <w:r>
        <w:rPr>
          <w:rFonts w:eastAsia="Arial" w:cs="Arial" w:ascii="Arial" w:hAnsi="Arial"/>
        </w:rPr>
        <w:t>2</w:t>
      </w:r>
      <w:bookmarkEnd w:id="842"/>
      <w:r>
        <w:rPr>
          <w:rFonts w:eastAsia="Arial" w:cs="Arial" w:ascii="Arial" w:hAnsi="Arial"/>
        </w:rPr>
        <w:t xml:space="preserve">)  </w:t>
      </w:r>
      <w:bookmarkStart w:id="843" w:name="_STATUTE_CONTENT__82a1eff6_fec8_4364_9fd"/>
      <w:r>
        <w:rPr>
          <w:rFonts w:eastAsia="Arial" w:cs="Arial" w:ascii="Arial" w:hAnsi="Arial"/>
        </w:rPr>
        <w:t>Access to cultivation areas is limited to the caregiver, except that an elected official invited by the caregiver for the purpose of providing education to the elected official on cultivation by the caregiver, emergency services personnel, an assistant of a caregiver or a cannabis testing facility or a person who needs to gain access to a cultivation area in order to perform repairs or maintenance or to do construction may access a cultivation area to provide those professional services while under the direct supervision of the caregiver.</w:t>
      </w:r>
      <w:bookmarkEnd w:id="843"/>
    </w:p>
    <w:p>
      <w:pPr>
        <w:pStyle w:val="Normal"/>
        <w:ind w:left="360" w:firstLine="360"/>
        <w:rPr>
          <w:rFonts w:ascii="Arial" w:hAnsi="Arial" w:eastAsia="Arial" w:cs="Arial"/>
        </w:rPr>
      </w:pPr>
      <w:bookmarkStart w:id="844" w:name="_BILL_SECTION__d67e62df_c05c_45c2_bf80_0"/>
      <w:bookmarkStart w:id="845" w:name="_STATUTE_P__7650ec05_3e39_479f_a536_77f8"/>
      <w:bookmarkStart w:id="846" w:name="_STATUTE_SP__04185426_c03e_48f8_8518_4b3"/>
      <w:bookmarkStart w:id="847" w:name="_BILL_SECTION__4a7fe5ed_cd56_432e_8acf_f"/>
      <w:bookmarkStart w:id="848" w:name="_BILL_SECTION_HEADER__53abb675_e702_4e8a"/>
      <w:bookmarkEnd w:id="844"/>
      <w:bookmarkEnd w:id="845"/>
      <w:bookmarkEnd w:id="846"/>
      <w:bookmarkEnd w:id="847"/>
      <w:bookmarkEnd w:id="848"/>
      <w:r>
        <w:rPr>
          <w:rFonts w:eastAsia="Arial" w:cs="Arial" w:ascii="Arial" w:hAnsi="Arial"/>
          <w:b/>
          <w:sz w:val="24"/>
        </w:rPr>
        <w:t xml:space="preserve">Sec. </w:t>
      </w:r>
      <w:bookmarkStart w:id="849" w:name="_BILL_PART_LETTER__b4c9e1ef_949f_4470_ac"/>
      <w:r>
        <w:rPr>
          <w:rFonts w:eastAsia="Arial" w:cs="Arial" w:ascii="Arial" w:hAnsi="Arial"/>
          <w:b/>
          <w:sz w:val="24"/>
        </w:rPr>
        <w:t>A</w:t>
      </w:r>
      <w:bookmarkEnd w:id="849"/>
      <w:r>
        <w:rPr>
          <w:rFonts w:eastAsia="Arial" w:cs="Arial" w:ascii="Arial" w:hAnsi="Arial"/>
          <w:b/>
          <w:sz w:val="24"/>
        </w:rPr>
        <w:t>-</w:t>
      </w:r>
      <w:bookmarkStart w:id="850" w:name="_BILL_SECTION_NUMBER__d4b0e203_49b7_4771"/>
      <w:r>
        <w:rPr>
          <w:rFonts w:eastAsia="Arial" w:cs="Arial" w:ascii="Arial" w:hAnsi="Arial"/>
          <w:b/>
          <w:sz w:val="24"/>
        </w:rPr>
        <w:t>7</w:t>
      </w:r>
      <w:bookmarkEnd w:id="850"/>
      <w:r>
        <w:rPr>
          <w:rFonts w:eastAsia="Arial" w:cs="Arial" w:ascii="Arial" w:hAnsi="Arial"/>
          <w:b/>
          <w:sz w:val="24"/>
        </w:rPr>
        <w:t>.  22 MRSA §2423-A, sub-§10, ¶E,</w:t>
      </w:r>
      <w:r>
        <w:rPr>
          <w:rFonts w:eastAsia="Arial" w:cs="Arial" w:ascii="Arial" w:hAnsi="Arial"/>
        </w:rPr>
        <w:t xml:space="preserve"> as repealed and replaced by PL 2023, c. 365, §2 and c. 405, Pt. A, §57, is repealed and the following enacted in its place:</w:t>
      </w:r>
    </w:p>
    <w:p>
      <w:pPr>
        <w:pStyle w:val="Normal"/>
        <w:ind w:left="720" w:hanging="0"/>
        <w:rPr>
          <w:rFonts w:ascii="Arial" w:hAnsi="Arial" w:eastAsia="Arial" w:cs="Arial"/>
        </w:rPr>
      </w:pPr>
      <w:bookmarkStart w:id="851" w:name="_BILL_SECTION_HEADER__53abb675_e702_4e8a"/>
      <w:bookmarkStart w:id="852" w:name="_PROCESSED_CHANGE__3aae528d_f629_40d4_89"/>
      <w:bookmarkStart w:id="853" w:name="_PROCESSED_CHANGE__a7ef1c1a_7b6e_44f0_be"/>
      <w:bookmarkStart w:id="854" w:name="_PROCESSED_CHANGE__a1b4a4cf_b11d_4cd5_8b"/>
      <w:bookmarkStart w:id="855" w:name="_PROCESSED_CHANGE__67b86f74_a71e_4e37_b7"/>
      <w:bookmarkStart w:id="856" w:name="_PROCESSED_CHANGE__eff414cb_f5a7_426b_b1"/>
      <w:bookmarkStart w:id="857" w:name="_PROCESSED_CHANGE__b6547991_abed_4267_9d"/>
      <w:bookmarkStart w:id="858" w:name="_PROCESSED_CHANGE__072ee3f8_0583_49b5_ba"/>
      <w:bookmarkStart w:id="859" w:name="_PROCESSED_CHANGE__fec48261_46c2_41ef_8b"/>
      <w:bookmarkStart w:id="860" w:name="_PROCESSED_CHANGE__8da6f740_579a_4e0e_a2"/>
      <w:bookmarkStart w:id="861" w:name="_REV__c0c7de9e_93b3_44a6_ab86_5cd43ce421"/>
      <w:bookmarkStart w:id="862" w:name="_STATUTE_P__5ca5f4cd_ccf3_4b2d_90bb_4915"/>
      <w:bookmarkStart w:id="863" w:name="_STATUTE_NUMBER__740e1a32_64f1_4c1f_ae3e"/>
      <w:bookmarkEnd w:id="851"/>
      <w:bookmarkEnd w:id="852"/>
      <w:bookmarkEnd w:id="853"/>
      <w:bookmarkEnd w:id="854"/>
      <w:bookmarkEnd w:id="855"/>
      <w:bookmarkEnd w:id="856"/>
      <w:bookmarkEnd w:id="857"/>
      <w:bookmarkEnd w:id="858"/>
      <w:bookmarkEnd w:id="859"/>
      <w:bookmarkEnd w:id="860"/>
      <w:bookmarkEnd w:id="861"/>
      <w:bookmarkEnd w:id="862"/>
      <w:r>
        <w:rPr>
          <w:rFonts w:eastAsia="Arial" w:cs="Arial" w:ascii="Arial" w:hAnsi="Arial"/>
          <w:u w:val="single"/>
        </w:rPr>
        <w:t>E</w:t>
      </w:r>
      <w:bookmarkEnd w:id="863"/>
      <w:r>
        <w:rPr>
          <w:rFonts w:eastAsia="Arial" w:cs="Arial" w:ascii="Arial" w:hAnsi="Arial"/>
          <w:u w:val="single"/>
        </w:rPr>
        <w:t xml:space="preserve">.  </w:t>
      </w:r>
      <w:bookmarkStart w:id="864" w:name="_STATUTE_CONTENT__6d154c88_a2a1_47b2_83f"/>
      <w:r>
        <w:rPr>
          <w:rFonts w:eastAsia="Arial" w:cs="Arial" w:ascii="Arial" w:hAnsi="Arial"/>
          <w:u w:val="single"/>
        </w:rPr>
        <w:t>A cannabis testing facility shall obtain and must be able to produce, upon demand of the office or a municipal code enforcement officer, documentation of the facility's accreditation pursuant to standard ISO/IEC 17025 of the International Organization for Standardization by a 3rd-party accrediting body.</w:t>
      </w:r>
    </w:p>
    <w:p>
      <w:pPr>
        <w:pStyle w:val="Normal"/>
        <w:ind w:left="360" w:firstLine="360"/>
        <w:rPr>
          <w:rFonts w:ascii="Arial" w:hAnsi="Arial" w:eastAsia="Arial" w:cs="Arial"/>
        </w:rPr>
      </w:pPr>
      <w:bookmarkStart w:id="865" w:name="_BILL_SECTION__4a7fe5ed_cd56_432e_8acf_f"/>
      <w:bookmarkStart w:id="866" w:name="_PROCESSED_CHANGE__3aae528d_f629_40d4_89"/>
      <w:bookmarkStart w:id="867" w:name="_PROCESSED_CHANGE__a7ef1c1a_7b6e_44f0_be"/>
      <w:bookmarkStart w:id="868" w:name="_PROCESSED_CHANGE__a1b4a4cf_b11d_4cd5_8b"/>
      <w:bookmarkStart w:id="869" w:name="_PROCESSED_CHANGE__67b86f74_a71e_4e37_b7"/>
      <w:bookmarkStart w:id="870" w:name="_PROCESSED_CHANGE__eff414cb_f5a7_426b_b1"/>
      <w:bookmarkStart w:id="871" w:name="_PROCESSED_CHANGE__b6547991_abed_4267_9d"/>
      <w:bookmarkStart w:id="872" w:name="_PROCESSED_CHANGE__072ee3f8_0583_49b5_ba"/>
      <w:bookmarkStart w:id="873" w:name="_PROCESSED_CHANGE__fec48261_46c2_41ef_8b"/>
      <w:bookmarkStart w:id="874" w:name="_PROCESSED_CHANGE__8da6f740_579a_4e0e_a2"/>
      <w:bookmarkStart w:id="875" w:name="_REV__c0c7de9e_93b3_44a6_ab86_5cd43ce421"/>
      <w:bookmarkStart w:id="876" w:name="_STATUTE_P__5ca5f4cd_ccf3_4b2d_90bb_4915"/>
      <w:bookmarkStart w:id="877" w:name="_BILL_SECTION__ef38325e_f6c6_489b_96ad_9"/>
      <w:bookmarkStart w:id="878" w:name="_BILL_SECTION_HEADER__cfc0512d_16fa_4990"/>
      <w:bookmarkEnd w:id="865"/>
      <w:bookmarkEnd w:id="866"/>
      <w:bookmarkEnd w:id="867"/>
      <w:bookmarkEnd w:id="868"/>
      <w:bookmarkEnd w:id="869"/>
      <w:bookmarkEnd w:id="870"/>
      <w:bookmarkEnd w:id="871"/>
      <w:bookmarkEnd w:id="872"/>
      <w:bookmarkEnd w:id="873"/>
      <w:bookmarkEnd w:id="874"/>
      <w:bookmarkEnd w:id="875"/>
      <w:bookmarkEnd w:id="876"/>
      <w:bookmarkEnd w:id="864"/>
      <w:bookmarkEnd w:id="877"/>
      <w:bookmarkEnd w:id="878"/>
      <w:r>
        <w:rPr>
          <w:rFonts w:eastAsia="Arial" w:cs="Arial" w:ascii="Arial" w:hAnsi="Arial"/>
          <w:b/>
          <w:sz w:val="24"/>
        </w:rPr>
        <w:t xml:space="preserve">Sec. </w:t>
      </w:r>
      <w:bookmarkStart w:id="879" w:name="_BILL_PART_LETTER__bd9a8a9d_054c_404d_b6"/>
      <w:r>
        <w:rPr>
          <w:rFonts w:eastAsia="Arial" w:cs="Arial" w:ascii="Arial" w:hAnsi="Arial"/>
          <w:b/>
          <w:sz w:val="24"/>
        </w:rPr>
        <w:t>A</w:t>
      </w:r>
      <w:bookmarkEnd w:id="879"/>
      <w:r>
        <w:rPr>
          <w:rFonts w:eastAsia="Arial" w:cs="Arial" w:ascii="Arial" w:hAnsi="Arial"/>
          <w:b/>
          <w:sz w:val="24"/>
        </w:rPr>
        <w:t>-</w:t>
      </w:r>
      <w:bookmarkStart w:id="880" w:name="_BILL_SECTION_NUMBER__e80403ee_29c9_44d2"/>
      <w:r>
        <w:rPr>
          <w:rFonts w:eastAsia="Arial" w:cs="Arial" w:ascii="Arial" w:hAnsi="Arial"/>
          <w:b/>
          <w:sz w:val="24"/>
        </w:rPr>
        <w:t>8</w:t>
      </w:r>
      <w:bookmarkEnd w:id="880"/>
      <w:r>
        <w:rPr>
          <w:rFonts w:eastAsia="Arial" w:cs="Arial" w:ascii="Arial" w:hAnsi="Arial"/>
          <w:b/>
          <w:sz w:val="24"/>
        </w:rPr>
        <w:t>.  22 MRSA §2423-F, sub-§12,</w:t>
      </w:r>
      <w:r>
        <w:rPr>
          <w:rFonts w:eastAsia="Arial" w:cs="Arial" w:ascii="Arial" w:hAnsi="Arial"/>
        </w:rPr>
        <w:t xml:space="preserve"> as repealed and replaced by PL 2019, c. 331, §17 and amended by PL 2021, c. 669, §5, is further amended to read:</w:t>
      </w:r>
    </w:p>
    <w:p>
      <w:pPr>
        <w:pStyle w:val="Normal"/>
        <w:ind w:left="360" w:firstLine="360"/>
        <w:rPr>
          <w:rFonts w:ascii="Arial" w:hAnsi="Arial" w:eastAsia="Arial" w:cs="Arial"/>
        </w:rPr>
      </w:pPr>
      <w:bookmarkStart w:id="881" w:name="_BILL_SECTION_HEADER__cfc0512d_16fa_4990"/>
      <w:bookmarkStart w:id="882" w:name="_STATUTE_SS__1a7ffed1_5c94_4b35_8b8a_7c9"/>
      <w:bookmarkStart w:id="883" w:name="_STATUTE_NUMBER__8c68528b_7488_4a98_bc9d"/>
      <w:bookmarkEnd w:id="881"/>
      <w:bookmarkEnd w:id="882"/>
      <w:r>
        <w:rPr>
          <w:rFonts w:eastAsia="Arial" w:cs="Arial" w:ascii="Arial" w:hAnsi="Arial"/>
          <w:b/>
        </w:rPr>
        <w:t>12</w:t>
      </w:r>
      <w:bookmarkEnd w:id="883"/>
      <w:r>
        <w:rPr>
          <w:rFonts w:eastAsia="Arial" w:cs="Arial" w:ascii="Arial" w:hAnsi="Arial"/>
          <w:b/>
        </w:rPr>
        <w:t xml:space="preserve">.  </w:t>
      </w:r>
      <w:bookmarkStart w:id="884" w:name="_STATUTE_HEADNOTE__e2e80cc0_92b8_4594_9a"/>
      <w:r>
        <w:rPr>
          <w:rFonts w:eastAsia="Arial" w:cs="Arial" w:ascii="Arial" w:hAnsi="Arial"/>
          <w:b/>
        </w:rPr>
        <w:t>Record keeping.</w:t>
      </w:r>
      <w:bookmarkEnd w:id="884"/>
      <w:r>
        <w:rPr>
          <w:rFonts w:eastAsia="Arial" w:cs="Arial" w:ascii="Arial" w:hAnsi="Arial"/>
          <w:b/>
        </w:rPr>
        <w:t xml:space="preserve"> </w:t>
      </w:r>
      <w:r>
        <w:rPr>
          <w:rFonts w:eastAsia="Arial" w:cs="Arial" w:ascii="Arial" w:hAnsi="Arial"/>
        </w:rPr>
        <w:t xml:space="preserve"> </w:t>
      </w:r>
      <w:bookmarkStart w:id="885" w:name="_STATUTE_CONTENT__fc145b82_9a80_4182_a4d"/>
      <w:r>
        <w:rPr>
          <w:rFonts w:eastAsia="Arial" w:cs="Arial" w:ascii="Arial" w:hAnsi="Arial"/>
        </w:rPr>
        <w:t xml:space="preserve">A registered manufacturing facility or person authorized to engage in cannabis extraction using inherently hazardous substances under </w:t>
      </w:r>
      <w:bookmarkStart w:id="886" w:name="_CROSS_REFERENCE__9052e879_b12f_4827_b5d"/>
      <w:r>
        <w:rPr>
          <w:rFonts w:eastAsia="Arial" w:cs="Arial" w:ascii="Arial" w:hAnsi="Arial"/>
        </w:rPr>
        <w:t>subsection 3</w:t>
      </w:r>
      <w:bookmarkEnd w:id="886"/>
      <w:r>
        <w:rPr>
          <w:rFonts w:eastAsia="Arial" w:cs="Arial" w:ascii="Arial" w:hAnsi="Arial"/>
        </w:rPr>
        <w:t xml:space="preserve"> shall maintain records of all transactions in accordance with </w:t>
      </w:r>
      <w:bookmarkStart w:id="887" w:name="_CROSS_REFERENCE__4476d94d_869e_4e00_b58"/>
      <w:r>
        <w:rPr>
          <w:rFonts w:eastAsia="Arial" w:cs="Arial" w:ascii="Arial" w:hAnsi="Arial"/>
        </w:rPr>
        <w:t>section</w:t>
      </w:r>
      <w:bookmarkStart w:id="888" w:name="_PROCESSED_CHANGE__9eefd54a_bebe_46c1_97"/>
      <w:bookmarkStart w:id="889" w:name="_PROCESSED_CHANGE__5845fd62_7a76_47ef_96"/>
      <w:bookmarkStart w:id="890" w:name="_PROCESSED_CHANGE__cc564e79_1aa4_4337_a4"/>
      <w:bookmarkStart w:id="891" w:name="_PROCESSED_CHANGE__a4ffbea7_01d0_4056_99"/>
      <w:bookmarkStart w:id="892" w:name="_PROCESSED_CHANGE__771b2387_2a5b_4e86_b6"/>
      <w:bookmarkStart w:id="893" w:name="_PROCESSED_CHANGE__5578db90_07d5_4c1b_80"/>
      <w:bookmarkStart w:id="894" w:name="_PROCESSED_CHANGE__f5db6be7_2385_4717_ae"/>
      <w:bookmarkStart w:id="895" w:name="_PROCESSED_CHANGE__6e2e92b3_d1ef_4c89_89"/>
      <w:bookmarkStart w:id="896" w:name="_PROCESSED_CHANGE__55138950_f4f4_45d9_98"/>
      <w:bookmarkStart w:id="897" w:name="_REV__a10919d2_f904_442a_8a45_8bfd167c8e"/>
      <w:r>
        <w:rPr>
          <w:rFonts w:eastAsia="Arial" w:cs="Arial" w:ascii="Arial" w:hAnsi="Arial"/>
        </w:rPr>
        <w:t xml:space="preserve"> </w:t>
      </w:r>
      <w:r>
        <w:rPr>
          <w:rFonts w:eastAsia="Arial" w:cs="Arial" w:ascii="Arial" w:hAnsi="Arial"/>
          <w:strike/>
        </w:rPr>
        <w:t>2430</w:t>
        <w:noBreakHyphen/>
        <w:t>G</w:t>
      </w:r>
      <w:bookmarkStart w:id="898" w:name="_PROCESSED_CHANGE__69a86b2c_3214_41a0_b5"/>
      <w:bookmarkStart w:id="899" w:name="_PROCESSED_CHANGE__e3224a93_08d9_4064_a7"/>
      <w:bookmarkStart w:id="900" w:name="_PROCESSED_CHANGE__1a87ed9a_dcb8_4241_9f"/>
      <w:bookmarkStart w:id="901" w:name="_PROCESSED_CHANGE__5e668962_ad76_46c8_91"/>
      <w:bookmarkStart w:id="902" w:name="_PROCESSED_CHANGE__85f6e007_1f68_4c44_a4"/>
      <w:bookmarkStart w:id="903" w:name="_PROCESSED_CHANGE__d2ad0e2c_61df_4bac_95"/>
      <w:bookmarkStart w:id="904" w:name="_PROCESSED_CHANGE__8853a50f_df17_40ae_97"/>
      <w:bookmarkStart w:id="905" w:name="_PROCESSED_CHANGE__8fe8dab7_5584_42b4_af"/>
      <w:bookmarkStart w:id="906" w:name="_PROCESSED_CHANGE__d2879af9_5aef_44c7_81"/>
      <w:bookmarkStart w:id="907" w:name="_REV__a5b17b87_8f59_492e_addd_8949c83a34"/>
      <w:bookmarkEnd w:id="887"/>
      <w:bookmarkEnd w:id="888"/>
      <w:bookmarkEnd w:id="889"/>
      <w:bookmarkEnd w:id="890"/>
      <w:bookmarkEnd w:id="891"/>
      <w:bookmarkEnd w:id="892"/>
      <w:bookmarkEnd w:id="893"/>
      <w:bookmarkEnd w:id="894"/>
      <w:bookmarkEnd w:id="895"/>
      <w:bookmarkEnd w:id="896"/>
      <w:bookmarkEnd w:id="897"/>
      <w:r>
        <w:rPr>
          <w:rFonts w:eastAsia="Arial" w:cs="Arial" w:ascii="Arial" w:hAnsi="Arial"/>
        </w:rPr>
        <w:t xml:space="preserve"> </w:t>
      </w:r>
      <w:r>
        <w:rPr>
          <w:rFonts w:eastAsia="Arial" w:cs="Arial" w:ascii="Arial" w:hAnsi="Arial"/>
          <w:u w:val="single"/>
        </w:rPr>
        <w:t>2430</w:t>
        <w:noBreakHyphen/>
        <w:t>J</w:t>
      </w:r>
      <w:bookmarkEnd w:id="898"/>
      <w:bookmarkEnd w:id="899"/>
      <w:bookmarkEnd w:id="900"/>
      <w:bookmarkEnd w:id="901"/>
      <w:bookmarkEnd w:id="902"/>
      <w:bookmarkEnd w:id="903"/>
      <w:bookmarkEnd w:id="904"/>
      <w:bookmarkEnd w:id="905"/>
      <w:bookmarkEnd w:id="906"/>
      <w:bookmarkEnd w:id="907"/>
      <w:r>
        <w:rPr>
          <w:rFonts w:eastAsia="Arial" w:cs="Arial" w:ascii="Arial" w:hAnsi="Arial"/>
        </w:rPr>
        <w:t>.</w:t>
      </w:r>
      <w:bookmarkEnd w:id="885"/>
    </w:p>
    <w:p>
      <w:pPr>
        <w:pStyle w:val="Normal"/>
        <w:ind w:left="360" w:firstLine="360"/>
        <w:rPr>
          <w:rFonts w:ascii="Arial" w:hAnsi="Arial" w:eastAsia="Arial" w:cs="Arial"/>
        </w:rPr>
      </w:pPr>
      <w:bookmarkStart w:id="908" w:name="_BILL_SECTION__ef38325e_f6c6_489b_96ad_9"/>
      <w:bookmarkStart w:id="909" w:name="_STATUTE_SS__1a7ffed1_5c94_4b35_8b8a_7c9"/>
      <w:bookmarkStart w:id="910" w:name="_BILL_SECTION__fbbd20b9_46f4_443b_834a_e"/>
      <w:bookmarkStart w:id="911" w:name="_BILL_SECTION_HEADER__67a73b8f_8801_4bf3"/>
      <w:bookmarkEnd w:id="908"/>
      <w:bookmarkEnd w:id="909"/>
      <w:bookmarkEnd w:id="910"/>
      <w:bookmarkEnd w:id="911"/>
      <w:r>
        <w:rPr>
          <w:rFonts w:eastAsia="Arial" w:cs="Arial" w:ascii="Arial" w:hAnsi="Arial"/>
          <w:b/>
          <w:sz w:val="24"/>
        </w:rPr>
        <w:t xml:space="preserve">Sec. </w:t>
      </w:r>
      <w:bookmarkStart w:id="912" w:name="_BILL_PART_LETTER__bbb2de06_fe5c_40d4_93"/>
      <w:r>
        <w:rPr>
          <w:rFonts w:eastAsia="Arial" w:cs="Arial" w:ascii="Arial" w:hAnsi="Arial"/>
          <w:b/>
          <w:sz w:val="24"/>
        </w:rPr>
        <w:t>A</w:t>
      </w:r>
      <w:bookmarkEnd w:id="912"/>
      <w:r>
        <w:rPr>
          <w:rFonts w:eastAsia="Arial" w:cs="Arial" w:ascii="Arial" w:hAnsi="Arial"/>
          <w:b/>
          <w:sz w:val="24"/>
        </w:rPr>
        <w:t>-</w:t>
      </w:r>
      <w:bookmarkStart w:id="913" w:name="_BILL_SECTION_NUMBER__f3870388_da89_4927"/>
      <w:r>
        <w:rPr>
          <w:rFonts w:eastAsia="Arial" w:cs="Arial" w:ascii="Arial" w:hAnsi="Arial"/>
          <w:b/>
          <w:sz w:val="24"/>
        </w:rPr>
        <w:t>9</w:t>
      </w:r>
      <w:bookmarkEnd w:id="913"/>
      <w:r>
        <w:rPr>
          <w:rFonts w:eastAsia="Arial" w:cs="Arial" w:ascii="Arial" w:hAnsi="Arial"/>
          <w:b/>
          <w:sz w:val="24"/>
        </w:rPr>
        <w:t>.  22 MRSA §2425-A, sub-§1,</w:t>
      </w:r>
      <w:r>
        <w:rPr>
          <w:rFonts w:eastAsia="Arial" w:cs="Arial" w:ascii="Arial" w:hAnsi="Arial"/>
        </w:rPr>
        <w:t xml:space="preserve"> as enacted by PL 2017, c. 452, §12, is repealed.</w:t>
      </w:r>
    </w:p>
    <w:p>
      <w:pPr>
        <w:pStyle w:val="Normal"/>
        <w:ind w:left="360" w:firstLine="360"/>
        <w:rPr>
          <w:rFonts w:ascii="Arial" w:hAnsi="Arial" w:eastAsia="Arial" w:cs="Arial"/>
        </w:rPr>
      </w:pPr>
      <w:bookmarkStart w:id="914" w:name="_BILL_SECTION__fbbd20b9_46f4_443b_834a_e"/>
      <w:bookmarkStart w:id="915" w:name="_BILL_SECTION_HEADER__67a73b8f_8801_4bf3"/>
      <w:bookmarkStart w:id="916" w:name="_BILL_SECTION__5175502e_5812_4186_afa3_b"/>
      <w:bookmarkStart w:id="917" w:name="_BILL_SECTION_HEADER__5a1c6d12_eae5_42af"/>
      <w:bookmarkEnd w:id="914"/>
      <w:bookmarkEnd w:id="915"/>
      <w:bookmarkEnd w:id="916"/>
      <w:bookmarkEnd w:id="917"/>
      <w:r>
        <w:rPr>
          <w:rFonts w:eastAsia="Arial" w:cs="Arial" w:ascii="Arial" w:hAnsi="Arial"/>
          <w:b/>
          <w:sz w:val="24"/>
        </w:rPr>
        <w:t xml:space="preserve">Sec. </w:t>
      </w:r>
      <w:bookmarkStart w:id="918" w:name="_BILL_PART_LETTER__a1567311_96d2_4062_9f"/>
      <w:r>
        <w:rPr>
          <w:rFonts w:eastAsia="Arial" w:cs="Arial" w:ascii="Arial" w:hAnsi="Arial"/>
          <w:b/>
          <w:sz w:val="24"/>
        </w:rPr>
        <w:t>A</w:t>
      </w:r>
      <w:bookmarkEnd w:id="918"/>
      <w:r>
        <w:rPr>
          <w:rFonts w:eastAsia="Arial" w:cs="Arial" w:ascii="Arial" w:hAnsi="Arial"/>
          <w:b/>
          <w:sz w:val="24"/>
        </w:rPr>
        <w:t>-</w:t>
      </w:r>
      <w:bookmarkStart w:id="919" w:name="_BILL_SECTION_NUMBER__b3b4107c_7a2d_4d8d"/>
      <w:r>
        <w:rPr>
          <w:rFonts w:eastAsia="Arial" w:cs="Arial" w:ascii="Arial" w:hAnsi="Arial"/>
          <w:b/>
          <w:sz w:val="24"/>
        </w:rPr>
        <w:t>10</w:t>
      </w:r>
      <w:bookmarkEnd w:id="919"/>
      <w:r>
        <w:rPr>
          <w:rFonts w:eastAsia="Arial" w:cs="Arial" w:ascii="Arial" w:hAnsi="Arial"/>
          <w:b/>
          <w:sz w:val="24"/>
        </w:rPr>
        <w:t>.  22 MRSA §2425-A, sub-§3,</w:t>
      </w:r>
      <w:r>
        <w:rPr>
          <w:rFonts w:eastAsia="Arial" w:cs="Arial" w:ascii="Arial" w:hAnsi="Arial"/>
        </w:rPr>
        <w:t xml:space="preserve"> as amended by PL 2021, c. 367, §11 and c. 669, §5, is further amended by amending the first blocked paragraph to read:</w:t>
      </w:r>
    </w:p>
    <w:p>
      <w:pPr>
        <w:pStyle w:val="Normal"/>
        <w:ind w:left="360" w:hanging="0"/>
        <w:rPr>
          <w:rFonts w:ascii="Arial" w:hAnsi="Arial" w:eastAsia="Arial" w:cs="Arial"/>
        </w:rPr>
      </w:pPr>
      <w:bookmarkStart w:id="920" w:name="_BILL_SECTION_HEADER__5a1c6d12_eae5_42af"/>
      <w:bookmarkStart w:id="921" w:name="_STATUTE_P__cc543b0f_9936_431a_b145_9153"/>
      <w:bookmarkStart w:id="922" w:name="_STATUTE_CONTENT__8dd6fec1_a17b_48bd_99e"/>
      <w:bookmarkEnd w:id="920"/>
      <w:bookmarkEnd w:id="921"/>
      <w:r>
        <w:rPr>
          <w:rFonts w:eastAsia="Arial" w:cs="Arial" w:ascii="Arial" w:hAnsi="Arial"/>
        </w:rPr>
        <w:t xml:space="preserve">The </w:t>
      </w:r>
      <w:bookmarkStart w:id="923" w:name="_PROCESSED_CHANGE__e1879774_9677_4ea2_8a"/>
      <w:bookmarkStart w:id="924" w:name="_PROCESSED_CHANGE__2ba900d6_f183_46a7_a6"/>
      <w:r>
        <w:rPr>
          <w:rFonts w:eastAsia="Arial" w:cs="Arial" w:ascii="Arial" w:hAnsi="Arial"/>
        </w:rPr>
        <w:t>department</w:t>
      </w:r>
      <w:bookmarkEnd w:id="923"/>
      <w:bookmarkEnd w:id="924"/>
      <w:r>
        <w:rPr>
          <w:rFonts w:eastAsia="Arial" w:cs="Arial" w:ascii="Arial" w:hAnsi="Arial"/>
        </w:rPr>
        <w:t xml:space="preserve"> shall conduct a criminal history record check for any applicant for a registry identification card</w:t>
      </w:r>
      <w:bookmarkStart w:id="925" w:name="_PROCESSED_CHANGE__ae31fde8_117b_4bb0_b8"/>
      <w:bookmarkStart w:id="926" w:name="_PROCESSED_CHANGE__e75005ad_4e43_43c2_b7"/>
      <w:bookmarkStart w:id="927" w:name="_PROCESSED_CHANGE__0d441a78_1dfb_431b_91"/>
      <w:bookmarkStart w:id="928" w:name="_PROCESSED_CHANGE__960e6a75_ef7e_4fc6_89"/>
      <w:bookmarkStart w:id="929" w:name="_PROCESSED_CHANGE__38f2cb5e_5469_4c53_91"/>
      <w:bookmarkStart w:id="930" w:name="_PROCESSED_CHANGE__2c1fd874_d463_4e67_97"/>
      <w:bookmarkStart w:id="931" w:name="_PROCESSED_CHANGE__c3667aa7_24eb_4e25_af"/>
      <w:bookmarkStart w:id="932" w:name="_PROCESSED_CHANGE__0ec233e5_c4eb_4e68_99"/>
      <w:bookmarkStart w:id="933" w:name="_PROCESSED_CHANGE__c4dbc1ac_e4ca_4ee7_b1"/>
      <w:bookmarkStart w:id="934" w:name="_REV__ca798389_8716_45e4_8370_dd5a38ed00"/>
      <w:r>
        <w:rPr>
          <w:rFonts w:eastAsia="Arial" w:cs="Arial" w:ascii="Arial" w:hAnsi="Arial"/>
          <w:u w:val="single"/>
        </w:rPr>
        <w:t>, except that an assistant is not required to submit to a criminal history record check</w:t>
      </w:r>
      <w:bookmarkEnd w:id="925"/>
      <w:bookmarkEnd w:id="926"/>
      <w:bookmarkEnd w:id="927"/>
      <w:bookmarkEnd w:id="928"/>
      <w:bookmarkEnd w:id="929"/>
      <w:bookmarkEnd w:id="930"/>
      <w:bookmarkEnd w:id="931"/>
      <w:bookmarkEnd w:id="932"/>
      <w:bookmarkEnd w:id="933"/>
      <w:bookmarkEnd w:id="934"/>
      <w:r>
        <w:rPr>
          <w:rFonts w:eastAsia="Arial" w:cs="Arial" w:ascii="Arial" w:hAnsi="Arial"/>
        </w:rPr>
        <w:t>.  The criminal history record check is valid for</w:t>
      </w:r>
      <w:bookmarkStart w:id="935" w:name="_PROCESSED_CHANGE__8c65aa6a_7fcc_4861_8a"/>
      <w:bookmarkStart w:id="936" w:name="_PROCESSED_CHANGE__5b1a85ea_8daf_4583_97"/>
      <w:bookmarkStart w:id="937" w:name="_PROCESSED_CHANGE__33e6ba97_6779_4c3b_80"/>
      <w:bookmarkStart w:id="938" w:name="_PROCESSED_CHANGE__360a51d3_206d_41d1_93"/>
      <w:bookmarkStart w:id="939" w:name="_PROCESSED_CHANGE__b8beee40_0aa3_471f_83"/>
      <w:bookmarkStart w:id="940" w:name="_PROCESSED_CHANGE__3d5297f7_57ca_47b4_be"/>
      <w:bookmarkStart w:id="941" w:name="_PROCESSED_CHANGE__e90ab8fe_2b0c_45e8_b7"/>
      <w:bookmarkStart w:id="942" w:name="_PROCESSED_CHANGE__a5202d6e_9054_4736_9d"/>
      <w:bookmarkStart w:id="943" w:name="_PROCESSED_CHANGE__09c31775_108d_48ad_aa"/>
      <w:bookmarkStart w:id="944" w:name="_REV__d1620ca3_705a_4be3_8de8_fbf2aac0b6"/>
      <w:r>
        <w:rPr>
          <w:rFonts w:eastAsia="Arial" w:cs="Arial" w:ascii="Arial" w:hAnsi="Arial"/>
        </w:rPr>
        <w:t xml:space="preserve"> </w:t>
      </w:r>
      <w:r>
        <w:rPr>
          <w:rFonts w:eastAsia="Arial" w:cs="Arial" w:ascii="Arial" w:hAnsi="Arial"/>
          <w:strike/>
        </w:rPr>
        <w:t>one year</w:t>
      </w:r>
      <w:bookmarkStart w:id="945" w:name="_PROCESSED_CHANGE__21669391_7aa0_42eb_86"/>
      <w:bookmarkStart w:id="946" w:name="_PROCESSED_CHANGE__ddb840fd_b23d_4500_98"/>
      <w:bookmarkStart w:id="947" w:name="_PROCESSED_CHANGE__d00d4e46_4761_443f_a3"/>
      <w:bookmarkStart w:id="948" w:name="_PROCESSED_CHANGE__02a1fcba_2986_48f4_90"/>
      <w:bookmarkStart w:id="949" w:name="_PROCESSED_CHANGE__624e5914_3d40_4ff3_b3"/>
      <w:bookmarkStart w:id="950" w:name="_PROCESSED_CHANGE__65a93321_bcdf_4c38_b4"/>
      <w:bookmarkStart w:id="951" w:name="_PROCESSED_CHANGE__3935d0c3_1231_4e0d_a7"/>
      <w:bookmarkStart w:id="952" w:name="_PROCESSED_CHANGE__57110439_2cdd_47e2_9c"/>
      <w:bookmarkStart w:id="953" w:name="_PROCESSED_CHANGE__39b8b20b_b88d_4129_a2"/>
      <w:bookmarkStart w:id="954" w:name="_REV__fce91a19_aba6_47be_92d7_89389f2fcd"/>
      <w:bookmarkEnd w:id="935"/>
      <w:bookmarkEnd w:id="936"/>
      <w:bookmarkEnd w:id="937"/>
      <w:bookmarkEnd w:id="938"/>
      <w:bookmarkEnd w:id="939"/>
      <w:bookmarkEnd w:id="940"/>
      <w:bookmarkEnd w:id="941"/>
      <w:bookmarkEnd w:id="942"/>
      <w:bookmarkEnd w:id="943"/>
      <w:bookmarkEnd w:id="944"/>
      <w:r>
        <w:rPr>
          <w:rFonts w:eastAsia="Arial" w:cs="Arial" w:ascii="Arial" w:hAnsi="Arial"/>
        </w:rPr>
        <w:t xml:space="preserve"> </w:t>
      </w:r>
      <w:r>
        <w:rPr>
          <w:rFonts w:eastAsia="Arial" w:cs="Arial" w:ascii="Arial" w:hAnsi="Arial"/>
          <w:u w:val="single"/>
        </w:rPr>
        <w:t>2 years</w:t>
      </w:r>
      <w:bookmarkEnd w:id="945"/>
      <w:bookmarkEnd w:id="946"/>
      <w:bookmarkEnd w:id="947"/>
      <w:bookmarkEnd w:id="948"/>
      <w:bookmarkEnd w:id="949"/>
      <w:bookmarkEnd w:id="950"/>
      <w:bookmarkEnd w:id="951"/>
      <w:bookmarkEnd w:id="952"/>
      <w:bookmarkEnd w:id="953"/>
      <w:bookmarkEnd w:id="954"/>
      <w:r>
        <w:rPr>
          <w:rFonts w:eastAsia="Arial" w:cs="Arial" w:ascii="Arial" w:hAnsi="Arial"/>
        </w:rPr>
        <w:t xml:space="preserve"> from the date it was conducted, regardless of the person's employment status.  Except as provided in </w:t>
      </w:r>
      <w:bookmarkStart w:id="955" w:name="_CROSS_REFERENCE__e18c9184_f7f4_468d_91d"/>
      <w:r>
        <w:rPr>
          <w:rFonts w:eastAsia="Arial" w:cs="Arial" w:ascii="Arial" w:hAnsi="Arial"/>
        </w:rPr>
        <w:t>subsection 3</w:t>
        <w:noBreakHyphen/>
        <w:t>A</w:t>
      </w:r>
      <w:bookmarkEnd w:id="955"/>
      <w:r>
        <w:rPr>
          <w:rFonts w:eastAsia="Arial" w:cs="Arial" w:ascii="Arial" w:hAnsi="Arial"/>
        </w:rPr>
        <w:t xml:space="preserve">, the </w:t>
      </w:r>
      <w:bookmarkStart w:id="956" w:name="_PROCESSED_CHANGE__fcbb86f0_261c_4c42_bf"/>
      <w:bookmarkStart w:id="957" w:name="_PROCESSED_CHANGE__d7ff6d63_f36c_4685_bc"/>
      <w:r>
        <w:rPr>
          <w:rFonts w:eastAsia="Arial" w:cs="Arial" w:ascii="Arial" w:hAnsi="Arial"/>
        </w:rPr>
        <w:t>department</w:t>
      </w:r>
      <w:bookmarkEnd w:id="956"/>
      <w:bookmarkEnd w:id="957"/>
      <w:r>
        <w:rPr>
          <w:rFonts w:eastAsia="Arial" w:cs="Arial" w:ascii="Arial" w:hAnsi="Arial"/>
        </w:rPr>
        <w:t xml:space="preserve"> may not issue a registry identification card to an applicant who is not permitted under this chapter to have a disqualifying drug offense.</w:t>
      </w:r>
      <w:bookmarkEnd w:id="922"/>
    </w:p>
    <w:p>
      <w:pPr>
        <w:pStyle w:val="Normal"/>
        <w:ind w:left="360" w:firstLine="360"/>
        <w:rPr>
          <w:rFonts w:ascii="Arial" w:hAnsi="Arial" w:eastAsia="Arial" w:cs="Arial"/>
        </w:rPr>
      </w:pPr>
      <w:bookmarkStart w:id="958" w:name="_BILL_SECTION__5175502e_5812_4186_afa3_b"/>
      <w:bookmarkStart w:id="959" w:name="_STATUTE_P__cc543b0f_9936_431a_b145_9153"/>
      <w:bookmarkStart w:id="960" w:name="_BILL_SECTION__af0d5150_ef9f_4028_bc25_3"/>
      <w:bookmarkStart w:id="961" w:name="_BILL_SECTION_HEADER__bba094ee_bd43_457e"/>
      <w:bookmarkEnd w:id="958"/>
      <w:bookmarkEnd w:id="959"/>
      <w:bookmarkEnd w:id="960"/>
      <w:bookmarkEnd w:id="961"/>
      <w:r>
        <w:rPr>
          <w:rFonts w:eastAsia="Arial" w:cs="Arial" w:ascii="Arial" w:hAnsi="Arial"/>
          <w:b/>
          <w:sz w:val="24"/>
        </w:rPr>
        <w:t xml:space="preserve">Sec. </w:t>
      </w:r>
      <w:bookmarkStart w:id="962" w:name="_BILL_PART_LETTER__1b70bf16_a160_4c29_a8"/>
      <w:r>
        <w:rPr>
          <w:rFonts w:eastAsia="Arial" w:cs="Arial" w:ascii="Arial" w:hAnsi="Arial"/>
          <w:b/>
          <w:sz w:val="24"/>
        </w:rPr>
        <w:t>A</w:t>
      </w:r>
      <w:bookmarkEnd w:id="962"/>
      <w:r>
        <w:rPr>
          <w:rFonts w:eastAsia="Arial" w:cs="Arial" w:ascii="Arial" w:hAnsi="Arial"/>
          <w:b/>
          <w:sz w:val="24"/>
        </w:rPr>
        <w:t>-</w:t>
      </w:r>
      <w:bookmarkStart w:id="963" w:name="_BILL_SECTION_NUMBER__2abc21bf_0248_4681"/>
      <w:r>
        <w:rPr>
          <w:rFonts w:eastAsia="Arial" w:cs="Arial" w:ascii="Arial" w:hAnsi="Arial"/>
          <w:b/>
          <w:sz w:val="24"/>
        </w:rPr>
        <w:t>11</w:t>
      </w:r>
      <w:bookmarkEnd w:id="963"/>
      <w:r>
        <w:rPr>
          <w:rFonts w:eastAsia="Arial" w:cs="Arial" w:ascii="Arial" w:hAnsi="Arial"/>
          <w:b/>
          <w:sz w:val="24"/>
        </w:rPr>
        <w:t>.  22 MRSA §2425-A, sub-§3,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964" w:name="_BILL_SECTION_HEADER__bba094ee_bd43_457e"/>
      <w:bookmarkStart w:id="965" w:name="_STATUTE_P__a819fbb3_0855_44bb_bf72_06a5"/>
      <w:bookmarkStart w:id="966" w:name="_STATUTE_NUMBER__9c7e1623_9eea_40a7_b8e5"/>
      <w:bookmarkEnd w:id="964"/>
      <w:bookmarkEnd w:id="965"/>
      <w:r>
        <w:rPr>
          <w:rFonts w:eastAsia="Arial" w:cs="Arial" w:ascii="Arial" w:hAnsi="Arial"/>
        </w:rPr>
        <w:t>A</w:t>
      </w:r>
      <w:bookmarkEnd w:id="966"/>
      <w:r>
        <w:rPr>
          <w:rFonts w:eastAsia="Arial" w:cs="Arial" w:ascii="Arial" w:hAnsi="Arial"/>
        </w:rPr>
        <w:t xml:space="preserve">.  </w:t>
      </w:r>
      <w:bookmarkStart w:id="967" w:name="_STATUTE_CONTENT__057976d0_b3eb_46d5_a30"/>
      <w:r>
        <w:rPr>
          <w:rFonts w:eastAsia="Arial" w:cs="Arial" w:ascii="Arial" w:hAnsi="Arial"/>
        </w:rPr>
        <w:t xml:space="preserve">The </w:t>
      </w:r>
      <w:bookmarkStart w:id="968" w:name="_PROCESSED_CHANGE__ce0bca2b_65c9_4132_a9"/>
      <w:bookmarkStart w:id="969" w:name="_PROCESSED_CHANGE__b9fdf8ea_ad10_45ab_b6"/>
      <w:bookmarkStart w:id="970" w:name="_PROCESSED_CHANGE__b818d007_6db3_4002_ad"/>
      <w:bookmarkStart w:id="971" w:name="_PROCESSED_CHANGE__cc89e7cb_bef9_4822_93"/>
      <w:bookmarkStart w:id="972" w:name="_PROCESSED_CHANGE__62c06f72_2d1c_49ef_96"/>
      <w:bookmarkStart w:id="973" w:name="_PROCESSED_CHANGE__44c50054_523a_436b_b5"/>
      <w:bookmarkStart w:id="974" w:name="_PROCESSED_CHANGE__8f6e553e_58ee_4e06_9d"/>
      <w:bookmarkStart w:id="975" w:name="_PROCESSED_CHANGE__8d58b45b_bd0c_47e3_88"/>
      <w:bookmarkStart w:id="976" w:name="_PROCESSED_CHANGE__24fa0e2a_0326_41ad_91"/>
      <w:bookmarkStart w:id="977" w:name="_REV__3a059596_f161_4cad_8180_b556829197"/>
      <w:r>
        <w:rPr>
          <w:rFonts w:eastAsia="Arial" w:cs="Arial" w:ascii="Arial" w:hAnsi="Arial"/>
          <w:strike/>
        </w:rPr>
        <w:t>annual</w:t>
      </w:r>
      <w:r>
        <w:rPr>
          <w:rFonts w:eastAsia="Arial" w:cs="Arial" w:ascii="Arial" w:hAnsi="Arial"/>
        </w:rPr>
        <w:t xml:space="preserve"> </w:t>
      </w:r>
      <w:bookmarkEnd w:id="968"/>
      <w:bookmarkEnd w:id="969"/>
      <w:bookmarkEnd w:id="970"/>
      <w:bookmarkEnd w:id="971"/>
      <w:bookmarkEnd w:id="972"/>
      <w:bookmarkEnd w:id="973"/>
      <w:bookmarkEnd w:id="974"/>
      <w:bookmarkEnd w:id="975"/>
      <w:bookmarkEnd w:id="976"/>
      <w:bookmarkEnd w:id="977"/>
      <w:r>
        <w:rPr>
          <w:rFonts w:eastAsia="Arial" w:cs="Arial" w:ascii="Arial" w:hAnsi="Arial"/>
        </w:rPr>
        <w:t xml:space="preserve">fee required pursuant to </w:t>
      </w:r>
      <w:bookmarkStart w:id="978" w:name="_CROSS_REFERENCE__85b7b7dc_98c6_46c7_ae2"/>
      <w:r>
        <w:rPr>
          <w:rFonts w:eastAsia="Arial" w:cs="Arial" w:ascii="Arial" w:hAnsi="Arial"/>
        </w:rPr>
        <w:t>subsection 10</w:t>
      </w:r>
      <w:bookmarkEnd w:id="978"/>
      <w:r>
        <w:rPr>
          <w:rFonts w:eastAsia="Arial" w:cs="Arial" w:ascii="Arial" w:hAnsi="Arial"/>
        </w:rPr>
        <w:t>; and</w:t>
      </w:r>
      <w:bookmarkEnd w:id="967"/>
    </w:p>
    <w:p>
      <w:pPr>
        <w:pStyle w:val="Normal"/>
        <w:ind w:left="360" w:firstLine="360"/>
        <w:rPr>
          <w:rFonts w:ascii="Arial" w:hAnsi="Arial" w:eastAsia="Arial" w:cs="Arial"/>
        </w:rPr>
      </w:pPr>
      <w:bookmarkStart w:id="979" w:name="_BILL_SECTION__af0d5150_ef9f_4028_bc25_3"/>
      <w:bookmarkStart w:id="980" w:name="_STATUTE_P__a819fbb3_0855_44bb_bf72_06a5"/>
      <w:bookmarkStart w:id="981" w:name="_BILL_SECTION__0b416805_9396_420c_830c_3"/>
      <w:bookmarkStart w:id="982" w:name="_BILL_SECTION_HEADER__4ebac163_8b87_429f"/>
      <w:bookmarkEnd w:id="979"/>
      <w:bookmarkEnd w:id="980"/>
      <w:bookmarkEnd w:id="981"/>
      <w:bookmarkEnd w:id="982"/>
      <w:r>
        <w:rPr>
          <w:rFonts w:eastAsia="Arial" w:cs="Arial" w:ascii="Arial" w:hAnsi="Arial"/>
          <w:b/>
          <w:sz w:val="24"/>
        </w:rPr>
        <w:t xml:space="preserve">Sec. </w:t>
      </w:r>
      <w:bookmarkStart w:id="983" w:name="_BILL_PART_LETTER__e9b65e0d_4e35_4e7c_8d"/>
      <w:r>
        <w:rPr>
          <w:rFonts w:eastAsia="Arial" w:cs="Arial" w:ascii="Arial" w:hAnsi="Arial"/>
          <w:b/>
          <w:sz w:val="24"/>
        </w:rPr>
        <w:t>A</w:t>
      </w:r>
      <w:bookmarkEnd w:id="983"/>
      <w:r>
        <w:rPr>
          <w:rFonts w:eastAsia="Arial" w:cs="Arial" w:ascii="Arial" w:hAnsi="Arial"/>
          <w:b/>
          <w:sz w:val="24"/>
        </w:rPr>
        <w:t>-</w:t>
      </w:r>
      <w:bookmarkStart w:id="984" w:name="_BILL_SECTION_NUMBER__6225dde5_1cbd_412c"/>
      <w:r>
        <w:rPr>
          <w:rFonts w:eastAsia="Arial" w:cs="Arial" w:ascii="Arial" w:hAnsi="Arial"/>
          <w:b/>
          <w:sz w:val="24"/>
        </w:rPr>
        <w:t>12</w:t>
      </w:r>
      <w:bookmarkEnd w:id="984"/>
      <w:r>
        <w:rPr>
          <w:rFonts w:eastAsia="Arial" w:cs="Arial" w:ascii="Arial" w:hAnsi="Arial"/>
          <w:b/>
          <w:sz w:val="24"/>
        </w:rPr>
        <w:t>.  22 MRSA §2425-A, sub-§5, ¶A,</w:t>
      </w:r>
      <w:r>
        <w:rPr>
          <w:rFonts w:eastAsia="Arial" w:cs="Arial" w:ascii="Arial" w:hAnsi="Arial"/>
        </w:rPr>
        <w:t xml:space="preserve"> as amended by PL 2023, c. 365, §§4 to 6, is further amended to read:</w:t>
      </w:r>
    </w:p>
    <w:p>
      <w:pPr>
        <w:pStyle w:val="Normal"/>
        <w:ind w:left="720" w:hanging="0"/>
        <w:rPr>
          <w:rFonts w:ascii="Arial" w:hAnsi="Arial" w:eastAsia="Arial" w:cs="Arial"/>
        </w:rPr>
      </w:pPr>
      <w:bookmarkStart w:id="985" w:name="_BILL_SECTION_HEADER__4ebac163_8b87_429f"/>
      <w:bookmarkStart w:id="986" w:name="_STATUTE_P__d07b8c2c_a21f_4e3b_a01e_fd54"/>
      <w:bookmarkStart w:id="987" w:name="_STATUTE_NUMBER__1b1ceda9_c5af_40a0_bbc5"/>
      <w:bookmarkEnd w:id="985"/>
      <w:bookmarkEnd w:id="986"/>
      <w:r>
        <w:rPr>
          <w:rFonts w:eastAsia="Arial" w:cs="Arial" w:ascii="Arial" w:hAnsi="Arial"/>
        </w:rPr>
        <w:t>A</w:t>
      </w:r>
      <w:bookmarkEnd w:id="987"/>
      <w:r>
        <w:rPr>
          <w:rFonts w:eastAsia="Arial" w:cs="Arial" w:ascii="Arial" w:hAnsi="Arial"/>
        </w:rPr>
        <w:t xml:space="preserve">.  </w:t>
      </w:r>
      <w:bookmarkStart w:id="988" w:name="_STATUTE_CONTENT__037961ae_d772_4a74_a6e"/>
      <w:r>
        <w:rPr>
          <w:rFonts w:eastAsia="Arial" w:cs="Arial" w:ascii="Arial" w:hAnsi="Arial"/>
        </w:rPr>
        <w:t>A registry identification card expires</w:t>
      </w:r>
      <w:bookmarkStart w:id="989" w:name="_PROCESSED_CHANGE__cc9bb572_ab6d_49bf_83"/>
      <w:bookmarkStart w:id="990" w:name="_PROCESSED_CHANGE__a35427fd_8106_43be_b2"/>
      <w:bookmarkStart w:id="991" w:name="_PROCESSED_CHANGE__759d3372_21ef_4db9_82"/>
      <w:bookmarkStart w:id="992" w:name="_PROCESSED_CHANGE__c5646d08_540c_4c58_af"/>
      <w:bookmarkStart w:id="993" w:name="_PROCESSED_CHANGE__5ebe51e6_90a7_4c83_b4"/>
      <w:bookmarkStart w:id="994" w:name="_PROCESSED_CHANGE__9e3c6d95_fc35_48e1_a2"/>
      <w:bookmarkStart w:id="995" w:name="_PROCESSED_CHANGE__0f3b9718_6c1e_4967_a9"/>
      <w:bookmarkStart w:id="996" w:name="_PROCESSED_CHANGE__20c36b54_cd94_4030_b7"/>
      <w:bookmarkStart w:id="997" w:name="_PROCESSED_CHANGE__485202f2_bc9e_4903_97"/>
      <w:bookmarkStart w:id="998" w:name="_REV__9ebe2366_ac6f_40a8_8a4f_e60bdbc466"/>
      <w:r>
        <w:rPr>
          <w:rFonts w:eastAsia="Arial" w:cs="Arial" w:ascii="Arial" w:hAnsi="Arial"/>
        </w:rPr>
        <w:t xml:space="preserve"> </w:t>
      </w:r>
      <w:r>
        <w:rPr>
          <w:rFonts w:eastAsia="Arial" w:cs="Arial" w:ascii="Arial" w:hAnsi="Arial"/>
          <w:strike/>
        </w:rPr>
        <w:t>one year</w:t>
      </w:r>
      <w:bookmarkStart w:id="999" w:name="_PROCESSED_CHANGE__bfab0fb8_056c_42c6_9c"/>
      <w:bookmarkStart w:id="1000" w:name="_PROCESSED_CHANGE__7a2f2063_43f3_4c10_a3"/>
      <w:bookmarkStart w:id="1001" w:name="_PROCESSED_CHANGE__2baad29e_f6c8_4ddc_8c"/>
      <w:bookmarkStart w:id="1002" w:name="_PROCESSED_CHANGE__87622962_2b3a_47a2_92"/>
      <w:bookmarkStart w:id="1003" w:name="_PROCESSED_CHANGE__9964ae61_2614_4e88_ab"/>
      <w:bookmarkStart w:id="1004" w:name="_PROCESSED_CHANGE__12e044e5_498d_47c3_b5"/>
      <w:bookmarkStart w:id="1005" w:name="_PROCESSED_CHANGE__2336e892_ee77_4927_b9"/>
      <w:bookmarkStart w:id="1006" w:name="_PROCESSED_CHANGE__137c02c0_60fb_4def_a3"/>
      <w:bookmarkStart w:id="1007" w:name="_PROCESSED_CHANGE__c74a3e39_7c1a_46ca_83"/>
      <w:bookmarkStart w:id="1008" w:name="_REV__96f35106_34af_4b58_9b49_ac46bb664c"/>
      <w:bookmarkEnd w:id="989"/>
      <w:bookmarkEnd w:id="990"/>
      <w:bookmarkEnd w:id="991"/>
      <w:bookmarkEnd w:id="992"/>
      <w:bookmarkEnd w:id="993"/>
      <w:bookmarkEnd w:id="994"/>
      <w:bookmarkEnd w:id="995"/>
      <w:bookmarkEnd w:id="996"/>
      <w:bookmarkEnd w:id="997"/>
      <w:bookmarkEnd w:id="998"/>
      <w:r>
        <w:rPr>
          <w:rFonts w:eastAsia="Arial" w:cs="Arial" w:ascii="Arial" w:hAnsi="Arial"/>
        </w:rPr>
        <w:t xml:space="preserve"> </w:t>
      </w:r>
      <w:r>
        <w:rPr>
          <w:rFonts w:eastAsia="Arial" w:cs="Arial" w:ascii="Arial" w:hAnsi="Arial"/>
          <w:u w:val="single"/>
        </w:rPr>
        <w:t>2 years</w:t>
      </w:r>
      <w:bookmarkEnd w:id="999"/>
      <w:bookmarkEnd w:id="1000"/>
      <w:bookmarkEnd w:id="1001"/>
      <w:bookmarkEnd w:id="1002"/>
      <w:bookmarkEnd w:id="1003"/>
      <w:bookmarkEnd w:id="1004"/>
      <w:bookmarkEnd w:id="1005"/>
      <w:bookmarkEnd w:id="1006"/>
      <w:bookmarkEnd w:id="1007"/>
      <w:bookmarkEnd w:id="1008"/>
      <w:r>
        <w:rPr>
          <w:rFonts w:eastAsia="Arial" w:cs="Arial" w:ascii="Arial" w:hAnsi="Arial"/>
        </w:rPr>
        <w:t xml:space="preserve"> after the date of issuance, regardless of the person's employment status</w:t>
      </w:r>
      <w:bookmarkStart w:id="1009" w:name="_PROCESSED_CHANGE__490a6090_5989_40b0_8a"/>
      <w:bookmarkStart w:id="1010" w:name="_PROCESSED_CHANGE__28d12311_12f0_4c33_8d"/>
      <w:bookmarkStart w:id="1011" w:name="_PROCESSED_CHANGE__bc9b84fa_1ba6_43f0_94"/>
      <w:bookmarkStart w:id="1012" w:name="_PROCESSED_CHANGE__86570707_458c_4dfb_92"/>
      <w:bookmarkStart w:id="1013" w:name="_PROCESSED_CHANGE__2c609c78_4b99_4452_86"/>
      <w:bookmarkStart w:id="1014" w:name="_REV__a72f4e50_d63b_4770_b67b_22144c276b"/>
      <w:r>
        <w:rPr>
          <w:rFonts w:eastAsia="Arial" w:cs="Arial" w:ascii="Arial" w:hAnsi="Arial"/>
          <w:u w:val="single"/>
        </w:rPr>
        <w:t>, except that a caregiver's registry identification card expires one year after the date of issuance</w:t>
      </w:r>
      <w:bookmarkEnd w:id="1009"/>
      <w:bookmarkEnd w:id="1010"/>
      <w:bookmarkEnd w:id="1011"/>
      <w:bookmarkEnd w:id="1012"/>
      <w:bookmarkEnd w:id="1013"/>
      <w:bookmarkEnd w:id="1014"/>
      <w:r>
        <w:rPr>
          <w:rFonts w:eastAsia="Arial" w:cs="Arial" w:ascii="Arial" w:hAnsi="Arial"/>
        </w:rPr>
        <w:t>.  The card must contain:</w:t>
      </w:r>
      <w:bookmarkEnd w:id="988"/>
    </w:p>
    <w:p>
      <w:pPr>
        <w:pStyle w:val="Normal"/>
        <w:ind w:left="1080" w:hanging="0"/>
        <w:rPr>
          <w:rFonts w:ascii="Arial" w:hAnsi="Arial" w:eastAsia="Arial" w:cs="Arial"/>
        </w:rPr>
      </w:pPr>
      <w:bookmarkStart w:id="1015" w:name="_STATUTE_SP__b0bfbf71_9163_4b36_abbe_087"/>
      <w:bookmarkEnd w:id="1015"/>
      <w:r>
        <w:rPr>
          <w:rFonts w:eastAsia="Arial" w:cs="Arial" w:ascii="Arial" w:hAnsi="Arial"/>
        </w:rPr>
        <w:t>(</w:t>
      </w:r>
      <w:bookmarkStart w:id="1016" w:name="_STATUTE_NUMBER__78d464b6_7a28_4865_875f"/>
      <w:r>
        <w:rPr>
          <w:rFonts w:eastAsia="Arial" w:cs="Arial" w:ascii="Arial" w:hAnsi="Arial"/>
        </w:rPr>
        <w:t>1</w:t>
      </w:r>
      <w:bookmarkEnd w:id="1016"/>
      <w:r>
        <w:rPr>
          <w:rFonts w:eastAsia="Arial" w:cs="Arial" w:ascii="Arial" w:hAnsi="Arial"/>
        </w:rPr>
        <w:t xml:space="preserve">)  </w:t>
      </w:r>
      <w:bookmarkStart w:id="1017" w:name="_STATUTE_CONTENT__350a3f46_cf54_4b49_896"/>
      <w:r>
        <w:rPr>
          <w:rFonts w:eastAsia="Arial" w:cs="Arial" w:ascii="Arial" w:hAnsi="Arial"/>
        </w:rPr>
        <w:t>The name of the cardholder;</w:t>
      </w:r>
      <w:bookmarkEnd w:id="1017"/>
    </w:p>
    <w:p>
      <w:pPr>
        <w:pStyle w:val="Normal"/>
        <w:ind w:left="1080" w:hanging="0"/>
        <w:rPr>
          <w:rFonts w:ascii="Arial" w:hAnsi="Arial" w:eastAsia="Arial" w:cs="Arial"/>
        </w:rPr>
      </w:pPr>
      <w:bookmarkStart w:id="1018" w:name="_STATUTE_SP__b0bfbf71_9163_4b36_abbe_087"/>
      <w:bookmarkStart w:id="1019" w:name="_STATUTE_SP__15a87eaa_78ed_4578_8170_929"/>
      <w:bookmarkEnd w:id="1018"/>
      <w:bookmarkEnd w:id="1019"/>
      <w:r>
        <w:rPr>
          <w:rFonts w:eastAsia="Arial" w:cs="Arial" w:ascii="Arial" w:hAnsi="Arial"/>
        </w:rPr>
        <w:t>(</w:t>
      </w:r>
      <w:bookmarkStart w:id="1020" w:name="_STATUTE_NUMBER__4f0dd379_e7cd_4279_847a"/>
      <w:r>
        <w:rPr>
          <w:rFonts w:eastAsia="Arial" w:cs="Arial" w:ascii="Arial" w:hAnsi="Arial"/>
        </w:rPr>
        <w:t>2</w:t>
      </w:r>
      <w:bookmarkEnd w:id="1020"/>
      <w:r>
        <w:rPr>
          <w:rFonts w:eastAsia="Arial" w:cs="Arial" w:ascii="Arial" w:hAnsi="Arial"/>
        </w:rPr>
        <w:t xml:space="preserve">)  </w:t>
      </w:r>
      <w:bookmarkStart w:id="1021" w:name="_STATUTE_CONTENT__4ef43287_5361_4956_937"/>
      <w:r>
        <w:rPr>
          <w:rFonts w:eastAsia="Arial" w:cs="Arial" w:ascii="Arial" w:hAnsi="Arial"/>
        </w:rPr>
        <w:t>The date of issuance and expiration date;</w:t>
      </w:r>
      <w:bookmarkEnd w:id="1021"/>
    </w:p>
    <w:p>
      <w:pPr>
        <w:pStyle w:val="Normal"/>
        <w:ind w:left="1080" w:hanging="0"/>
        <w:rPr>
          <w:rFonts w:ascii="Arial" w:hAnsi="Arial" w:eastAsia="Arial" w:cs="Arial"/>
        </w:rPr>
      </w:pPr>
      <w:bookmarkStart w:id="1022" w:name="_STATUTE_SP__15a87eaa_78ed_4578_8170_929"/>
      <w:bookmarkStart w:id="1023" w:name="_STATUTE_SP__1d71adda_ff43_4643_abaf_4b9"/>
      <w:bookmarkEnd w:id="1022"/>
      <w:bookmarkEnd w:id="1023"/>
      <w:r>
        <w:rPr>
          <w:rFonts w:eastAsia="Arial" w:cs="Arial" w:ascii="Arial" w:hAnsi="Arial"/>
        </w:rPr>
        <w:t>(</w:t>
      </w:r>
      <w:bookmarkStart w:id="1024" w:name="_STATUTE_NUMBER__210a6490_eb0b_4f3e_ad87"/>
      <w:r>
        <w:rPr>
          <w:rFonts w:eastAsia="Arial" w:cs="Arial" w:ascii="Arial" w:hAnsi="Arial"/>
        </w:rPr>
        <w:t>3</w:t>
      </w:r>
      <w:bookmarkEnd w:id="1024"/>
      <w:r>
        <w:rPr>
          <w:rFonts w:eastAsia="Arial" w:cs="Arial" w:ascii="Arial" w:hAnsi="Arial"/>
        </w:rPr>
        <w:t xml:space="preserve">)  </w:t>
      </w:r>
      <w:bookmarkStart w:id="1025" w:name="_STATUTE_CONTENT__b133a725_5871_479c_998"/>
      <w:r>
        <w:rPr>
          <w:rFonts w:eastAsia="Arial" w:cs="Arial" w:ascii="Arial" w:hAnsi="Arial"/>
        </w:rPr>
        <w:t>A</w:t>
      </w:r>
      <w:bookmarkStart w:id="1026" w:name="_PROCESSED_CHANGE__93094aac_ce4b_4c6d_8a"/>
      <w:bookmarkStart w:id="1027" w:name="_PROCESSED_CHANGE__efa12cf4_e5b3_4156_b8"/>
      <w:bookmarkStart w:id="1028" w:name="_PROCESSED_CHANGE__d21017e5_d433_46ef_86"/>
      <w:bookmarkStart w:id="1029" w:name="_PROCESSED_CHANGE__b29b6432_ba4a_46b0_bf"/>
      <w:bookmarkStart w:id="1030" w:name="_PROCESSED_CHANGE__98b9d0dd_08cb_4170_a9"/>
      <w:bookmarkStart w:id="1031" w:name="_PROCESSED_CHANGE__fd1570dd_1de3_44c2_b7"/>
      <w:bookmarkStart w:id="1032" w:name="_PROCESSED_CHANGE__1b8ec9d4_839a_4a2a_96"/>
      <w:bookmarkStart w:id="1033" w:name="_PROCESSED_CHANGE__eb8f6cb5_a2e3_4b40_9c"/>
      <w:bookmarkStart w:id="1034" w:name="_PROCESSED_CHANGE__697492e4_2394_4d70_af"/>
      <w:bookmarkStart w:id="1035" w:name="_REV__18e95087_9119_4ef4_a70a_a3fa2212b4"/>
      <w:r>
        <w:rPr>
          <w:rFonts w:eastAsia="Arial" w:cs="Arial" w:ascii="Arial" w:hAnsi="Arial"/>
        </w:rPr>
        <w:t xml:space="preserve"> </w:t>
      </w:r>
      <w:r>
        <w:rPr>
          <w:rFonts w:eastAsia="Arial" w:cs="Arial" w:ascii="Arial" w:hAnsi="Arial"/>
          <w:strike/>
        </w:rPr>
        <w:t>random</w:t>
      </w:r>
      <w:bookmarkStart w:id="1036" w:name="_PROCESSED_CHANGE__a8410a54_6acd_4760_b5"/>
      <w:bookmarkStart w:id="1037" w:name="_PROCESSED_CHANGE__44a59b15_8107_4265_85"/>
      <w:bookmarkStart w:id="1038" w:name="_PROCESSED_CHANGE__e7bd9bbf_d5b0_40b6_92"/>
      <w:bookmarkStart w:id="1039" w:name="_PROCESSED_CHANGE__45ac2f6c_140f_4b38_b4"/>
      <w:bookmarkStart w:id="1040" w:name="_PROCESSED_CHANGE__3e16ed90_54d6_4271_b4"/>
      <w:bookmarkStart w:id="1041" w:name="_PROCESSED_CHANGE__2424cb19_2241_4c88_93"/>
      <w:bookmarkStart w:id="1042" w:name="_PROCESSED_CHANGE__706b8bb7_a94a_4a8f_b5"/>
      <w:bookmarkStart w:id="1043" w:name="_PROCESSED_CHANGE__f888e920_bc0c_47c1_81"/>
      <w:bookmarkStart w:id="1044" w:name="_PROCESSED_CHANGE__22f083e5_396e_4868_8f"/>
      <w:bookmarkStart w:id="1045" w:name="_REV__0d4dc5d1_4ad1_4897_9a48_cd397a1535"/>
      <w:bookmarkEnd w:id="1026"/>
      <w:bookmarkEnd w:id="1027"/>
      <w:bookmarkEnd w:id="1028"/>
      <w:bookmarkEnd w:id="1029"/>
      <w:bookmarkEnd w:id="1030"/>
      <w:bookmarkEnd w:id="1031"/>
      <w:bookmarkEnd w:id="1032"/>
      <w:bookmarkEnd w:id="1033"/>
      <w:bookmarkEnd w:id="1034"/>
      <w:bookmarkEnd w:id="1035"/>
      <w:r>
        <w:rPr>
          <w:rFonts w:eastAsia="Arial" w:cs="Arial" w:ascii="Arial" w:hAnsi="Arial"/>
        </w:rPr>
        <w:t xml:space="preserve"> </w:t>
      </w:r>
      <w:r>
        <w:rPr>
          <w:rFonts w:eastAsia="Arial" w:cs="Arial" w:ascii="Arial" w:hAnsi="Arial"/>
          <w:u w:val="single"/>
        </w:rPr>
        <w:t>randomly generated unique</w:t>
      </w:r>
      <w:bookmarkEnd w:id="1036"/>
      <w:bookmarkEnd w:id="1037"/>
      <w:bookmarkEnd w:id="1038"/>
      <w:bookmarkEnd w:id="1039"/>
      <w:bookmarkEnd w:id="1040"/>
      <w:bookmarkEnd w:id="1041"/>
      <w:bookmarkEnd w:id="1042"/>
      <w:bookmarkEnd w:id="1043"/>
      <w:bookmarkEnd w:id="1044"/>
      <w:bookmarkEnd w:id="1045"/>
      <w:r>
        <w:rPr>
          <w:rFonts w:eastAsia="Arial" w:cs="Arial" w:ascii="Arial" w:hAnsi="Arial"/>
        </w:rPr>
        <w:t xml:space="preserve"> identification number</w:t>
      </w:r>
      <w:bookmarkStart w:id="1046" w:name="_PROCESSED_CHANGE__0daba1aa_f41a_4aa6_b9"/>
      <w:bookmarkStart w:id="1047" w:name="_PROCESSED_CHANGE__ff3798fc_4214_40e5_b1"/>
      <w:bookmarkStart w:id="1048" w:name="_PROCESSED_CHANGE__13beadf7_fa4b_48d7_8c"/>
      <w:bookmarkStart w:id="1049" w:name="_PROCESSED_CHANGE__10d0fdc4_a52f_40d4_88"/>
      <w:bookmarkStart w:id="1050" w:name="_PROCESSED_CHANGE__bae8710f_dcac_4a2e_97"/>
      <w:bookmarkStart w:id="1051" w:name="_PROCESSED_CHANGE__4568687e_e35e_4853_8c"/>
      <w:bookmarkStart w:id="1052" w:name="_PROCESSED_CHANGE__baf5fe34_41ea_4f12_b2"/>
      <w:bookmarkStart w:id="1053" w:name="_PROCESSED_CHANGE__5866db59_9382_4cd0_85"/>
      <w:bookmarkStart w:id="1054" w:name="_PROCESSED_CHANGE__410988f6_d3d9_4f96_9d"/>
      <w:bookmarkStart w:id="1055" w:name="_REV__d710905b_e256_4adb_a172_7c5f4ee280"/>
      <w:r>
        <w:rPr>
          <w:rFonts w:eastAsia="Arial" w:cs="Arial" w:ascii="Arial" w:hAnsi="Arial"/>
        </w:rPr>
        <w:t xml:space="preserve"> </w:t>
      </w:r>
      <w:r>
        <w:rPr>
          <w:rFonts w:eastAsia="Arial" w:cs="Arial" w:ascii="Arial" w:hAnsi="Arial"/>
          <w:strike/>
        </w:rPr>
        <w:t>that is unique</w:t>
      </w:r>
      <w:bookmarkEnd w:id="1046"/>
      <w:bookmarkEnd w:id="1047"/>
      <w:bookmarkEnd w:id="1048"/>
      <w:bookmarkEnd w:id="1049"/>
      <w:bookmarkEnd w:id="1050"/>
      <w:bookmarkEnd w:id="1051"/>
      <w:bookmarkEnd w:id="1052"/>
      <w:bookmarkEnd w:id="1053"/>
      <w:bookmarkEnd w:id="1054"/>
      <w:bookmarkEnd w:id="1055"/>
      <w:r>
        <w:rPr>
          <w:rFonts w:eastAsia="Arial" w:cs="Arial" w:ascii="Arial" w:hAnsi="Arial"/>
        </w:rPr>
        <w:t xml:space="preserve"> to the cardholder;</w:t>
      </w:r>
      <w:bookmarkEnd w:id="1025"/>
    </w:p>
    <w:p>
      <w:pPr>
        <w:pStyle w:val="Normal"/>
        <w:ind w:left="1080" w:hanging="0"/>
        <w:rPr>
          <w:rFonts w:ascii="Arial" w:hAnsi="Arial" w:eastAsia="Arial" w:cs="Arial"/>
        </w:rPr>
      </w:pPr>
      <w:bookmarkStart w:id="1056" w:name="_STATUTE_SP__1d71adda_ff43_4643_abaf_4b9"/>
      <w:bookmarkStart w:id="1057" w:name="_STATUTE_SP__1dc0ba6c_94d2_4507_88e6_9f8"/>
      <w:bookmarkEnd w:id="1056"/>
      <w:bookmarkEnd w:id="1057"/>
      <w:r>
        <w:rPr>
          <w:rFonts w:eastAsia="Arial" w:cs="Arial" w:ascii="Arial" w:hAnsi="Arial"/>
        </w:rPr>
        <w:t>(</w:t>
      </w:r>
      <w:bookmarkStart w:id="1058" w:name="_STATUTE_NUMBER__a106c278_335e_4bd6_be50"/>
      <w:r>
        <w:rPr>
          <w:rFonts w:eastAsia="Arial" w:cs="Arial" w:ascii="Arial" w:hAnsi="Arial"/>
        </w:rPr>
        <w:t>4</w:t>
      </w:r>
      <w:bookmarkEnd w:id="1058"/>
      <w:r>
        <w:rPr>
          <w:rFonts w:eastAsia="Arial" w:cs="Arial" w:ascii="Arial" w:hAnsi="Arial"/>
        </w:rPr>
        <w:t xml:space="preserve">)  </w:t>
      </w:r>
      <w:bookmarkStart w:id="1059" w:name="_STATUTE_CONTENT__ee13c1eb_4324_4ab0_844"/>
      <w:r>
        <w:rPr>
          <w:rFonts w:eastAsia="Arial" w:cs="Arial" w:ascii="Arial" w:hAnsi="Arial"/>
        </w:rPr>
        <w:t>A clear designation showing whether the cardholder is allowed under this chapter to cultivate cannabis plants; and</w:t>
      </w:r>
      <w:bookmarkEnd w:id="1059"/>
    </w:p>
    <w:p>
      <w:pPr>
        <w:pStyle w:val="Normal"/>
        <w:ind w:left="1080" w:hanging="0"/>
        <w:rPr>
          <w:rFonts w:ascii="Arial" w:hAnsi="Arial" w:eastAsia="Arial" w:cs="Arial"/>
        </w:rPr>
      </w:pPr>
      <w:bookmarkStart w:id="1060" w:name="_STATUTE_SP__1dc0ba6c_94d2_4507_88e6_9f8"/>
      <w:bookmarkStart w:id="1061" w:name="_STATUTE_SP__cfee7fac_0aa2_4060_bacf_849"/>
      <w:bookmarkEnd w:id="1060"/>
      <w:bookmarkEnd w:id="1061"/>
      <w:r>
        <w:rPr>
          <w:rFonts w:eastAsia="Arial" w:cs="Arial" w:ascii="Arial" w:hAnsi="Arial"/>
        </w:rPr>
        <w:t>(</w:t>
      </w:r>
      <w:bookmarkStart w:id="1062" w:name="_STATUTE_NUMBER__40beaa17_75a7_4e34_a560"/>
      <w:r>
        <w:rPr>
          <w:rFonts w:eastAsia="Arial" w:cs="Arial" w:ascii="Arial" w:hAnsi="Arial"/>
        </w:rPr>
        <w:t>5</w:t>
      </w:r>
      <w:bookmarkEnd w:id="1062"/>
      <w:r>
        <w:rPr>
          <w:rFonts w:eastAsia="Arial" w:cs="Arial" w:ascii="Arial" w:hAnsi="Arial"/>
        </w:rPr>
        <w:t xml:space="preserve">)  </w:t>
      </w:r>
      <w:bookmarkStart w:id="1063" w:name="_STATUTE_CONTENT__a90938a8_f082_494d_9b6"/>
      <w:r>
        <w:rPr>
          <w:rFonts w:eastAsia="Arial" w:cs="Arial" w:ascii="Arial" w:hAnsi="Arial"/>
        </w:rPr>
        <w:t>A photograph of the cardholder, if required by the</w:t>
      </w:r>
      <w:bookmarkStart w:id="1064" w:name="_PROCESSED_CHANGE__7c4f3eb6_e451_438f_94"/>
      <w:r>
        <w:rPr>
          <w:rFonts w:eastAsia="Arial" w:cs="Arial" w:ascii="Arial" w:hAnsi="Arial"/>
        </w:rPr>
        <w:t xml:space="preserve"> </w:t>
      </w:r>
      <w:bookmarkStart w:id="1065" w:name="_PROCESSED_CHANGE__0db33875_430b_4b5d_83"/>
      <w:r>
        <w:rPr>
          <w:rFonts w:eastAsia="Arial" w:cs="Arial" w:ascii="Arial" w:hAnsi="Arial"/>
        </w:rPr>
        <w:t>department</w:t>
      </w:r>
      <w:bookmarkEnd w:id="1064"/>
      <w:bookmarkEnd w:id="1065"/>
      <w:r>
        <w:rPr>
          <w:rFonts w:eastAsia="Arial" w:cs="Arial" w:ascii="Arial" w:hAnsi="Arial"/>
        </w:rPr>
        <w:t>.</w:t>
      </w:r>
      <w:bookmarkEnd w:id="1063"/>
    </w:p>
    <w:p>
      <w:pPr>
        <w:pStyle w:val="Normal"/>
        <w:ind w:left="360" w:firstLine="360"/>
        <w:rPr>
          <w:rFonts w:ascii="Arial" w:hAnsi="Arial" w:eastAsia="Arial" w:cs="Arial"/>
        </w:rPr>
      </w:pPr>
      <w:bookmarkStart w:id="1066" w:name="_BILL_SECTION__0b416805_9396_420c_830c_3"/>
      <w:bookmarkStart w:id="1067" w:name="_STATUTE_P__d07b8c2c_a21f_4e3b_a01e_fd54"/>
      <w:bookmarkStart w:id="1068" w:name="_STATUTE_SP__cfee7fac_0aa2_4060_bacf_849"/>
      <w:bookmarkStart w:id="1069" w:name="_BILL_SECTION__2714cd8e_04b2_4dc5_9850_a"/>
      <w:bookmarkStart w:id="1070" w:name="_BILL_SECTION_HEADER__bfa186a3_cd4b_4f10"/>
      <w:bookmarkEnd w:id="1066"/>
      <w:bookmarkEnd w:id="1067"/>
      <w:bookmarkEnd w:id="1068"/>
      <w:bookmarkEnd w:id="1069"/>
      <w:bookmarkEnd w:id="1070"/>
      <w:r>
        <w:rPr>
          <w:rFonts w:eastAsia="Arial" w:cs="Arial" w:ascii="Arial" w:hAnsi="Arial"/>
          <w:b/>
          <w:sz w:val="24"/>
        </w:rPr>
        <w:t xml:space="preserve">Sec. </w:t>
      </w:r>
      <w:bookmarkStart w:id="1071" w:name="_BILL_PART_LETTER__36d4cfe4_b79a_4ab5_91"/>
      <w:r>
        <w:rPr>
          <w:rFonts w:eastAsia="Arial" w:cs="Arial" w:ascii="Arial" w:hAnsi="Arial"/>
          <w:b/>
          <w:sz w:val="24"/>
        </w:rPr>
        <w:t>A</w:t>
      </w:r>
      <w:bookmarkEnd w:id="1071"/>
      <w:r>
        <w:rPr>
          <w:rFonts w:eastAsia="Arial" w:cs="Arial" w:ascii="Arial" w:hAnsi="Arial"/>
          <w:b/>
          <w:sz w:val="24"/>
        </w:rPr>
        <w:t>-</w:t>
      </w:r>
      <w:bookmarkStart w:id="1072" w:name="_BILL_SECTION_NUMBER__9c64a176_bdbc_4da4"/>
      <w:r>
        <w:rPr>
          <w:rFonts w:eastAsia="Arial" w:cs="Arial" w:ascii="Arial" w:hAnsi="Arial"/>
          <w:b/>
          <w:sz w:val="24"/>
        </w:rPr>
        <w:t>13</w:t>
      </w:r>
      <w:bookmarkEnd w:id="1072"/>
      <w:r>
        <w:rPr>
          <w:rFonts w:eastAsia="Arial" w:cs="Arial" w:ascii="Arial" w:hAnsi="Arial"/>
          <w:b/>
          <w:sz w:val="24"/>
        </w:rPr>
        <w:t>.  22 MRSA §2425-A, sub-§10, ¶J,</w:t>
      </w:r>
      <w:r>
        <w:rPr>
          <w:rFonts w:eastAsia="Arial" w:cs="Arial" w:ascii="Arial" w:hAnsi="Arial"/>
        </w:rPr>
        <w:t xml:space="preserve"> as enacted by PL 2017, c. 452, §12 and amended by PL 2021, c. 669, §5, is further amended to read:</w:t>
      </w:r>
    </w:p>
    <w:p>
      <w:pPr>
        <w:pStyle w:val="Normal"/>
        <w:ind w:left="720" w:hanging="0"/>
        <w:rPr>
          <w:rFonts w:ascii="Arial" w:hAnsi="Arial" w:eastAsia="Arial" w:cs="Arial"/>
        </w:rPr>
      </w:pPr>
      <w:bookmarkStart w:id="1073" w:name="_BILL_SECTION_HEADER__bfa186a3_cd4b_4f10"/>
      <w:bookmarkStart w:id="1074" w:name="_STATUTE_P__f7444b15_cd3c_47e0_a064_cdf3"/>
      <w:bookmarkStart w:id="1075" w:name="_STATUTE_NUMBER__5d9ed4b3_5ee9_46e4_8120"/>
      <w:bookmarkEnd w:id="1073"/>
      <w:bookmarkEnd w:id="1074"/>
      <w:r>
        <w:rPr>
          <w:rFonts w:eastAsia="Arial" w:cs="Arial" w:ascii="Arial" w:hAnsi="Arial"/>
        </w:rPr>
        <w:t>J</w:t>
      </w:r>
      <w:bookmarkEnd w:id="1075"/>
      <w:r>
        <w:rPr>
          <w:rFonts w:eastAsia="Arial" w:cs="Arial" w:ascii="Arial" w:hAnsi="Arial"/>
        </w:rPr>
        <w:t xml:space="preserve">.  </w:t>
      </w:r>
      <w:bookmarkStart w:id="1076" w:name="_STATUTE_CONTENT__eaed7ecc_5f61_4bc6_afd"/>
      <w:r>
        <w:rPr>
          <w:rFonts w:eastAsia="Arial" w:cs="Arial" w:ascii="Arial" w:hAnsi="Arial"/>
        </w:rPr>
        <w:t>There is</w:t>
      </w:r>
      <w:bookmarkStart w:id="1077" w:name="_PROCESSED_CHANGE__52b18a89_79a2_4b69_96"/>
      <w:bookmarkStart w:id="1078" w:name="_PROCESSED_CHANGE__f519164e_4d5d_400b_ac"/>
      <w:bookmarkStart w:id="1079" w:name="_PROCESSED_CHANGE__2833609d_30f1_484b_89"/>
      <w:bookmarkStart w:id="1080" w:name="_PROCESSED_CHANGE__6d181225_0397_4359_a0"/>
      <w:bookmarkStart w:id="1081" w:name="_PROCESSED_CHANGE__6c6df9c3_5235_479d_85"/>
      <w:bookmarkStart w:id="1082" w:name="_PROCESSED_CHANGE__2eec33a6_ff64_40db_ac"/>
      <w:bookmarkStart w:id="1083" w:name="_PROCESSED_CHANGE__4c0381d4_0f70_4a17_87"/>
      <w:bookmarkStart w:id="1084" w:name="_REV__516df338_f922_4234_9d94_cd0306e93f"/>
      <w:r>
        <w:rPr>
          <w:rFonts w:eastAsia="Arial" w:cs="Arial" w:ascii="Arial" w:hAnsi="Arial"/>
        </w:rPr>
        <w:t xml:space="preserve"> </w:t>
      </w:r>
      <w:r>
        <w:rPr>
          <w:rFonts w:eastAsia="Arial" w:cs="Arial" w:ascii="Arial" w:hAnsi="Arial"/>
          <w:strike/>
        </w:rPr>
        <w:t xml:space="preserve">an </w:t>
      </w:r>
      <w:bookmarkStart w:id="1085" w:name="_PROCESSED_CHANGE__728c7b36_85e1_4e49_b5"/>
      <w:bookmarkStart w:id="1086" w:name="_PROCESSED_CHANGE__58d045ef_2e5b_4f89_98"/>
      <w:r>
        <w:rPr>
          <w:rFonts w:eastAsia="Arial" w:cs="Arial" w:ascii="Arial" w:hAnsi="Arial"/>
          <w:strike/>
        </w:rPr>
        <w:t>annual</w:t>
      </w:r>
      <w:bookmarkStart w:id="1087" w:name="_PROCESSED_CHANGE__9b4fda3c_dc0c_43fc_94"/>
      <w:bookmarkStart w:id="1088" w:name="_PROCESSED_CHANGE__f357d0a4_5558_46e6_80"/>
      <w:bookmarkStart w:id="1089" w:name="_PROCESSED_CHANGE__80b44f6a_bfd7_4cb2_8f"/>
      <w:bookmarkStart w:id="1090" w:name="_PROCESSED_CHANGE__6c2eb6b5_33bf_4ebe_b5"/>
      <w:bookmarkStart w:id="1091" w:name="_PROCESSED_CHANGE__254595c6_4a49_4ecb_8c"/>
      <w:bookmarkStart w:id="1092" w:name="_PROCESSED_CHANGE__fae1b872_6c71_40d7_a8"/>
      <w:bookmarkStart w:id="1093" w:name="_PROCESSED_CHANGE__29008746_2018_4259_a1"/>
      <w:bookmarkStart w:id="1094" w:name="_REV__ea541b9f_1912_4ee7_a4b8_44d366c927"/>
      <w:bookmarkEnd w:id="1077"/>
      <w:bookmarkEnd w:id="1078"/>
      <w:bookmarkEnd w:id="1079"/>
      <w:bookmarkEnd w:id="1080"/>
      <w:bookmarkEnd w:id="1081"/>
      <w:bookmarkEnd w:id="1082"/>
      <w:bookmarkEnd w:id="1083"/>
      <w:bookmarkEnd w:id="1084"/>
      <w:r>
        <w:rPr>
          <w:rFonts w:eastAsia="Arial" w:cs="Arial" w:ascii="Arial" w:hAnsi="Arial"/>
        </w:rPr>
        <w:t xml:space="preserve"> </w:t>
      </w:r>
      <w:r>
        <w:rPr>
          <w:rFonts w:eastAsia="Arial" w:cs="Arial" w:ascii="Arial" w:hAnsi="Arial"/>
          <w:u w:val="single"/>
        </w:rPr>
        <w:t>a</w:t>
      </w:r>
      <w:bookmarkEnd w:id="1087"/>
      <w:bookmarkEnd w:id="1088"/>
      <w:bookmarkEnd w:id="1089"/>
      <w:bookmarkEnd w:id="1090"/>
      <w:bookmarkEnd w:id="1091"/>
      <w:bookmarkEnd w:id="1092"/>
      <w:bookmarkEnd w:id="1093"/>
      <w:bookmarkEnd w:id="1094"/>
      <w:r>
        <w:rPr>
          <w:rFonts w:eastAsia="Arial" w:cs="Arial" w:ascii="Arial" w:hAnsi="Arial"/>
        </w:rPr>
        <w:t xml:space="preserve"> </w:t>
      </w:r>
      <w:bookmarkEnd w:id="1085"/>
      <w:bookmarkEnd w:id="1086"/>
      <w:r>
        <w:rPr>
          <w:rFonts w:eastAsia="Arial" w:cs="Arial" w:ascii="Arial" w:hAnsi="Arial"/>
        </w:rPr>
        <w:t>fee for a criminal history record check for a caregiver or an officer or director</w:t>
      </w:r>
      <w:bookmarkStart w:id="1095" w:name="_PROCESSED_CHANGE__a0e43b17_ad1f_4e02_b8"/>
      <w:bookmarkStart w:id="1096" w:name="_PROCESSED_CHANGE__c54b1a87_91de_41f8_81"/>
      <w:bookmarkStart w:id="1097" w:name="_PROCESSED_CHANGE__efb855c2_ee72_493c_b9"/>
      <w:bookmarkStart w:id="1098" w:name="_PROCESSED_CHANGE__9842959a_aecf_402d_b8"/>
      <w:bookmarkStart w:id="1099" w:name="_PROCESSED_CHANGE__c609e514_7b46_46b0_ae"/>
      <w:bookmarkStart w:id="1100" w:name="_PROCESSED_CHANGE__2588564b_844f_45f5_9e"/>
      <w:bookmarkStart w:id="1101" w:name="_PROCESSED_CHANGE__e30f0248_746f_4e22_9c"/>
      <w:bookmarkStart w:id="1102" w:name="_REV__7f7e9295_8186_4c9e_9024_29c53ca7d9"/>
      <w:r>
        <w:rPr>
          <w:rFonts w:eastAsia="Arial" w:cs="Arial" w:ascii="Arial" w:hAnsi="Arial"/>
        </w:rPr>
        <w:t xml:space="preserve"> </w:t>
      </w:r>
      <w:r>
        <w:rPr>
          <w:rFonts w:eastAsia="Arial" w:cs="Arial" w:ascii="Arial" w:hAnsi="Arial"/>
          <w:strike/>
        </w:rPr>
        <w:t xml:space="preserve">or </w:t>
      </w:r>
      <w:bookmarkStart w:id="1103" w:name="_PROCESSED_CHANGE__c4b94973_579a_4a80_a2"/>
      <w:bookmarkStart w:id="1104" w:name="_PROCESSED_CHANGE__737de253_4dd6_4290_80"/>
      <w:r>
        <w:rPr>
          <w:rFonts w:eastAsia="Arial" w:cs="Arial" w:ascii="Arial" w:hAnsi="Arial"/>
          <w:strike/>
        </w:rPr>
        <w:t>assistant</w:t>
      </w:r>
      <w:bookmarkEnd w:id="1095"/>
      <w:bookmarkEnd w:id="1096"/>
      <w:bookmarkEnd w:id="1097"/>
      <w:bookmarkEnd w:id="1098"/>
      <w:bookmarkEnd w:id="1099"/>
      <w:bookmarkEnd w:id="1100"/>
      <w:bookmarkEnd w:id="1101"/>
      <w:bookmarkEnd w:id="1102"/>
      <w:r>
        <w:rPr>
          <w:rFonts w:eastAsia="Arial" w:cs="Arial" w:ascii="Arial" w:hAnsi="Arial"/>
        </w:rPr>
        <w:t xml:space="preserve"> </w:t>
      </w:r>
      <w:bookmarkEnd w:id="1103"/>
      <w:bookmarkEnd w:id="1104"/>
      <w:r>
        <w:rPr>
          <w:rFonts w:eastAsia="Arial" w:cs="Arial" w:ascii="Arial" w:hAnsi="Arial"/>
        </w:rPr>
        <w:t>of a registered dispensary, cannabis testing facility or manufacturing facility, which may not be less than $31 or more than $60.  The fee must be paid by the caregiver or by the registered dispensary, cannabis testing facility or manufacturing facility for an officer or director</w:t>
      </w:r>
      <w:bookmarkStart w:id="1105" w:name="_PROCESSED_CHANGE__ff86f639_da5d_4f88_b4"/>
      <w:bookmarkStart w:id="1106" w:name="_PROCESSED_CHANGE__809247de_9f09_4c08_a8"/>
      <w:bookmarkStart w:id="1107" w:name="_PROCESSED_CHANGE__47c63820_dcb8_4c7f_86"/>
      <w:bookmarkStart w:id="1108" w:name="_PROCESSED_CHANGE__005f6f03_b695_4e77_b9"/>
      <w:bookmarkStart w:id="1109" w:name="_PROCESSED_CHANGE__b96962c6_8d72_4e43_a3"/>
      <w:bookmarkStart w:id="1110" w:name="_PROCESSED_CHANGE__1d1fddc6_b41b_4284_bb"/>
      <w:bookmarkStart w:id="1111" w:name="_PROCESSED_CHANGE__f23ec9c4_fa34_41fb_98"/>
      <w:bookmarkStart w:id="1112" w:name="_PROCESSED_CHANGE__12feb2ca_1450_4f4a_af"/>
      <w:bookmarkStart w:id="1113" w:name="_PROCESSED_CHANGE__e6cb8dba_afa8_45fd_8c"/>
      <w:bookmarkStart w:id="1114" w:name="_REV__a0399c29_3c74_4445_b933_178c436c50"/>
      <w:r>
        <w:rPr>
          <w:rFonts w:eastAsia="Arial" w:cs="Arial" w:ascii="Arial" w:hAnsi="Arial"/>
        </w:rPr>
        <w:t xml:space="preserve"> </w:t>
      </w:r>
      <w:r>
        <w:rPr>
          <w:rFonts w:eastAsia="Arial" w:cs="Arial" w:ascii="Arial" w:hAnsi="Arial"/>
          <w:strike/>
        </w:rPr>
        <w:t>or assistant</w:t>
      </w:r>
      <w:bookmarkEnd w:id="1105"/>
      <w:bookmarkEnd w:id="1106"/>
      <w:bookmarkEnd w:id="1107"/>
      <w:bookmarkEnd w:id="1108"/>
      <w:bookmarkEnd w:id="1109"/>
      <w:bookmarkEnd w:id="1110"/>
      <w:bookmarkEnd w:id="1111"/>
      <w:bookmarkEnd w:id="1112"/>
      <w:bookmarkEnd w:id="1113"/>
      <w:bookmarkEnd w:id="1114"/>
      <w:r>
        <w:rPr>
          <w:rFonts w:eastAsia="Arial" w:cs="Arial" w:ascii="Arial" w:hAnsi="Arial"/>
        </w:rPr>
        <w:t xml:space="preserve"> of the registered dispensary, cannabis testing facility or manufacturing facility.</w:t>
      </w:r>
      <w:bookmarkEnd w:id="1076"/>
    </w:p>
    <w:p>
      <w:pPr>
        <w:pStyle w:val="Normal"/>
        <w:ind w:left="360" w:firstLine="360"/>
        <w:rPr>
          <w:rFonts w:ascii="Arial" w:hAnsi="Arial" w:eastAsia="Arial" w:cs="Arial"/>
        </w:rPr>
      </w:pPr>
      <w:bookmarkStart w:id="1115" w:name="_BILL_SECTION__2714cd8e_04b2_4dc5_9850_a"/>
      <w:bookmarkStart w:id="1116" w:name="_STATUTE_P__f7444b15_cd3c_47e0_a064_cdf3"/>
      <w:bookmarkStart w:id="1117" w:name="_BILL_SECTION__1d8a3169_d46d_4638_81b7_b"/>
      <w:bookmarkStart w:id="1118" w:name="_BILL_SECTION_HEADER__0384d8a5_3753_47e3"/>
      <w:bookmarkEnd w:id="1115"/>
      <w:bookmarkEnd w:id="1116"/>
      <w:bookmarkEnd w:id="1117"/>
      <w:bookmarkEnd w:id="1118"/>
      <w:r>
        <w:rPr>
          <w:rFonts w:eastAsia="Arial" w:cs="Arial" w:ascii="Arial" w:hAnsi="Arial"/>
          <w:b/>
          <w:sz w:val="24"/>
        </w:rPr>
        <w:t xml:space="preserve">Sec. </w:t>
      </w:r>
      <w:bookmarkStart w:id="1119" w:name="_BILL_PART_LETTER__f4fc4171_4798_474c_9b"/>
      <w:r>
        <w:rPr>
          <w:rFonts w:eastAsia="Arial" w:cs="Arial" w:ascii="Arial" w:hAnsi="Arial"/>
          <w:b/>
          <w:sz w:val="24"/>
        </w:rPr>
        <w:t>A</w:t>
      </w:r>
      <w:bookmarkEnd w:id="1119"/>
      <w:r>
        <w:rPr>
          <w:rFonts w:eastAsia="Arial" w:cs="Arial" w:ascii="Arial" w:hAnsi="Arial"/>
          <w:b/>
          <w:sz w:val="24"/>
        </w:rPr>
        <w:t>-</w:t>
      </w:r>
      <w:bookmarkStart w:id="1120" w:name="_BILL_SECTION_NUMBER__22a92175_6853_44b8"/>
      <w:r>
        <w:rPr>
          <w:rFonts w:eastAsia="Arial" w:cs="Arial" w:ascii="Arial" w:hAnsi="Arial"/>
          <w:b/>
          <w:sz w:val="24"/>
        </w:rPr>
        <w:t>14</w:t>
      </w:r>
      <w:bookmarkEnd w:id="1120"/>
      <w:r>
        <w:rPr>
          <w:rFonts w:eastAsia="Arial" w:cs="Arial" w:ascii="Arial" w:hAnsi="Arial"/>
          <w:b/>
          <w:sz w:val="24"/>
        </w:rPr>
        <w:t>.  22 MRSA §2425-A, sub-§11-A</w:t>
      </w:r>
      <w:r>
        <w:rPr>
          <w:rFonts w:eastAsia="Arial" w:cs="Arial" w:ascii="Arial" w:hAnsi="Arial"/>
        </w:rPr>
        <w:t xml:space="preserve"> is enacted to read:</w:t>
      </w:r>
    </w:p>
    <w:p>
      <w:pPr>
        <w:pStyle w:val="Normal"/>
        <w:ind w:left="360" w:firstLine="360"/>
        <w:rPr>
          <w:rFonts w:ascii="Arial" w:hAnsi="Arial" w:eastAsia="Arial" w:cs="Arial"/>
        </w:rPr>
      </w:pPr>
      <w:bookmarkStart w:id="1121" w:name="_BILL_SECTION_HEADER__0384d8a5_3753_47e3"/>
      <w:bookmarkStart w:id="1122" w:name="_PROCESSED_CHANGE__431fecfa_8602_4d8c_bb"/>
      <w:bookmarkStart w:id="1123" w:name="_PROCESSED_CHANGE__06f11913_1e5a_4fa6_99"/>
      <w:bookmarkStart w:id="1124" w:name="_PROCESSED_CHANGE__afbf44c6_ccaa_4bae_a9"/>
      <w:bookmarkStart w:id="1125" w:name="_PROCESSED_CHANGE__1de8f0ed_3020_4107_9e"/>
      <w:bookmarkStart w:id="1126" w:name="_PROCESSED_CHANGE__a54eb035_6914_4f43_a3"/>
      <w:bookmarkStart w:id="1127" w:name="_PROCESSED_CHANGE__11f998fd_ae8e_4b8e_8f"/>
      <w:bookmarkStart w:id="1128" w:name="_PROCESSED_CHANGE__0ef64b86_43c0_4f5e_af"/>
      <w:bookmarkStart w:id="1129" w:name="_PROCESSED_CHANGE__b98be7d2_19d7_4da9_99"/>
      <w:bookmarkStart w:id="1130" w:name="_PROCESSED_CHANGE__8e7d91be_84de_473f_8a"/>
      <w:bookmarkStart w:id="1131" w:name="_STATUTE_SS__5c012c3d_8b17_43e8_827e_296"/>
      <w:bookmarkStart w:id="1132" w:name="_REV__af4196a5_3402_49b8_a8e4_08b0ca4022"/>
      <w:bookmarkStart w:id="1133" w:name="_STATUTE_NUMBER__ae67ece8_5684_4059_911d"/>
      <w:bookmarkEnd w:id="1121"/>
      <w:bookmarkEnd w:id="1122"/>
      <w:bookmarkEnd w:id="1123"/>
      <w:bookmarkEnd w:id="1124"/>
      <w:bookmarkEnd w:id="1125"/>
      <w:bookmarkEnd w:id="1126"/>
      <w:bookmarkEnd w:id="1127"/>
      <w:bookmarkEnd w:id="1128"/>
      <w:bookmarkEnd w:id="1129"/>
      <w:bookmarkEnd w:id="1130"/>
      <w:bookmarkEnd w:id="1131"/>
      <w:bookmarkEnd w:id="1132"/>
      <w:r>
        <w:rPr>
          <w:rFonts w:eastAsia="Arial" w:cs="Arial" w:ascii="Arial" w:hAnsi="Arial"/>
          <w:b/>
          <w:u w:val="single"/>
        </w:rPr>
        <w:t>11-A</w:t>
      </w:r>
      <w:bookmarkEnd w:id="1133"/>
      <w:r>
        <w:rPr>
          <w:rFonts w:eastAsia="Arial" w:cs="Arial" w:ascii="Arial" w:hAnsi="Arial"/>
          <w:b/>
          <w:u w:val="single"/>
        </w:rPr>
        <w:t xml:space="preserve">.  </w:t>
      </w:r>
      <w:bookmarkStart w:id="1134" w:name="_STATUTE_HEADNOTE__a7c80389_4264_4adb_82"/>
      <w:r>
        <w:rPr>
          <w:rFonts w:eastAsia="Arial" w:cs="Arial" w:ascii="Arial" w:hAnsi="Arial"/>
          <w:b/>
          <w:u w:val="single"/>
        </w:rPr>
        <w:t xml:space="preserve">Temporary appointee. </w:t>
      </w:r>
      <w:r>
        <w:rPr>
          <w:rFonts w:eastAsia="Arial" w:cs="Arial" w:ascii="Arial" w:hAnsi="Arial"/>
          <w:u w:val="single"/>
        </w:rPr>
        <w:t xml:space="preserve"> </w:t>
      </w:r>
      <w:bookmarkStart w:id="1135" w:name="_STATUTE_CONTENT__7e448f07_8c15_415f_b3c"/>
      <w:bookmarkEnd w:id="1134"/>
      <w:r>
        <w:rPr>
          <w:rFonts w:eastAsia="Arial" w:cs="Arial" w:ascii="Arial" w:hAnsi="Arial"/>
          <w:u w:val="single"/>
        </w:rPr>
        <w:t>Notwithstanding any provision of this chapter to the contrary, in cases of death, disability, bankruptcy, judicial dissolution or other exceptional circumstances, unless a court appoints a temporary appointee, the office may approve a temporary appointee to take possession of, operate, manage, control or wind down a registrant's operations. Under such circumstances:</w:t>
      </w:r>
    </w:p>
    <w:p>
      <w:pPr>
        <w:pStyle w:val="Normal"/>
        <w:ind w:left="720" w:hanging="0"/>
        <w:rPr>
          <w:rFonts w:ascii="Arial" w:hAnsi="Arial" w:eastAsia="Arial" w:cs="Arial"/>
        </w:rPr>
      </w:pPr>
      <w:bookmarkStart w:id="1136" w:name="_REV__af4196a5_3402_49b8_a8e4_08b0ca4022"/>
      <w:bookmarkStart w:id="1137" w:name="_REV__5e7599b0_80a2_4bef_827f_2e3affa534"/>
      <w:bookmarkStart w:id="1138" w:name="_STATUTE_P__65c790a5_11e6_4ee3_b71d_5fb3"/>
      <w:bookmarkStart w:id="1139" w:name="_STATUTE_NUMBER__db64f5fb_9008_48f5_b18f"/>
      <w:bookmarkEnd w:id="1136"/>
      <w:bookmarkEnd w:id="1135"/>
      <w:bookmarkEnd w:id="1137"/>
      <w:bookmarkEnd w:id="1138"/>
      <w:r>
        <w:rPr>
          <w:rFonts w:eastAsia="Arial" w:cs="Arial" w:ascii="Arial" w:hAnsi="Arial"/>
          <w:u w:val="single"/>
        </w:rPr>
        <w:t>A</w:t>
      </w:r>
      <w:bookmarkEnd w:id="1139"/>
      <w:r>
        <w:rPr>
          <w:rFonts w:eastAsia="Arial" w:cs="Arial" w:ascii="Arial" w:hAnsi="Arial"/>
          <w:u w:val="single"/>
        </w:rPr>
        <w:t xml:space="preserve">. </w:t>
      </w:r>
      <w:bookmarkStart w:id="1140" w:name="_STATUTE_CONTENT__7ebac634_6f82_4dce_96c"/>
      <w:r>
        <w:rPr>
          <w:rFonts w:eastAsia="Arial" w:cs="Arial" w:ascii="Arial" w:hAnsi="Arial"/>
          <w:u w:val="single"/>
        </w:rPr>
        <w:t>A temporary appointee must be otherwise qualified under the provisions of this chapter to be a registered caregiver or an officer or director;</w:t>
      </w:r>
    </w:p>
    <w:p>
      <w:pPr>
        <w:pStyle w:val="Normal"/>
        <w:ind w:left="720" w:hanging="0"/>
        <w:rPr>
          <w:rFonts w:ascii="Arial" w:hAnsi="Arial" w:eastAsia="Arial" w:cs="Arial"/>
        </w:rPr>
      </w:pPr>
      <w:bookmarkStart w:id="1141" w:name="_REV__5e7599b0_80a2_4bef_827f_2e3affa534"/>
      <w:bookmarkStart w:id="1142" w:name="_STATUTE_P__65c790a5_11e6_4ee3_b71d_5fb3"/>
      <w:bookmarkStart w:id="1143" w:name="_REV__8b44eefe_060c_4a72_9229_dc2781558e"/>
      <w:bookmarkStart w:id="1144" w:name="_STATUTE_P__4e057044_6fe7_4280_95e6_3cec"/>
      <w:bookmarkStart w:id="1145" w:name="_STATUTE_NUMBER__13293638_e387_4dc6_a05f"/>
      <w:bookmarkEnd w:id="1141"/>
      <w:bookmarkEnd w:id="1142"/>
      <w:bookmarkEnd w:id="1140"/>
      <w:bookmarkEnd w:id="1143"/>
      <w:bookmarkEnd w:id="1144"/>
      <w:r>
        <w:rPr>
          <w:rFonts w:eastAsia="Arial" w:cs="Arial" w:ascii="Arial" w:hAnsi="Arial"/>
          <w:u w:val="single"/>
        </w:rPr>
        <w:t>B</w:t>
      </w:r>
      <w:bookmarkEnd w:id="1145"/>
      <w:r>
        <w:rPr>
          <w:rFonts w:eastAsia="Arial" w:cs="Arial" w:ascii="Arial" w:hAnsi="Arial"/>
          <w:u w:val="single"/>
        </w:rPr>
        <w:t xml:space="preserve">. </w:t>
      </w:r>
      <w:bookmarkStart w:id="1146" w:name="_STATUTE_CONTENT__11336f8f_3c39_4c7b_a63"/>
      <w:r>
        <w:rPr>
          <w:rFonts w:eastAsia="Arial" w:cs="Arial" w:ascii="Arial" w:hAnsi="Arial"/>
          <w:u w:val="single"/>
        </w:rPr>
        <w:t>A temporary appointee may not transfer cannabis or cannabis products for medical use without a valid registry identification card; and</w:t>
      </w:r>
    </w:p>
    <w:p>
      <w:pPr>
        <w:pStyle w:val="Normal"/>
        <w:ind w:left="720" w:hanging="0"/>
        <w:rPr>
          <w:rFonts w:ascii="Arial" w:hAnsi="Arial" w:eastAsia="Arial" w:cs="Arial"/>
        </w:rPr>
      </w:pPr>
      <w:bookmarkStart w:id="1147" w:name="_REV__8b44eefe_060c_4a72_9229_dc2781558e"/>
      <w:bookmarkStart w:id="1148" w:name="_STATUTE_P__4e057044_6fe7_4280_95e6_3cec"/>
      <w:bookmarkStart w:id="1149" w:name="_REV__90467121_309d_4170_b313_7b7bc07b95"/>
      <w:bookmarkStart w:id="1150" w:name="_STATUTE_P__1a03a339_2367_4776_a4f5_2190"/>
      <w:bookmarkStart w:id="1151" w:name="_STATUTE_NUMBER__c01bb3e0_1080_43da_a29d"/>
      <w:bookmarkEnd w:id="1147"/>
      <w:bookmarkEnd w:id="1148"/>
      <w:bookmarkEnd w:id="1146"/>
      <w:bookmarkEnd w:id="1149"/>
      <w:bookmarkEnd w:id="1150"/>
      <w:r>
        <w:rPr>
          <w:rFonts w:eastAsia="Arial" w:cs="Arial" w:ascii="Arial" w:hAnsi="Arial"/>
          <w:u w:val="single"/>
        </w:rPr>
        <w:t>C</w:t>
      </w:r>
      <w:bookmarkEnd w:id="1151"/>
      <w:r>
        <w:rPr>
          <w:rFonts w:eastAsia="Arial" w:cs="Arial" w:ascii="Arial" w:hAnsi="Arial"/>
          <w:u w:val="single"/>
        </w:rPr>
        <w:t xml:space="preserve">. </w:t>
      </w:r>
      <w:bookmarkStart w:id="1152" w:name="_STATUTE_CONTENT__5ac086af_00a8_4da0_84e"/>
      <w:r>
        <w:rPr>
          <w:rFonts w:eastAsia="Arial" w:cs="Arial" w:ascii="Arial" w:hAnsi="Arial"/>
          <w:u w:val="single"/>
        </w:rPr>
        <w:t>The registrant shall submit a plan of temporary appointment, on forms made available by the office, as soon as practicable but no later than 60 days after a qualifying event.</w:t>
      </w:r>
    </w:p>
    <w:p>
      <w:pPr>
        <w:pStyle w:val="Normal"/>
        <w:ind w:left="360" w:hanging="0"/>
        <w:rPr>
          <w:rFonts w:ascii="Arial" w:hAnsi="Arial" w:eastAsia="Arial" w:cs="Arial"/>
        </w:rPr>
      </w:pPr>
      <w:bookmarkStart w:id="1153" w:name="_REV__90467121_309d_4170_b313_7b7bc07b95"/>
      <w:bookmarkStart w:id="1154" w:name="_STATUTE_P__1a03a339_2367_4776_a4f5_2190"/>
      <w:bookmarkStart w:id="1155" w:name="_REV__4028bacd_d47f_416b_929d_89bf6c76e5"/>
      <w:bookmarkStart w:id="1156" w:name="_STATUTE_P__fed12881_d71b_4cf2_9001_6ab4"/>
      <w:bookmarkStart w:id="1157" w:name="_STATUTE_CONTENT__772dea25_b909_4c7b_b8f"/>
      <w:bookmarkEnd w:id="1153"/>
      <w:bookmarkEnd w:id="1154"/>
      <w:bookmarkEnd w:id="1152"/>
      <w:bookmarkEnd w:id="1155"/>
      <w:bookmarkEnd w:id="1156"/>
      <w:bookmarkEnd w:id="1157"/>
      <w:r>
        <w:rPr>
          <w:rFonts w:eastAsia="Arial" w:cs="Arial" w:ascii="Arial" w:hAnsi="Arial"/>
          <w:u w:val="single"/>
        </w:rPr>
        <w:t>For purposes of this subsection, "temporary appointee" means a court-appointed receiver, personal representative, executor, administrator, guardian, conservator, trustee or similarly situated person or person approved by the office pursuant to this section.</w:t>
      </w:r>
    </w:p>
    <w:p>
      <w:pPr>
        <w:pStyle w:val="Normal"/>
        <w:ind w:left="360" w:firstLine="360"/>
        <w:rPr>
          <w:rFonts w:ascii="Arial" w:hAnsi="Arial" w:eastAsia="Arial" w:cs="Arial"/>
        </w:rPr>
      </w:pPr>
      <w:bookmarkStart w:id="1158" w:name="_BILL_SECTION__1d8a3169_d46d_4638_81b7_b"/>
      <w:bookmarkStart w:id="1159" w:name="_PROCESSED_CHANGE__431fecfa_8602_4d8c_bb"/>
      <w:bookmarkStart w:id="1160" w:name="_PROCESSED_CHANGE__06f11913_1e5a_4fa6_99"/>
      <w:bookmarkStart w:id="1161" w:name="_PROCESSED_CHANGE__afbf44c6_ccaa_4bae_a9"/>
      <w:bookmarkStart w:id="1162" w:name="_PROCESSED_CHANGE__1de8f0ed_3020_4107_9e"/>
      <w:bookmarkStart w:id="1163" w:name="_PROCESSED_CHANGE__a54eb035_6914_4f43_a3"/>
      <w:bookmarkStart w:id="1164" w:name="_PROCESSED_CHANGE__11f998fd_ae8e_4b8e_8f"/>
      <w:bookmarkStart w:id="1165" w:name="_PROCESSED_CHANGE__0ef64b86_43c0_4f5e_af"/>
      <w:bookmarkStart w:id="1166" w:name="_PROCESSED_CHANGE__b98be7d2_19d7_4da9_99"/>
      <w:bookmarkStart w:id="1167" w:name="_PROCESSED_CHANGE__8e7d91be_84de_473f_8a"/>
      <w:bookmarkStart w:id="1168" w:name="_STATUTE_SS__5c012c3d_8b17_43e8_827e_296"/>
      <w:bookmarkStart w:id="1169" w:name="_REV__4028bacd_d47f_416b_929d_89bf6c76e5"/>
      <w:bookmarkStart w:id="1170" w:name="_STATUTE_P__fed12881_d71b_4cf2_9001_6ab4"/>
      <w:bookmarkStart w:id="1171" w:name="_STATUTE_CONTENT__772dea25_b909_4c7b_b8f"/>
      <w:bookmarkStart w:id="1172" w:name="_BILL_SECTION_HEADER__5480da90_02a6_4e21"/>
      <w:bookmarkStart w:id="1173" w:name="_BILL_SECTION__c68cf4d8_9873_4fa4_8844_6"/>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rFonts w:eastAsia="Arial" w:cs="Arial" w:ascii="Arial" w:hAnsi="Arial"/>
          <w:b/>
          <w:sz w:val="24"/>
        </w:rPr>
        <w:t xml:space="preserve">Sec. </w:t>
      </w:r>
      <w:bookmarkStart w:id="1174" w:name="_BILL_PART_LETTER__7ec98c3d_82a9_43cc_83"/>
      <w:r>
        <w:rPr>
          <w:rFonts w:eastAsia="Arial" w:cs="Arial" w:ascii="Arial" w:hAnsi="Arial"/>
          <w:b/>
          <w:sz w:val="24"/>
        </w:rPr>
        <w:t>A</w:t>
      </w:r>
      <w:bookmarkEnd w:id="1174"/>
      <w:r>
        <w:rPr>
          <w:rFonts w:eastAsia="Arial" w:cs="Arial" w:ascii="Arial" w:hAnsi="Arial"/>
          <w:b/>
          <w:sz w:val="24"/>
        </w:rPr>
        <w:t>-</w:t>
      </w:r>
      <w:bookmarkStart w:id="1175" w:name="_BILL_SECTION_NUMBER__227338c8_a587_41b0"/>
      <w:r>
        <w:rPr>
          <w:rFonts w:eastAsia="Arial" w:cs="Arial" w:ascii="Arial" w:hAnsi="Arial"/>
          <w:b/>
          <w:sz w:val="24"/>
        </w:rPr>
        <w:t>15</w:t>
      </w:r>
      <w:bookmarkEnd w:id="1175"/>
      <w:r>
        <w:rPr>
          <w:rFonts w:eastAsia="Arial" w:cs="Arial" w:ascii="Arial" w:hAnsi="Arial"/>
          <w:b/>
          <w:sz w:val="24"/>
        </w:rPr>
        <w:t>.  22 MRSA §2428, sub-§6, ¶H,</w:t>
      </w:r>
      <w:r>
        <w:rPr>
          <w:rFonts w:eastAsia="Arial" w:cs="Arial" w:ascii="Arial" w:hAnsi="Arial"/>
        </w:rPr>
        <w:t xml:space="preserve"> as amended by PL 2017, c. 452, §16, is repealed.</w:t>
      </w:r>
    </w:p>
    <w:p>
      <w:pPr>
        <w:pStyle w:val="Normal"/>
        <w:ind w:left="360" w:firstLine="360"/>
        <w:rPr>
          <w:rFonts w:ascii="Arial" w:hAnsi="Arial" w:eastAsia="Arial" w:cs="Arial"/>
        </w:rPr>
      </w:pPr>
      <w:bookmarkStart w:id="1176" w:name="_BILL_SECTION_HEADER__5480da90_02a6_4e21"/>
      <w:bookmarkStart w:id="1177" w:name="_BILL_SECTION__c68cf4d8_9873_4fa4_8844_6"/>
      <w:bookmarkStart w:id="1178" w:name="_BILL_SECTION__d1b199d2_8978_49df_88cf_3"/>
      <w:bookmarkStart w:id="1179" w:name="_BILL_SECTION_HEADER__821ca670_b0cf_4484"/>
      <w:bookmarkEnd w:id="1176"/>
      <w:bookmarkEnd w:id="1177"/>
      <w:bookmarkEnd w:id="1178"/>
      <w:bookmarkEnd w:id="1179"/>
      <w:r>
        <w:rPr>
          <w:rFonts w:eastAsia="Arial" w:cs="Arial" w:ascii="Arial" w:hAnsi="Arial"/>
          <w:b/>
          <w:sz w:val="24"/>
        </w:rPr>
        <w:t xml:space="preserve">Sec. </w:t>
      </w:r>
      <w:bookmarkStart w:id="1180" w:name="_BILL_PART_LETTER__b79fbd54_11e4_4388_a5"/>
      <w:r>
        <w:rPr>
          <w:rFonts w:eastAsia="Arial" w:cs="Arial" w:ascii="Arial" w:hAnsi="Arial"/>
          <w:b/>
          <w:sz w:val="24"/>
        </w:rPr>
        <w:t>A</w:t>
      </w:r>
      <w:bookmarkEnd w:id="1180"/>
      <w:r>
        <w:rPr>
          <w:rFonts w:eastAsia="Arial" w:cs="Arial" w:ascii="Arial" w:hAnsi="Arial"/>
          <w:b/>
          <w:sz w:val="24"/>
        </w:rPr>
        <w:t>-</w:t>
      </w:r>
      <w:bookmarkStart w:id="1181" w:name="_BILL_SECTION_NUMBER__a8544b6e_e8dc_415d"/>
      <w:r>
        <w:rPr>
          <w:rFonts w:eastAsia="Arial" w:cs="Arial" w:ascii="Arial" w:hAnsi="Arial"/>
          <w:b/>
          <w:sz w:val="24"/>
        </w:rPr>
        <w:t>16</w:t>
      </w:r>
      <w:bookmarkEnd w:id="1181"/>
      <w:r>
        <w:rPr>
          <w:rFonts w:eastAsia="Arial" w:cs="Arial" w:ascii="Arial" w:hAnsi="Arial"/>
          <w:b/>
          <w:sz w:val="24"/>
        </w:rPr>
        <w:t>.  22 MRSA §2428, sub-§6, ¶O</w:t>
      </w:r>
      <w:r>
        <w:rPr>
          <w:rFonts w:eastAsia="Arial" w:cs="Arial" w:ascii="Arial" w:hAnsi="Arial"/>
        </w:rPr>
        <w:t xml:space="preserve"> is enacted to read:</w:t>
      </w:r>
    </w:p>
    <w:p>
      <w:pPr>
        <w:pStyle w:val="Normal"/>
        <w:ind w:left="720" w:hanging="0"/>
        <w:rPr>
          <w:rFonts w:ascii="Arial" w:hAnsi="Arial" w:eastAsia="Arial" w:cs="Arial"/>
        </w:rPr>
      </w:pPr>
      <w:bookmarkStart w:id="1182" w:name="_BILL_SECTION_HEADER__821ca670_b0cf_4484"/>
      <w:bookmarkStart w:id="1183" w:name="_PROCESSED_CHANGE__48bd6319_9935_46a2_9d"/>
      <w:bookmarkStart w:id="1184" w:name="_PROCESSED_CHANGE__5efd22b5_54d5_4131_aa"/>
      <w:bookmarkStart w:id="1185" w:name="_PROCESSED_CHANGE__1253abfb_6687_43ac_8e"/>
      <w:bookmarkStart w:id="1186" w:name="_PROCESSED_CHANGE__39073715_7ce9_4b08_a4"/>
      <w:bookmarkStart w:id="1187" w:name="_PROCESSED_CHANGE__744d9a7a_1633_4cda_81"/>
      <w:bookmarkStart w:id="1188" w:name="_PROCESSED_CHANGE__aac752d2_7a3a_4990_b9"/>
      <w:bookmarkStart w:id="1189" w:name="_PROCESSED_CHANGE__52bd1bc3_2322_4f7d_87"/>
      <w:bookmarkStart w:id="1190" w:name="_PROCESSED_CHANGE__009195b3_9fbf_4c24_b3"/>
      <w:bookmarkStart w:id="1191" w:name="_PROCESSED_CHANGE__ffb9dcf4_accb_41ba_ab"/>
      <w:bookmarkStart w:id="1192" w:name="_REV__e548d2c5_6b9d_4a6d_ad57_07d8673409"/>
      <w:bookmarkStart w:id="1193" w:name="_STATUTE_P__13b12f26_52ae_443e_9945_b2d3"/>
      <w:bookmarkStart w:id="1194" w:name="_STATUTE_NUMBER__8600e347_1aa3_471f_b0ae"/>
      <w:bookmarkEnd w:id="1182"/>
      <w:bookmarkEnd w:id="1183"/>
      <w:bookmarkEnd w:id="1184"/>
      <w:bookmarkEnd w:id="1185"/>
      <w:bookmarkEnd w:id="1186"/>
      <w:bookmarkEnd w:id="1187"/>
      <w:bookmarkEnd w:id="1188"/>
      <w:bookmarkEnd w:id="1189"/>
      <w:bookmarkEnd w:id="1190"/>
      <w:bookmarkEnd w:id="1191"/>
      <w:bookmarkEnd w:id="1192"/>
      <w:bookmarkEnd w:id="1193"/>
      <w:r>
        <w:rPr>
          <w:rFonts w:eastAsia="Arial" w:cs="Arial" w:ascii="Arial" w:hAnsi="Arial"/>
          <w:u w:val="single"/>
        </w:rPr>
        <w:t>O</w:t>
      </w:r>
      <w:bookmarkEnd w:id="1194"/>
      <w:r>
        <w:rPr>
          <w:rFonts w:eastAsia="Arial" w:cs="Arial" w:ascii="Arial" w:hAnsi="Arial"/>
          <w:u w:val="single"/>
        </w:rPr>
        <w:t xml:space="preserve">.  </w:t>
      </w:r>
      <w:bookmarkStart w:id="1195" w:name="_STATUTE_CONTENT__58ade50e_beaa_486d_898"/>
      <w:r>
        <w:rPr>
          <w:rFonts w:eastAsia="Arial" w:cs="Arial" w:ascii="Arial" w:hAnsi="Arial"/>
          <w:u w:val="single"/>
        </w:rPr>
        <w:t>A dispensary may not be required to have designated parking spaces in order to be issued or reissued a registration certificate by the office.</w:t>
      </w:r>
    </w:p>
    <w:p>
      <w:pPr>
        <w:pStyle w:val="Normal"/>
        <w:ind w:left="360" w:firstLine="360"/>
        <w:rPr>
          <w:rFonts w:ascii="Arial" w:hAnsi="Arial" w:eastAsia="Arial" w:cs="Arial"/>
        </w:rPr>
      </w:pPr>
      <w:bookmarkStart w:id="1196" w:name="_BILL_SECTION__d1b199d2_8978_49df_88cf_3"/>
      <w:bookmarkStart w:id="1197" w:name="_PROCESSED_CHANGE__48bd6319_9935_46a2_9d"/>
      <w:bookmarkStart w:id="1198" w:name="_PROCESSED_CHANGE__5efd22b5_54d5_4131_aa"/>
      <w:bookmarkStart w:id="1199" w:name="_PROCESSED_CHANGE__1253abfb_6687_43ac_8e"/>
      <w:bookmarkStart w:id="1200" w:name="_PROCESSED_CHANGE__39073715_7ce9_4b08_a4"/>
      <w:bookmarkStart w:id="1201" w:name="_PROCESSED_CHANGE__744d9a7a_1633_4cda_81"/>
      <w:bookmarkStart w:id="1202" w:name="_PROCESSED_CHANGE__aac752d2_7a3a_4990_b9"/>
      <w:bookmarkStart w:id="1203" w:name="_PROCESSED_CHANGE__52bd1bc3_2322_4f7d_87"/>
      <w:bookmarkStart w:id="1204" w:name="_PROCESSED_CHANGE__009195b3_9fbf_4c24_b3"/>
      <w:bookmarkStart w:id="1205" w:name="_PROCESSED_CHANGE__ffb9dcf4_accb_41ba_ab"/>
      <w:bookmarkStart w:id="1206" w:name="_REV__e548d2c5_6b9d_4a6d_ad57_07d8673409"/>
      <w:bookmarkStart w:id="1207" w:name="_STATUTE_P__13b12f26_52ae_443e_9945_b2d3"/>
      <w:bookmarkStart w:id="1208" w:name="_BILL_SECTION__de78fbb7_a4bb_44cd_95d4_d"/>
      <w:bookmarkStart w:id="1209" w:name="_BILL_SECTION_HEADER__390fdfd9_7efe_4a76"/>
      <w:bookmarkEnd w:id="1196"/>
      <w:bookmarkEnd w:id="1197"/>
      <w:bookmarkEnd w:id="1198"/>
      <w:bookmarkEnd w:id="1199"/>
      <w:bookmarkEnd w:id="1200"/>
      <w:bookmarkEnd w:id="1201"/>
      <w:bookmarkEnd w:id="1202"/>
      <w:bookmarkEnd w:id="1203"/>
      <w:bookmarkEnd w:id="1204"/>
      <w:bookmarkEnd w:id="1205"/>
      <w:bookmarkEnd w:id="1206"/>
      <w:bookmarkEnd w:id="1207"/>
      <w:bookmarkEnd w:id="1195"/>
      <w:bookmarkEnd w:id="1208"/>
      <w:bookmarkEnd w:id="1209"/>
      <w:r>
        <w:rPr>
          <w:rFonts w:eastAsia="Arial" w:cs="Arial" w:ascii="Arial" w:hAnsi="Arial"/>
          <w:b/>
          <w:sz w:val="24"/>
        </w:rPr>
        <w:t xml:space="preserve">Sec. </w:t>
      </w:r>
      <w:bookmarkStart w:id="1210" w:name="_BILL_PART_LETTER__b39f0faf_8e78_41ec_82"/>
      <w:r>
        <w:rPr>
          <w:rFonts w:eastAsia="Arial" w:cs="Arial" w:ascii="Arial" w:hAnsi="Arial"/>
          <w:b/>
          <w:sz w:val="24"/>
        </w:rPr>
        <w:t>A</w:t>
      </w:r>
      <w:bookmarkEnd w:id="1210"/>
      <w:r>
        <w:rPr>
          <w:rFonts w:eastAsia="Arial" w:cs="Arial" w:ascii="Arial" w:hAnsi="Arial"/>
          <w:b/>
          <w:sz w:val="24"/>
        </w:rPr>
        <w:t>-</w:t>
      </w:r>
      <w:bookmarkStart w:id="1211" w:name="_BILL_SECTION_NUMBER__574a306c_16c7_4431"/>
      <w:r>
        <w:rPr>
          <w:rFonts w:eastAsia="Arial" w:cs="Arial" w:ascii="Arial" w:hAnsi="Arial"/>
          <w:b/>
          <w:sz w:val="24"/>
        </w:rPr>
        <w:t>17</w:t>
      </w:r>
      <w:bookmarkEnd w:id="1211"/>
      <w:r>
        <w:rPr>
          <w:rFonts w:eastAsia="Arial" w:cs="Arial" w:ascii="Arial" w:hAnsi="Arial"/>
          <w:b/>
          <w:sz w:val="24"/>
        </w:rPr>
        <w:t>.  22 MRSA §2428, sub-§9, ¶D,</w:t>
      </w:r>
      <w:r>
        <w:rPr>
          <w:rFonts w:eastAsia="Arial" w:cs="Arial" w:ascii="Arial" w:hAnsi="Arial"/>
        </w:rPr>
        <w:t xml:space="preserve"> as amended by PL 2017, c. 452, §16, is further amended to read:</w:t>
      </w:r>
    </w:p>
    <w:p>
      <w:pPr>
        <w:pStyle w:val="Normal"/>
        <w:ind w:left="720" w:hanging="0"/>
        <w:rPr>
          <w:rFonts w:ascii="Arial" w:hAnsi="Arial" w:eastAsia="Arial" w:cs="Arial"/>
        </w:rPr>
      </w:pPr>
      <w:bookmarkStart w:id="1212" w:name="_BILL_SECTION_HEADER__390fdfd9_7efe_4a76"/>
      <w:bookmarkStart w:id="1213" w:name="_STATUTE_P__96e8c246_9942_4928_b264_6350"/>
      <w:bookmarkStart w:id="1214" w:name="_STATUTE_NUMBER__f1d1acbb_045e_42e4_8e22"/>
      <w:bookmarkEnd w:id="1212"/>
      <w:bookmarkEnd w:id="1213"/>
      <w:r>
        <w:rPr>
          <w:rFonts w:eastAsia="Arial" w:cs="Arial" w:ascii="Arial" w:hAnsi="Arial"/>
        </w:rPr>
        <w:t>D</w:t>
      </w:r>
      <w:bookmarkEnd w:id="1214"/>
      <w:r>
        <w:rPr>
          <w:rFonts w:eastAsia="Arial" w:cs="Arial" w:ascii="Arial" w:hAnsi="Arial"/>
        </w:rPr>
        <w:t xml:space="preserve">.  </w:t>
      </w:r>
      <w:bookmarkStart w:id="1215" w:name="_STATUTE_CONTENT__c1d696a4_44dd_40a1_896"/>
      <w:r>
        <w:rPr>
          <w:rFonts w:eastAsia="Arial" w:cs="Arial" w:ascii="Arial" w:hAnsi="Arial"/>
        </w:rPr>
        <w:t>A person who has been convicted of a disqualifying drug offense may not be an officer or director</w:t>
      </w:r>
      <w:bookmarkStart w:id="1216" w:name="_PROCESSED_CHANGE__12e0974f_96a4_4455_8b"/>
      <w:bookmarkStart w:id="1217" w:name="_PROCESSED_CHANGE__4f62b7b3_5156_4ab0_b1"/>
      <w:bookmarkStart w:id="1218" w:name="_PROCESSED_CHANGE__90baf5b8_c212_4732_a2"/>
      <w:bookmarkStart w:id="1219" w:name="_PROCESSED_CHANGE__ebbdbf79_83ca_411b_9c"/>
      <w:bookmarkStart w:id="1220" w:name="_PROCESSED_CHANGE__944a68aa_9c6c_491f_a4"/>
      <w:bookmarkStart w:id="1221" w:name="_PROCESSED_CHANGE__86e21174_5122_4308_ac"/>
      <w:bookmarkStart w:id="1222" w:name="_PROCESSED_CHANGE__5ef2a21d_8594_4f11_93"/>
      <w:bookmarkStart w:id="1223" w:name="_PROCESSED_CHANGE__db51878a_3e60_4240_a9"/>
      <w:bookmarkStart w:id="1224" w:name="_PROCESSED_CHANGE__7d42e104_7f4c_497f_bc"/>
      <w:bookmarkStart w:id="1225" w:name="_REV__f64d3d41_a882_4a68_a7f5_9d07cccc4e"/>
      <w:r>
        <w:rPr>
          <w:rFonts w:eastAsia="Arial" w:cs="Arial" w:ascii="Arial" w:hAnsi="Arial"/>
        </w:rPr>
        <w:t xml:space="preserve"> </w:t>
      </w:r>
      <w:r>
        <w:rPr>
          <w:rFonts w:eastAsia="Arial" w:cs="Arial" w:ascii="Arial" w:hAnsi="Arial"/>
          <w:strike/>
        </w:rPr>
        <w:t>or assistant</w:t>
      </w:r>
      <w:bookmarkEnd w:id="1216"/>
      <w:bookmarkEnd w:id="1217"/>
      <w:bookmarkEnd w:id="1218"/>
      <w:bookmarkEnd w:id="1219"/>
      <w:bookmarkEnd w:id="1220"/>
      <w:bookmarkEnd w:id="1221"/>
      <w:bookmarkEnd w:id="1222"/>
      <w:bookmarkEnd w:id="1223"/>
      <w:bookmarkEnd w:id="1224"/>
      <w:bookmarkEnd w:id="1225"/>
      <w:r>
        <w:rPr>
          <w:rFonts w:eastAsia="Arial" w:cs="Arial" w:ascii="Arial" w:hAnsi="Arial"/>
        </w:rPr>
        <w:t xml:space="preserve"> of a dispensary.</w:t>
      </w:r>
      <w:bookmarkEnd w:id="1215"/>
    </w:p>
    <w:p>
      <w:pPr>
        <w:pStyle w:val="Normal"/>
        <w:ind w:left="1080" w:hanging="0"/>
        <w:rPr>
          <w:rFonts w:ascii="Arial" w:hAnsi="Arial" w:eastAsia="Arial" w:cs="Arial"/>
        </w:rPr>
      </w:pPr>
      <w:bookmarkStart w:id="1226" w:name="_STATUTE_SP__be599f44_082b_432f_bc49_a99"/>
      <w:bookmarkEnd w:id="1226"/>
      <w:r>
        <w:rPr>
          <w:rFonts w:eastAsia="Arial" w:cs="Arial" w:ascii="Arial" w:hAnsi="Arial"/>
        </w:rPr>
        <w:t>(</w:t>
      </w:r>
      <w:bookmarkStart w:id="1227" w:name="_STATUTE_NUMBER__0a9051cf_5cab_4ffe_9764"/>
      <w:r>
        <w:rPr>
          <w:rFonts w:eastAsia="Arial" w:cs="Arial" w:ascii="Arial" w:hAnsi="Arial"/>
        </w:rPr>
        <w:t>1</w:t>
      </w:r>
      <w:bookmarkEnd w:id="1227"/>
      <w:r>
        <w:rPr>
          <w:rFonts w:eastAsia="Arial" w:cs="Arial" w:ascii="Arial" w:hAnsi="Arial"/>
        </w:rPr>
        <w:t xml:space="preserve">)  </w:t>
      </w:r>
      <w:bookmarkStart w:id="1228" w:name="_STATUTE_CONTENT__2634cf6f_17af_462a_8cd"/>
      <w:r>
        <w:rPr>
          <w:rFonts w:eastAsia="Arial" w:cs="Arial" w:ascii="Arial" w:hAnsi="Arial"/>
        </w:rPr>
        <w:t>A person who is an officer or director</w:t>
      </w:r>
      <w:bookmarkStart w:id="1229" w:name="_PROCESSED_CHANGE__77ed83c8_6777_4206_97"/>
      <w:bookmarkStart w:id="1230" w:name="_PROCESSED_CHANGE__cf2bcb8e_0a20_4d2b_9d"/>
      <w:bookmarkStart w:id="1231" w:name="_PROCESSED_CHANGE__cc94cfd4_e836_4cb4_8f"/>
      <w:bookmarkStart w:id="1232" w:name="_PROCESSED_CHANGE__1d0cf5a0_79d0_479d_99"/>
      <w:bookmarkStart w:id="1233" w:name="_PROCESSED_CHANGE__15f3d42b_e6d1_4137_a6"/>
      <w:bookmarkStart w:id="1234" w:name="_PROCESSED_CHANGE__706b0245_8d1c_4147_a4"/>
      <w:bookmarkStart w:id="1235" w:name="_PROCESSED_CHANGE__5a62b9d3_f958_4245_92"/>
      <w:bookmarkStart w:id="1236" w:name="_PROCESSED_CHANGE__f95c12e1_9bf0_4015_a9"/>
      <w:bookmarkStart w:id="1237" w:name="_PROCESSED_CHANGE__280dcd17_63ca_4b6e_a9"/>
      <w:bookmarkStart w:id="1238" w:name="_REV__a51beb98_c641_43eb_9e61_3a06ac8a4f"/>
      <w:r>
        <w:rPr>
          <w:rFonts w:eastAsia="Arial" w:cs="Arial" w:ascii="Arial" w:hAnsi="Arial"/>
        </w:rPr>
        <w:t xml:space="preserve"> </w:t>
      </w:r>
      <w:r>
        <w:rPr>
          <w:rFonts w:eastAsia="Arial" w:cs="Arial" w:ascii="Arial" w:hAnsi="Arial"/>
          <w:strike/>
        </w:rPr>
        <w:t>or assistant</w:t>
      </w:r>
      <w:bookmarkEnd w:id="1229"/>
      <w:bookmarkEnd w:id="1230"/>
      <w:bookmarkEnd w:id="1231"/>
      <w:bookmarkEnd w:id="1232"/>
      <w:bookmarkEnd w:id="1233"/>
      <w:bookmarkEnd w:id="1234"/>
      <w:bookmarkEnd w:id="1235"/>
      <w:bookmarkEnd w:id="1236"/>
      <w:bookmarkEnd w:id="1237"/>
      <w:bookmarkEnd w:id="1238"/>
      <w:r>
        <w:rPr>
          <w:rFonts w:eastAsia="Arial" w:cs="Arial" w:ascii="Arial" w:hAnsi="Arial"/>
        </w:rPr>
        <w:t xml:space="preserve"> of a dispensary in violation of this paragraph commits a civil violation for which a fine of not more than $1,000 may be adjudged.</w:t>
      </w:r>
      <w:bookmarkEnd w:id="1228"/>
    </w:p>
    <w:p>
      <w:pPr>
        <w:pStyle w:val="Normal"/>
        <w:ind w:left="1080" w:hanging="0"/>
        <w:rPr>
          <w:rFonts w:ascii="Arial" w:hAnsi="Arial" w:eastAsia="Arial" w:cs="Arial"/>
        </w:rPr>
      </w:pPr>
      <w:bookmarkStart w:id="1239" w:name="_STATUTE_SP__be599f44_082b_432f_bc49_a99"/>
      <w:bookmarkStart w:id="1240" w:name="_STATUTE_SP__b379775a_e6b0_4e79_a781_285"/>
      <w:bookmarkEnd w:id="1239"/>
      <w:bookmarkEnd w:id="1240"/>
      <w:r>
        <w:rPr>
          <w:rFonts w:eastAsia="Arial" w:cs="Arial" w:ascii="Arial" w:hAnsi="Arial"/>
        </w:rPr>
        <w:t>(</w:t>
      </w:r>
      <w:bookmarkStart w:id="1241" w:name="_STATUTE_NUMBER__966177d4_09ba_4bdb_8791"/>
      <w:r>
        <w:rPr>
          <w:rFonts w:eastAsia="Arial" w:cs="Arial" w:ascii="Arial" w:hAnsi="Arial"/>
        </w:rPr>
        <w:t>2</w:t>
      </w:r>
      <w:bookmarkEnd w:id="1241"/>
      <w:r>
        <w:rPr>
          <w:rFonts w:eastAsia="Arial" w:cs="Arial" w:ascii="Arial" w:hAnsi="Arial"/>
        </w:rPr>
        <w:t xml:space="preserve">)  </w:t>
      </w:r>
      <w:bookmarkStart w:id="1242" w:name="_STATUTE_CONTENT__9ae917ce_dca6_407b_8c4"/>
      <w:r>
        <w:rPr>
          <w:rFonts w:eastAsia="Arial" w:cs="Arial" w:ascii="Arial" w:hAnsi="Arial"/>
        </w:rPr>
        <w:t>A person who is an officer or director</w:t>
      </w:r>
      <w:bookmarkStart w:id="1243" w:name="_PROCESSED_CHANGE__0340bb7e_1925_4b62_93"/>
      <w:bookmarkStart w:id="1244" w:name="_PROCESSED_CHANGE__8e5ff48d_610c_4642_9b"/>
      <w:bookmarkStart w:id="1245" w:name="_PROCESSED_CHANGE__88adb0b2_6cdf_44de_98"/>
      <w:bookmarkStart w:id="1246" w:name="_PROCESSED_CHANGE__be06b9f6_1285_4570_a3"/>
      <w:bookmarkStart w:id="1247" w:name="_PROCESSED_CHANGE__cf99ca0d_8c5e_489c_a1"/>
      <w:bookmarkStart w:id="1248" w:name="_PROCESSED_CHANGE__9f38befb_909b_4dd6_8d"/>
      <w:bookmarkStart w:id="1249" w:name="_PROCESSED_CHANGE__1eacdc06_a820_4217_b8"/>
      <w:bookmarkStart w:id="1250" w:name="_PROCESSED_CHANGE__e7151437_0622_4baf_90"/>
      <w:bookmarkStart w:id="1251" w:name="_PROCESSED_CHANGE__68741f1e_9dbe_4590_90"/>
      <w:bookmarkStart w:id="1252" w:name="_REV__6ff85d86_0cb2_4567_aa37_75fe2dd607"/>
      <w:r>
        <w:rPr>
          <w:rFonts w:eastAsia="Arial" w:cs="Arial" w:ascii="Arial" w:hAnsi="Arial"/>
        </w:rPr>
        <w:t xml:space="preserve"> </w:t>
      </w:r>
      <w:r>
        <w:rPr>
          <w:rFonts w:eastAsia="Arial" w:cs="Arial" w:ascii="Arial" w:hAnsi="Arial"/>
          <w:strike/>
        </w:rPr>
        <w:t>or assistant</w:t>
      </w:r>
      <w:bookmarkEnd w:id="1243"/>
      <w:bookmarkEnd w:id="1244"/>
      <w:bookmarkEnd w:id="1245"/>
      <w:bookmarkEnd w:id="1246"/>
      <w:bookmarkEnd w:id="1247"/>
      <w:bookmarkEnd w:id="1248"/>
      <w:bookmarkEnd w:id="1249"/>
      <w:bookmarkEnd w:id="1250"/>
      <w:bookmarkEnd w:id="1251"/>
      <w:bookmarkEnd w:id="1252"/>
      <w:r>
        <w:rPr>
          <w:rFonts w:eastAsia="Arial" w:cs="Arial" w:ascii="Arial" w:hAnsi="Arial"/>
        </w:rPr>
        <w:t xml:space="preserve"> of a dispensary in violation of this paragraph and who at the time of the violation has been previously found to have violated this paragraph</w:t>
      </w:r>
      <w:bookmarkStart w:id="1253" w:name="_PROCESSED_CHANGE__8e85c505_69e1_4398_bb"/>
      <w:bookmarkStart w:id="1254" w:name="_PROCESSED_CHANGE__daf26da5_228d_4a18_ad"/>
      <w:bookmarkStart w:id="1255" w:name="_PROCESSED_CHANGE__4a702add_effc_4d09_ab"/>
      <w:bookmarkStart w:id="1256" w:name="_PROCESSED_CHANGE__093b609a_f6ab_41fb_b4"/>
      <w:bookmarkStart w:id="1257" w:name="_PROCESSED_CHANGE__b7fe2e9c_7ad8_4b13_ae"/>
      <w:bookmarkStart w:id="1258" w:name="_PROCESSED_CHANGE__cf408cb5_c574_498b_a0"/>
      <w:bookmarkStart w:id="1259" w:name="_PROCESSED_CHANGE__7dbbb246_2831_494f_99"/>
      <w:bookmarkStart w:id="1260" w:name="_PROCESSED_CHANGE__d7b3f8a0_d47c_4a71_85"/>
      <w:bookmarkStart w:id="1261" w:name="_PROCESSED_CHANGE__0f8837fc_d005_44ea_b6"/>
      <w:bookmarkStart w:id="1262" w:name="_REV__82f63e8c_7230_420b_aa4d_e72884cc8e"/>
      <w:r>
        <w:rPr>
          <w:rFonts w:eastAsia="Arial" w:cs="Arial" w:ascii="Arial" w:hAnsi="Arial"/>
        </w:rPr>
        <w:t xml:space="preserve"> </w:t>
      </w:r>
      <w:r>
        <w:rPr>
          <w:rFonts w:eastAsia="Arial" w:cs="Arial" w:ascii="Arial" w:hAnsi="Arial"/>
          <w:strike/>
        </w:rPr>
        <w:t>commits a Class D crime</w:t>
      </w:r>
      <w:bookmarkStart w:id="1263" w:name="_PROCESSED_CHANGE__5a29ef85_3eac_4aab_89"/>
      <w:bookmarkStart w:id="1264" w:name="_PROCESSED_CHANGE__db81bb77_b64c_401c_94"/>
      <w:bookmarkStart w:id="1265" w:name="_PROCESSED_CHANGE__1d125795_d4b6_4df7_ad"/>
      <w:bookmarkStart w:id="1266" w:name="_PROCESSED_CHANGE__8e4dd844_bbf4_445f_8e"/>
      <w:bookmarkStart w:id="1267" w:name="_PROCESSED_CHANGE__a36ade50_57dc_4d5a_92"/>
      <w:bookmarkStart w:id="1268" w:name="_PROCESSED_CHANGE__bf139812_cf17_49a8_90"/>
      <w:bookmarkStart w:id="1269" w:name="_PROCESSED_CHANGE__d8f8ceb6_ae3e_42fb_bf"/>
      <w:bookmarkStart w:id="1270" w:name="_PROCESSED_CHANGE__e4afe8b4_c651_4943_83"/>
      <w:bookmarkStart w:id="1271" w:name="_PROCESSED_CHANGE__dad840ea_0a2f_42f2_84"/>
      <w:bookmarkStart w:id="1272" w:name="_REV__ae511d12_d5b8_48b9_af72_a845145130"/>
      <w:bookmarkEnd w:id="1253"/>
      <w:bookmarkEnd w:id="1254"/>
      <w:bookmarkEnd w:id="1255"/>
      <w:bookmarkEnd w:id="1256"/>
      <w:bookmarkEnd w:id="1257"/>
      <w:bookmarkEnd w:id="1258"/>
      <w:bookmarkEnd w:id="1259"/>
      <w:bookmarkEnd w:id="1260"/>
      <w:bookmarkEnd w:id="1261"/>
      <w:bookmarkEnd w:id="1262"/>
      <w:r>
        <w:rPr>
          <w:rFonts w:eastAsia="Arial" w:cs="Arial" w:ascii="Arial" w:hAnsi="Arial"/>
        </w:rPr>
        <w:t xml:space="preserve"> </w:t>
      </w:r>
      <w:r>
        <w:rPr>
          <w:rFonts w:eastAsia="Arial" w:cs="Arial" w:ascii="Arial" w:hAnsi="Arial"/>
          <w:u w:val="single"/>
        </w:rPr>
        <w:t>may be subject to additional enforcement action as established by the office in rule</w:t>
      </w:r>
      <w:bookmarkEnd w:id="1263"/>
      <w:bookmarkEnd w:id="1264"/>
      <w:bookmarkEnd w:id="1265"/>
      <w:bookmarkEnd w:id="1266"/>
      <w:bookmarkEnd w:id="1267"/>
      <w:bookmarkEnd w:id="1268"/>
      <w:bookmarkEnd w:id="1269"/>
      <w:bookmarkEnd w:id="1270"/>
      <w:bookmarkEnd w:id="1271"/>
      <w:bookmarkEnd w:id="1272"/>
      <w:r>
        <w:rPr>
          <w:rFonts w:eastAsia="Arial" w:cs="Arial" w:ascii="Arial" w:hAnsi="Arial"/>
        </w:rPr>
        <w:t>.</w:t>
      </w:r>
      <w:bookmarkEnd w:id="1242"/>
    </w:p>
    <w:p>
      <w:pPr>
        <w:pStyle w:val="Normal"/>
        <w:ind w:left="360" w:firstLine="360"/>
        <w:rPr>
          <w:rFonts w:ascii="Arial" w:hAnsi="Arial" w:eastAsia="Arial" w:cs="Arial"/>
        </w:rPr>
      </w:pPr>
      <w:bookmarkStart w:id="1273" w:name="_BILL_SECTION__de78fbb7_a4bb_44cd_95d4_d"/>
      <w:bookmarkStart w:id="1274" w:name="_STATUTE_P__96e8c246_9942_4928_b264_6350"/>
      <w:bookmarkStart w:id="1275" w:name="_STATUTE_SP__b379775a_e6b0_4e79_a781_285"/>
      <w:bookmarkStart w:id="1276" w:name="_INSTRUCTION__b39dcb02_81d9_41d3_87cd_f6"/>
      <w:bookmarkStart w:id="1277" w:name="_BILL_SECTION__6beba580_fee5_4426_b88a_8"/>
      <w:bookmarkStart w:id="1278" w:name="_BILL_SECTION_HEADER__6827b6fe_048b_44c5"/>
      <w:bookmarkEnd w:id="1273"/>
      <w:bookmarkEnd w:id="1274"/>
      <w:bookmarkEnd w:id="1275"/>
      <w:bookmarkEnd w:id="1276"/>
      <w:bookmarkEnd w:id="1277"/>
      <w:bookmarkEnd w:id="1278"/>
      <w:r>
        <w:rPr>
          <w:rFonts w:eastAsia="Arial" w:cs="Arial" w:ascii="Arial" w:hAnsi="Arial"/>
          <w:b/>
          <w:sz w:val="24"/>
        </w:rPr>
        <w:t xml:space="preserve">Sec. </w:t>
      </w:r>
      <w:bookmarkStart w:id="1279" w:name="_BILL_PART_LETTER__018df8c0_3ece_4a08_ac"/>
      <w:r>
        <w:rPr>
          <w:rFonts w:eastAsia="Arial" w:cs="Arial" w:ascii="Arial" w:hAnsi="Arial"/>
          <w:b/>
          <w:sz w:val="24"/>
        </w:rPr>
        <w:t>A</w:t>
      </w:r>
      <w:bookmarkEnd w:id="1279"/>
      <w:r>
        <w:rPr>
          <w:rFonts w:eastAsia="Arial" w:cs="Arial" w:ascii="Arial" w:hAnsi="Arial"/>
          <w:b/>
          <w:sz w:val="24"/>
        </w:rPr>
        <w:t>-</w:t>
      </w:r>
      <w:bookmarkStart w:id="1280" w:name="_BILL_SECTION_NUMBER__b3bc8452_f775_4b8d"/>
      <w:r>
        <w:rPr>
          <w:rFonts w:eastAsia="Arial" w:cs="Arial" w:ascii="Arial" w:hAnsi="Arial"/>
          <w:b/>
          <w:sz w:val="24"/>
        </w:rPr>
        <w:t>18</w:t>
      </w:r>
      <w:bookmarkEnd w:id="1280"/>
      <w:r>
        <w:rPr>
          <w:rFonts w:eastAsia="Arial" w:cs="Arial" w:ascii="Arial" w:hAnsi="Arial"/>
          <w:b/>
          <w:sz w:val="24"/>
        </w:rPr>
        <w:t>.  22 MRSA §2429-B, sub-§2, ¶A,</w:t>
      </w:r>
      <w:r>
        <w:rPr>
          <w:rFonts w:eastAsia="Arial" w:cs="Arial" w:ascii="Arial" w:hAnsi="Arial"/>
        </w:rPr>
        <w:t xml:space="preserve"> as enacted by PL 2017, c. 452, §18 and amended by PL 2021, c. 669, §5, is further amended to read:</w:t>
      </w:r>
    </w:p>
    <w:p>
      <w:pPr>
        <w:pStyle w:val="Normal"/>
        <w:ind w:left="720" w:hanging="0"/>
        <w:rPr>
          <w:rFonts w:ascii="Arial" w:hAnsi="Arial" w:eastAsia="Arial" w:cs="Arial"/>
        </w:rPr>
      </w:pPr>
      <w:bookmarkStart w:id="1281" w:name="_BILL_SECTION_HEADER__6827b6fe_048b_44c5"/>
      <w:bookmarkStart w:id="1282" w:name="_STATUTE_P__c254e17d_1d5a_4a2b_a33d_9fc9"/>
      <w:bookmarkStart w:id="1283" w:name="_STATUTE_NUMBER__b3d2d9bd_704f_438f_8cbd"/>
      <w:bookmarkEnd w:id="1281"/>
      <w:bookmarkEnd w:id="1282"/>
      <w:r>
        <w:rPr>
          <w:rFonts w:eastAsia="Arial" w:cs="Arial" w:ascii="Arial" w:hAnsi="Arial"/>
        </w:rPr>
        <w:t>A</w:t>
      </w:r>
      <w:bookmarkEnd w:id="1283"/>
      <w:r>
        <w:rPr>
          <w:rFonts w:eastAsia="Arial" w:cs="Arial" w:ascii="Arial" w:hAnsi="Arial"/>
        </w:rPr>
        <w:t xml:space="preserve">.  </w:t>
      </w:r>
      <w:bookmarkStart w:id="1284" w:name="_STATUTE_CONTENT__b4eb34af_7736_4ae6_9d9"/>
      <w:r>
        <w:rPr>
          <w:rFonts w:eastAsia="Arial" w:cs="Arial" w:ascii="Arial" w:hAnsi="Arial"/>
        </w:rPr>
        <w:t>A prohibition on health or physical benefit claims in advertising or marketing, including, but not limited to, health or physical benefit claims on the label or packaging of harvested cannabis</w:t>
      </w:r>
      <w:bookmarkStart w:id="1285" w:name="_REV__a17d82ae_b1bd_4e26_87bf_46d7a25af5"/>
      <w:r>
        <w:rPr>
          <w:rFonts w:eastAsia="Arial" w:cs="Arial" w:ascii="Arial" w:hAnsi="Arial"/>
          <w:u w:val="single"/>
        </w:rPr>
        <w:t>, except that advertising, marketing, labeling or packaging may contain qualifying patients' testimonials of how cannabis for medical use has provided palliative or therapeutic effects for the patients' conditions.  All testimonials must contain the following disclaimer: "This statement has not been evaluated by the United States Food and Drug Administration.  This product is not intended to diagnose, treat, cure or prevent any disease"</w:t>
      </w:r>
      <w:bookmarkEnd w:id="1285"/>
      <w:r>
        <w:rPr>
          <w:rFonts w:eastAsia="Arial" w:cs="Arial" w:ascii="Arial" w:hAnsi="Arial"/>
        </w:rPr>
        <w:t>;</w:t>
      </w:r>
      <w:bookmarkEnd w:id="1284"/>
    </w:p>
    <w:p>
      <w:pPr>
        <w:pStyle w:val="Normal"/>
        <w:ind w:left="360" w:firstLine="360"/>
        <w:rPr>
          <w:rFonts w:ascii="Arial" w:hAnsi="Arial" w:eastAsia="Arial" w:cs="Arial"/>
        </w:rPr>
      </w:pPr>
      <w:bookmarkStart w:id="1286" w:name="_INSTRUCTION__b39dcb02_81d9_41d3_87cd_f6"/>
      <w:bookmarkStart w:id="1287" w:name="_BILL_SECTION__6beba580_fee5_4426_b88a_8"/>
      <w:bookmarkStart w:id="1288" w:name="_STATUTE_P__c254e17d_1d5a_4a2b_a33d_9fc9"/>
      <w:bookmarkStart w:id="1289" w:name="_BILL_SECTION__e96b1d62_4fd6_476a_9d88_2"/>
      <w:bookmarkStart w:id="1290" w:name="_BILL_SECTION_HEADER__bf869ef7_bbc4_4e9b"/>
      <w:bookmarkEnd w:id="1286"/>
      <w:bookmarkEnd w:id="1287"/>
      <w:bookmarkEnd w:id="1288"/>
      <w:bookmarkEnd w:id="1289"/>
      <w:bookmarkEnd w:id="1290"/>
      <w:r>
        <w:rPr>
          <w:rFonts w:eastAsia="Arial" w:cs="Arial" w:ascii="Arial" w:hAnsi="Arial"/>
          <w:b/>
          <w:sz w:val="24"/>
        </w:rPr>
        <w:t xml:space="preserve">Sec. </w:t>
      </w:r>
      <w:bookmarkStart w:id="1291" w:name="_BILL_PART_LETTER__79e1f2da_3c6f_4730_99"/>
      <w:r>
        <w:rPr>
          <w:rFonts w:eastAsia="Arial" w:cs="Arial" w:ascii="Arial" w:hAnsi="Arial"/>
          <w:b/>
          <w:sz w:val="24"/>
        </w:rPr>
        <w:t>A</w:t>
      </w:r>
      <w:bookmarkEnd w:id="1291"/>
      <w:r>
        <w:rPr>
          <w:rFonts w:eastAsia="Arial" w:cs="Arial" w:ascii="Arial" w:hAnsi="Arial"/>
          <w:b/>
          <w:sz w:val="24"/>
        </w:rPr>
        <w:t>-</w:t>
      </w:r>
      <w:bookmarkStart w:id="1292" w:name="_BILL_SECTION_NUMBER__5609938a_452e_4039"/>
      <w:r>
        <w:rPr>
          <w:rFonts w:eastAsia="Arial" w:cs="Arial" w:ascii="Arial" w:hAnsi="Arial"/>
          <w:b/>
          <w:sz w:val="24"/>
        </w:rPr>
        <w:t>19</w:t>
      </w:r>
      <w:bookmarkEnd w:id="1292"/>
      <w:r>
        <w:rPr>
          <w:rFonts w:eastAsia="Arial" w:cs="Arial" w:ascii="Arial" w:hAnsi="Arial"/>
          <w:b/>
          <w:sz w:val="24"/>
        </w:rPr>
        <w:t>.  22 MRSA §2429-C, sub-§4,</w:t>
      </w:r>
      <w:r>
        <w:rPr>
          <w:rFonts w:eastAsia="Arial" w:cs="Arial" w:ascii="Arial" w:hAnsi="Arial"/>
        </w:rPr>
        <w:t xml:space="preserve"> as enacted by PL 2017, c. 452, §18, is repealed and the following enacted in its place:</w:t>
      </w:r>
    </w:p>
    <w:p>
      <w:pPr>
        <w:pStyle w:val="Normal"/>
        <w:ind w:left="360" w:firstLine="360"/>
        <w:rPr>
          <w:rFonts w:ascii="Arial" w:hAnsi="Arial" w:eastAsia="Arial" w:cs="Arial"/>
        </w:rPr>
      </w:pPr>
      <w:bookmarkStart w:id="1293" w:name="_BILL_SECTION_HEADER__bf869ef7_bbc4_4e9b"/>
      <w:bookmarkStart w:id="1294" w:name="_PROCESSED_CHANGE__7a397d56_28e9_4b2b_ac"/>
      <w:bookmarkStart w:id="1295" w:name="_PROCESSED_CHANGE__91fda5d1_0972_433a_ac"/>
      <w:bookmarkStart w:id="1296" w:name="_PROCESSED_CHANGE__87f63cc5_e5e5_46e0_a0"/>
      <w:bookmarkStart w:id="1297" w:name="_PROCESSED_CHANGE__4d5406aa_1f4c_4e17_b0"/>
      <w:bookmarkStart w:id="1298" w:name="_PROCESSED_CHANGE__8d377856_b3cf_4e3c_97"/>
      <w:bookmarkStart w:id="1299" w:name="_PROCESSED_CHANGE__f8febb6f_e530_4030_83"/>
      <w:bookmarkStart w:id="1300" w:name="_REV__45941846_f0d4_44c1_9202_08cbf18b9f"/>
      <w:bookmarkStart w:id="1301" w:name="_STATUTE_SS__cfd9e922_19df_423f_85ca_7e1"/>
      <w:bookmarkStart w:id="1302" w:name="_STATUTE_NUMBER__9db145cd_abc1_4656_bf4e"/>
      <w:bookmarkEnd w:id="1293"/>
      <w:bookmarkEnd w:id="1294"/>
      <w:bookmarkEnd w:id="1295"/>
      <w:bookmarkEnd w:id="1296"/>
      <w:bookmarkEnd w:id="1297"/>
      <w:bookmarkEnd w:id="1298"/>
      <w:bookmarkEnd w:id="1299"/>
      <w:bookmarkEnd w:id="1300"/>
      <w:bookmarkEnd w:id="1301"/>
      <w:r>
        <w:rPr>
          <w:rFonts w:eastAsia="Arial" w:cs="Arial" w:ascii="Arial" w:hAnsi="Arial"/>
          <w:b/>
          <w:u w:val="single"/>
        </w:rPr>
        <w:t>4</w:t>
      </w:r>
      <w:bookmarkEnd w:id="1302"/>
      <w:r>
        <w:rPr>
          <w:rFonts w:eastAsia="Arial" w:cs="Arial" w:ascii="Arial" w:hAnsi="Arial"/>
          <w:b/>
          <w:u w:val="single"/>
        </w:rPr>
        <w:t xml:space="preserve">.  </w:t>
      </w:r>
      <w:bookmarkStart w:id="1303" w:name="_STATUTE_HEADNOTE__e4408621_d6a1_47f6_8c"/>
      <w:r>
        <w:rPr>
          <w:rFonts w:eastAsia="Arial" w:cs="Arial" w:ascii="Arial" w:hAnsi="Arial"/>
          <w:b/>
          <w:u w:val="single"/>
        </w:rPr>
        <w:t xml:space="preserve">Adulterated or misbranded. </w:t>
      </w:r>
      <w:r>
        <w:rPr>
          <w:rFonts w:eastAsia="Arial" w:cs="Arial" w:ascii="Arial" w:hAnsi="Arial"/>
          <w:u w:val="single"/>
        </w:rPr>
        <w:t xml:space="preserve"> </w:t>
      </w:r>
      <w:bookmarkStart w:id="1304" w:name="_STATUTE_CONTENT__e4ea46ec_4f35_496d_a6b"/>
      <w:bookmarkEnd w:id="1303"/>
      <w:r>
        <w:rPr>
          <w:rFonts w:eastAsia="Arial" w:cs="Arial" w:ascii="Arial" w:hAnsi="Arial"/>
          <w:u w:val="single"/>
        </w:rPr>
        <w:t>May not be adulterated or misbranded as prohibited in sections 2156 and 2157, respectively, or contain additives specifically formulated to increase the addictiveness of the edible cannabis product; and</w:t>
      </w:r>
    </w:p>
    <w:p>
      <w:pPr>
        <w:pStyle w:val="Normal"/>
        <w:ind w:left="360" w:firstLine="360"/>
        <w:rPr>
          <w:rFonts w:ascii="Arial" w:hAnsi="Arial" w:eastAsia="Arial" w:cs="Arial"/>
        </w:rPr>
      </w:pPr>
      <w:bookmarkStart w:id="1305" w:name="_BILL_SECTION__e96b1d62_4fd6_476a_9d88_2"/>
      <w:bookmarkStart w:id="1306" w:name="_PROCESSED_CHANGE__7a397d56_28e9_4b2b_ac"/>
      <w:bookmarkStart w:id="1307" w:name="_PROCESSED_CHANGE__91fda5d1_0972_433a_ac"/>
      <w:bookmarkStart w:id="1308" w:name="_PROCESSED_CHANGE__87f63cc5_e5e5_46e0_a0"/>
      <w:bookmarkStart w:id="1309" w:name="_PROCESSED_CHANGE__4d5406aa_1f4c_4e17_b0"/>
      <w:bookmarkStart w:id="1310" w:name="_PROCESSED_CHANGE__8d377856_b3cf_4e3c_97"/>
      <w:bookmarkStart w:id="1311" w:name="_PROCESSED_CHANGE__f8febb6f_e530_4030_83"/>
      <w:bookmarkStart w:id="1312" w:name="_REV__45941846_f0d4_44c1_9202_08cbf18b9f"/>
      <w:bookmarkStart w:id="1313" w:name="_STATUTE_SS__cfd9e922_19df_423f_85ca_7e1"/>
      <w:bookmarkStart w:id="1314" w:name="_BILL_SECTION__be0a0361_30b8_4ea3_b939_3"/>
      <w:bookmarkStart w:id="1315" w:name="_BILL_SECTION_HEADER__fea2a0c7_826e_4046"/>
      <w:bookmarkEnd w:id="1305"/>
      <w:bookmarkEnd w:id="1306"/>
      <w:bookmarkEnd w:id="1307"/>
      <w:bookmarkEnd w:id="1308"/>
      <w:bookmarkEnd w:id="1309"/>
      <w:bookmarkEnd w:id="1310"/>
      <w:bookmarkEnd w:id="1311"/>
      <w:bookmarkEnd w:id="1312"/>
      <w:bookmarkEnd w:id="1313"/>
      <w:bookmarkEnd w:id="1304"/>
      <w:bookmarkEnd w:id="1314"/>
      <w:bookmarkEnd w:id="1315"/>
      <w:r>
        <w:rPr>
          <w:rFonts w:eastAsia="Arial" w:cs="Arial" w:ascii="Arial" w:hAnsi="Arial"/>
          <w:b/>
          <w:sz w:val="24"/>
        </w:rPr>
        <w:t xml:space="preserve">Sec. </w:t>
      </w:r>
      <w:bookmarkStart w:id="1316" w:name="_BILL_PART_LETTER__adbed457_a1d2_4710_a7"/>
      <w:r>
        <w:rPr>
          <w:rFonts w:eastAsia="Arial" w:cs="Arial" w:ascii="Arial" w:hAnsi="Arial"/>
          <w:b/>
          <w:sz w:val="24"/>
        </w:rPr>
        <w:t>A</w:t>
      </w:r>
      <w:bookmarkEnd w:id="1316"/>
      <w:r>
        <w:rPr>
          <w:rFonts w:eastAsia="Arial" w:cs="Arial" w:ascii="Arial" w:hAnsi="Arial"/>
          <w:b/>
          <w:sz w:val="24"/>
        </w:rPr>
        <w:t>-</w:t>
      </w:r>
      <w:bookmarkStart w:id="1317" w:name="_BILL_SECTION_NUMBER__6ec68597_90c5_41ea"/>
      <w:r>
        <w:rPr>
          <w:rFonts w:eastAsia="Arial" w:cs="Arial" w:ascii="Arial" w:hAnsi="Arial"/>
          <w:b/>
          <w:sz w:val="24"/>
        </w:rPr>
        <w:t>20</w:t>
      </w:r>
      <w:bookmarkEnd w:id="1317"/>
      <w:r>
        <w:rPr>
          <w:rFonts w:eastAsia="Arial" w:cs="Arial" w:ascii="Arial" w:hAnsi="Arial"/>
          <w:b/>
          <w:sz w:val="24"/>
        </w:rPr>
        <w:t>.  22 MRSA §2430-D, first ¶,</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318" w:name="_BILL_SECTION_HEADER__fea2a0c7_826e_4046"/>
      <w:bookmarkStart w:id="1319" w:name="_STATUTE_P__c2c9deab_ddde_4848_9902_6cbb"/>
      <w:bookmarkStart w:id="1320" w:name="_STATUTE_CONTENT__c34d46c8_73ec_4e97_ae7"/>
      <w:bookmarkEnd w:id="1318"/>
      <w:bookmarkEnd w:id="1319"/>
      <w:r>
        <w:rPr>
          <w:rFonts w:eastAsia="Arial" w:cs="Arial" w:ascii="Arial" w:hAnsi="Arial"/>
        </w:rPr>
        <w:t xml:space="preserve">Collectives are prohibited under this chapter.  A person may not form or participate in a collective. </w:t>
      </w:r>
      <w:bookmarkStart w:id="1321" w:name="_PROCESSED_CHANGE__1ae62dbc_247d_40f3_ba"/>
      <w:bookmarkStart w:id="1322" w:name="_PROCESSED_CHANGE__2abd04ac_5fad_484b_b1"/>
      <w:bookmarkStart w:id="1323" w:name="_PROCESSED_CHANGE__b39a2668_c115_466a_86"/>
      <w:bookmarkStart w:id="1324" w:name="_PROCESSED_CHANGE__5a03fb69_ea9a_4388_a5"/>
      <w:bookmarkStart w:id="1325" w:name="_PROCESSED_CHANGE__412a11f7_10d1_40fe_80"/>
      <w:bookmarkStart w:id="1326" w:name="_REV__01985ece_1373_4650_966f_651186f055"/>
      <w:r>
        <w:rPr>
          <w:rFonts w:eastAsia="Arial" w:cs="Arial" w:ascii="Arial" w:hAnsi="Arial"/>
          <w:u w:val="single"/>
        </w:rPr>
        <w:t>For purposes of this section, "collective" means an association, cooperative, affiliation or group of caregivers who physically assist each other in the act of cultivation, processing or distribution of cannabis for medical use for the benefit of the members of the collective.</w:t>
      </w:r>
      <w:r>
        <w:rPr>
          <w:rFonts w:eastAsia="Arial" w:cs="Arial" w:ascii="Arial" w:hAnsi="Arial"/>
        </w:rPr>
        <w:t xml:space="preserve">  </w:t>
      </w:r>
      <w:bookmarkEnd w:id="1321"/>
      <w:bookmarkEnd w:id="1322"/>
      <w:bookmarkEnd w:id="1323"/>
      <w:bookmarkEnd w:id="1324"/>
      <w:bookmarkEnd w:id="1325"/>
      <w:bookmarkEnd w:id="1326"/>
      <w:r>
        <w:rPr>
          <w:rFonts w:eastAsia="Arial" w:cs="Arial" w:ascii="Arial" w:hAnsi="Arial"/>
        </w:rPr>
        <w:t>The following relationships are not collectives and are not prohibited:</w:t>
      </w:r>
      <w:bookmarkEnd w:id="1320"/>
    </w:p>
    <w:p>
      <w:pPr>
        <w:pStyle w:val="Normal"/>
        <w:ind w:left="360" w:firstLine="360"/>
        <w:rPr>
          <w:rFonts w:ascii="Arial" w:hAnsi="Arial" w:eastAsia="Arial" w:cs="Arial"/>
        </w:rPr>
      </w:pPr>
      <w:bookmarkStart w:id="1327" w:name="_BILL_SECTION__be0a0361_30b8_4ea3_b939_3"/>
      <w:bookmarkStart w:id="1328" w:name="_STATUTE_P__c2c9deab_ddde_4848_9902_6cbb"/>
      <w:bookmarkStart w:id="1329" w:name="_BILL_SECTION__d46c3652_dbda_490f_b7c3_8"/>
      <w:bookmarkStart w:id="1330" w:name="_BILL_SECTION_HEADER__10206d12_1ff6_4344"/>
      <w:bookmarkEnd w:id="1327"/>
      <w:bookmarkEnd w:id="1328"/>
      <w:bookmarkEnd w:id="1329"/>
      <w:bookmarkEnd w:id="1330"/>
      <w:r>
        <w:rPr>
          <w:rFonts w:eastAsia="Arial" w:cs="Arial" w:ascii="Arial" w:hAnsi="Arial"/>
          <w:b/>
          <w:sz w:val="24"/>
        </w:rPr>
        <w:t xml:space="preserve">Sec. </w:t>
      </w:r>
      <w:bookmarkStart w:id="1331" w:name="_BILL_PART_LETTER__c5199863_3a84_4022_b9"/>
      <w:r>
        <w:rPr>
          <w:rFonts w:eastAsia="Arial" w:cs="Arial" w:ascii="Arial" w:hAnsi="Arial"/>
          <w:b/>
          <w:sz w:val="24"/>
        </w:rPr>
        <w:t>A</w:t>
      </w:r>
      <w:bookmarkEnd w:id="1331"/>
      <w:r>
        <w:rPr>
          <w:rFonts w:eastAsia="Arial" w:cs="Arial" w:ascii="Arial" w:hAnsi="Arial"/>
          <w:b/>
          <w:sz w:val="24"/>
        </w:rPr>
        <w:t>-</w:t>
      </w:r>
      <w:bookmarkStart w:id="1332" w:name="_BILL_SECTION_NUMBER__9e0f996b_1dcc_4d9d"/>
      <w:r>
        <w:rPr>
          <w:rFonts w:eastAsia="Arial" w:cs="Arial" w:ascii="Arial" w:hAnsi="Arial"/>
          <w:b/>
          <w:sz w:val="24"/>
        </w:rPr>
        <w:t>21</w:t>
      </w:r>
      <w:bookmarkEnd w:id="1332"/>
      <w:r>
        <w:rPr>
          <w:rFonts w:eastAsia="Arial" w:cs="Arial" w:ascii="Arial" w:hAnsi="Arial"/>
          <w:b/>
          <w:sz w:val="24"/>
        </w:rPr>
        <w:t>.  22 MRSA §2430-D, sub-§2,</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1333" w:name="_BILL_SECTION_HEADER__10206d12_1ff6_4344"/>
      <w:bookmarkStart w:id="1334" w:name="_STATUTE_SS__705e75e9_9aee_4a69_a5dd_104"/>
      <w:bookmarkStart w:id="1335" w:name="_STATUTE_NUMBER__dda9c434_9c3d_450a_9981"/>
      <w:bookmarkEnd w:id="1333"/>
      <w:bookmarkEnd w:id="1334"/>
      <w:r>
        <w:rPr>
          <w:rFonts w:eastAsia="Arial" w:cs="Arial" w:ascii="Arial" w:hAnsi="Arial"/>
          <w:b/>
        </w:rPr>
        <w:t>2</w:t>
      </w:r>
      <w:bookmarkEnd w:id="1335"/>
      <w:r>
        <w:rPr>
          <w:rFonts w:eastAsia="Arial" w:cs="Arial" w:ascii="Arial" w:hAnsi="Arial"/>
          <w:b/>
        </w:rPr>
        <w:t xml:space="preserve">.  </w:t>
      </w:r>
      <w:bookmarkStart w:id="1336" w:name="_STATUTE_HEADNOTE__76f56fa4_2b73_434f_92"/>
      <w:r>
        <w:rPr>
          <w:rFonts w:eastAsia="Arial" w:cs="Arial" w:ascii="Arial" w:hAnsi="Arial"/>
          <w:b/>
        </w:rPr>
        <w:t xml:space="preserve">Employer and assistant </w:t>
      </w:r>
      <w:bookmarkStart w:id="1337" w:name="_PROCESSED_CHANGE__ecf36643_9fa1_4379_bf"/>
      <w:bookmarkStart w:id="1338" w:name="_PROCESSED_CHANGE__0d85291b_6a83_4404_a1"/>
      <w:bookmarkStart w:id="1339" w:name="_PROCESSED_CHANGE__08a692ad_51b5_45e5_b5"/>
      <w:bookmarkStart w:id="1340" w:name="_PROCESSED_CHANGE__2c77f09f_8afe_44df_bd"/>
      <w:bookmarkStart w:id="1341" w:name="_PROCESSED_CHANGE__b20adeea_1e78_4afc_8e"/>
      <w:bookmarkStart w:id="1342" w:name="_PROCESSED_CHANGE__e1515588_e58f_48bd_ac"/>
      <w:bookmarkStart w:id="1343" w:name="_PROCESSED_CHANGE__ee1862a0_b1aa_4079_85"/>
      <w:bookmarkStart w:id="1344" w:name="_PROCESSED_CHANGE__a72c901a_675b_4a45_a6"/>
      <w:bookmarkStart w:id="1345" w:name="_PROCESSED_CHANGE__1ff543ac_970e_43d5_ae"/>
      <w:bookmarkStart w:id="1346" w:name="_REV__f8bffd4f_7dbd_4329_ac18_427c9517dd"/>
      <w:r>
        <w:rPr>
          <w:rFonts w:eastAsia="Arial" w:cs="Arial" w:ascii="Arial" w:hAnsi="Arial"/>
          <w:b/>
          <w:strike/>
        </w:rPr>
        <w:t>relationship</w:t>
      </w:r>
      <w:bookmarkStart w:id="1347" w:name="_PROCESSED_CHANGE__40497ab0_1cac_48c4_aa"/>
      <w:bookmarkStart w:id="1348" w:name="_PROCESSED_CHANGE__aadb517e_213c_440e_80"/>
      <w:bookmarkStart w:id="1349" w:name="_PROCESSED_CHANGE__dda90f5e_543c_4cb4_b6"/>
      <w:bookmarkStart w:id="1350" w:name="_PROCESSED_CHANGE__78bb0a9c_a4d4_4c72_bf"/>
      <w:bookmarkStart w:id="1351" w:name="_PROCESSED_CHANGE__383e4289_4bf4_43d8_86"/>
      <w:bookmarkStart w:id="1352" w:name="_PROCESSED_CHANGE__3bfe977c_f690_40df_ab"/>
      <w:bookmarkStart w:id="1353" w:name="_PROCESSED_CHANGE__5de487fa_4a14_49ac_89"/>
      <w:bookmarkStart w:id="1354" w:name="_PROCESSED_CHANGE__da4e79b6_03b3_4858_9d"/>
      <w:bookmarkStart w:id="1355" w:name="_PROCESSED_CHANGE__e98db0dc_be08_417d_b2"/>
      <w:bookmarkStart w:id="1356" w:name="_REV__8503edbc_a02e_4872_afdc_38b62519d4"/>
      <w:bookmarkEnd w:id="1337"/>
      <w:bookmarkEnd w:id="1338"/>
      <w:bookmarkEnd w:id="1339"/>
      <w:bookmarkEnd w:id="1340"/>
      <w:bookmarkEnd w:id="1341"/>
      <w:bookmarkEnd w:id="1342"/>
      <w:bookmarkEnd w:id="1343"/>
      <w:bookmarkEnd w:id="1344"/>
      <w:bookmarkEnd w:id="1345"/>
      <w:bookmarkEnd w:id="1346"/>
      <w:r>
        <w:rPr>
          <w:rFonts w:eastAsia="Arial" w:cs="Arial" w:ascii="Arial" w:hAnsi="Arial"/>
          <w:b/>
          <w:u w:val="single"/>
        </w:rPr>
        <w:t>, family members or members of the same household</w:t>
      </w:r>
      <w:bookmarkEnd w:id="1347"/>
      <w:bookmarkEnd w:id="1348"/>
      <w:bookmarkEnd w:id="1349"/>
      <w:bookmarkEnd w:id="1350"/>
      <w:bookmarkEnd w:id="1351"/>
      <w:bookmarkEnd w:id="1352"/>
      <w:bookmarkEnd w:id="1353"/>
      <w:bookmarkEnd w:id="1354"/>
      <w:bookmarkEnd w:id="1355"/>
      <w:bookmarkEnd w:id="1356"/>
      <w:r>
        <w:rPr>
          <w:rFonts w:eastAsia="Arial" w:cs="Arial" w:ascii="Arial" w:hAnsi="Arial"/>
          <w:b/>
        </w:rPr>
        <w:t>.</w:t>
      </w:r>
      <w:bookmarkEnd w:id="1336"/>
      <w:r>
        <w:rPr>
          <w:rFonts w:eastAsia="Arial" w:cs="Arial" w:ascii="Arial" w:hAnsi="Arial"/>
          <w:b/>
        </w:rPr>
        <w:t xml:space="preserve"> </w:t>
      </w:r>
      <w:r>
        <w:rPr>
          <w:rFonts w:eastAsia="Arial" w:cs="Arial" w:ascii="Arial" w:hAnsi="Arial"/>
        </w:rPr>
        <w:t xml:space="preserve"> </w:t>
      </w:r>
      <w:bookmarkStart w:id="1357" w:name="_STATUTE_CONTENT__e037225c_5c8c_4b06_8f0"/>
      <w:r>
        <w:rPr>
          <w:rFonts w:eastAsia="Arial" w:cs="Arial" w:ascii="Arial" w:hAnsi="Arial"/>
        </w:rPr>
        <w:t>Two caregivers to the extent the relationship is as employer and assistant</w:t>
      </w:r>
      <w:bookmarkStart w:id="1358" w:name="_PROCESSED_CHANGE__a89a49f5_dd29_439d_ae"/>
      <w:bookmarkStart w:id="1359" w:name="_PROCESSED_CHANGE__8a1d5e09_9722_4156_b8"/>
      <w:bookmarkStart w:id="1360" w:name="_PROCESSED_CHANGE__9f82f755_1bdf_45c8_a3"/>
      <w:bookmarkStart w:id="1361" w:name="_PROCESSED_CHANGE__16809c2b_7d8d_4a91_94"/>
      <w:bookmarkStart w:id="1362" w:name="_PROCESSED_CHANGE__a7176024_f565_45c3_9a"/>
      <w:bookmarkStart w:id="1363" w:name="_PROCESSED_CHANGE__18cb2429_9729_45d2_8e"/>
      <w:bookmarkStart w:id="1364" w:name="_PROCESSED_CHANGE__2695de26_21f9_4dea_ad"/>
      <w:bookmarkStart w:id="1365" w:name="_PROCESSED_CHANGE__a8309190_a617_4c8f_9d"/>
      <w:bookmarkStart w:id="1366" w:name="_PROCESSED_CHANGE__53d6ac59_e1f0_4dce_ac"/>
      <w:bookmarkStart w:id="1367" w:name="_REV__6e2e853f_716f_4c42_869a_9e750cefd8"/>
      <w:r>
        <w:rPr>
          <w:rFonts w:eastAsia="Arial" w:cs="Arial" w:ascii="Arial" w:hAnsi="Arial"/>
          <w:u w:val="single"/>
        </w:rPr>
        <w:t>, members of the same family or members of the same household</w:t>
      </w:r>
      <w:bookmarkEnd w:id="1360"/>
      <w:bookmarkEnd w:id="1361"/>
      <w:bookmarkEnd w:id="1362"/>
      <w:bookmarkEnd w:id="1363"/>
      <w:bookmarkEnd w:id="1364"/>
      <w:bookmarkEnd w:id="1365"/>
      <w:bookmarkEnd w:id="1366"/>
      <w:bookmarkEnd w:id="1367"/>
      <w:r>
        <w:rPr>
          <w:rFonts w:eastAsia="Arial" w:cs="Arial" w:ascii="Arial" w:hAnsi="Arial"/>
        </w:rPr>
        <w:t>;</w:t>
      </w:r>
      <w:bookmarkStart w:id="1368" w:name="_PROCESSED_CHANGE__87320635_ac45_485d_ba"/>
      <w:bookmarkStart w:id="1369" w:name="_PROCESSED_CHANGE__cf9bcb8f_3944_495c_8e"/>
      <w:bookmarkStart w:id="1370" w:name="_PROCESSED_CHANGE__eb9a163e_82a6_48b0_89"/>
      <w:bookmarkStart w:id="1371" w:name="_PROCESSED_CHANGE__29382d07_124f_4591_bf"/>
      <w:bookmarkStart w:id="1372" w:name="_PROCESSED_CHANGE__1c1baeb7_e299_43f1_a3"/>
      <w:bookmarkStart w:id="1373" w:name="_PROCESSED_CHANGE__6081c840_0da3_4e8d_97"/>
      <w:bookmarkStart w:id="1374" w:name="_REV__4c0c041c_06fd_4558_8893_5ec3ebddb1"/>
      <w:bookmarkEnd w:id="1358"/>
      <w:bookmarkEnd w:id="1359"/>
      <w:r>
        <w:rPr>
          <w:rFonts w:eastAsia="Arial" w:cs="Arial" w:ascii="Arial" w:hAnsi="Arial"/>
        </w:rPr>
        <w:t xml:space="preserve"> </w:t>
      </w:r>
      <w:r>
        <w:rPr>
          <w:rFonts w:eastAsia="Arial" w:cs="Arial" w:ascii="Arial" w:hAnsi="Arial"/>
          <w:strike/>
        </w:rPr>
        <w:t>or</w:t>
      </w:r>
      <w:bookmarkEnd w:id="1357"/>
      <w:bookmarkEnd w:id="1368"/>
      <w:bookmarkEnd w:id="1369"/>
      <w:bookmarkEnd w:id="1370"/>
      <w:bookmarkEnd w:id="1371"/>
      <w:bookmarkEnd w:id="1372"/>
      <w:bookmarkEnd w:id="1373"/>
      <w:bookmarkEnd w:id="1374"/>
    </w:p>
    <w:p>
      <w:pPr>
        <w:pStyle w:val="Normal"/>
        <w:ind w:left="360" w:firstLine="360"/>
        <w:rPr>
          <w:rFonts w:ascii="Arial" w:hAnsi="Arial" w:eastAsia="Arial" w:cs="Arial"/>
        </w:rPr>
      </w:pPr>
      <w:bookmarkStart w:id="1375" w:name="_BILL_SECTION__d46c3652_dbda_490f_b7c3_8"/>
      <w:bookmarkStart w:id="1376" w:name="_STATUTE_SS__705e75e9_9aee_4a69_a5dd_104"/>
      <w:bookmarkStart w:id="1377" w:name="_BILL_SECTION__8fcd4fa1_b7fa_4fc3_9bc6_4"/>
      <w:bookmarkStart w:id="1378" w:name="_BILL_SECTION_HEADER__ffa80319_0c05_4841"/>
      <w:bookmarkEnd w:id="1375"/>
      <w:bookmarkEnd w:id="1376"/>
      <w:bookmarkEnd w:id="1377"/>
      <w:bookmarkEnd w:id="1378"/>
      <w:r>
        <w:rPr>
          <w:rFonts w:eastAsia="Arial" w:cs="Arial" w:ascii="Arial" w:hAnsi="Arial"/>
          <w:b/>
          <w:sz w:val="24"/>
        </w:rPr>
        <w:t xml:space="preserve">Sec. </w:t>
      </w:r>
      <w:bookmarkStart w:id="1379" w:name="_BILL_PART_LETTER__78f4e2e0_ba65_4e0f_9c"/>
      <w:r>
        <w:rPr>
          <w:rFonts w:eastAsia="Arial" w:cs="Arial" w:ascii="Arial" w:hAnsi="Arial"/>
          <w:b/>
          <w:sz w:val="24"/>
        </w:rPr>
        <w:t>A</w:t>
      </w:r>
      <w:bookmarkEnd w:id="1379"/>
      <w:r>
        <w:rPr>
          <w:rFonts w:eastAsia="Arial" w:cs="Arial" w:ascii="Arial" w:hAnsi="Arial"/>
          <w:b/>
          <w:sz w:val="24"/>
        </w:rPr>
        <w:t>-</w:t>
      </w:r>
      <w:bookmarkStart w:id="1380" w:name="_BILL_SECTION_NUMBER__d720af8d_a70d_450f"/>
      <w:r>
        <w:rPr>
          <w:rFonts w:eastAsia="Arial" w:cs="Arial" w:ascii="Arial" w:hAnsi="Arial"/>
          <w:b/>
          <w:sz w:val="24"/>
        </w:rPr>
        <w:t>22</w:t>
      </w:r>
      <w:bookmarkEnd w:id="1380"/>
      <w:r>
        <w:rPr>
          <w:rFonts w:eastAsia="Arial" w:cs="Arial" w:ascii="Arial" w:hAnsi="Arial"/>
          <w:b/>
          <w:sz w:val="24"/>
        </w:rPr>
        <w:t>.  22 MRSA §2430-D, sub-§3,</w:t>
      </w:r>
      <w:r>
        <w:rPr>
          <w:rFonts w:eastAsia="Arial" w:cs="Arial" w:ascii="Arial" w:hAnsi="Arial"/>
        </w:rPr>
        <w:t xml:space="preserve"> as enacted by PL 2017, c. 452, §24 and amended by PL 2021, c. 669, §5, is further amended to read:</w:t>
      </w:r>
    </w:p>
    <w:p>
      <w:pPr>
        <w:pStyle w:val="Normal"/>
        <w:ind w:left="360" w:firstLine="360"/>
        <w:rPr>
          <w:rFonts w:ascii="Arial" w:hAnsi="Arial" w:eastAsia="Arial" w:cs="Arial"/>
        </w:rPr>
      </w:pPr>
      <w:bookmarkStart w:id="1381" w:name="_BILL_SECTION_HEADER__ffa80319_0c05_4841"/>
      <w:bookmarkStart w:id="1382" w:name="_STATUTE_SS__6ca937e5_206f_4b10_a655_9a4"/>
      <w:bookmarkStart w:id="1383" w:name="_STATUTE_NUMBER__b3e4b16e_fd56_46df_8788"/>
      <w:bookmarkEnd w:id="1381"/>
      <w:bookmarkEnd w:id="1382"/>
      <w:r>
        <w:rPr>
          <w:rFonts w:eastAsia="Arial" w:cs="Arial" w:ascii="Arial" w:hAnsi="Arial"/>
          <w:b/>
        </w:rPr>
        <w:t>3</w:t>
      </w:r>
      <w:bookmarkEnd w:id="1383"/>
      <w:r>
        <w:rPr>
          <w:rFonts w:eastAsia="Arial" w:cs="Arial" w:ascii="Arial" w:hAnsi="Arial"/>
          <w:b/>
        </w:rPr>
        <w:t xml:space="preserve">.  </w:t>
      </w:r>
      <w:bookmarkStart w:id="1384" w:name="_STATUTE_HEADNOTE__23755737_62c7_4a74_9e"/>
      <w:r>
        <w:rPr>
          <w:rFonts w:eastAsia="Arial" w:cs="Arial" w:ascii="Arial" w:hAnsi="Arial"/>
          <w:b/>
        </w:rPr>
        <w:t>Caregivers sharing common areas.</w:t>
      </w:r>
      <w:bookmarkEnd w:id="1384"/>
      <w:r>
        <w:rPr>
          <w:rFonts w:eastAsia="Arial" w:cs="Arial" w:ascii="Arial" w:hAnsi="Arial"/>
          <w:b/>
        </w:rPr>
        <w:t xml:space="preserve"> </w:t>
      </w:r>
      <w:r>
        <w:rPr>
          <w:rFonts w:eastAsia="Arial" w:cs="Arial" w:ascii="Arial" w:hAnsi="Arial"/>
        </w:rPr>
        <w:t xml:space="preserve"> </w:t>
      </w:r>
      <w:bookmarkStart w:id="1385" w:name="_STATUTE_CONTENT__b6b48704_77ee_4500_ac2"/>
      <w:r>
        <w:rPr>
          <w:rFonts w:eastAsia="Arial" w:cs="Arial" w:ascii="Arial" w:hAnsi="Arial"/>
        </w:rPr>
        <w:t>Any number of caregivers who are operating separately and occupying separate spaces within a common facility to engage in activities authorized</w:t>
      </w:r>
      <w:bookmarkStart w:id="1386" w:name="_PROCESSED_CHANGE__2596a654_a59d_41ad_98"/>
      <w:bookmarkStart w:id="1387" w:name="_PROCESSED_CHANGE__7015e32e_a4d3_461d_8e"/>
      <w:bookmarkStart w:id="1388" w:name="_PROCESSED_CHANGE__30bd91b9_80e2_4229_8d"/>
      <w:bookmarkStart w:id="1389" w:name="_PROCESSED_CHANGE__9a57ef4e_8c0d_42b5_ac"/>
      <w:bookmarkStart w:id="1390" w:name="_PROCESSED_CHANGE__499da590_71e8_4701_bf"/>
      <w:bookmarkStart w:id="1391" w:name="_PROCESSED_CHANGE__343652f1_a67b_4dec_ae"/>
      <w:bookmarkStart w:id="1392" w:name="_PROCESSED_CHANGE__3fc06b04_6670_43ac_a4"/>
      <w:bookmarkStart w:id="1393" w:name="_PROCESSED_CHANGE__55255962_caf3_4177_a8"/>
      <w:bookmarkStart w:id="1394" w:name="_PROCESSED_CHANGE__69173069_9c15_423f_ac"/>
      <w:bookmarkStart w:id="1395" w:name="_REV__afafa24e_bba9_46a3_8447_fb18f66335"/>
      <w:r>
        <w:rPr>
          <w:rFonts w:eastAsia="Arial" w:cs="Arial" w:ascii="Arial" w:hAnsi="Arial"/>
        </w:rPr>
        <w:t xml:space="preserve"> </w:t>
      </w:r>
      <w:r>
        <w:rPr>
          <w:rFonts w:eastAsia="Arial" w:cs="Arial" w:ascii="Arial" w:hAnsi="Arial"/>
          <w:strike/>
        </w:rPr>
        <w:t xml:space="preserve">under </w:t>
      </w:r>
      <w:bookmarkStart w:id="1396" w:name="_CROSS_REFERENCE__a319e58e_5ace_4ac1_b44"/>
      <w:r>
        <w:rPr>
          <w:rFonts w:eastAsia="Arial" w:cs="Arial" w:ascii="Arial" w:hAnsi="Arial"/>
          <w:strike/>
        </w:rPr>
        <w:t>section 2423</w:t>
        <w:noBreakHyphen/>
        <w:t>A, subsection 2</w:t>
      </w:r>
      <w:bookmarkStart w:id="1397" w:name="_PROCESSED_CHANGE__9f4a3bbc_e41f_4195_b7"/>
      <w:bookmarkStart w:id="1398" w:name="_PROCESSED_CHANGE__06c0393e_af75_4cab_9b"/>
      <w:bookmarkStart w:id="1399" w:name="_PROCESSED_CHANGE__35f82027_1829_4af9_8b"/>
      <w:bookmarkStart w:id="1400" w:name="_PROCESSED_CHANGE__27b89496_3ac9_4093_85"/>
      <w:bookmarkStart w:id="1401" w:name="_PROCESSED_CHANGE__0772e34e_c7b6_48de_95"/>
      <w:bookmarkStart w:id="1402" w:name="_REV__aec310fd_f8f9_4015_97a8_b9c74b9d61"/>
      <w:bookmarkEnd w:id="1390"/>
      <w:bookmarkEnd w:id="1391"/>
      <w:bookmarkEnd w:id="1392"/>
      <w:bookmarkEnd w:id="1393"/>
      <w:bookmarkEnd w:id="1394"/>
      <w:bookmarkEnd w:id="1395"/>
      <w:bookmarkEnd w:id="1396"/>
      <w:r>
        <w:rPr>
          <w:rFonts w:eastAsia="Arial" w:cs="Arial" w:ascii="Arial" w:hAnsi="Arial"/>
        </w:rPr>
        <w:t xml:space="preserve"> </w:t>
      </w:r>
      <w:r>
        <w:rPr>
          <w:rFonts w:eastAsia="Arial" w:cs="Arial" w:ascii="Arial" w:hAnsi="Arial"/>
          <w:u w:val="single"/>
        </w:rPr>
        <w:t>pursuant to the provisions of this chapter</w:t>
      </w:r>
      <w:bookmarkEnd w:id="1397"/>
      <w:bookmarkEnd w:id="1398"/>
      <w:bookmarkEnd w:id="1399"/>
      <w:bookmarkEnd w:id="1400"/>
      <w:bookmarkEnd w:id="1401"/>
      <w:bookmarkEnd w:id="1402"/>
      <w:r>
        <w:rPr>
          <w:rFonts w:eastAsia="Arial" w:cs="Arial" w:ascii="Arial" w:hAnsi="Arial"/>
        </w:rPr>
        <w:t>,</w:t>
      </w:r>
      <w:bookmarkEnd w:id="1386"/>
      <w:bookmarkEnd w:id="1387"/>
      <w:bookmarkEnd w:id="1388"/>
      <w:bookmarkEnd w:id="1389"/>
      <w:r>
        <w:rPr>
          <w:rFonts w:eastAsia="Arial" w:cs="Arial" w:ascii="Arial" w:hAnsi="Arial"/>
        </w:rPr>
        <w:t xml:space="preserve"> even if they also share utilities or common areas, including but not limited to storage areas and building facilities, and who do not share cannabis plants or harvested cannabis resulting from the cultivation of those plants</w:t>
      </w:r>
      <w:bookmarkStart w:id="1403" w:name="_PROCESSED_CHANGE__1dce3403_6ff4_4a33_bb"/>
      <w:bookmarkStart w:id="1404" w:name="_PROCESSED_CHANGE__f5a1af4e_e4ca_4994_97"/>
      <w:bookmarkStart w:id="1405" w:name="_PROCESSED_CHANGE__103aecb5_ec83_46a0_b3"/>
      <w:bookmarkStart w:id="1406" w:name="_PROCESSED_CHANGE__198d0c48_19f7_4f0b_82"/>
      <w:bookmarkStart w:id="1407" w:name="_PROCESSED_CHANGE__b887e533_bfd3_4557_a8"/>
      <w:bookmarkStart w:id="1408" w:name="_PROCESSED_CHANGE__20109a99_edfe_4855_ab"/>
      <w:bookmarkStart w:id="1409" w:name="_PROCESSED_CHANGE__bae22cc4_95c0_4e66_bf"/>
      <w:bookmarkStart w:id="1410" w:name="_PROCESSED_CHANGE__224e2761_0e95_4b2a_89"/>
      <w:bookmarkStart w:id="1411" w:name="_PROCESSED_CHANGE__d2ec443f_3eaf_4766_b7"/>
      <w:bookmarkStart w:id="1412" w:name="_REV__796847ec_6b5e_47da_a712_e16ae4167f"/>
      <w:r>
        <w:rPr>
          <w:rFonts w:eastAsia="Arial" w:cs="Arial" w:ascii="Arial" w:hAnsi="Arial"/>
          <w:strike/>
        </w:rPr>
        <w:t>.</w:t>
      </w:r>
      <w:bookmarkStart w:id="1413" w:name="_PROCESSED_CHANGE__67c9b190_810f_4498_ad"/>
      <w:bookmarkStart w:id="1414" w:name="_PROCESSED_CHANGE__09abbb6c_e153_4f95_9e"/>
      <w:bookmarkStart w:id="1415" w:name="_PROCESSED_CHANGE__a22a06ab_d424_4ddb_8b"/>
      <w:bookmarkStart w:id="1416" w:name="_PROCESSED_CHANGE__d1b085a2_1d4d_4fe6_9a"/>
      <w:bookmarkStart w:id="1417" w:name="_PROCESSED_CHANGE__81b162ad_0062_4b7f_8f"/>
      <w:bookmarkStart w:id="1418" w:name="_PROCESSED_CHANGE__589794c5_3576_4b94_80"/>
      <w:bookmarkStart w:id="1419" w:name="_PROCESSED_CHANGE__76a2025d_5426_4446_9a"/>
      <w:bookmarkStart w:id="1420" w:name="_PROCESSED_CHANGE__7bc6d86b_f3d6_4686_85"/>
      <w:bookmarkStart w:id="1421" w:name="_PROCESSED_CHANGE__ffede25d_e117_4d7d_a1"/>
      <w:bookmarkStart w:id="1422" w:name="_REV__4c1c6664_1021_462a_9be9_3bd2117e23"/>
      <w:bookmarkEnd w:id="1403"/>
      <w:bookmarkEnd w:id="1404"/>
      <w:bookmarkEnd w:id="1405"/>
      <w:bookmarkEnd w:id="1406"/>
      <w:bookmarkEnd w:id="1407"/>
      <w:bookmarkEnd w:id="1408"/>
      <w:bookmarkEnd w:id="1409"/>
      <w:bookmarkEnd w:id="1410"/>
      <w:bookmarkEnd w:id="1411"/>
      <w:bookmarkEnd w:id="1412"/>
      <w:r>
        <w:rPr>
          <w:rFonts w:eastAsia="Arial" w:cs="Arial" w:ascii="Arial" w:hAnsi="Arial"/>
          <w:u w:val="single"/>
        </w:rPr>
        <w:t>; or</w:t>
      </w:r>
      <w:bookmarkEnd w:id="1385"/>
      <w:bookmarkEnd w:id="1413"/>
      <w:bookmarkEnd w:id="1414"/>
      <w:bookmarkEnd w:id="1415"/>
      <w:bookmarkEnd w:id="1416"/>
      <w:bookmarkEnd w:id="1417"/>
      <w:bookmarkEnd w:id="1418"/>
      <w:bookmarkEnd w:id="1419"/>
      <w:bookmarkEnd w:id="1420"/>
      <w:bookmarkEnd w:id="1421"/>
      <w:bookmarkEnd w:id="1422"/>
    </w:p>
    <w:p>
      <w:pPr>
        <w:pStyle w:val="Normal"/>
        <w:ind w:left="360" w:firstLine="360"/>
        <w:rPr>
          <w:rFonts w:ascii="Arial" w:hAnsi="Arial" w:eastAsia="Arial" w:cs="Arial"/>
        </w:rPr>
      </w:pPr>
      <w:bookmarkStart w:id="1423" w:name="_BILL_SECTION__8fcd4fa1_b7fa_4fc3_9bc6_4"/>
      <w:bookmarkStart w:id="1424" w:name="_STATUTE_SS__6ca937e5_206f_4b10_a655_9a4"/>
      <w:bookmarkStart w:id="1425" w:name="_BILL_SECTION__fbae639c_08df_4302_a823_6"/>
      <w:bookmarkStart w:id="1426" w:name="_BILL_SECTION_HEADER__4e70843e_cb64_4266"/>
      <w:bookmarkEnd w:id="1423"/>
      <w:bookmarkEnd w:id="1424"/>
      <w:bookmarkEnd w:id="1425"/>
      <w:bookmarkEnd w:id="1426"/>
      <w:r>
        <w:rPr>
          <w:rFonts w:eastAsia="Arial" w:cs="Arial" w:ascii="Arial" w:hAnsi="Arial"/>
          <w:b/>
          <w:sz w:val="24"/>
        </w:rPr>
        <w:t xml:space="preserve">Sec. </w:t>
      </w:r>
      <w:bookmarkStart w:id="1427" w:name="_BILL_PART_LETTER__86bb7fda_20b9_4d0c_97"/>
      <w:r>
        <w:rPr>
          <w:rFonts w:eastAsia="Arial" w:cs="Arial" w:ascii="Arial" w:hAnsi="Arial"/>
          <w:b/>
          <w:sz w:val="24"/>
        </w:rPr>
        <w:t>A</w:t>
      </w:r>
      <w:bookmarkEnd w:id="1427"/>
      <w:r>
        <w:rPr>
          <w:rFonts w:eastAsia="Arial" w:cs="Arial" w:ascii="Arial" w:hAnsi="Arial"/>
          <w:b/>
          <w:sz w:val="24"/>
        </w:rPr>
        <w:t>-</w:t>
      </w:r>
      <w:bookmarkStart w:id="1428" w:name="_BILL_SECTION_NUMBER__65ddf344_c2fb_49d5"/>
      <w:r>
        <w:rPr>
          <w:rFonts w:eastAsia="Arial" w:cs="Arial" w:ascii="Arial" w:hAnsi="Arial"/>
          <w:b/>
          <w:sz w:val="24"/>
        </w:rPr>
        <w:t>23</w:t>
      </w:r>
      <w:bookmarkEnd w:id="1428"/>
      <w:r>
        <w:rPr>
          <w:rFonts w:eastAsia="Arial" w:cs="Arial" w:ascii="Arial" w:hAnsi="Arial"/>
          <w:b/>
          <w:sz w:val="24"/>
        </w:rPr>
        <w:t>.  22 MRSA §2430-D, sub-§4</w:t>
      </w:r>
      <w:r>
        <w:rPr>
          <w:rFonts w:eastAsia="Arial" w:cs="Arial" w:ascii="Arial" w:hAnsi="Arial"/>
        </w:rPr>
        <w:t xml:space="preserve"> is enacted to read:</w:t>
      </w:r>
    </w:p>
    <w:p>
      <w:pPr>
        <w:pStyle w:val="Normal"/>
        <w:ind w:left="360" w:firstLine="360"/>
        <w:rPr>
          <w:rFonts w:ascii="Arial" w:hAnsi="Arial" w:eastAsia="Arial" w:cs="Arial"/>
        </w:rPr>
      </w:pPr>
      <w:bookmarkStart w:id="1429" w:name="_BILL_SECTION_HEADER__4e70843e_cb64_4266"/>
      <w:bookmarkStart w:id="1430" w:name="_PROCESSED_CHANGE__a1acbbd1_637c_4da4_8e"/>
      <w:bookmarkStart w:id="1431" w:name="_PROCESSED_CHANGE__2d27e469_bc81_4107_90"/>
      <w:bookmarkStart w:id="1432" w:name="_PROCESSED_CHANGE__e58d1927_4369_4ed7_a7"/>
      <w:bookmarkStart w:id="1433" w:name="_PROCESSED_CHANGE__c814f813_fe52_4ee7_b5"/>
      <w:bookmarkStart w:id="1434" w:name="_PROCESSED_CHANGE__1c5a89ac_c1ae_45e5_88"/>
      <w:bookmarkStart w:id="1435" w:name="_PROCESSED_CHANGE__e348093f_9625_420a_b3"/>
      <w:bookmarkStart w:id="1436" w:name="_PROCESSED_CHANGE__9212ca20_5d30_4b9e_ba"/>
      <w:bookmarkStart w:id="1437" w:name="_PROCESSED_CHANGE__4e1c9fcd_a936_4f36_83"/>
      <w:bookmarkStart w:id="1438" w:name="_PROCESSED_CHANGE__88a6961a_1d40_4f8e_83"/>
      <w:bookmarkStart w:id="1439" w:name="_REV__0e8222c0_dbd7_42d9_a543_0964ea21ae"/>
      <w:bookmarkStart w:id="1440" w:name="_STATUTE_SS__8fad6785_127a_4deb_9a65_0b8"/>
      <w:bookmarkStart w:id="1441" w:name="_STATUTE_NUMBER__1b29d36b_74bb_4541_93e0"/>
      <w:bookmarkEnd w:id="1429"/>
      <w:bookmarkEnd w:id="1430"/>
      <w:bookmarkEnd w:id="1431"/>
      <w:bookmarkEnd w:id="1432"/>
      <w:bookmarkEnd w:id="1433"/>
      <w:bookmarkEnd w:id="1434"/>
      <w:bookmarkEnd w:id="1435"/>
      <w:bookmarkEnd w:id="1436"/>
      <w:bookmarkEnd w:id="1437"/>
      <w:bookmarkEnd w:id="1438"/>
      <w:bookmarkEnd w:id="1439"/>
      <w:bookmarkEnd w:id="1440"/>
      <w:r>
        <w:rPr>
          <w:rFonts w:eastAsia="Arial" w:cs="Arial" w:ascii="Arial" w:hAnsi="Arial"/>
          <w:b/>
          <w:u w:val="single"/>
        </w:rPr>
        <w:t>4</w:t>
      </w:r>
      <w:bookmarkEnd w:id="1441"/>
      <w:r>
        <w:rPr>
          <w:rFonts w:eastAsia="Arial" w:cs="Arial" w:ascii="Arial" w:hAnsi="Arial"/>
          <w:b/>
          <w:u w:val="single"/>
        </w:rPr>
        <w:t xml:space="preserve">.  </w:t>
      </w:r>
      <w:bookmarkStart w:id="1442" w:name="_STATUTE_HEADNOTE__01b574bf_b663_4998_96"/>
      <w:r>
        <w:rPr>
          <w:rFonts w:eastAsia="Arial" w:cs="Arial" w:ascii="Arial" w:hAnsi="Arial"/>
          <w:b/>
          <w:u w:val="single"/>
        </w:rPr>
        <w:t xml:space="preserve">Caregivers providing short-term assistance. </w:t>
      </w:r>
      <w:r>
        <w:rPr>
          <w:rFonts w:eastAsia="Arial" w:cs="Arial" w:ascii="Arial" w:hAnsi="Arial"/>
          <w:u w:val="single"/>
        </w:rPr>
        <w:t xml:space="preserve"> </w:t>
      </w:r>
      <w:bookmarkStart w:id="1443" w:name="_STATUTE_CONTENT__ca3341db_1674_48e7_bdb"/>
      <w:bookmarkEnd w:id="1442"/>
      <w:r>
        <w:rPr>
          <w:rFonts w:eastAsia="Arial" w:cs="Arial" w:ascii="Arial" w:hAnsi="Arial"/>
          <w:u w:val="single"/>
        </w:rPr>
        <w:t>A caregiver assisting up to 2 other caregivers at any one time with activities authorized under this chapter, as long as the caregiver has given prior notice to the office. Notice required by this subsection must include the name of each caregiver needing assistance and the duration of the assistance to be provided.  Assistance may not exceed 90 days within a calendar year unless approved in advance by the office.</w:t>
      </w:r>
    </w:p>
    <w:p>
      <w:pPr>
        <w:pStyle w:val="Normal"/>
        <w:ind w:left="360" w:firstLine="360"/>
        <w:rPr>
          <w:rFonts w:ascii="Arial" w:hAnsi="Arial" w:eastAsia="Arial" w:cs="Arial"/>
        </w:rPr>
      </w:pPr>
      <w:bookmarkStart w:id="1444" w:name="_BILL_SECTION__fbae639c_08df_4302_a823_6"/>
      <w:bookmarkStart w:id="1445" w:name="_PROCESSED_CHANGE__a1acbbd1_637c_4da4_8e"/>
      <w:bookmarkStart w:id="1446" w:name="_PROCESSED_CHANGE__2d27e469_bc81_4107_90"/>
      <w:bookmarkStart w:id="1447" w:name="_PROCESSED_CHANGE__e58d1927_4369_4ed7_a7"/>
      <w:bookmarkStart w:id="1448" w:name="_PROCESSED_CHANGE__c814f813_fe52_4ee7_b5"/>
      <w:bookmarkStart w:id="1449" w:name="_PROCESSED_CHANGE__1c5a89ac_c1ae_45e5_88"/>
      <w:bookmarkStart w:id="1450" w:name="_PROCESSED_CHANGE__e348093f_9625_420a_b3"/>
      <w:bookmarkStart w:id="1451" w:name="_PROCESSED_CHANGE__9212ca20_5d30_4b9e_ba"/>
      <w:bookmarkStart w:id="1452" w:name="_PROCESSED_CHANGE__4e1c9fcd_a936_4f36_83"/>
      <w:bookmarkStart w:id="1453" w:name="_PROCESSED_CHANGE__88a6961a_1d40_4f8e_83"/>
      <w:bookmarkStart w:id="1454" w:name="_REV__0e8222c0_dbd7_42d9_a543_0964ea21ae"/>
      <w:bookmarkStart w:id="1455" w:name="_STATUTE_SS__8fad6785_127a_4deb_9a65_0b8"/>
      <w:bookmarkStart w:id="1456" w:name="_BILL_SECTION__762a6e0c_0186_4515_a264_a"/>
      <w:bookmarkStart w:id="1457" w:name="_BILL_SECTION_HEADER__18df4e1c_0df7_4a83"/>
      <w:bookmarkEnd w:id="1444"/>
      <w:bookmarkEnd w:id="1445"/>
      <w:bookmarkEnd w:id="1446"/>
      <w:bookmarkEnd w:id="1447"/>
      <w:bookmarkEnd w:id="1448"/>
      <w:bookmarkEnd w:id="1449"/>
      <w:bookmarkEnd w:id="1450"/>
      <w:bookmarkEnd w:id="1451"/>
      <w:bookmarkEnd w:id="1452"/>
      <w:bookmarkEnd w:id="1453"/>
      <w:bookmarkEnd w:id="1454"/>
      <w:bookmarkEnd w:id="1455"/>
      <w:bookmarkEnd w:id="1443"/>
      <w:bookmarkEnd w:id="1456"/>
      <w:bookmarkEnd w:id="1457"/>
      <w:r>
        <w:rPr>
          <w:rFonts w:eastAsia="Arial" w:cs="Arial" w:ascii="Arial" w:hAnsi="Arial"/>
          <w:b/>
          <w:sz w:val="24"/>
        </w:rPr>
        <w:t xml:space="preserve">Sec. </w:t>
      </w:r>
      <w:bookmarkStart w:id="1458" w:name="_BILL_PART_LETTER__0501f47f_59cb_4308_85"/>
      <w:r>
        <w:rPr>
          <w:rFonts w:eastAsia="Arial" w:cs="Arial" w:ascii="Arial" w:hAnsi="Arial"/>
          <w:b/>
          <w:sz w:val="24"/>
        </w:rPr>
        <w:t>A</w:t>
      </w:r>
      <w:bookmarkEnd w:id="1458"/>
      <w:r>
        <w:rPr>
          <w:rFonts w:eastAsia="Arial" w:cs="Arial" w:ascii="Arial" w:hAnsi="Arial"/>
          <w:b/>
          <w:sz w:val="24"/>
        </w:rPr>
        <w:t>-</w:t>
      </w:r>
      <w:bookmarkStart w:id="1459" w:name="_BILL_SECTION_NUMBER__a903a183_5922_4d85"/>
      <w:r>
        <w:rPr>
          <w:rFonts w:eastAsia="Arial" w:cs="Arial" w:ascii="Arial" w:hAnsi="Arial"/>
          <w:b/>
          <w:sz w:val="24"/>
        </w:rPr>
        <w:t>24</w:t>
      </w:r>
      <w:bookmarkEnd w:id="1459"/>
      <w:r>
        <w:rPr>
          <w:rFonts w:eastAsia="Arial" w:cs="Arial" w:ascii="Arial" w:hAnsi="Arial"/>
          <w:b/>
          <w:sz w:val="24"/>
        </w:rPr>
        <w:t>.  22 MRSA §2430-G,</w:t>
      </w:r>
      <w:r>
        <w:rPr>
          <w:rFonts w:eastAsia="Arial" w:cs="Arial" w:ascii="Arial" w:hAnsi="Arial"/>
        </w:rPr>
        <w:t xml:space="preserve"> as repealed by PL 2023, c. 365, §18 and amended by c. 405, Pt. A, §58, is repealed.</w:t>
      </w:r>
    </w:p>
    <w:p>
      <w:pPr>
        <w:pStyle w:val="Normal"/>
        <w:ind w:left="360" w:firstLine="360"/>
        <w:rPr>
          <w:rFonts w:ascii="Arial" w:hAnsi="Arial" w:eastAsia="Arial" w:cs="Arial"/>
        </w:rPr>
      </w:pPr>
      <w:bookmarkStart w:id="1460" w:name="_BILL_SECTION__762a6e0c_0186_4515_a264_a"/>
      <w:bookmarkStart w:id="1461" w:name="_BILL_SECTION_HEADER__18df4e1c_0df7_4a83"/>
      <w:bookmarkStart w:id="1462" w:name="_BILL_SECTION__64ba7d0d_8e86_4150_8188_0"/>
      <w:bookmarkStart w:id="1463" w:name="_BILL_SECTION_HEADER__f40e2715_2324_4ef6"/>
      <w:bookmarkEnd w:id="1460"/>
      <w:bookmarkEnd w:id="1461"/>
      <w:bookmarkEnd w:id="1462"/>
      <w:bookmarkEnd w:id="1463"/>
      <w:r>
        <w:rPr>
          <w:rFonts w:eastAsia="Arial" w:cs="Arial" w:ascii="Arial" w:hAnsi="Arial"/>
          <w:b/>
          <w:sz w:val="24"/>
        </w:rPr>
        <w:t xml:space="preserve">Sec. </w:t>
      </w:r>
      <w:bookmarkStart w:id="1464" w:name="_BILL_PART_LETTER__5a82ebd6_0847_4cd1_ab"/>
      <w:r>
        <w:rPr>
          <w:rFonts w:eastAsia="Arial" w:cs="Arial" w:ascii="Arial" w:hAnsi="Arial"/>
          <w:b/>
          <w:sz w:val="24"/>
        </w:rPr>
        <w:t>A</w:t>
      </w:r>
      <w:bookmarkEnd w:id="1464"/>
      <w:r>
        <w:rPr>
          <w:rFonts w:eastAsia="Arial" w:cs="Arial" w:ascii="Arial" w:hAnsi="Arial"/>
          <w:b/>
          <w:sz w:val="24"/>
        </w:rPr>
        <w:t>-</w:t>
      </w:r>
      <w:bookmarkStart w:id="1465" w:name="_BILL_SECTION_NUMBER__491c0383_f391_4ca5"/>
      <w:r>
        <w:rPr>
          <w:rFonts w:eastAsia="Arial" w:cs="Arial" w:ascii="Arial" w:hAnsi="Arial"/>
          <w:b/>
          <w:sz w:val="24"/>
        </w:rPr>
        <w:t>25</w:t>
      </w:r>
      <w:bookmarkEnd w:id="1465"/>
      <w:r>
        <w:rPr>
          <w:rFonts w:eastAsia="Arial" w:cs="Arial" w:ascii="Arial" w:hAnsi="Arial"/>
          <w:b/>
          <w:sz w:val="24"/>
        </w:rPr>
        <w:t>.  22 MRSA §2430-I, sub-§1,</w:t>
      </w:r>
      <w:r>
        <w:rPr>
          <w:rFonts w:eastAsia="Arial" w:cs="Arial" w:ascii="Arial" w:hAnsi="Arial"/>
        </w:rPr>
        <w:t xml:space="preserve"> as enacted by PL 2023, c. 365, §20, is repealed.</w:t>
      </w:r>
    </w:p>
    <w:p>
      <w:pPr>
        <w:pStyle w:val="Normal"/>
        <w:ind w:left="360" w:firstLine="360"/>
        <w:rPr>
          <w:rFonts w:ascii="Arial" w:hAnsi="Arial" w:eastAsia="Arial" w:cs="Arial"/>
        </w:rPr>
      </w:pPr>
      <w:bookmarkStart w:id="1466" w:name="_BILL_SECTION__64ba7d0d_8e86_4150_8188_0"/>
      <w:bookmarkStart w:id="1467" w:name="_BILL_SECTION_HEADER__f40e2715_2324_4ef6"/>
      <w:bookmarkStart w:id="1468" w:name="_BILL_SECTION__ad075eaa_8641_4163_b770_b"/>
      <w:bookmarkStart w:id="1469" w:name="_BILL_SECTION_HEADER__13904cb8_1830_4b42"/>
      <w:bookmarkEnd w:id="1466"/>
      <w:bookmarkEnd w:id="1467"/>
      <w:bookmarkEnd w:id="1468"/>
      <w:bookmarkEnd w:id="1469"/>
      <w:r>
        <w:rPr>
          <w:rFonts w:eastAsia="Arial" w:cs="Arial" w:ascii="Arial" w:hAnsi="Arial"/>
          <w:b/>
          <w:sz w:val="24"/>
        </w:rPr>
        <w:t xml:space="preserve">Sec. </w:t>
      </w:r>
      <w:bookmarkStart w:id="1470" w:name="_BILL_PART_LETTER__ad7b88b6_a769_42f3_9c"/>
      <w:r>
        <w:rPr>
          <w:rFonts w:eastAsia="Arial" w:cs="Arial" w:ascii="Arial" w:hAnsi="Arial"/>
          <w:b/>
          <w:sz w:val="24"/>
        </w:rPr>
        <w:t>A</w:t>
      </w:r>
      <w:bookmarkEnd w:id="1470"/>
      <w:r>
        <w:rPr>
          <w:rFonts w:eastAsia="Arial" w:cs="Arial" w:ascii="Arial" w:hAnsi="Arial"/>
          <w:b/>
          <w:sz w:val="24"/>
        </w:rPr>
        <w:t>-</w:t>
      </w:r>
      <w:bookmarkStart w:id="1471" w:name="_BILL_SECTION_NUMBER__708fab2e_a26d_41f9"/>
      <w:r>
        <w:rPr>
          <w:rFonts w:eastAsia="Arial" w:cs="Arial" w:ascii="Arial" w:hAnsi="Arial"/>
          <w:b/>
          <w:sz w:val="24"/>
        </w:rPr>
        <w:t>26</w:t>
      </w:r>
      <w:bookmarkEnd w:id="1471"/>
      <w:r>
        <w:rPr>
          <w:rFonts w:eastAsia="Arial" w:cs="Arial" w:ascii="Arial" w:hAnsi="Arial"/>
          <w:b/>
          <w:sz w:val="24"/>
        </w:rPr>
        <w:t>.  22 MRSA §2430-I, sub-§1-A</w:t>
      </w:r>
      <w:r>
        <w:rPr>
          <w:rFonts w:eastAsia="Arial" w:cs="Arial" w:ascii="Arial" w:hAnsi="Arial"/>
        </w:rPr>
        <w:t xml:space="preserve"> is enacted to read:</w:t>
      </w:r>
    </w:p>
    <w:p>
      <w:pPr>
        <w:pStyle w:val="Normal"/>
        <w:ind w:left="360" w:firstLine="360"/>
        <w:rPr>
          <w:rFonts w:ascii="Arial" w:hAnsi="Arial" w:eastAsia="Arial" w:cs="Arial"/>
        </w:rPr>
      </w:pPr>
      <w:bookmarkStart w:id="1472" w:name="_BILL_SECTION_HEADER__13904cb8_1830_4b42"/>
      <w:bookmarkStart w:id="1473" w:name="_PROCESSED_CHANGE__e8b61616_2b50_42bb_a6"/>
      <w:bookmarkStart w:id="1474" w:name="_PROCESSED_CHANGE__ce35b1db_5181_4860_ad"/>
      <w:bookmarkStart w:id="1475" w:name="_PROCESSED_CHANGE__6dff4243_83e1_44b2_b6"/>
      <w:bookmarkStart w:id="1476" w:name="_PROCESSED_CHANGE__ac387646_8916_451a_99"/>
      <w:bookmarkStart w:id="1477" w:name="_PROCESSED_CHANGE__7a0cccf3_75ce_4a45_9e"/>
      <w:bookmarkStart w:id="1478" w:name="_PROCESSED_CHANGE__be607431_11bc_41c3_b7"/>
      <w:bookmarkStart w:id="1479" w:name="_PROCESSED_CHANGE__715dc676_be68_4807_84"/>
      <w:bookmarkStart w:id="1480" w:name="_PROCESSED_CHANGE__89083666_c9a2_48a6_b0"/>
      <w:bookmarkStart w:id="1481" w:name="_PROCESSED_CHANGE__92f976b1_2b87_47bf_a5"/>
      <w:bookmarkStart w:id="1482" w:name="_STATUTE_SS__408ac436_ca34_42cc_adbf_c71"/>
      <w:bookmarkStart w:id="1483" w:name="_REV__aece0484_e158_4995_9592_1554de6cef"/>
      <w:bookmarkStart w:id="1484" w:name="_STATUTE_NUMBER__1c3d4d69_2c2e_4c34_9247"/>
      <w:bookmarkEnd w:id="1472"/>
      <w:bookmarkEnd w:id="1473"/>
      <w:bookmarkEnd w:id="1474"/>
      <w:bookmarkEnd w:id="1475"/>
      <w:bookmarkEnd w:id="1476"/>
      <w:bookmarkEnd w:id="1477"/>
      <w:bookmarkEnd w:id="1478"/>
      <w:bookmarkEnd w:id="1479"/>
      <w:bookmarkEnd w:id="1480"/>
      <w:bookmarkEnd w:id="1481"/>
      <w:bookmarkEnd w:id="1482"/>
      <w:bookmarkEnd w:id="1483"/>
      <w:r>
        <w:rPr>
          <w:rFonts w:eastAsia="Arial" w:cs="Arial" w:ascii="Arial" w:hAnsi="Arial"/>
          <w:b/>
          <w:u w:val="single"/>
        </w:rPr>
        <w:t>1-A</w:t>
      </w:r>
      <w:bookmarkEnd w:id="1484"/>
      <w:r>
        <w:rPr>
          <w:rFonts w:eastAsia="Arial" w:cs="Arial" w:ascii="Arial" w:hAnsi="Arial"/>
          <w:b/>
          <w:u w:val="single"/>
        </w:rPr>
        <w:t xml:space="preserve">.  </w:t>
      </w:r>
      <w:bookmarkStart w:id="1485" w:name="_STATUTE_HEADNOTE__44d1186d_174a_4012_88"/>
      <w:r>
        <w:rPr>
          <w:rFonts w:eastAsia="Arial" w:cs="Arial" w:ascii="Arial" w:hAnsi="Arial"/>
          <w:b/>
          <w:u w:val="single"/>
        </w:rPr>
        <w:t xml:space="preserve">Registration violation types. </w:t>
      </w:r>
      <w:r>
        <w:rPr>
          <w:rFonts w:eastAsia="Arial" w:cs="Arial" w:ascii="Arial" w:hAnsi="Arial"/>
          <w:u w:val="single"/>
        </w:rPr>
        <w:t xml:space="preserve"> </w:t>
      </w:r>
      <w:bookmarkStart w:id="1486" w:name="_STATUTE_CONTENT__f75006b8_7aed_496d_b17"/>
      <w:bookmarkEnd w:id="1485"/>
      <w:r>
        <w:rPr>
          <w:rFonts w:eastAsia="Arial" w:cs="Arial" w:ascii="Arial" w:hAnsi="Arial"/>
          <w:u w:val="single"/>
        </w:rPr>
        <w:t xml:space="preserve">The following registration violation types are established. </w:t>
      </w:r>
    </w:p>
    <w:p>
      <w:pPr>
        <w:pStyle w:val="Normal"/>
        <w:ind w:left="720" w:hanging="0"/>
        <w:rPr>
          <w:rFonts w:ascii="Arial" w:hAnsi="Arial" w:eastAsia="Arial" w:cs="Arial"/>
        </w:rPr>
      </w:pPr>
      <w:bookmarkStart w:id="1487" w:name="_REV__aece0484_e158_4995_9592_1554de6cef"/>
      <w:bookmarkStart w:id="1488" w:name="_STATUTE_P__4ecd7b55_51d9_49cc_9bd8_dafe"/>
      <w:bookmarkStart w:id="1489" w:name="_REV__7d9f0b4c_4160_4443_ad3f_fe09227609"/>
      <w:bookmarkStart w:id="1490" w:name="_STATUTE_NUMBER__cdae91ef_dba6_46a3_bf1b"/>
      <w:bookmarkEnd w:id="1487"/>
      <w:bookmarkEnd w:id="1486"/>
      <w:bookmarkEnd w:id="1488"/>
      <w:bookmarkEnd w:id="1489"/>
      <w:r>
        <w:rPr>
          <w:rFonts w:eastAsia="Arial" w:cs="Arial" w:ascii="Arial" w:hAnsi="Arial"/>
          <w:u w:val="single"/>
        </w:rPr>
        <w:t>A</w:t>
      </w:r>
      <w:bookmarkEnd w:id="1490"/>
      <w:r>
        <w:rPr>
          <w:rFonts w:eastAsia="Arial" w:cs="Arial" w:ascii="Arial" w:hAnsi="Arial"/>
          <w:u w:val="single"/>
        </w:rPr>
        <w:t xml:space="preserve">. </w:t>
      </w:r>
      <w:bookmarkStart w:id="1491" w:name="_STATUTE_CONTENT__f27491f4_2fca_4b55_8fb"/>
      <w:r>
        <w:rPr>
          <w:rFonts w:eastAsia="Arial" w:cs="Arial" w:ascii="Arial" w:hAnsi="Arial"/>
          <w:u w:val="single"/>
        </w:rPr>
        <w:t>"Major registration violation affecting public safety" means an intentional or knowing violation that imminently jeopardizes public health and safety or conduct that indicates a willful or reckless disregard for public health and safety.  "Major registration violation affecting public safety" is limited to:</w:t>
      </w:r>
    </w:p>
    <w:p>
      <w:pPr>
        <w:pStyle w:val="Normal"/>
        <w:ind w:left="1080" w:hanging="0"/>
        <w:rPr>
          <w:rFonts w:ascii="Arial" w:hAnsi="Arial" w:eastAsia="Arial" w:cs="Arial"/>
        </w:rPr>
      </w:pPr>
      <w:bookmarkStart w:id="1492" w:name="_REV__7d9f0b4c_4160_4443_ad3f_fe09227609"/>
      <w:bookmarkStart w:id="1493" w:name="_REV__b69505bd_9019_4b4f_bdbd_77d89e5e5f"/>
      <w:bookmarkStart w:id="1494" w:name="_STATUTE_SP__b3f91594_fff2_4239_81f6_1fb"/>
      <w:bookmarkEnd w:id="1492"/>
      <w:bookmarkEnd w:id="1491"/>
      <w:bookmarkEnd w:id="1493"/>
      <w:bookmarkEnd w:id="1494"/>
      <w:r>
        <w:rPr>
          <w:rFonts w:eastAsia="Arial" w:cs="Arial" w:ascii="Arial" w:hAnsi="Arial"/>
          <w:u w:val="single"/>
        </w:rPr>
        <w:t>(</w:t>
      </w:r>
      <w:bookmarkStart w:id="1495" w:name="_STATUTE_NUMBER__d150e092_a076_42d7_9f6c"/>
      <w:r>
        <w:rPr>
          <w:rFonts w:eastAsia="Arial" w:cs="Arial" w:ascii="Arial" w:hAnsi="Arial"/>
          <w:u w:val="single"/>
        </w:rPr>
        <w:t>1</w:t>
      </w:r>
      <w:bookmarkEnd w:id="1495"/>
      <w:r>
        <w:rPr>
          <w:rFonts w:eastAsia="Arial" w:cs="Arial" w:ascii="Arial" w:hAnsi="Arial"/>
          <w:u w:val="single"/>
        </w:rPr>
        <w:t xml:space="preserve">)  </w:t>
      </w:r>
      <w:bookmarkStart w:id="1496" w:name="_STATUTE_CONTENT__d5db9479_c190_4999_b6f"/>
      <w:r>
        <w:rPr>
          <w:rFonts w:eastAsia="Arial" w:cs="Arial" w:ascii="Arial" w:hAnsi="Arial"/>
          <w:u w:val="single"/>
        </w:rPr>
        <w:t xml:space="preserve">Intentionally or knowingly selling harvested cannabis or cannabis products for medical use containing any scheduled drug as defined in Title 17-A, section 1101, subsection 11, except for any compounds naturally occurring in the cannabis plant; </w:t>
      </w:r>
    </w:p>
    <w:p>
      <w:pPr>
        <w:pStyle w:val="Normal"/>
        <w:ind w:left="1080" w:hanging="0"/>
        <w:rPr>
          <w:rFonts w:ascii="Arial" w:hAnsi="Arial" w:eastAsia="Arial" w:cs="Arial"/>
        </w:rPr>
      </w:pPr>
      <w:bookmarkStart w:id="1497" w:name="_REV__b69505bd_9019_4b4f_bdbd_77d89e5e5f"/>
      <w:bookmarkStart w:id="1498" w:name="_STATUTE_SP__b3f91594_fff2_4239_81f6_1fb"/>
      <w:bookmarkStart w:id="1499" w:name="_REV__7e7bcc60_3226_46d1_a9d5_f7687c4001"/>
      <w:bookmarkStart w:id="1500" w:name="_STATUTE_SP__75e7b821_3f4c_4791_90a6_d53"/>
      <w:bookmarkEnd w:id="1497"/>
      <w:bookmarkEnd w:id="1498"/>
      <w:bookmarkEnd w:id="1496"/>
      <w:bookmarkEnd w:id="1499"/>
      <w:bookmarkEnd w:id="1500"/>
      <w:r>
        <w:rPr>
          <w:rFonts w:eastAsia="Arial" w:cs="Arial" w:ascii="Arial" w:hAnsi="Arial"/>
          <w:u w:val="single"/>
        </w:rPr>
        <w:t>(</w:t>
      </w:r>
      <w:bookmarkStart w:id="1501" w:name="_STATUTE_NUMBER__beb193e3_fa46_454d_b5b1"/>
      <w:r>
        <w:rPr>
          <w:rFonts w:eastAsia="Arial" w:cs="Arial" w:ascii="Arial" w:hAnsi="Arial"/>
          <w:u w:val="single"/>
        </w:rPr>
        <w:t>2</w:t>
      </w:r>
      <w:bookmarkEnd w:id="1501"/>
      <w:r>
        <w:rPr>
          <w:rFonts w:eastAsia="Arial" w:cs="Arial" w:ascii="Arial" w:hAnsi="Arial"/>
          <w:u w:val="single"/>
        </w:rPr>
        <w:t xml:space="preserve">)  </w:t>
      </w:r>
      <w:bookmarkStart w:id="1502" w:name="_STATUTE_CONTENT__8755155d_b3a7_47ad_a22"/>
      <w:r>
        <w:rPr>
          <w:rFonts w:eastAsia="Arial" w:cs="Arial" w:ascii="Arial" w:hAnsi="Arial"/>
          <w:u w:val="single"/>
        </w:rPr>
        <w:t xml:space="preserve">Intentionally or knowingly using prohibited agricultural chemicals that pose a threat to public health and concealing their use from the office, other registrants or consumers; </w:t>
      </w:r>
    </w:p>
    <w:p>
      <w:pPr>
        <w:pStyle w:val="Normal"/>
        <w:ind w:left="1080" w:hanging="0"/>
        <w:rPr>
          <w:rFonts w:ascii="Arial" w:hAnsi="Arial" w:eastAsia="Arial" w:cs="Arial"/>
        </w:rPr>
      </w:pPr>
      <w:bookmarkStart w:id="1503" w:name="_REV__7e7bcc60_3226_46d1_a9d5_f7687c4001"/>
      <w:bookmarkStart w:id="1504" w:name="_STATUTE_SP__75e7b821_3f4c_4791_90a6_d53"/>
      <w:bookmarkStart w:id="1505" w:name="_REV__c97305f8_4dc7_4b4f_8643_5e1c651a35"/>
      <w:bookmarkStart w:id="1506" w:name="_STATUTE_SP__19136d9d_0f5e_431e_819e_7a4"/>
      <w:bookmarkEnd w:id="1503"/>
      <w:bookmarkEnd w:id="1504"/>
      <w:bookmarkEnd w:id="1502"/>
      <w:bookmarkEnd w:id="1505"/>
      <w:bookmarkEnd w:id="1506"/>
      <w:r>
        <w:rPr>
          <w:rFonts w:eastAsia="Arial" w:cs="Arial" w:ascii="Arial" w:hAnsi="Arial"/>
          <w:u w:val="single"/>
        </w:rPr>
        <w:t>(</w:t>
      </w:r>
      <w:bookmarkStart w:id="1507" w:name="_STATUTE_NUMBER__4a27bc37_2ae2_4136_ba40"/>
      <w:r>
        <w:rPr>
          <w:rFonts w:eastAsia="Arial" w:cs="Arial" w:ascii="Arial" w:hAnsi="Arial"/>
          <w:u w:val="single"/>
        </w:rPr>
        <w:t>3</w:t>
      </w:r>
      <w:bookmarkEnd w:id="1507"/>
      <w:r>
        <w:rPr>
          <w:rFonts w:eastAsia="Arial" w:cs="Arial" w:ascii="Arial" w:hAnsi="Arial"/>
          <w:u w:val="single"/>
        </w:rPr>
        <w:t xml:space="preserve">)  </w:t>
      </w:r>
      <w:bookmarkStart w:id="1508" w:name="_STATUTE_CONTENT__690cb0dd_3489_42fa_b93"/>
      <w:r>
        <w:rPr>
          <w:rFonts w:eastAsia="Arial" w:cs="Arial" w:ascii="Arial" w:hAnsi="Arial"/>
          <w:u w:val="single"/>
        </w:rPr>
        <w:t xml:space="preserve">Intentionally or knowingly treating or otherwise adulterating harvested cannabis with a scheduled drug as defined in Title 17-A, section 1101, subsection 11, except for compounds naturally occurring in the cannabis plant; </w:t>
      </w:r>
    </w:p>
    <w:p>
      <w:pPr>
        <w:pStyle w:val="Normal"/>
        <w:ind w:left="1080" w:hanging="0"/>
        <w:rPr>
          <w:rFonts w:ascii="Arial" w:hAnsi="Arial" w:eastAsia="Arial" w:cs="Arial"/>
        </w:rPr>
      </w:pPr>
      <w:bookmarkStart w:id="1509" w:name="_REV__c97305f8_4dc7_4b4f_8643_5e1c651a35"/>
      <w:bookmarkStart w:id="1510" w:name="_STATUTE_SP__19136d9d_0f5e_431e_819e_7a4"/>
      <w:bookmarkStart w:id="1511" w:name="_REV__fbb28c07_b7bf_416c_9a16_877f5fdd75"/>
      <w:bookmarkStart w:id="1512" w:name="_STATUTE_SP__d066e02c_1ae2_4185_9bc7_380"/>
      <w:bookmarkEnd w:id="1509"/>
      <w:bookmarkEnd w:id="1510"/>
      <w:bookmarkEnd w:id="1508"/>
      <w:bookmarkEnd w:id="1511"/>
      <w:bookmarkEnd w:id="1512"/>
      <w:r>
        <w:rPr>
          <w:rFonts w:eastAsia="Arial" w:cs="Arial" w:ascii="Arial" w:hAnsi="Arial"/>
          <w:u w:val="single"/>
        </w:rPr>
        <w:t>(</w:t>
      </w:r>
      <w:bookmarkStart w:id="1513" w:name="_STATUTE_NUMBER__284918b2_4b88_4c4a_8a2b"/>
      <w:r>
        <w:rPr>
          <w:rFonts w:eastAsia="Arial" w:cs="Arial" w:ascii="Arial" w:hAnsi="Arial"/>
          <w:u w:val="single"/>
        </w:rPr>
        <w:t>4</w:t>
      </w:r>
      <w:bookmarkEnd w:id="1513"/>
      <w:r>
        <w:rPr>
          <w:rFonts w:eastAsia="Arial" w:cs="Arial" w:ascii="Arial" w:hAnsi="Arial"/>
          <w:u w:val="single"/>
        </w:rPr>
        <w:t xml:space="preserve">)  </w:t>
      </w:r>
      <w:bookmarkStart w:id="1514" w:name="_STATUTE_CONTENT__2f173cfc_623e_46d5_ac8"/>
      <w:r>
        <w:rPr>
          <w:rFonts w:eastAsia="Arial" w:cs="Arial" w:ascii="Arial" w:hAnsi="Arial"/>
          <w:u w:val="single"/>
        </w:rPr>
        <w:t xml:space="preserve">Intentionally or knowingly purchasing or transferring from the illicit market cannabis or cannabis products that are offered for sale or transfer to qualifying patients or combined with harvested cannabis or cannabis products for medical use; </w:t>
      </w:r>
    </w:p>
    <w:p>
      <w:pPr>
        <w:pStyle w:val="Normal"/>
        <w:ind w:left="1080" w:hanging="0"/>
        <w:rPr>
          <w:rFonts w:ascii="Arial" w:hAnsi="Arial" w:eastAsia="Arial" w:cs="Arial"/>
        </w:rPr>
      </w:pPr>
      <w:bookmarkStart w:id="1515" w:name="_REV__fbb28c07_b7bf_416c_9a16_877f5fdd75"/>
      <w:bookmarkStart w:id="1516" w:name="_STATUTE_SP__d066e02c_1ae2_4185_9bc7_380"/>
      <w:bookmarkStart w:id="1517" w:name="_REV__2653d8ea_b085_447c_ab76_a6b18ecbc7"/>
      <w:bookmarkStart w:id="1518" w:name="_STATUTE_SP__54f46c5f_970a_46c8_846e_1bc"/>
      <w:bookmarkEnd w:id="1515"/>
      <w:bookmarkEnd w:id="1516"/>
      <w:bookmarkEnd w:id="1514"/>
      <w:bookmarkEnd w:id="1517"/>
      <w:bookmarkEnd w:id="1518"/>
      <w:r>
        <w:rPr>
          <w:rFonts w:eastAsia="Arial" w:cs="Arial" w:ascii="Arial" w:hAnsi="Arial"/>
          <w:u w:val="single"/>
        </w:rPr>
        <w:t>(</w:t>
      </w:r>
      <w:bookmarkStart w:id="1519" w:name="_STATUTE_NUMBER__956ff75e_f872_400b_9796"/>
      <w:r>
        <w:rPr>
          <w:rFonts w:eastAsia="Arial" w:cs="Arial" w:ascii="Arial" w:hAnsi="Arial"/>
          <w:u w:val="single"/>
        </w:rPr>
        <w:t>5</w:t>
      </w:r>
      <w:bookmarkEnd w:id="1519"/>
      <w:r>
        <w:rPr>
          <w:rFonts w:eastAsia="Arial" w:cs="Arial" w:ascii="Arial" w:hAnsi="Arial"/>
          <w:u w:val="single"/>
        </w:rPr>
        <w:t xml:space="preserve">)  </w:t>
      </w:r>
      <w:bookmarkStart w:id="1520" w:name="_STATUTE_CONTENT__35e0968b_c61d_426a_857"/>
      <w:r>
        <w:rPr>
          <w:rFonts w:eastAsia="Arial" w:cs="Arial" w:ascii="Arial" w:hAnsi="Arial"/>
          <w:u w:val="single"/>
        </w:rPr>
        <w:t>Intentionally or knowingly destroying, damaging, altering, removing or concealing potential evidence of a violation under this paragraph or asking or encouraging another person to do so; or</w:t>
      </w:r>
    </w:p>
    <w:p>
      <w:pPr>
        <w:pStyle w:val="Normal"/>
        <w:ind w:left="1080" w:hanging="0"/>
        <w:rPr>
          <w:rFonts w:ascii="Arial" w:hAnsi="Arial" w:eastAsia="Arial" w:cs="Arial"/>
        </w:rPr>
      </w:pPr>
      <w:bookmarkStart w:id="1521" w:name="_REV__2653d8ea_b085_447c_ab76_a6b18ecbc7"/>
      <w:bookmarkStart w:id="1522" w:name="_STATUTE_SP__54f46c5f_970a_46c8_846e_1bc"/>
      <w:bookmarkStart w:id="1523" w:name="_REV__fb7cf891_cf83_4110_9966_40ae2a9aac"/>
      <w:bookmarkStart w:id="1524" w:name="_STATUTE_SP__dd6c9b8e_4882_4881_a527_93f"/>
      <w:bookmarkEnd w:id="1521"/>
      <w:bookmarkEnd w:id="1522"/>
      <w:bookmarkEnd w:id="1520"/>
      <w:bookmarkEnd w:id="1523"/>
      <w:bookmarkEnd w:id="1524"/>
      <w:r>
        <w:rPr>
          <w:rFonts w:eastAsia="Arial" w:cs="Arial" w:ascii="Arial" w:hAnsi="Arial"/>
          <w:u w:val="single"/>
        </w:rPr>
        <w:t>(</w:t>
      </w:r>
      <w:bookmarkStart w:id="1525" w:name="_STATUTE_NUMBER__21162016_f2f8_47b0_b283"/>
      <w:r>
        <w:rPr>
          <w:rFonts w:eastAsia="Arial" w:cs="Arial" w:ascii="Arial" w:hAnsi="Arial"/>
          <w:u w:val="single"/>
        </w:rPr>
        <w:t>6</w:t>
      </w:r>
      <w:bookmarkEnd w:id="1525"/>
      <w:r>
        <w:rPr>
          <w:rFonts w:eastAsia="Arial" w:cs="Arial" w:ascii="Arial" w:hAnsi="Arial"/>
          <w:u w:val="single"/>
        </w:rPr>
        <w:t xml:space="preserve">)  </w:t>
      </w:r>
      <w:bookmarkStart w:id="1526" w:name="_STATUTE_CONTENT__9e57c0aa_c6f9_4cd6_815"/>
      <w:r>
        <w:rPr>
          <w:rFonts w:eastAsia="Arial" w:cs="Arial" w:ascii="Arial" w:hAnsi="Arial"/>
          <w:u w:val="single"/>
        </w:rPr>
        <w:t>Other intentional or knowing egregious conduct that imminently threatens public health and safety or conduct that shows a willful or reckless disregard for public health and safety that poses an imminent risk to public health and safety.</w:t>
      </w:r>
    </w:p>
    <w:p>
      <w:pPr>
        <w:pStyle w:val="Normal"/>
        <w:ind w:left="720" w:hanging="0"/>
        <w:rPr>
          <w:rFonts w:ascii="Arial" w:hAnsi="Arial" w:eastAsia="Arial" w:cs="Arial"/>
        </w:rPr>
      </w:pPr>
      <w:bookmarkStart w:id="1527" w:name="_STATUTE_P__4ecd7b55_51d9_49cc_9bd8_dafe"/>
      <w:bookmarkStart w:id="1528" w:name="_REV__fb7cf891_cf83_4110_9966_40ae2a9aac"/>
      <w:bookmarkStart w:id="1529" w:name="_STATUTE_SP__dd6c9b8e_4882_4881_a527_93f"/>
      <w:bookmarkStart w:id="1530" w:name="_STATUTE_P__31ed38cf_239f_464f_b1f9_02b6"/>
      <w:bookmarkStart w:id="1531" w:name="_REV__f1945ae2_a824_4d9c_95a8_68443e6b87"/>
      <w:bookmarkStart w:id="1532" w:name="_STATUTE_NUMBER__d797ed96_0a30_4601_bab2"/>
      <w:bookmarkEnd w:id="1527"/>
      <w:bookmarkEnd w:id="1528"/>
      <w:bookmarkEnd w:id="1529"/>
      <w:bookmarkEnd w:id="1526"/>
      <w:bookmarkEnd w:id="1530"/>
      <w:bookmarkEnd w:id="1531"/>
      <w:r>
        <w:rPr>
          <w:rFonts w:eastAsia="Arial" w:cs="Arial" w:ascii="Arial" w:hAnsi="Arial"/>
          <w:u w:val="single"/>
        </w:rPr>
        <w:t>B</w:t>
      </w:r>
      <w:bookmarkEnd w:id="1532"/>
      <w:r>
        <w:rPr>
          <w:rFonts w:eastAsia="Arial" w:cs="Arial" w:ascii="Arial" w:hAnsi="Arial"/>
          <w:u w:val="single"/>
        </w:rPr>
        <w:t xml:space="preserve">.  </w:t>
      </w:r>
      <w:bookmarkStart w:id="1533" w:name="_STATUTE_CONTENT__4e1a06b8_0ed1_4642_b68"/>
      <w:r>
        <w:rPr>
          <w:rFonts w:eastAsia="Arial" w:cs="Arial" w:ascii="Arial" w:hAnsi="Arial"/>
          <w:u w:val="single"/>
        </w:rPr>
        <w:t>"Major registration violation" means a serious violation that does not imminently jeopardize public safety. "Major registration violation" is limited to:</w:t>
      </w:r>
    </w:p>
    <w:p>
      <w:pPr>
        <w:pStyle w:val="Normal"/>
        <w:ind w:left="1080" w:hanging="0"/>
        <w:rPr>
          <w:rFonts w:ascii="Arial" w:hAnsi="Arial" w:eastAsia="Arial" w:cs="Arial"/>
        </w:rPr>
      </w:pPr>
      <w:bookmarkStart w:id="1534" w:name="_REV__f1945ae2_a824_4d9c_95a8_68443e6b87"/>
      <w:bookmarkStart w:id="1535" w:name="_REV__9039e4e6_5f97_4c9a_b286_bfc77dd9f5"/>
      <w:bookmarkStart w:id="1536" w:name="_STATUTE_SP__ad674725_b9d0_472e_afd5_5d9"/>
      <w:bookmarkEnd w:id="1534"/>
      <w:bookmarkEnd w:id="1533"/>
      <w:bookmarkEnd w:id="1535"/>
      <w:bookmarkEnd w:id="1536"/>
      <w:r>
        <w:rPr>
          <w:rFonts w:eastAsia="Arial" w:cs="Arial" w:ascii="Arial" w:hAnsi="Arial"/>
          <w:u w:val="single"/>
        </w:rPr>
        <w:t>(</w:t>
      </w:r>
      <w:bookmarkStart w:id="1537" w:name="_STATUTE_NUMBER__9c4a2333_c73e_4e6f_b87a"/>
      <w:r>
        <w:rPr>
          <w:rFonts w:eastAsia="Arial" w:cs="Arial" w:ascii="Arial" w:hAnsi="Arial"/>
          <w:u w:val="single"/>
        </w:rPr>
        <w:t>1</w:t>
      </w:r>
      <w:bookmarkEnd w:id="1537"/>
      <w:r>
        <w:rPr>
          <w:rFonts w:eastAsia="Arial" w:cs="Arial" w:ascii="Arial" w:hAnsi="Arial"/>
          <w:u w:val="single"/>
        </w:rPr>
        <w:t xml:space="preserve">)  </w:t>
      </w:r>
      <w:bookmarkStart w:id="1538" w:name="_STATUTE_CONTENT__9d872fd1_da71_4155_94f"/>
      <w:r>
        <w:rPr>
          <w:rFonts w:eastAsia="Arial" w:cs="Arial" w:ascii="Arial" w:hAnsi="Arial"/>
          <w:u w:val="single"/>
        </w:rPr>
        <w:t>Misleading the office for the purposes of involving a person with a disqualifying drug offense in the operation of a registrant;</w:t>
      </w:r>
    </w:p>
    <w:p>
      <w:pPr>
        <w:pStyle w:val="Normal"/>
        <w:ind w:left="1080" w:hanging="0"/>
        <w:rPr>
          <w:rFonts w:ascii="Arial" w:hAnsi="Arial" w:eastAsia="Arial" w:cs="Arial"/>
        </w:rPr>
      </w:pPr>
      <w:bookmarkStart w:id="1539" w:name="_REV__9039e4e6_5f97_4c9a_b286_bfc77dd9f5"/>
      <w:bookmarkStart w:id="1540" w:name="_STATUTE_SP__ad674725_b9d0_472e_afd5_5d9"/>
      <w:bookmarkStart w:id="1541" w:name="_REV__07a36638_e014_4b3b_8c12_6e9ee3fa58"/>
      <w:bookmarkStart w:id="1542" w:name="_STATUTE_SP__fdaeb670_7cd9_42ec_83aa_bb9"/>
      <w:bookmarkEnd w:id="1539"/>
      <w:bookmarkEnd w:id="1540"/>
      <w:bookmarkEnd w:id="1538"/>
      <w:bookmarkEnd w:id="1541"/>
      <w:bookmarkEnd w:id="1542"/>
      <w:r>
        <w:rPr>
          <w:rFonts w:eastAsia="Arial" w:cs="Arial" w:ascii="Arial" w:hAnsi="Arial"/>
          <w:u w:val="single"/>
        </w:rPr>
        <w:t>(</w:t>
      </w:r>
      <w:bookmarkStart w:id="1543" w:name="_STATUTE_NUMBER__cda18efe_38c1_4715_8705"/>
      <w:r>
        <w:rPr>
          <w:rFonts w:eastAsia="Arial" w:cs="Arial" w:ascii="Arial" w:hAnsi="Arial"/>
          <w:u w:val="single"/>
        </w:rPr>
        <w:t>2</w:t>
      </w:r>
      <w:bookmarkEnd w:id="1543"/>
      <w:r>
        <w:rPr>
          <w:rFonts w:eastAsia="Arial" w:cs="Arial" w:ascii="Arial" w:hAnsi="Arial"/>
          <w:u w:val="single"/>
        </w:rPr>
        <w:t xml:space="preserve">)  </w:t>
      </w:r>
      <w:bookmarkStart w:id="1544" w:name="_STATUTE_CONTENT__07f2701c_d3bf_48ee_bb5"/>
      <w:r>
        <w:rPr>
          <w:rFonts w:eastAsia="Arial" w:cs="Arial" w:ascii="Arial" w:hAnsi="Arial"/>
          <w:u w:val="single"/>
        </w:rPr>
        <w:t xml:space="preserve">Intentionally or knowingly diverting harvested cannabis or cannabis products for medical use to the illicit market or to a cannabis establishment under the Cannabis Legalization Act; </w:t>
      </w:r>
    </w:p>
    <w:p>
      <w:pPr>
        <w:pStyle w:val="Normal"/>
        <w:ind w:left="1080" w:hanging="0"/>
        <w:rPr>
          <w:rFonts w:ascii="Arial" w:hAnsi="Arial" w:eastAsia="Arial" w:cs="Arial"/>
        </w:rPr>
      </w:pPr>
      <w:bookmarkStart w:id="1545" w:name="_REV__07a36638_e014_4b3b_8c12_6e9ee3fa58"/>
      <w:bookmarkStart w:id="1546" w:name="_STATUTE_SP__fdaeb670_7cd9_42ec_83aa_bb9"/>
      <w:bookmarkStart w:id="1547" w:name="_REV__32322bf5_5bce_4021_a2b9_f1e8a5a05e"/>
      <w:bookmarkStart w:id="1548" w:name="_STATUTE_SP__44ccdbef_40ff_4fc9_8e0f_643"/>
      <w:bookmarkEnd w:id="1545"/>
      <w:bookmarkEnd w:id="1546"/>
      <w:bookmarkEnd w:id="1544"/>
      <w:bookmarkEnd w:id="1547"/>
      <w:bookmarkEnd w:id="1548"/>
      <w:r>
        <w:rPr>
          <w:rFonts w:eastAsia="Arial" w:cs="Arial" w:ascii="Arial" w:hAnsi="Arial"/>
          <w:u w:val="single"/>
        </w:rPr>
        <w:t>(</w:t>
      </w:r>
      <w:bookmarkStart w:id="1549" w:name="_STATUTE_NUMBER__4ddf80a7_7a43_4727_9f72"/>
      <w:r>
        <w:rPr>
          <w:rFonts w:eastAsia="Arial" w:cs="Arial" w:ascii="Arial" w:hAnsi="Arial"/>
          <w:u w:val="single"/>
        </w:rPr>
        <w:t>3</w:t>
      </w:r>
      <w:bookmarkEnd w:id="1549"/>
      <w:r>
        <w:rPr>
          <w:rFonts w:eastAsia="Arial" w:cs="Arial" w:ascii="Arial" w:hAnsi="Arial"/>
          <w:u w:val="single"/>
        </w:rPr>
        <w:t xml:space="preserve">)  </w:t>
      </w:r>
      <w:bookmarkStart w:id="1550" w:name="_STATUTE_CONTENT__5e748596_395a_47bc_840"/>
      <w:r>
        <w:rPr>
          <w:rFonts w:eastAsia="Arial" w:cs="Arial" w:ascii="Arial" w:hAnsi="Arial"/>
          <w:u w:val="single"/>
        </w:rPr>
        <w:t xml:space="preserve">Except as provided in paragraph A, subparagraphs (2) and (3), treating or otherwise adulterating harvested cannabis with any chemical that alters the color, appearance, weight or smell of the cannabis or that increases its potency, toxicity or addictiveness in a manner not authorized under this chapter; </w:t>
      </w:r>
    </w:p>
    <w:p>
      <w:pPr>
        <w:pStyle w:val="Normal"/>
        <w:ind w:left="1080" w:hanging="0"/>
        <w:rPr>
          <w:rFonts w:ascii="Arial" w:hAnsi="Arial" w:eastAsia="Arial" w:cs="Arial"/>
        </w:rPr>
      </w:pPr>
      <w:bookmarkStart w:id="1551" w:name="_REV__32322bf5_5bce_4021_a2b9_f1e8a5a05e"/>
      <w:bookmarkStart w:id="1552" w:name="_STATUTE_SP__44ccdbef_40ff_4fc9_8e0f_643"/>
      <w:bookmarkStart w:id="1553" w:name="_REV__8d284bd2_f6d9_40c5_9728_991d821c94"/>
      <w:bookmarkStart w:id="1554" w:name="_STATUTE_SP__0af56800_d168_41c1_85b6_f02"/>
      <w:bookmarkEnd w:id="1551"/>
      <w:bookmarkEnd w:id="1552"/>
      <w:bookmarkEnd w:id="1550"/>
      <w:bookmarkEnd w:id="1553"/>
      <w:bookmarkEnd w:id="1554"/>
      <w:r>
        <w:rPr>
          <w:rFonts w:eastAsia="Arial" w:cs="Arial" w:ascii="Arial" w:hAnsi="Arial"/>
          <w:u w:val="single"/>
        </w:rPr>
        <w:t>(</w:t>
      </w:r>
      <w:bookmarkStart w:id="1555" w:name="_STATUTE_NUMBER__77ee99d6_d6f3_4413_bb41"/>
      <w:r>
        <w:rPr>
          <w:rFonts w:eastAsia="Arial" w:cs="Arial" w:ascii="Arial" w:hAnsi="Arial"/>
          <w:u w:val="single"/>
        </w:rPr>
        <w:t>4</w:t>
      </w:r>
      <w:bookmarkEnd w:id="1555"/>
      <w:r>
        <w:rPr>
          <w:rFonts w:eastAsia="Arial" w:cs="Arial" w:ascii="Arial" w:hAnsi="Arial"/>
          <w:u w:val="single"/>
        </w:rPr>
        <w:t xml:space="preserve">)  </w:t>
      </w:r>
      <w:bookmarkStart w:id="1556" w:name="_STATUTE_CONTENT__59945d0c_084a_4dff_9a5"/>
      <w:r>
        <w:rPr>
          <w:rFonts w:eastAsia="Arial" w:cs="Arial" w:ascii="Arial" w:hAnsi="Arial"/>
          <w:u w:val="single"/>
        </w:rPr>
        <w:t>Selling or transferring cannabis plants, harvested cannabis or cannabis products for medical use to a person under 21 years of age who is not a minor qualifying patient;</w:t>
      </w:r>
    </w:p>
    <w:p>
      <w:pPr>
        <w:pStyle w:val="Normal"/>
        <w:ind w:left="1080" w:hanging="0"/>
        <w:rPr>
          <w:rFonts w:ascii="Arial" w:hAnsi="Arial" w:eastAsia="Arial" w:cs="Arial"/>
        </w:rPr>
      </w:pPr>
      <w:bookmarkStart w:id="1557" w:name="_REV__8d284bd2_f6d9_40c5_9728_991d821c94"/>
      <w:bookmarkStart w:id="1558" w:name="_STATUTE_SP__0af56800_d168_41c1_85b6_f02"/>
      <w:bookmarkStart w:id="1559" w:name="_REV__fed09aef_ebf8_42b0_9f1f_160bb12d15"/>
      <w:bookmarkStart w:id="1560" w:name="_STATUTE_SP__2ab43d64_b289_41c7_be17_81d"/>
      <w:bookmarkEnd w:id="1557"/>
      <w:bookmarkEnd w:id="1558"/>
      <w:bookmarkEnd w:id="1556"/>
      <w:bookmarkEnd w:id="1559"/>
      <w:bookmarkEnd w:id="1560"/>
      <w:r>
        <w:rPr>
          <w:rFonts w:eastAsia="Arial" w:cs="Arial" w:ascii="Arial" w:hAnsi="Arial"/>
          <w:u w:val="single"/>
        </w:rPr>
        <w:t>(</w:t>
      </w:r>
      <w:bookmarkStart w:id="1561" w:name="_STATUTE_NUMBER__acc652cf_4e73_4019_af2a"/>
      <w:r>
        <w:rPr>
          <w:rFonts w:eastAsia="Arial" w:cs="Arial" w:ascii="Arial" w:hAnsi="Arial"/>
          <w:u w:val="single"/>
        </w:rPr>
        <w:t>5</w:t>
      </w:r>
      <w:bookmarkEnd w:id="1561"/>
      <w:r>
        <w:rPr>
          <w:rFonts w:eastAsia="Arial" w:cs="Arial" w:ascii="Arial" w:hAnsi="Arial"/>
          <w:u w:val="single"/>
        </w:rPr>
        <w:t xml:space="preserve">)  </w:t>
      </w:r>
      <w:bookmarkStart w:id="1562" w:name="_STATUTE_CONTENT__1e3419ee_c93e_4c3f_be4"/>
      <w:r>
        <w:rPr>
          <w:rFonts w:eastAsia="Arial" w:cs="Arial" w:ascii="Arial" w:hAnsi="Arial"/>
          <w:u w:val="single"/>
        </w:rPr>
        <w:t>Intentionally or knowingly making deliveries of harvested cannabis to a safe zone designated by a municipality pursuant to Title 30</w:t>
        <w:noBreakHyphen/>
        <w:t>A, section 3253 unless otherwise authorized under this chapter;</w:t>
      </w:r>
    </w:p>
    <w:p>
      <w:pPr>
        <w:pStyle w:val="Normal"/>
        <w:ind w:left="1080" w:hanging="0"/>
        <w:rPr>
          <w:rFonts w:ascii="Arial" w:hAnsi="Arial" w:eastAsia="Arial" w:cs="Arial"/>
        </w:rPr>
      </w:pPr>
      <w:bookmarkStart w:id="1563" w:name="_REV__fed09aef_ebf8_42b0_9f1f_160bb12d15"/>
      <w:bookmarkStart w:id="1564" w:name="_STATUTE_SP__2ab43d64_b289_41c7_be17_81d"/>
      <w:bookmarkStart w:id="1565" w:name="_REV__fcf6df57_463a_460c_94c4_1a573acb00"/>
      <w:bookmarkStart w:id="1566" w:name="_STATUTE_SP__f244d0c3_d1eb_4ccb_a8cf_9e7"/>
      <w:bookmarkEnd w:id="1563"/>
      <w:bookmarkEnd w:id="1564"/>
      <w:bookmarkEnd w:id="1562"/>
      <w:bookmarkEnd w:id="1565"/>
      <w:bookmarkEnd w:id="1566"/>
      <w:r>
        <w:rPr>
          <w:rFonts w:eastAsia="Arial" w:cs="Arial" w:ascii="Arial" w:hAnsi="Arial"/>
          <w:u w:val="single"/>
        </w:rPr>
        <w:t>(</w:t>
      </w:r>
      <w:bookmarkStart w:id="1567" w:name="_STATUTE_NUMBER__d36fee1f_dc14_4cf5_822b"/>
      <w:r>
        <w:rPr>
          <w:rFonts w:eastAsia="Arial" w:cs="Arial" w:ascii="Arial" w:hAnsi="Arial"/>
          <w:u w:val="single"/>
        </w:rPr>
        <w:t>6</w:t>
      </w:r>
      <w:bookmarkEnd w:id="1567"/>
      <w:r>
        <w:rPr>
          <w:rFonts w:eastAsia="Arial" w:cs="Arial" w:ascii="Arial" w:hAnsi="Arial"/>
          <w:u w:val="single"/>
        </w:rPr>
        <w:t xml:space="preserve">) </w:t>
      </w:r>
      <w:bookmarkStart w:id="1568" w:name="_STATUTE_CONTENT__cd15c8fe_169d_4937_8c4"/>
      <w:r>
        <w:rPr>
          <w:rFonts w:eastAsia="Arial" w:cs="Arial" w:ascii="Arial" w:hAnsi="Arial"/>
          <w:u w:val="single"/>
        </w:rPr>
        <w:t>Allowing a minor to be an assistant of the registrant unless otherwise authorized under this chapter;</w:t>
      </w:r>
    </w:p>
    <w:p>
      <w:pPr>
        <w:pStyle w:val="Normal"/>
        <w:ind w:left="1080" w:hanging="0"/>
        <w:rPr>
          <w:rFonts w:ascii="Arial" w:hAnsi="Arial" w:eastAsia="Arial" w:cs="Arial"/>
        </w:rPr>
      </w:pPr>
      <w:bookmarkStart w:id="1569" w:name="_REV__fcf6df57_463a_460c_94c4_1a573acb00"/>
      <w:bookmarkStart w:id="1570" w:name="_STATUTE_SP__f244d0c3_d1eb_4ccb_a8cf_9e7"/>
      <w:bookmarkStart w:id="1571" w:name="_REV__bd2e1221_f609_453c_9c54_6109732763"/>
      <w:bookmarkStart w:id="1572" w:name="_STATUTE_SP__8349ff89_59fe_43b2_8c99_f02"/>
      <w:bookmarkEnd w:id="1569"/>
      <w:bookmarkEnd w:id="1570"/>
      <w:bookmarkEnd w:id="1568"/>
      <w:bookmarkEnd w:id="1571"/>
      <w:bookmarkEnd w:id="1572"/>
      <w:r>
        <w:rPr>
          <w:rFonts w:eastAsia="Arial" w:cs="Arial" w:ascii="Arial" w:hAnsi="Arial"/>
          <w:u w:val="single"/>
        </w:rPr>
        <w:t>(</w:t>
      </w:r>
      <w:bookmarkStart w:id="1573" w:name="_STATUTE_NUMBER__c1b397a4_5342_4fc2_bf0f"/>
      <w:r>
        <w:rPr>
          <w:rFonts w:eastAsia="Arial" w:cs="Arial" w:ascii="Arial" w:hAnsi="Arial"/>
          <w:u w:val="single"/>
        </w:rPr>
        <w:t>7</w:t>
      </w:r>
      <w:bookmarkEnd w:id="1573"/>
      <w:r>
        <w:rPr>
          <w:rFonts w:eastAsia="Arial" w:cs="Arial" w:ascii="Arial" w:hAnsi="Arial"/>
          <w:u w:val="single"/>
        </w:rPr>
        <w:t xml:space="preserve">)  </w:t>
      </w:r>
      <w:bookmarkStart w:id="1574" w:name="_STATUTE_CONTENT__5c1b5244_7998_4d62_b8c"/>
      <w:r>
        <w:rPr>
          <w:rFonts w:eastAsia="Arial" w:cs="Arial" w:ascii="Arial" w:hAnsi="Arial"/>
          <w:u w:val="single"/>
        </w:rPr>
        <w:t>Cultivating cannabis plants in an amount that is equal to or greater than 150% of the total number of cannabis plants or plant canopy the registrant is authorized to cultivate under this chapter;</w:t>
      </w:r>
    </w:p>
    <w:p>
      <w:pPr>
        <w:pStyle w:val="Normal"/>
        <w:ind w:left="1080" w:hanging="0"/>
        <w:rPr>
          <w:rFonts w:ascii="Arial" w:hAnsi="Arial" w:eastAsia="Arial" w:cs="Arial"/>
        </w:rPr>
      </w:pPr>
      <w:bookmarkStart w:id="1575" w:name="_REV__bd2e1221_f609_453c_9c54_6109732763"/>
      <w:bookmarkStart w:id="1576" w:name="_STATUTE_SP__8349ff89_59fe_43b2_8c99_f02"/>
      <w:bookmarkStart w:id="1577" w:name="_STATUTE_SP__9f1e01f4_75f2_492f_b8a9_682"/>
      <w:bookmarkStart w:id="1578" w:name="_REV__a37f0d93_c530_4610_ac78_e827e3b635"/>
      <w:bookmarkEnd w:id="1575"/>
      <w:bookmarkEnd w:id="1576"/>
      <w:bookmarkEnd w:id="1574"/>
      <w:bookmarkEnd w:id="1577"/>
      <w:bookmarkEnd w:id="1578"/>
      <w:r>
        <w:rPr>
          <w:rFonts w:eastAsia="Arial" w:cs="Arial" w:ascii="Arial" w:hAnsi="Arial"/>
          <w:u w:val="single"/>
        </w:rPr>
        <w:t>(</w:t>
      </w:r>
      <w:bookmarkStart w:id="1579" w:name="_STATUTE_NUMBER__74380efe_42bc_48a8_9c15"/>
      <w:r>
        <w:rPr>
          <w:rFonts w:eastAsia="Arial" w:cs="Arial" w:ascii="Arial" w:hAnsi="Arial"/>
          <w:u w:val="single"/>
        </w:rPr>
        <w:t>8</w:t>
      </w:r>
      <w:bookmarkEnd w:id="1579"/>
      <w:r>
        <w:rPr>
          <w:rFonts w:eastAsia="Arial" w:cs="Arial" w:ascii="Arial" w:hAnsi="Arial"/>
          <w:u w:val="single"/>
        </w:rPr>
        <w:t xml:space="preserve">)  </w:t>
      </w:r>
      <w:bookmarkStart w:id="1580" w:name="_STATUTE_CONTENT__914d4e31_c5d7_4609_aab"/>
      <w:r>
        <w:rPr>
          <w:rFonts w:eastAsia="Arial" w:cs="Arial" w:ascii="Arial" w:hAnsi="Arial"/>
          <w:u w:val="single"/>
        </w:rPr>
        <w:t>Intentionally or knowingly misrepresenting any cannabis product to a qualifying patient, registrant or the public, including:</w:t>
      </w:r>
    </w:p>
    <w:p>
      <w:pPr>
        <w:pStyle w:val="Normal"/>
        <w:ind w:left="1440" w:hanging="0"/>
        <w:rPr>
          <w:rFonts w:ascii="Arial" w:hAnsi="Arial" w:eastAsia="Arial" w:cs="Arial"/>
        </w:rPr>
      </w:pPr>
      <w:bookmarkStart w:id="1581" w:name="_REV__a37f0d93_c530_4610_ac78_e827e3b635"/>
      <w:bookmarkStart w:id="1582" w:name="_REV__f8b90f1d_5b16_43e2_87a8_5ff6dad70d"/>
      <w:bookmarkStart w:id="1583" w:name="_STATUTE_D__8805fd2f_0b0f_42b7_9b2b_3440"/>
      <w:bookmarkEnd w:id="1581"/>
      <w:bookmarkEnd w:id="1580"/>
      <w:bookmarkEnd w:id="1582"/>
      <w:bookmarkEnd w:id="1583"/>
      <w:r>
        <w:rPr>
          <w:rFonts w:eastAsia="Arial" w:cs="Arial" w:ascii="Arial" w:hAnsi="Arial"/>
          <w:u w:val="single"/>
        </w:rPr>
        <w:t>(</w:t>
      </w:r>
      <w:bookmarkStart w:id="1584" w:name="_STATUTE_NUMBER__78b87927_1987_41bc_8a60"/>
      <w:r>
        <w:rPr>
          <w:rFonts w:eastAsia="Arial" w:cs="Arial" w:ascii="Arial" w:hAnsi="Arial"/>
          <w:u w:val="single"/>
        </w:rPr>
        <w:t>a</w:t>
      </w:r>
      <w:bookmarkEnd w:id="1584"/>
      <w:r>
        <w:rPr>
          <w:rFonts w:eastAsia="Arial" w:cs="Arial" w:ascii="Arial" w:hAnsi="Arial"/>
          <w:u w:val="single"/>
        </w:rPr>
        <w:t xml:space="preserve">)  </w:t>
      </w:r>
      <w:bookmarkStart w:id="1585" w:name="_STATUTE_CONTENT__af90701d_a609_42af_bbd"/>
      <w:r>
        <w:rPr>
          <w:rFonts w:eastAsia="Arial" w:cs="Arial" w:ascii="Arial" w:hAnsi="Arial"/>
          <w:u w:val="single"/>
        </w:rPr>
        <w:t>Its contents;</w:t>
      </w:r>
    </w:p>
    <w:p>
      <w:pPr>
        <w:pStyle w:val="Normal"/>
        <w:ind w:left="1440" w:hanging="0"/>
        <w:rPr>
          <w:rFonts w:ascii="Arial" w:hAnsi="Arial" w:eastAsia="Arial" w:cs="Arial"/>
        </w:rPr>
      </w:pPr>
      <w:bookmarkStart w:id="1586" w:name="_REV__f8b90f1d_5b16_43e2_87a8_5ff6dad70d"/>
      <w:bookmarkStart w:id="1587" w:name="_STATUTE_D__8805fd2f_0b0f_42b7_9b2b_3440"/>
      <w:bookmarkStart w:id="1588" w:name="_REV__6d53bede_d51e_4cf2_8222_78323db857"/>
      <w:bookmarkStart w:id="1589" w:name="_STATUTE_D__315c7cba_38f0_4a4e_8bb7_db87"/>
      <w:bookmarkEnd w:id="1586"/>
      <w:bookmarkEnd w:id="1587"/>
      <w:bookmarkEnd w:id="1585"/>
      <w:bookmarkEnd w:id="1588"/>
      <w:bookmarkEnd w:id="1589"/>
      <w:r>
        <w:rPr>
          <w:rFonts w:eastAsia="Arial" w:cs="Arial" w:ascii="Arial" w:hAnsi="Arial"/>
          <w:u w:val="single"/>
        </w:rPr>
        <w:t>(</w:t>
      </w:r>
      <w:bookmarkStart w:id="1590" w:name="_STATUTE_NUMBER__ebad7891_5de4_4a84_8d09"/>
      <w:r>
        <w:rPr>
          <w:rFonts w:eastAsia="Arial" w:cs="Arial" w:ascii="Arial" w:hAnsi="Arial"/>
          <w:u w:val="single"/>
        </w:rPr>
        <w:t>b</w:t>
      </w:r>
      <w:bookmarkEnd w:id="1590"/>
      <w:r>
        <w:rPr>
          <w:rFonts w:eastAsia="Arial" w:cs="Arial" w:ascii="Arial" w:hAnsi="Arial"/>
          <w:u w:val="single"/>
        </w:rPr>
        <w:t xml:space="preserve">)  </w:t>
      </w:r>
      <w:bookmarkStart w:id="1591" w:name="_STATUTE_CONTENT__66e73d5e_6edc_4be6_9db"/>
      <w:r>
        <w:rPr>
          <w:rFonts w:eastAsia="Arial" w:cs="Arial" w:ascii="Arial" w:hAnsi="Arial"/>
          <w:u w:val="single"/>
        </w:rPr>
        <w:t>Its testing results; or</w:t>
      </w:r>
    </w:p>
    <w:p>
      <w:pPr>
        <w:pStyle w:val="Normal"/>
        <w:ind w:left="1440" w:hanging="0"/>
        <w:rPr>
          <w:rFonts w:ascii="Arial" w:hAnsi="Arial" w:eastAsia="Arial" w:cs="Arial"/>
        </w:rPr>
      </w:pPr>
      <w:bookmarkStart w:id="1592" w:name="_REV__6d53bede_d51e_4cf2_8222_78323db857"/>
      <w:bookmarkStart w:id="1593" w:name="_STATUTE_D__315c7cba_38f0_4a4e_8bb7_db87"/>
      <w:bookmarkStart w:id="1594" w:name="_REV__d7ac11de_01ee_4696_868e_49ae9c1de8"/>
      <w:bookmarkStart w:id="1595" w:name="_STATUTE_D__5343a92e_e315_427a_8d64_42b6"/>
      <w:bookmarkEnd w:id="1592"/>
      <w:bookmarkEnd w:id="1593"/>
      <w:bookmarkEnd w:id="1591"/>
      <w:bookmarkEnd w:id="1594"/>
      <w:bookmarkEnd w:id="1595"/>
      <w:r>
        <w:rPr>
          <w:rFonts w:eastAsia="Arial" w:cs="Arial" w:ascii="Arial" w:hAnsi="Arial"/>
          <w:u w:val="single"/>
        </w:rPr>
        <w:t>(</w:t>
      </w:r>
      <w:bookmarkStart w:id="1596" w:name="_STATUTE_NUMBER__a2319dcd_06e6_438b_8272"/>
      <w:r>
        <w:rPr>
          <w:rFonts w:eastAsia="Arial" w:cs="Arial" w:ascii="Arial" w:hAnsi="Arial"/>
          <w:u w:val="single"/>
        </w:rPr>
        <w:t>c</w:t>
      </w:r>
      <w:bookmarkEnd w:id="1596"/>
      <w:r>
        <w:rPr>
          <w:rFonts w:eastAsia="Arial" w:cs="Arial" w:ascii="Arial" w:hAnsi="Arial"/>
          <w:u w:val="single"/>
        </w:rPr>
        <w:t xml:space="preserve">)  </w:t>
      </w:r>
      <w:bookmarkStart w:id="1597" w:name="_STATUTE_CONTENT__57732bd3_6a0a_48c1_915"/>
      <w:r>
        <w:rPr>
          <w:rFonts w:eastAsia="Arial" w:cs="Arial" w:ascii="Arial" w:hAnsi="Arial"/>
          <w:u w:val="single"/>
        </w:rPr>
        <w:t>Its potency;</w:t>
      </w:r>
    </w:p>
    <w:p>
      <w:pPr>
        <w:pStyle w:val="Normal"/>
        <w:ind w:left="1080" w:hanging="0"/>
        <w:rPr>
          <w:rFonts w:ascii="Arial" w:hAnsi="Arial" w:eastAsia="Arial" w:cs="Arial"/>
        </w:rPr>
      </w:pPr>
      <w:bookmarkStart w:id="1598" w:name="_STATUTE_SP__9f1e01f4_75f2_492f_b8a9_682"/>
      <w:bookmarkStart w:id="1599" w:name="_REV__d7ac11de_01ee_4696_868e_49ae9c1de8"/>
      <w:bookmarkStart w:id="1600" w:name="_STATUTE_D__5343a92e_e315_427a_8d64_42b6"/>
      <w:bookmarkStart w:id="1601" w:name="_REV__17d5fab7_d0f5_4ebe_876a_4406842702"/>
      <w:bookmarkStart w:id="1602" w:name="_STATUTE_SP__0ed2e2f7_65fd_4ffb_a6a7_fa9"/>
      <w:bookmarkEnd w:id="1598"/>
      <w:bookmarkEnd w:id="1599"/>
      <w:bookmarkEnd w:id="1600"/>
      <w:bookmarkEnd w:id="1597"/>
      <w:bookmarkEnd w:id="1601"/>
      <w:bookmarkEnd w:id="1602"/>
      <w:r>
        <w:rPr>
          <w:rFonts w:eastAsia="Arial" w:cs="Arial" w:ascii="Arial" w:hAnsi="Arial"/>
          <w:u w:val="single"/>
        </w:rPr>
        <w:t>(</w:t>
      </w:r>
      <w:bookmarkStart w:id="1603" w:name="_STATUTE_NUMBER__ebfc1b8f_c5b0_4893_9261"/>
      <w:r>
        <w:rPr>
          <w:rFonts w:eastAsia="Arial" w:cs="Arial" w:ascii="Arial" w:hAnsi="Arial"/>
          <w:u w:val="single"/>
        </w:rPr>
        <w:t>9</w:t>
      </w:r>
      <w:bookmarkEnd w:id="1603"/>
      <w:r>
        <w:rPr>
          <w:rFonts w:eastAsia="Arial" w:cs="Arial" w:ascii="Arial" w:hAnsi="Arial"/>
          <w:u w:val="single"/>
        </w:rPr>
        <w:t xml:space="preserve">)  </w:t>
      </w:r>
      <w:bookmarkStart w:id="1604" w:name="_STATUTE_CONTENT__c6f70604_258b_404d_839"/>
      <w:r>
        <w:rPr>
          <w:rFonts w:eastAsia="Arial" w:cs="Arial" w:ascii="Arial" w:hAnsi="Arial"/>
          <w:u w:val="single"/>
        </w:rPr>
        <w:t>Refusing, 2 or more times, to permit the office to inspect locations where the registrant conducts authorized activities;</w:t>
      </w:r>
    </w:p>
    <w:p>
      <w:pPr>
        <w:pStyle w:val="Normal"/>
        <w:ind w:left="1080" w:hanging="0"/>
        <w:rPr>
          <w:rFonts w:ascii="Arial" w:hAnsi="Arial" w:eastAsia="Arial" w:cs="Arial"/>
        </w:rPr>
      </w:pPr>
      <w:bookmarkStart w:id="1605" w:name="_REV__17d5fab7_d0f5_4ebe_876a_4406842702"/>
      <w:bookmarkStart w:id="1606" w:name="_STATUTE_SP__0ed2e2f7_65fd_4ffb_a6a7_fa9"/>
      <w:bookmarkStart w:id="1607" w:name="_REV__1e74e28a_6f02_4bf1_82f0_6fe13096ae"/>
      <w:bookmarkStart w:id="1608" w:name="_STATUTE_SP__e8b8815b_b606_48f6_848d_301"/>
      <w:bookmarkEnd w:id="1605"/>
      <w:bookmarkEnd w:id="1606"/>
      <w:bookmarkEnd w:id="1604"/>
      <w:bookmarkEnd w:id="1607"/>
      <w:bookmarkEnd w:id="1608"/>
      <w:r>
        <w:rPr>
          <w:rFonts w:eastAsia="Arial" w:cs="Arial" w:ascii="Arial" w:hAnsi="Arial"/>
          <w:u w:val="single"/>
        </w:rPr>
        <w:t>(</w:t>
      </w:r>
      <w:bookmarkStart w:id="1609" w:name="_STATUTE_NUMBER__6b499fee_c34e_40d0_b6c9"/>
      <w:r>
        <w:rPr>
          <w:rFonts w:eastAsia="Arial" w:cs="Arial" w:ascii="Arial" w:hAnsi="Arial"/>
          <w:u w:val="single"/>
        </w:rPr>
        <w:t>10</w:t>
      </w:r>
      <w:bookmarkEnd w:id="1609"/>
      <w:r>
        <w:rPr>
          <w:rFonts w:eastAsia="Arial" w:cs="Arial" w:ascii="Arial" w:hAnsi="Arial"/>
          <w:u w:val="single"/>
        </w:rPr>
        <w:t xml:space="preserve">)  </w:t>
      </w:r>
      <w:bookmarkStart w:id="1610" w:name="_STATUTE_CONTENT__8495705e_c7a8_4357_986"/>
      <w:r>
        <w:rPr>
          <w:rFonts w:eastAsia="Arial" w:cs="Arial" w:ascii="Arial" w:hAnsi="Arial"/>
          <w:u w:val="single"/>
        </w:rPr>
        <w:t>Intentionally or knowingly destroying, damaging, altering, removing or concealing potential evidence of a violation under this paragraph or asking or encouraging another person to do so; or</w:t>
      </w:r>
    </w:p>
    <w:p>
      <w:pPr>
        <w:pStyle w:val="Normal"/>
        <w:ind w:left="1080" w:hanging="0"/>
        <w:rPr>
          <w:rFonts w:ascii="Arial" w:hAnsi="Arial" w:eastAsia="Arial" w:cs="Arial"/>
        </w:rPr>
      </w:pPr>
      <w:bookmarkStart w:id="1611" w:name="_REV__1e74e28a_6f02_4bf1_82f0_6fe13096ae"/>
      <w:bookmarkStart w:id="1612" w:name="_STATUTE_SP__e8b8815b_b606_48f6_848d_301"/>
      <w:bookmarkStart w:id="1613" w:name="_REV__bee70194_8031_4ac9_83a6_67f4d890e6"/>
      <w:bookmarkStart w:id="1614" w:name="_STATUTE_SP__19059890_cc50_409f_90bf_95f"/>
      <w:bookmarkEnd w:id="1611"/>
      <w:bookmarkEnd w:id="1612"/>
      <w:bookmarkEnd w:id="1610"/>
      <w:bookmarkEnd w:id="1613"/>
      <w:bookmarkEnd w:id="1614"/>
      <w:r>
        <w:rPr>
          <w:rFonts w:eastAsia="Arial" w:cs="Arial" w:ascii="Arial" w:hAnsi="Arial"/>
          <w:u w:val="single"/>
        </w:rPr>
        <w:t>(</w:t>
      </w:r>
      <w:bookmarkStart w:id="1615" w:name="_STATUTE_NUMBER__e81bbf25_4bff_4f29_844d"/>
      <w:r>
        <w:rPr>
          <w:rFonts w:eastAsia="Arial" w:cs="Arial" w:ascii="Arial" w:hAnsi="Arial"/>
          <w:u w:val="single"/>
        </w:rPr>
        <w:t>11</w:t>
      </w:r>
      <w:bookmarkEnd w:id="1615"/>
      <w:r>
        <w:rPr>
          <w:rFonts w:eastAsia="Arial" w:cs="Arial" w:ascii="Arial" w:hAnsi="Arial"/>
          <w:u w:val="single"/>
        </w:rPr>
        <w:t xml:space="preserve">)  </w:t>
      </w:r>
      <w:bookmarkStart w:id="1616" w:name="_STATUTE_CONTENT__aabea5e1_2aa4_4f2f_ac0"/>
      <w:r>
        <w:rPr>
          <w:rFonts w:eastAsia="Arial" w:cs="Arial" w:ascii="Arial" w:hAnsi="Arial"/>
          <w:u w:val="single"/>
        </w:rPr>
        <w:t>Any violation in paragraph C that is a knowing violation or that the registrant has committed 3 or more times.</w:t>
      </w:r>
    </w:p>
    <w:p>
      <w:pPr>
        <w:pStyle w:val="Normal"/>
        <w:ind w:left="720" w:hanging="0"/>
        <w:rPr>
          <w:rFonts w:ascii="Arial" w:hAnsi="Arial" w:eastAsia="Arial" w:cs="Arial"/>
        </w:rPr>
      </w:pPr>
      <w:bookmarkStart w:id="1617" w:name="_STATUTE_P__31ed38cf_239f_464f_b1f9_02b6"/>
      <w:bookmarkStart w:id="1618" w:name="_REV__bee70194_8031_4ac9_83a6_67f4d890e6"/>
      <w:bookmarkStart w:id="1619" w:name="_STATUTE_SP__19059890_cc50_409f_90bf_95f"/>
      <w:bookmarkStart w:id="1620" w:name="_STATUTE_P__13282fb3_83ff_4379_a44b_920f"/>
      <w:bookmarkStart w:id="1621" w:name="_REV__9fac470a_b712_4f0a_b2cb_1ac5cb3044"/>
      <w:bookmarkStart w:id="1622" w:name="_STATUTE_NUMBER__16164d7e_b7e1_407e_b152"/>
      <w:bookmarkEnd w:id="1617"/>
      <w:bookmarkEnd w:id="1618"/>
      <w:bookmarkEnd w:id="1619"/>
      <w:bookmarkEnd w:id="1616"/>
      <w:bookmarkEnd w:id="1620"/>
      <w:bookmarkEnd w:id="1621"/>
      <w:r>
        <w:rPr>
          <w:rFonts w:eastAsia="Arial" w:cs="Arial" w:ascii="Arial" w:hAnsi="Arial"/>
          <w:u w:val="single"/>
        </w:rPr>
        <w:t>C</w:t>
      </w:r>
      <w:bookmarkEnd w:id="1622"/>
      <w:r>
        <w:rPr>
          <w:rFonts w:eastAsia="Arial" w:cs="Arial" w:ascii="Arial" w:hAnsi="Arial"/>
          <w:u w:val="single"/>
        </w:rPr>
        <w:t xml:space="preserve">.  </w:t>
      </w:r>
      <w:bookmarkStart w:id="1623" w:name="_STATUTE_CONTENT__09326b75_4e40_412e_af8"/>
      <w:r>
        <w:rPr>
          <w:rFonts w:eastAsia="Arial" w:cs="Arial" w:ascii="Arial" w:hAnsi="Arial"/>
          <w:u w:val="single"/>
        </w:rPr>
        <w:t>"Minor registration violation" means a negligent violation. "Minor registration violation" is limited to:</w:t>
      </w:r>
    </w:p>
    <w:p>
      <w:pPr>
        <w:pStyle w:val="Normal"/>
        <w:ind w:left="1080" w:hanging="0"/>
        <w:rPr>
          <w:rFonts w:ascii="Arial" w:hAnsi="Arial" w:eastAsia="Arial" w:cs="Arial"/>
        </w:rPr>
      </w:pPr>
      <w:bookmarkStart w:id="1624" w:name="_REV__9fac470a_b712_4f0a_b2cb_1ac5cb3044"/>
      <w:bookmarkStart w:id="1625" w:name="_REV__f4926f1f_3ec2_4ab3_8aea_26e575ccc3"/>
      <w:bookmarkStart w:id="1626" w:name="_STATUTE_SP__3f1bc5d8_2c63_4279_956f_1fd"/>
      <w:bookmarkEnd w:id="1624"/>
      <w:bookmarkEnd w:id="1623"/>
      <w:bookmarkEnd w:id="1625"/>
      <w:bookmarkEnd w:id="1626"/>
      <w:r>
        <w:rPr>
          <w:rFonts w:eastAsia="Arial" w:cs="Arial" w:ascii="Arial" w:hAnsi="Arial"/>
          <w:u w:val="single"/>
        </w:rPr>
        <w:t>(</w:t>
      </w:r>
      <w:bookmarkStart w:id="1627" w:name="_STATUTE_NUMBER__d3920464_cc81_42a6_b661"/>
      <w:r>
        <w:rPr>
          <w:rFonts w:eastAsia="Arial" w:cs="Arial" w:ascii="Arial" w:hAnsi="Arial"/>
          <w:u w:val="single"/>
        </w:rPr>
        <w:t>1</w:t>
      </w:r>
      <w:bookmarkEnd w:id="1627"/>
      <w:r>
        <w:rPr>
          <w:rFonts w:eastAsia="Arial" w:cs="Arial" w:ascii="Arial" w:hAnsi="Arial"/>
          <w:u w:val="single"/>
        </w:rPr>
        <w:t xml:space="preserve">)  </w:t>
      </w:r>
      <w:bookmarkStart w:id="1628" w:name="_STATUTE_CONTENT__07c94595_506c_4580_9f4"/>
      <w:r>
        <w:rPr>
          <w:rFonts w:eastAsia="Arial" w:cs="Arial" w:ascii="Arial" w:hAnsi="Arial"/>
          <w:u w:val="single"/>
        </w:rPr>
        <w:t>Procuring or in any way aiding or assisting in procuring, furnishing, selling or delivering cannabis or cannabis products for or to a minor who is not a qualifying patient;</w:t>
      </w:r>
    </w:p>
    <w:p>
      <w:pPr>
        <w:pStyle w:val="Normal"/>
        <w:ind w:left="1080" w:hanging="0"/>
        <w:rPr>
          <w:rFonts w:ascii="Arial" w:hAnsi="Arial" w:eastAsia="Arial" w:cs="Arial"/>
        </w:rPr>
      </w:pPr>
      <w:bookmarkStart w:id="1629" w:name="_REV__f4926f1f_3ec2_4ab3_8aea_26e575ccc3"/>
      <w:bookmarkStart w:id="1630" w:name="_STATUTE_SP__3f1bc5d8_2c63_4279_956f_1fd"/>
      <w:bookmarkStart w:id="1631" w:name="_REV__ffced82c_7537_4824_a66a_0548df1f11"/>
      <w:bookmarkStart w:id="1632" w:name="_STATUTE_SP__f0f9139a_187d_4590_8019_a7e"/>
      <w:bookmarkEnd w:id="1629"/>
      <w:bookmarkEnd w:id="1630"/>
      <w:bookmarkEnd w:id="1628"/>
      <w:bookmarkEnd w:id="1631"/>
      <w:bookmarkEnd w:id="1632"/>
      <w:r>
        <w:rPr>
          <w:rFonts w:eastAsia="Arial" w:cs="Arial" w:ascii="Arial" w:hAnsi="Arial"/>
          <w:u w:val="single"/>
        </w:rPr>
        <w:t>(</w:t>
      </w:r>
      <w:bookmarkStart w:id="1633" w:name="_STATUTE_NUMBER__be3f9d82_6813_453c_aa89"/>
      <w:r>
        <w:rPr>
          <w:rFonts w:eastAsia="Arial" w:cs="Arial" w:ascii="Arial" w:hAnsi="Arial"/>
          <w:u w:val="single"/>
        </w:rPr>
        <w:t>2</w:t>
      </w:r>
      <w:bookmarkEnd w:id="1633"/>
      <w:r>
        <w:rPr>
          <w:rFonts w:eastAsia="Arial" w:cs="Arial" w:ascii="Arial" w:hAnsi="Arial"/>
          <w:u w:val="single"/>
        </w:rPr>
        <w:t xml:space="preserve">)  </w:t>
      </w:r>
      <w:bookmarkStart w:id="1634" w:name="_STATUTE_CONTENT__d6558037_f109_4511_872"/>
      <w:r>
        <w:rPr>
          <w:rFonts w:eastAsia="Arial" w:cs="Arial" w:ascii="Arial" w:hAnsi="Arial"/>
          <w:u w:val="single"/>
        </w:rPr>
        <w:t>Cultivating more cannabis plants than the registrant is authorized to cultivate under this chapter, but less than 150% of the total number of cannabis plants or plant canopy authorized;</w:t>
      </w:r>
    </w:p>
    <w:p>
      <w:pPr>
        <w:pStyle w:val="Normal"/>
        <w:ind w:left="1080" w:hanging="0"/>
        <w:rPr>
          <w:rFonts w:ascii="Arial" w:hAnsi="Arial" w:eastAsia="Arial" w:cs="Arial"/>
        </w:rPr>
      </w:pPr>
      <w:bookmarkStart w:id="1635" w:name="_REV__ffced82c_7537_4824_a66a_0548df1f11"/>
      <w:bookmarkStart w:id="1636" w:name="_STATUTE_SP__f0f9139a_187d_4590_8019_a7e"/>
      <w:bookmarkStart w:id="1637" w:name="_REV__ad6ca844_4c80_4e9f_88cd_875d654109"/>
      <w:bookmarkStart w:id="1638" w:name="_STATUTE_SP__c69d07a2_e78e_4997_8b33_574"/>
      <w:bookmarkEnd w:id="1635"/>
      <w:bookmarkEnd w:id="1636"/>
      <w:bookmarkEnd w:id="1634"/>
      <w:bookmarkEnd w:id="1637"/>
      <w:bookmarkEnd w:id="1638"/>
      <w:r>
        <w:rPr>
          <w:rFonts w:eastAsia="Arial" w:cs="Arial" w:ascii="Arial" w:hAnsi="Arial"/>
          <w:u w:val="single"/>
        </w:rPr>
        <w:t>(</w:t>
      </w:r>
      <w:bookmarkStart w:id="1639" w:name="_STATUTE_NUMBER__fb5e062d_5590_45ea_b529"/>
      <w:r>
        <w:rPr>
          <w:rFonts w:eastAsia="Arial" w:cs="Arial" w:ascii="Arial" w:hAnsi="Arial"/>
          <w:u w:val="single"/>
        </w:rPr>
        <w:t>3</w:t>
      </w:r>
      <w:bookmarkEnd w:id="1639"/>
      <w:r>
        <w:rPr>
          <w:rFonts w:eastAsia="Arial" w:cs="Arial" w:ascii="Arial" w:hAnsi="Arial"/>
          <w:u w:val="single"/>
        </w:rPr>
        <w:t xml:space="preserve">)  </w:t>
      </w:r>
      <w:bookmarkStart w:id="1640" w:name="_STATUTE_CONTENT__f1a86fea_0af2_443e_90c"/>
      <w:r>
        <w:rPr>
          <w:rFonts w:eastAsia="Arial" w:cs="Arial" w:ascii="Arial" w:hAnsi="Arial"/>
          <w:u w:val="single"/>
        </w:rPr>
        <w:t>Supplying adulterated or misbranded harvested cannabis or cannabis products;</w:t>
      </w:r>
    </w:p>
    <w:p>
      <w:pPr>
        <w:pStyle w:val="Normal"/>
        <w:ind w:left="1080" w:hanging="0"/>
        <w:rPr>
          <w:rFonts w:ascii="Arial" w:hAnsi="Arial" w:eastAsia="Arial" w:cs="Arial"/>
        </w:rPr>
      </w:pPr>
      <w:bookmarkStart w:id="1641" w:name="_REV__ad6ca844_4c80_4e9f_88cd_875d654109"/>
      <w:bookmarkStart w:id="1642" w:name="_STATUTE_SP__c69d07a2_e78e_4997_8b33_574"/>
      <w:bookmarkStart w:id="1643" w:name="_REV__76b6c54f_7090_4fa3_9917_64f2a48c29"/>
      <w:bookmarkStart w:id="1644" w:name="_STATUTE_SP__ee0c3bd7_14b8_4bec_bab7_7c1"/>
      <w:bookmarkEnd w:id="1641"/>
      <w:bookmarkEnd w:id="1642"/>
      <w:bookmarkEnd w:id="1640"/>
      <w:bookmarkEnd w:id="1643"/>
      <w:bookmarkEnd w:id="1644"/>
      <w:r>
        <w:rPr>
          <w:rFonts w:eastAsia="Arial" w:cs="Arial" w:ascii="Arial" w:hAnsi="Arial"/>
          <w:u w:val="single"/>
        </w:rPr>
        <w:t>(</w:t>
      </w:r>
      <w:bookmarkStart w:id="1645" w:name="_STATUTE_NUMBER__c77876cb_e6ea_4d31_a321"/>
      <w:r>
        <w:rPr>
          <w:rFonts w:eastAsia="Arial" w:cs="Arial" w:ascii="Arial" w:hAnsi="Arial"/>
          <w:u w:val="single"/>
        </w:rPr>
        <w:t>4</w:t>
      </w:r>
      <w:bookmarkEnd w:id="1645"/>
      <w:r>
        <w:rPr>
          <w:rFonts w:eastAsia="Arial" w:cs="Arial" w:ascii="Arial" w:hAnsi="Arial"/>
          <w:u w:val="single"/>
        </w:rPr>
        <w:t xml:space="preserve">)  </w:t>
      </w:r>
      <w:bookmarkStart w:id="1646" w:name="_STATUTE_CONTENT__16f64387_46fe_48cf_b35"/>
      <w:r>
        <w:rPr>
          <w:rFonts w:eastAsia="Arial" w:cs="Arial" w:ascii="Arial" w:hAnsi="Arial"/>
          <w:u w:val="single"/>
        </w:rPr>
        <w:t xml:space="preserve">Failing to obtain or maintain any required licenses, permits or certificates from another state agency or a municipality, as applicable, for the conduct of activities authorized by this chapter; or </w:t>
      </w:r>
    </w:p>
    <w:p>
      <w:pPr>
        <w:pStyle w:val="Normal"/>
        <w:ind w:left="1080" w:hanging="0"/>
        <w:rPr>
          <w:rFonts w:ascii="Arial" w:hAnsi="Arial" w:eastAsia="Arial" w:cs="Arial"/>
        </w:rPr>
      </w:pPr>
      <w:bookmarkStart w:id="1647" w:name="_REV__76b6c54f_7090_4fa3_9917_64f2a48c29"/>
      <w:bookmarkStart w:id="1648" w:name="_STATUTE_SP__ee0c3bd7_14b8_4bec_bab7_7c1"/>
      <w:bookmarkStart w:id="1649" w:name="_REV__31e597ac_a3c4_4289_ab51_49f31ee40c"/>
      <w:bookmarkStart w:id="1650" w:name="_STATUTE_SP__cb502fe0_24ac_45c6_8823_a2f"/>
      <w:bookmarkEnd w:id="1647"/>
      <w:bookmarkEnd w:id="1648"/>
      <w:bookmarkEnd w:id="1646"/>
      <w:bookmarkEnd w:id="1649"/>
      <w:bookmarkEnd w:id="1650"/>
      <w:r>
        <w:rPr>
          <w:rFonts w:eastAsia="Arial" w:cs="Arial" w:ascii="Arial" w:hAnsi="Arial"/>
          <w:u w:val="single"/>
        </w:rPr>
        <w:t>(</w:t>
      </w:r>
      <w:bookmarkStart w:id="1651" w:name="_STATUTE_NUMBER__09dc2697_991f_4f9a_8931"/>
      <w:r>
        <w:rPr>
          <w:rFonts w:eastAsia="Arial" w:cs="Arial" w:ascii="Arial" w:hAnsi="Arial"/>
          <w:u w:val="single"/>
        </w:rPr>
        <w:t>5</w:t>
      </w:r>
      <w:bookmarkEnd w:id="1651"/>
      <w:r>
        <w:rPr>
          <w:rFonts w:eastAsia="Arial" w:cs="Arial" w:ascii="Arial" w:hAnsi="Arial"/>
          <w:u w:val="single"/>
        </w:rPr>
        <w:t xml:space="preserve">)  </w:t>
      </w:r>
      <w:bookmarkStart w:id="1652" w:name="_STATUTE_CONTENT__e02e3888_fe7c_41c3_960"/>
      <w:r>
        <w:rPr>
          <w:rFonts w:eastAsia="Arial" w:cs="Arial" w:ascii="Arial" w:hAnsi="Arial"/>
          <w:u w:val="single"/>
        </w:rPr>
        <w:t>A 2nd violation of any other requirement of this chapter or the rules adopted pursuant to this chapter that is not expressly listed in this subsection.</w:t>
      </w:r>
    </w:p>
    <w:p>
      <w:pPr>
        <w:pStyle w:val="Normal"/>
        <w:ind w:left="360" w:firstLine="360"/>
        <w:rPr>
          <w:rFonts w:ascii="Arial" w:hAnsi="Arial" w:eastAsia="Arial" w:cs="Arial"/>
        </w:rPr>
      </w:pPr>
      <w:bookmarkStart w:id="1653" w:name="_BILL_SECTION__ad075eaa_8641_4163_b770_b"/>
      <w:bookmarkStart w:id="1654" w:name="_PROCESSED_CHANGE__e8b61616_2b50_42bb_a6"/>
      <w:bookmarkStart w:id="1655" w:name="_PROCESSED_CHANGE__ce35b1db_5181_4860_ad"/>
      <w:bookmarkStart w:id="1656" w:name="_PROCESSED_CHANGE__6dff4243_83e1_44b2_b6"/>
      <w:bookmarkStart w:id="1657" w:name="_PROCESSED_CHANGE__ac387646_8916_451a_99"/>
      <w:bookmarkStart w:id="1658" w:name="_PROCESSED_CHANGE__7a0cccf3_75ce_4a45_9e"/>
      <w:bookmarkStart w:id="1659" w:name="_PROCESSED_CHANGE__be607431_11bc_41c3_b7"/>
      <w:bookmarkStart w:id="1660" w:name="_PROCESSED_CHANGE__715dc676_be68_4807_84"/>
      <w:bookmarkStart w:id="1661" w:name="_PROCESSED_CHANGE__89083666_c9a2_48a6_b0"/>
      <w:bookmarkStart w:id="1662" w:name="_PROCESSED_CHANGE__92f976b1_2b87_47bf_a5"/>
      <w:bookmarkStart w:id="1663" w:name="_STATUTE_SS__408ac436_ca34_42cc_adbf_c71"/>
      <w:bookmarkStart w:id="1664" w:name="_STATUTE_P__13282fb3_83ff_4379_a44b_920f"/>
      <w:bookmarkStart w:id="1665" w:name="_REV__31e597ac_a3c4_4289_ab51_49f31ee40c"/>
      <w:bookmarkStart w:id="1666" w:name="_STATUTE_SP__cb502fe0_24ac_45c6_8823_a2f"/>
      <w:bookmarkStart w:id="1667" w:name="_BILL_SECTION__5af9487c_1ed8_49fe_ac18_d"/>
      <w:bookmarkStart w:id="1668" w:name="_BILL_SECTION_HEADER__a782aaf1_5218_4c1a"/>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52"/>
      <w:bookmarkEnd w:id="1667"/>
      <w:bookmarkEnd w:id="1668"/>
      <w:r>
        <w:rPr>
          <w:rFonts w:eastAsia="Arial" w:cs="Arial" w:ascii="Arial" w:hAnsi="Arial"/>
          <w:b/>
          <w:sz w:val="24"/>
        </w:rPr>
        <w:t xml:space="preserve">Sec. </w:t>
      </w:r>
      <w:bookmarkStart w:id="1669" w:name="_BILL_PART_LETTER__90561fac_4b2a_4e30_9d"/>
      <w:r>
        <w:rPr>
          <w:rFonts w:eastAsia="Arial" w:cs="Arial" w:ascii="Arial" w:hAnsi="Arial"/>
          <w:b/>
          <w:sz w:val="24"/>
        </w:rPr>
        <w:t>A</w:t>
      </w:r>
      <w:bookmarkEnd w:id="1669"/>
      <w:r>
        <w:rPr>
          <w:rFonts w:eastAsia="Arial" w:cs="Arial" w:ascii="Arial" w:hAnsi="Arial"/>
          <w:b/>
          <w:sz w:val="24"/>
        </w:rPr>
        <w:t>-</w:t>
      </w:r>
      <w:bookmarkStart w:id="1670" w:name="_BILL_SECTION_NUMBER__78b32ce2_c5e0_4901"/>
      <w:r>
        <w:rPr>
          <w:rFonts w:eastAsia="Arial" w:cs="Arial" w:ascii="Arial" w:hAnsi="Arial"/>
          <w:b/>
          <w:sz w:val="24"/>
        </w:rPr>
        <w:t>27</w:t>
      </w:r>
      <w:bookmarkEnd w:id="1670"/>
      <w:r>
        <w:rPr>
          <w:rFonts w:eastAsia="Arial" w:cs="Arial" w:ascii="Arial" w:hAnsi="Arial"/>
          <w:b/>
          <w:sz w:val="24"/>
        </w:rPr>
        <w:t>.  22 MRSA §2430-I, sub-§2,</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1671" w:name="_BILL_SECTION_HEADER__a782aaf1_5218_4c1a"/>
      <w:bookmarkStart w:id="1672" w:name="_STATUTE_SS__278a93e1_2586_4677_a16a_089"/>
      <w:bookmarkStart w:id="1673" w:name="_STATUTE_NUMBER__3aeac563_56bd_40f7_a72a"/>
      <w:bookmarkEnd w:id="1671"/>
      <w:bookmarkEnd w:id="1672"/>
      <w:r>
        <w:rPr>
          <w:rFonts w:eastAsia="Arial" w:cs="Arial" w:ascii="Arial" w:hAnsi="Arial"/>
          <w:b/>
        </w:rPr>
        <w:t>2</w:t>
      </w:r>
      <w:bookmarkEnd w:id="1673"/>
      <w:r>
        <w:rPr>
          <w:rFonts w:eastAsia="Arial" w:cs="Arial" w:ascii="Arial" w:hAnsi="Arial"/>
          <w:b/>
        </w:rPr>
        <w:t xml:space="preserve">.  </w:t>
      </w:r>
      <w:bookmarkStart w:id="1674" w:name="_STATUTE_HEADNOTE__b1b416ae_7c4a_4453_b2"/>
      <w:r>
        <w:rPr>
          <w:rFonts w:eastAsia="Arial" w:cs="Arial" w:ascii="Arial" w:hAnsi="Arial"/>
          <w:b/>
        </w:rPr>
        <w:t>Penalties.</w:t>
      </w:r>
      <w:bookmarkEnd w:id="1674"/>
      <w:r>
        <w:rPr>
          <w:rFonts w:eastAsia="Arial" w:cs="Arial" w:ascii="Arial" w:hAnsi="Arial"/>
          <w:b/>
        </w:rPr>
        <w:t xml:space="preserve"> </w:t>
      </w:r>
      <w:r>
        <w:rPr>
          <w:rFonts w:eastAsia="Arial" w:cs="Arial" w:ascii="Arial" w:hAnsi="Arial"/>
        </w:rPr>
        <w:t xml:space="preserve"> </w:t>
      </w:r>
      <w:bookmarkStart w:id="1675" w:name="_STATUTE_CONTENT__6f0523e2_59ed_4922_a92"/>
      <w:bookmarkStart w:id="1676" w:name="_PROCESSED_CHANGE__44908bce_4ca3_4c44_a1"/>
      <w:bookmarkStart w:id="1677" w:name="_PROCESSED_CHANGE__c9d548fd_d3d5_4b54_b4"/>
      <w:bookmarkStart w:id="1678" w:name="_PROCESSED_CHANGE__f7bf0580_3745_455e_9b"/>
      <w:bookmarkStart w:id="1679" w:name="_PROCESSED_CHANGE__a51adf22_0dc7_472f_82"/>
      <w:bookmarkStart w:id="1680" w:name="_PROCESSED_CHANGE__20f4777d_da05_4c11_97"/>
      <w:bookmarkStart w:id="1681" w:name="_PROCESSED_CHANGE__a44a6266_759f_4b1a_b4"/>
      <w:bookmarkStart w:id="1682" w:name="_PROCESSED_CHANGE__b2d5086b_f8bd_4b9a_9c"/>
      <w:bookmarkStart w:id="1683" w:name="_PROCESSED_CHANGE__08381005_0daa_4b10_a0"/>
      <w:bookmarkStart w:id="1684" w:name="_PROCESSED_CHANGE__3c0692cb_cb74_472c_a0"/>
      <w:bookmarkStart w:id="1685" w:name="_REV__55ffb07f_aa29_4295_833a_efa8bfa11a"/>
      <w:r>
        <w:rPr>
          <w:rFonts w:eastAsia="Arial" w:cs="Arial" w:ascii="Arial" w:hAnsi="Arial"/>
          <w:strike/>
        </w:rPr>
        <w:t>The</w:t>
      </w:r>
      <w:bookmarkStart w:id="1686" w:name="_PROCESSED_CHANGE__db8557fa_4306_4f93_88"/>
      <w:bookmarkStart w:id="1687" w:name="_PROCESSED_CHANGE__ec1cfbc3_c5e0_43a8_b6"/>
      <w:bookmarkStart w:id="1688" w:name="_PROCESSED_CHANGE__1df4dd39_3421_4956_a3"/>
      <w:bookmarkStart w:id="1689" w:name="_PROCESSED_CHANGE__6f583c84_aeb4_4f17_9c"/>
      <w:bookmarkStart w:id="1690" w:name="_PROCESSED_CHANGE__71ed1bda_1146_42a8_8d"/>
      <w:bookmarkStart w:id="1691" w:name="_PROCESSED_CHANGE__f4d91bdb_0594_4f75_99"/>
      <w:bookmarkStart w:id="1692" w:name="_REV__af16a7f2_31d1_4ce4_bcf4_cf87590485"/>
      <w:bookmarkEnd w:id="1679"/>
      <w:bookmarkEnd w:id="1680"/>
      <w:bookmarkEnd w:id="1681"/>
      <w:bookmarkEnd w:id="1682"/>
      <w:bookmarkEnd w:id="1683"/>
      <w:bookmarkEnd w:id="1684"/>
      <w:bookmarkEnd w:id="1685"/>
      <w:r>
        <w:rPr>
          <w:rFonts w:eastAsia="Arial" w:cs="Arial" w:ascii="Arial" w:hAnsi="Arial"/>
        </w:rPr>
        <w:t xml:space="preserve"> </w:t>
      </w:r>
      <w:r>
        <w:rPr>
          <w:rFonts w:eastAsia="Arial" w:cs="Arial" w:ascii="Arial" w:hAnsi="Arial"/>
          <w:u w:val="single"/>
        </w:rPr>
        <w:t>For a registration violation, the</w:t>
      </w:r>
      <w:bookmarkEnd w:id="1686"/>
      <w:bookmarkEnd w:id="1687"/>
      <w:bookmarkEnd w:id="1688"/>
      <w:bookmarkEnd w:id="1689"/>
      <w:bookmarkEnd w:id="1690"/>
      <w:bookmarkEnd w:id="1691"/>
      <w:bookmarkEnd w:id="1692"/>
      <w:r>
        <w:rPr>
          <w:rFonts w:eastAsia="Arial" w:cs="Arial" w:ascii="Arial" w:hAnsi="Arial"/>
        </w:rPr>
        <w:t xml:space="preserve"> </w:t>
      </w:r>
      <w:bookmarkStart w:id="1693" w:name="_PROCESSED_CHANGE__c8d457db_09b7_4ce7_9e"/>
      <w:bookmarkEnd w:id="1676"/>
      <w:bookmarkEnd w:id="1677"/>
      <w:bookmarkEnd w:id="1678"/>
      <w:r>
        <w:rPr>
          <w:rFonts w:eastAsia="Arial" w:cs="Arial" w:ascii="Arial" w:hAnsi="Arial"/>
        </w:rPr>
        <w:t>department</w:t>
      </w:r>
      <w:bookmarkEnd w:id="1693"/>
      <w:r>
        <w:rPr>
          <w:rFonts w:eastAsia="Arial" w:cs="Arial" w:ascii="Arial" w:hAnsi="Arial"/>
        </w:rPr>
        <w:t>, in accordance with this section, on its own initiative or on complaint and after investigation, may, by written order:</w:t>
      </w:r>
      <w:bookmarkEnd w:id="1675"/>
    </w:p>
    <w:p>
      <w:pPr>
        <w:pStyle w:val="Normal"/>
        <w:ind w:left="720" w:hanging="0"/>
        <w:rPr>
          <w:rFonts w:ascii="Arial" w:hAnsi="Arial" w:eastAsia="Arial" w:cs="Arial"/>
        </w:rPr>
      </w:pPr>
      <w:bookmarkStart w:id="1694" w:name="_STATUTE_P__be5058fe_27f0_458e_ba8b_a2d0"/>
      <w:bookmarkStart w:id="1695" w:name="_STATUTE_NUMBER__ef03eb87_1ad0_4f9c_b91e"/>
      <w:bookmarkEnd w:id="1694"/>
      <w:r>
        <w:rPr>
          <w:rFonts w:eastAsia="Arial" w:cs="Arial" w:ascii="Arial" w:hAnsi="Arial"/>
        </w:rPr>
        <w:t>A</w:t>
      </w:r>
      <w:bookmarkEnd w:id="1695"/>
      <w:r>
        <w:rPr>
          <w:rFonts w:eastAsia="Arial" w:cs="Arial" w:ascii="Arial" w:hAnsi="Arial"/>
        </w:rPr>
        <w:t xml:space="preserve">.  </w:t>
      </w:r>
      <w:bookmarkStart w:id="1696" w:name="_STATUTE_CONTENT__078661c7_debe_48ea_bba"/>
      <w:r>
        <w:rPr>
          <w:rFonts w:eastAsia="Arial" w:cs="Arial" w:ascii="Arial" w:hAnsi="Arial"/>
        </w:rPr>
        <w:t>Impose an administrative penalty in accordance with this section</w:t>
      </w:r>
      <w:bookmarkStart w:id="1697" w:name="_PROCESSED_CHANGE__c78de8cb_4851_4c69_98"/>
      <w:bookmarkStart w:id="1698" w:name="_PROCESSED_CHANGE__7cefad9c_2373_49d0_8d"/>
      <w:bookmarkStart w:id="1699" w:name="_PROCESSED_CHANGE__091b19c7_d218_4517_bb"/>
      <w:bookmarkStart w:id="1700" w:name="_PROCESSED_CHANGE__01d95d9a_1663_4b1a_ba"/>
      <w:bookmarkStart w:id="1701" w:name="_PROCESSED_CHANGE__34a61769_6431_4e4a_b5"/>
      <w:bookmarkStart w:id="1702" w:name="_PROCESSED_CHANGE__6f2621d4_fe00_40fd_a5"/>
      <w:bookmarkStart w:id="1703" w:name="_PROCESSED_CHANGE__e242787e_860f_4903_a4"/>
      <w:bookmarkStart w:id="1704" w:name="_PROCESSED_CHANGE__8b6f4526_802b_492c_bb"/>
      <w:bookmarkStart w:id="1705" w:name="_PROCESSED_CHANGE__51870843_c55e_4038_8c"/>
      <w:bookmarkStart w:id="1706" w:name="_REV__0170c0b4_6994_4415_b021_4684cf4517"/>
      <w:r>
        <w:rPr>
          <w:rFonts w:eastAsia="Arial" w:cs="Arial" w:ascii="Arial" w:hAnsi="Arial"/>
        </w:rPr>
        <w:t xml:space="preserve"> </w:t>
      </w:r>
      <w:r>
        <w:rPr>
          <w:rFonts w:eastAsia="Arial" w:cs="Arial" w:ascii="Arial" w:hAnsi="Arial"/>
          <w:strike/>
        </w:rPr>
        <w:t>for a violation</w:t>
      </w:r>
      <w:bookmarkEnd w:id="1697"/>
      <w:bookmarkEnd w:id="1698"/>
      <w:bookmarkEnd w:id="1699"/>
      <w:bookmarkEnd w:id="1700"/>
      <w:bookmarkEnd w:id="1701"/>
      <w:bookmarkEnd w:id="1702"/>
      <w:bookmarkEnd w:id="1703"/>
      <w:bookmarkEnd w:id="1704"/>
      <w:bookmarkEnd w:id="1705"/>
      <w:bookmarkEnd w:id="1706"/>
      <w:r>
        <w:rPr>
          <w:rFonts w:eastAsia="Arial" w:cs="Arial" w:ascii="Arial" w:hAnsi="Arial"/>
        </w:rPr>
        <w:t>.  Penalties collected pursuant to this paragraph must be credited to the Medical Use of Cannabis Fund established under section 2430;</w:t>
      </w:r>
      <w:bookmarkEnd w:id="1696"/>
    </w:p>
    <w:p>
      <w:pPr>
        <w:pStyle w:val="Normal"/>
        <w:ind w:left="720" w:hanging="0"/>
        <w:rPr>
          <w:rFonts w:ascii="Arial" w:hAnsi="Arial" w:eastAsia="Arial" w:cs="Arial"/>
        </w:rPr>
      </w:pPr>
      <w:bookmarkStart w:id="1707" w:name="_STATUTE_P__be5058fe_27f0_458e_ba8b_a2d0"/>
      <w:bookmarkStart w:id="1708" w:name="_STATUTE_P__958dccf4_b0fe_48b5_a795_cf0c"/>
      <w:bookmarkStart w:id="1709" w:name="_STATUTE_NUMBER__3a1a3e76_dc40_42b9_9202"/>
      <w:bookmarkEnd w:id="1707"/>
      <w:bookmarkEnd w:id="1708"/>
      <w:r>
        <w:rPr>
          <w:rFonts w:eastAsia="Arial" w:cs="Arial" w:ascii="Arial" w:hAnsi="Arial"/>
        </w:rPr>
        <w:t>B</w:t>
      </w:r>
      <w:bookmarkEnd w:id="1709"/>
      <w:r>
        <w:rPr>
          <w:rFonts w:eastAsia="Arial" w:cs="Arial" w:ascii="Arial" w:hAnsi="Arial"/>
        </w:rPr>
        <w:t xml:space="preserve">.  </w:t>
      </w:r>
      <w:bookmarkStart w:id="1710" w:name="_STATUTE_CONTENT__5454975e_9b93_4495_b5d"/>
      <w:r>
        <w:rPr>
          <w:rFonts w:eastAsia="Arial" w:cs="Arial" w:ascii="Arial" w:hAnsi="Arial"/>
        </w:rPr>
        <w:t>Seize and destroy cannabis or cannabis products under</w:t>
      </w:r>
      <w:bookmarkStart w:id="1711" w:name="_PROCESSED_CHANGE__2920859c_1ac1_4801_8a"/>
      <w:bookmarkStart w:id="1712" w:name="_PROCESSED_CHANGE__7173ad97_fb99_47cd_b1"/>
      <w:bookmarkStart w:id="1713" w:name="_PROCESSED_CHANGE__6a125cbd_7262_4a7e_b1"/>
      <w:bookmarkStart w:id="1714" w:name="_PROCESSED_CHANGE__ad41df4d_0f4a_4e2e_a5"/>
      <w:bookmarkStart w:id="1715" w:name="_PROCESSED_CHANGE__a46c849a_7483_45df_85"/>
      <w:bookmarkStart w:id="1716" w:name="_PROCESSED_CHANGE__59084922_8239_4ae5_8e"/>
      <w:bookmarkStart w:id="1717" w:name="_PROCESSED_CHANGE__02b8c2a0_0bbf_4051_a8"/>
      <w:bookmarkStart w:id="1718" w:name="_PROCESSED_CHANGE__abc2af3d_5efc_425d_ab"/>
      <w:bookmarkStart w:id="1719" w:name="_PROCESSED_CHANGE__3a8516c6_e456_4477_8a"/>
      <w:bookmarkStart w:id="1720" w:name="_REV__cb3514d3_747f_4eb0_b8ba_5184f68f10"/>
      <w:r>
        <w:rPr>
          <w:rFonts w:eastAsia="Arial" w:cs="Arial" w:ascii="Arial" w:hAnsi="Arial"/>
        </w:rPr>
        <w:t xml:space="preserve"> </w:t>
      </w:r>
      <w:r>
        <w:rPr>
          <w:rFonts w:eastAsia="Arial" w:cs="Arial" w:ascii="Arial" w:hAnsi="Arial"/>
          <w:strike/>
        </w:rPr>
        <w:t>subsection 5</w:t>
      </w:r>
      <w:bookmarkStart w:id="1721" w:name="_PROCESSED_CHANGE__f013f6ed_b58f_4eba_b4"/>
      <w:bookmarkStart w:id="1722" w:name="_PROCESSED_CHANGE__d482a42b_9f33_41e0_a0"/>
      <w:bookmarkStart w:id="1723" w:name="_PROCESSED_CHANGE__ec03d08b_c4d7_44c9_82"/>
      <w:bookmarkStart w:id="1724" w:name="_PROCESSED_CHANGE__1952381c_7414_404d_ad"/>
      <w:bookmarkStart w:id="1725" w:name="_PROCESSED_CHANGE__b5d2adfb_32b3_4b63_a3"/>
      <w:bookmarkStart w:id="1726" w:name="_PROCESSED_CHANGE__a30e4b24_0b93_4bb8_bc"/>
      <w:bookmarkStart w:id="1727" w:name="_PROCESSED_CHANGE__d600122a_57b1_4579_83"/>
      <w:bookmarkStart w:id="1728" w:name="_PROCESSED_CHANGE__73c0ab86_01b1_426c_91"/>
      <w:bookmarkStart w:id="1729" w:name="_PROCESSED_CHANGE__d8b12c61_6b0c_4c6b_b6"/>
      <w:bookmarkStart w:id="1730" w:name="_REV__0286be7c_35a2_49d8_b591_b06068be87"/>
      <w:bookmarkEnd w:id="1711"/>
      <w:bookmarkEnd w:id="1712"/>
      <w:bookmarkEnd w:id="1713"/>
      <w:bookmarkEnd w:id="1714"/>
      <w:bookmarkEnd w:id="1715"/>
      <w:bookmarkEnd w:id="1716"/>
      <w:bookmarkEnd w:id="1717"/>
      <w:bookmarkEnd w:id="1718"/>
      <w:bookmarkEnd w:id="1719"/>
      <w:bookmarkEnd w:id="1720"/>
      <w:r>
        <w:rPr>
          <w:rFonts w:eastAsia="Arial" w:cs="Arial" w:ascii="Arial" w:hAnsi="Arial"/>
        </w:rPr>
        <w:t xml:space="preserve"> </w:t>
      </w:r>
      <w:r>
        <w:rPr>
          <w:rFonts w:eastAsia="Arial" w:cs="Arial" w:ascii="Arial" w:hAnsi="Arial"/>
          <w:u w:val="single"/>
        </w:rPr>
        <w:t>subsections 5 and 6</w:t>
      </w:r>
      <w:bookmarkEnd w:id="1721"/>
      <w:bookmarkEnd w:id="1722"/>
      <w:bookmarkEnd w:id="1723"/>
      <w:bookmarkEnd w:id="1724"/>
      <w:bookmarkEnd w:id="1725"/>
      <w:bookmarkEnd w:id="1726"/>
      <w:bookmarkEnd w:id="1727"/>
      <w:bookmarkEnd w:id="1728"/>
      <w:bookmarkEnd w:id="1729"/>
      <w:bookmarkEnd w:id="1730"/>
      <w:r>
        <w:rPr>
          <w:rFonts w:eastAsia="Arial" w:cs="Arial" w:ascii="Arial" w:hAnsi="Arial"/>
        </w:rPr>
        <w:t>; and</w:t>
      </w:r>
      <w:bookmarkEnd w:id="1710"/>
    </w:p>
    <w:p>
      <w:pPr>
        <w:pStyle w:val="Normal"/>
        <w:ind w:left="720" w:hanging="0"/>
        <w:rPr>
          <w:rFonts w:ascii="Arial" w:hAnsi="Arial" w:eastAsia="Arial" w:cs="Arial"/>
        </w:rPr>
      </w:pPr>
      <w:bookmarkStart w:id="1731" w:name="_STATUTE_P__958dccf4_b0fe_48b5_a795_cf0c"/>
      <w:bookmarkStart w:id="1732" w:name="_STATUTE_P__060ebd21_2b40_4726_96f0_d810"/>
      <w:bookmarkStart w:id="1733" w:name="_STATUTE_NUMBER__e583896c_437e_4c81_bfd7"/>
      <w:bookmarkEnd w:id="1731"/>
      <w:bookmarkEnd w:id="1732"/>
      <w:r>
        <w:rPr>
          <w:rFonts w:eastAsia="Arial" w:cs="Arial" w:ascii="Arial" w:hAnsi="Arial"/>
        </w:rPr>
        <w:t>C</w:t>
      </w:r>
      <w:bookmarkEnd w:id="1733"/>
      <w:r>
        <w:rPr>
          <w:rFonts w:eastAsia="Arial" w:cs="Arial" w:ascii="Arial" w:hAnsi="Arial"/>
        </w:rPr>
        <w:t xml:space="preserve">.  </w:t>
      </w:r>
      <w:bookmarkStart w:id="1734" w:name="_STATUTE_CONTENT__85d65843_486b_4f9e_b10"/>
      <w:r>
        <w:rPr>
          <w:rFonts w:eastAsia="Arial" w:cs="Arial" w:ascii="Arial" w:hAnsi="Arial"/>
        </w:rPr>
        <w:t>Suspend or revoke a registry identification card or registration certificate issued under this chapter</w:t>
      </w:r>
      <w:bookmarkStart w:id="1735" w:name="_PROCESSED_CHANGE__2cb07a2a_c35e_4830_9a"/>
      <w:bookmarkStart w:id="1736" w:name="_PROCESSED_CHANGE__4d3c588f_3e6f_40d7_ab"/>
      <w:bookmarkStart w:id="1737" w:name="_PROCESSED_CHANGE__918610e3_9641_4954_a1"/>
      <w:bookmarkStart w:id="1738" w:name="_PROCESSED_CHANGE__c89306ab_2658_48ff_82"/>
      <w:bookmarkStart w:id="1739" w:name="_PROCESSED_CHANGE__2a71fede_25ee_4507_8c"/>
      <w:bookmarkStart w:id="1740" w:name="_PROCESSED_CHANGE__25b46010_b26d_4d9b_98"/>
      <w:bookmarkStart w:id="1741" w:name="_PROCESSED_CHANGE__901fe496_057c_4d16_92"/>
      <w:bookmarkStart w:id="1742" w:name="_PROCESSED_CHANGE__779e0d94_caec_4d2e_91"/>
      <w:bookmarkStart w:id="1743" w:name="_PROCESSED_CHANGE__70e6a0be_d5a5_4a2e_9b"/>
      <w:bookmarkStart w:id="1744" w:name="_REV__ffbb301f_5efe_4352_b16a_c5714275dd"/>
      <w:r>
        <w:rPr>
          <w:rFonts w:eastAsia="Arial" w:cs="Arial" w:ascii="Arial" w:hAnsi="Arial"/>
        </w:rPr>
        <w:t xml:space="preserve"> </w:t>
      </w:r>
      <w:r>
        <w:rPr>
          <w:rFonts w:eastAsia="Arial" w:cs="Arial" w:ascii="Arial" w:hAnsi="Arial"/>
          <w:strike/>
        </w:rPr>
        <w:t>for a violation</w:t>
      </w:r>
      <w:bookmarkEnd w:id="1735"/>
      <w:bookmarkEnd w:id="1736"/>
      <w:bookmarkEnd w:id="1737"/>
      <w:bookmarkEnd w:id="1738"/>
      <w:bookmarkEnd w:id="1739"/>
      <w:bookmarkEnd w:id="1740"/>
      <w:bookmarkEnd w:id="1741"/>
      <w:bookmarkEnd w:id="1742"/>
      <w:bookmarkEnd w:id="1743"/>
      <w:bookmarkEnd w:id="1744"/>
      <w:r>
        <w:rPr>
          <w:rFonts w:eastAsia="Arial" w:cs="Arial" w:ascii="Arial" w:hAnsi="Arial"/>
        </w:rPr>
        <w:t>.</w:t>
      </w:r>
      <w:bookmarkEnd w:id="1734"/>
    </w:p>
    <w:p>
      <w:pPr>
        <w:pStyle w:val="Normal"/>
        <w:ind w:left="360" w:hanging="0"/>
        <w:rPr>
          <w:rFonts w:ascii="Arial" w:hAnsi="Arial" w:eastAsia="Arial" w:cs="Arial"/>
        </w:rPr>
      </w:pPr>
      <w:bookmarkStart w:id="1745" w:name="_STATUTE_P__060ebd21_2b40_4726_96f0_d810"/>
      <w:bookmarkStart w:id="1746" w:name="_PROCESSED_CHANGE__f7524ffc_c424_4599_81"/>
      <w:bookmarkStart w:id="1747" w:name="_PROCESSED_CHANGE__f9bdb29c_39d3_4d19_a0"/>
      <w:bookmarkStart w:id="1748" w:name="_PROCESSED_CHANGE__9be92530_9558_445d_9f"/>
      <w:bookmarkStart w:id="1749" w:name="_PROCESSED_CHANGE__f2a4eb45_3ad1_4f8c_99"/>
      <w:bookmarkStart w:id="1750" w:name="_PROCESSED_CHANGE__ea14d206_2d84_49aa_bf"/>
      <w:bookmarkStart w:id="1751" w:name="_PROCESSED_CHANGE__5f235978_4053_4398_95"/>
      <w:bookmarkStart w:id="1752" w:name="_PROCESSED_CHANGE__661cf31f_c6c9_4b7e_9e"/>
      <w:bookmarkStart w:id="1753" w:name="_PROCESSED_CHANGE__0906374e_c926_46cf_84"/>
      <w:bookmarkStart w:id="1754" w:name="_PROCESSED_CHANGE__d57b6326_c1ed_4986_92"/>
      <w:bookmarkStart w:id="1755" w:name="_REV__1ab7d356_1916_4604_8d60_20cf9ee01b"/>
      <w:bookmarkStart w:id="1756" w:name="_STATUTE_CONTENT__00910a57_d27b_4251_8fa"/>
      <w:bookmarkStart w:id="1757" w:name="_STATUTE_P__dc983d7b_86f2_4c32_8855_c966"/>
      <w:bookmarkEnd w:id="1745"/>
      <w:bookmarkEnd w:id="1746"/>
      <w:bookmarkEnd w:id="1747"/>
      <w:bookmarkEnd w:id="1748"/>
      <w:bookmarkEnd w:id="1749"/>
      <w:bookmarkEnd w:id="1750"/>
      <w:bookmarkEnd w:id="1751"/>
      <w:bookmarkEnd w:id="1752"/>
      <w:bookmarkEnd w:id="1753"/>
      <w:bookmarkEnd w:id="1754"/>
      <w:bookmarkEnd w:id="1755"/>
      <w:bookmarkEnd w:id="1756"/>
      <w:bookmarkEnd w:id="1757"/>
      <w:r>
        <w:rPr>
          <w:rFonts w:eastAsia="Arial" w:cs="Arial" w:ascii="Arial" w:hAnsi="Arial"/>
          <w:u w:val="single"/>
        </w:rPr>
        <w:t>For a first violation of this chapter or rules adopted pursuant to this chapter, other than a registration violation under subsection 1</w:t>
        <w:noBreakHyphen/>
        <w:t>A or a violation under subsection 4, the office may only provide technical assistance to the registrant and may not impose a penalty or suspend or revoke a registration.</w:t>
      </w:r>
    </w:p>
    <w:p>
      <w:pPr>
        <w:pStyle w:val="Normal"/>
        <w:ind w:left="360" w:firstLine="360"/>
        <w:rPr>
          <w:rFonts w:ascii="Arial" w:hAnsi="Arial" w:eastAsia="Arial" w:cs="Arial"/>
        </w:rPr>
      </w:pPr>
      <w:bookmarkStart w:id="1758" w:name="_BILL_SECTION__5af9487c_1ed8_49fe_ac18_d"/>
      <w:bookmarkStart w:id="1759" w:name="_STATUTE_SS__278a93e1_2586_4677_a16a_089"/>
      <w:bookmarkStart w:id="1760" w:name="_PROCESSED_CHANGE__f7524ffc_c424_4599_81"/>
      <w:bookmarkStart w:id="1761" w:name="_PROCESSED_CHANGE__f9bdb29c_39d3_4d19_a0"/>
      <w:bookmarkStart w:id="1762" w:name="_PROCESSED_CHANGE__9be92530_9558_445d_9f"/>
      <w:bookmarkStart w:id="1763" w:name="_PROCESSED_CHANGE__f2a4eb45_3ad1_4f8c_99"/>
      <w:bookmarkStart w:id="1764" w:name="_PROCESSED_CHANGE__ea14d206_2d84_49aa_bf"/>
      <w:bookmarkStart w:id="1765" w:name="_PROCESSED_CHANGE__5f235978_4053_4398_95"/>
      <w:bookmarkStart w:id="1766" w:name="_PROCESSED_CHANGE__661cf31f_c6c9_4b7e_9e"/>
      <w:bookmarkStart w:id="1767" w:name="_PROCESSED_CHANGE__0906374e_c926_46cf_84"/>
      <w:bookmarkStart w:id="1768" w:name="_PROCESSED_CHANGE__d57b6326_c1ed_4986_92"/>
      <w:bookmarkStart w:id="1769" w:name="_REV__1ab7d356_1916_4604_8d60_20cf9ee01b"/>
      <w:bookmarkStart w:id="1770" w:name="_STATUTE_CONTENT__00910a57_d27b_4251_8fa"/>
      <w:bookmarkStart w:id="1771" w:name="_STATUTE_P__dc983d7b_86f2_4c32_8855_c966"/>
      <w:bookmarkStart w:id="1772" w:name="_BILL_SECTION__919fc28e_7203_4ca2_aa12_3"/>
      <w:bookmarkStart w:id="1773" w:name="_BILL_SECTION_HEADER__c9953c0e_e4a2_41a0"/>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r>
        <w:rPr>
          <w:rFonts w:eastAsia="Arial" w:cs="Arial" w:ascii="Arial" w:hAnsi="Arial"/>
          <w:b/>
          <w:sz w:val="24"/>
        </w:rPr>
        <w:t xml:space="preserve">Sec. </w:t>
      </w:r>
      <w:bookmarkStart w:id="1774" w:name="_BILL_PART_LETTER__893544fc_ca7d_47b6_a8"/>
      <w:r>
        <w:rPr>
          <w:rFonts w:eastAsia="Arial" w:cs="Arial" w:ascii="Arial" w:hAnsi="Arial"/>
          <w:b/>
          <w:sz w:val="24"/>
        </w:rPr>
        <w:t>A</w:t>
      </w:r>
      <w:bookmarkEnd w:id="1774"/>
      <w:r>
        <w:rPr>
          <w:rFonts w:eastAsia="Arial" w:cs="Arial" w:ascii="Arial" w:hAnsi="Arial"/>
          <w:b/>
          <w:sz w:val="24"/>
        </w:rPr>
        <w:t>-</w:t>
      </w:r>
      <w:bookmarkStart w:id="1775" w:name="_BILL_SECTION_NUMBER__145af26a_c202_478a"/>
      <w:r>
        <w:rPr>
          <w:rFonts w:eastAsia="Arial" w:cs="Arial" w:ascii="Arial" w:hAnsi="Arial"/>
          <w:b/>
          <w:sz w:val="24"/>
        </w:rPr>
        <w:t>28</w:t>
      </w:r>
      <w:bookmarkEnd w:id="1775"/>
      <w:r>
        <w:rPr>
          <w:rFonts w:eastAsia="Arial" w:cs="Arial" w:ascii="Arial" w:hAnsi="Arial"/>
          <w:b/>
          <w:sz w:val="24"/>
        </w:rPr>
        <w:t>.  22 MRSA §2430-I, sub-§3,</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1776" w:name="_BILL_SECTION_HEADER__c9953c0e_e4a2_41a0"/>
      <w:bookmarkStart w:id="1777" w:name="_STATUTE_SS__cfb1a6c4_2c44_4f71_814d_600"/>
      <w:bookmarkStart w:id="1778" w:name="_STATUTE_NUMBER__e60ee23c_1a98_4d06_91b8"/>
      <w:bookmarkEnd w:id="1776"/>
      <w:bookmarkEnd w:id="1777"/>
      <w:r>
        <w:rPr>
          <w:rFonts w:eastAsia="Arial" w:cs="Arial" w:ascii="Arial" w:hAnsi="Arial"/>
          <w:b/>
        </w:rPr>
        <w:t>3</w:t>
      </w:r>
      <w:bookmarkEnd w:id="1778"/>
      <w:r>
        <w:rPr>
          <w:rFonts w:eastAsia="Arial" w:cs="Arial" w:ascii="Arial" w:hAnsi="Arial"/>
          <w:b/>
        </w:rPr>
        <w:t xml:space="preserve">.  </w:t>
      </w:r>
      <w:bookmarkStart w:id="1779" w:name="_STATUTE_HEADNOTE__682ce9e7_4170_49a3_80"/>
      <w:r>
        <w:rPr>
          <w:rFonts w:eastAsia="Arial" w:cs="Arial" w:ascii="Arial" w:hAnsi="Arial"/>
          <w:b/>
        </w:rPr>
        <w:t>Administrative penalties, generally.</w:t>
      </w:r>
      <w:bookmarkEnd w:id="1779"/>
      <w:r>
        <w:rPr>
          <w:rFonts w:eastAsia="Arial" w:cs="Arial" w:ascii="Arial" w:hAnsi="Arial"/>
          <w:b/>
        </w:rPr>
        <w:t xml:space="preserve"> </w:t>
      </w:r>
      <w:r>
        <w:rPr>
          <w:rFonts w:eastAsia="Arial" w:cs="Arial" w:ascii="Arial" w:hAnsi="Arial"/>
        </w:rPr>
        <w:t xml:space="preserve"> </w:t>
      </w:r>
      <w:bookmarkStart w:id="1780" w:name="_STATUTE_CONTENT__6fad174e_514d_4001_a43"/>
      <w:r>
        <w:rPr>
          <w:rFonts w:eastAsia="Arial" w:cs="Arial" w:ascii="Arial" w:hAnsi="Arial"/>
        </w:rPr>
        <w:t xml:space="preserve">The </w:t>
      </w:r>
      <w:bookmarkStart w:id="1781" w:name="_PROCESSED_CHANGE__145e2f9c_e5e7_4467_b2"/>
      <w:r>
        <w:rPr>
          <w:rFonts w:eastAsia="Arial" w:cs="Arial" w:ascii="Arial" w:hAnsi="Arial"/>
        </w:rPr>
        <w:t>department</w:t>
      </w:r>
      <w:bookmarkEnd w:id="1781"/>
      <w:r>
        <w:rPr>
          <w:rFonts w:eastAsia="Arial" w:cs="Arial" w:ascii="Arial" w:hAnsi="Arial"/>
        </w:rPr>
        <w:t xml:space="preserve"> may impose administrative penalties for a violation of this chapter or rules adopted under this chapter as follows:</w:t>
      </w:r>
      <w:bookmarkEnd w:id="1780"/>
    </w:p>
    <w:p>
      <w:pPr>
        <w:pStyle w:val="Normal"/>
        <w:ind w:left="720" w:hanging="0"/>
        <w:rPr>
          <w:rFonts w:ascii="Arial" w:hAnsi="Arial" w:eastAsia="Arial" w:cs="Arial"/>
        </w:rPr>
      </w:pPr>
      <w:bookmarkStart w:id="1782" w:name="_STATUTE_P__04ca4627_2682_4024_8425_c778"/>
      <w:bookmarkStart w:id="1783" w:name="_STATUTE_NUMBER__7e9e6361_283e_415c_a38b"/>
      <w:bookmarkEnd w:id="1782"/>
      <w:r>
        <w:rPr>
          <w:rFonts w:eastAsia="Arial" w:cs="Arial" w:ascii="Arial" w:hAnsi="Arial"/>
        </w:rPr>
        <w:t>A</w:t>
      </w:r>
      <w:bookmarkEnd w:id="1783"/>
      <w:r>
        <w:rPr>
          <w:rFonts w:eastAsia="Arial" w:cs="Arial" w:ascii="Arial" w:hAnsi="Arial"/>
        </w:rPr>
        <w:t xml:space="preserve">.  </w:t>
      </w:r>
      <w:bookmarkStart w:id="1784" w:name="_STATUTE_CONTENT__843952a2_c48d_4398_8ec"/>
      <w:r>
        <w:rPr>
          <w:rFonts w:eastAsia="Arial" w:cs="Arial" w:ascii="Arial" w:hAnsi="Arial"/>
        </w:rPr>
        <w:t>For a registered caregiver who does not operate a retail store and a</w:t>
      </w:r>
      <w:bookmarkStart w:id="1785" w:name="_PROCESSED_CHANGE__58ba0319_8537_4f40_ae"/>
      <w:bookmarkStart w:id="1786" w:name="_PROCESSED_CHANGE__6e42b3d5_4a11_4d07_a3"/>
      <w:bookmarkStart w:id="1787" w:name="_PROCESSED_CHANGE__3d29cd42_487a_4f6a_b9"/>
      <w:bookmarkStart w:id="1788" w:name="_PROCESSED_CHANGE__5531d323_8cd3_4259_a4"/>
      <w:bookmarkStart w:id="1789" w:name="_PROCESSED_CHANGE__eb8a9578_9bb7_45e6_99"/>
      <w:bookmarkStart w:id="1790" w:name="_PROCESSED_CHANGE__258f9d03_fecb_4aca_83"/>
      <w:bookmarkStart w:id="1791" w:name="_PROCESSED_CHANGE__e04648f6_dcf6_47b1_ab"/>
      <w:bookmarkStart w:id="1792" w:name="_PROCESSED_CHANGE__a34ee44d_7b09_4ea6_ad"/>
      <w:bookmarkStart w:id="1793" w:name="_PROCESSED_CHANGE__1bc90fdd_67e2_44cd_b4"/>
      <w:bookmarkStart w:id="1794" w:name="_REV__5a75af73_b09f_4b29_a815_163f150f89"/>
      <w:r>
        <w:rPr>
          <w:rFonts w:eastAsia="Arial" w:cs="Arial" w:ascii="Arial" w:hAnsi="Arial"/>
        </w:rPr>
        <w:t xml:space="preserve"> </w:t>
      </w:r>
      <w:r>
        <w:rPr>
          <w:rFonts w:eastAsia="Arial" w:cs="Arial" w:ascii="Arial" w:hAnsi="Arial"/>
          <w:strike/>
        </w:rPr>
        <w:t>covered entity</w:t>
      </w:r>
      <w:bookmarkStart w:id="1795" w:name="_PROCESSED_CHANGE__073e8672_6333_4160_b9"/>
      <w:bookmarkStart w:id="1796" w:name="_PROCESSED_CHANGE__fccac276_ce05_4ca5_9a"/>
      <w:bookmarkStart w:id="1797" w:name="_PROCESSED_CHANGE__5103bcb4_f6a8_482a_b3"/>
      <w:bookmarkStart w:id="1798" w:name="_PROCESSED_CHANGE__0711d38b_0f05_4678_b5"/>
      <w:bookmarkStart w:id="1799" w:name="_PROCESSED_CHANGE__0c4cef2b_d419_4562_81"/>
      <w:bookmarkStart w:id="1800" w:name="_PROCESSED_CHANGE__a6b14053_bb2a_48f4_89"/>
      <w:bookmarkStart w:id="1801" w:name="_PROCESSED_CHANGE__5804e499_fd7d_43c7_ab"/>
      <w:bookmarkStart w:id="1802" w:name="_PROCESSED_CHANGE__9b1467a7_1e1d_404b_93"/>
      <w:bookmarkStart w:id="1803" w:name="_PROCESSED_CHANGE__20ea8d3a_0c2f_4a8b_8e"/>
      <w:bookmarkStart w:id="1804" w:name="_REV__7fa56916_38ff_4958_a1f7_e0c4b02a9f"/>
      <w:bookmarkEnd w:id="1785"/>
      <w:bookmarkEnd w:id="1786"/>
      <w:bookmarkEnd w:id="1787"/>
      <w:bookmarkEnd w:id="1788"/>
      <w:bookmarkEnd w:id="1789"/>
      <w:bookmarkEnd w:id="1790"/>
      <w:bookmarkEnd w:id="1791"/>
      <w:bookmarkEnd w:id="1792"/>
      <w:bookmarkEnd w:id="1793"/>
      <w:bookmarkEnd w:id="1794"/>
      <w:r>
        <w:rPr>
          <w:rFonts w:eastAsia="Arial" w:cs="Arial" w:ascii="Arial" w:hAnsi="Arial"/>
        </w:rPr>
        <w:t xml:space="preserve"> </w:t>
      </w:r>
      <w:r>
        <w:rPr>
          <w:rFonts w:eastAsia="Arial" w:cs="Arial" w:ascii="Arial" w:hAnsi="Arial"/>
          <w:u w:val="single"/>
        </w:rPr>
        <w:t>registrant</w:t>
      </w:r>
      <w:bookmarkEnd w:id="1795"/>
      <w:bookmarkEnd w:id="1796"/>
      <w:bookmarkEnd w:id="1797"/>
      <w:bookmarkEnd w:id="1798"/>
      <w:bookmarkEnd w:id="1799"/>
      <w:bookmarkEnd w:id="1800"/>
      <w:bookmarkEnd w:id="1801"/>
      <w:bookmarkEnd w:id="1802"/>
      <w:bookmarkEnd w:id="1803"/>
      <w:bookmarkEnd w:id="1804"/>
      <w:r>
        <w:rPr>
          <w:rFonts w:eastAsia="Arial" w:cs="Arial" w:ascii="Arial" w:hAnsi="Arial"/>
        </w:rPr>
        <w:t xml:space="preserve"> agent:</w:t>
      </w:r>
      <w:bookmarkEnd w:id="1784"/>
    </w:p>
    <w:p>
      <w:pPr>
        <w:pStyle w:val="Normal"/>
        <w:ind w:left="1080" w:hanging="0"/>
        <w:rPr>
          <w:rFonts w:ascii="Arial" w:hAnsi="Arial" w:eastAsia="Arial" w:cs="Arial"/>
        </w:rPr>
      </w:pPr>
      <w:bookmarkStart w:id="1805" w:name="_STATUTE_SP__a12cd740_1211_4976_a74f_765"/>
      <w:bookmarkEnd w:id="1805"/>
      <w:r>
        <w:rPr>
          <w:rFonts w:eastAsia="Arial" w:cs="Arial" w:ascii="Arial" w:hAnsi="Arial"/>
        </w:rPr>
        <w:t>(</w:t>
      </w:r>
      <w:bookmarkStart w:id="1806" w:name="_STATUTE_NUMBER__2ed40411_d80b_44d0_aef6"/>
      <w:r>
        <w:rPr>
          <w:rFonts w:eastAsia="Arial" w:cs="Arial" w:ascii="Arial" w:hAnsi="Arial"/>
        </w:rPr>
        <w:t>1</w:t>
      </w:r>
      <w:bookmarkEnd w:id="1806"/>
      <w:r>
        <w:rPr>
          <w:rFonts w:eastAsia="Arial" w:cs="Arial" w:ascii="Arial" w:hAnsi="Arial"/>
        </w:rPr>
        <w:t xml:space="preserve">)  </w:t>
      </w:r>
      <w:bookmarkStart w:id="1807" w:name="_STATUTE_CONTENT__fae79939_c6ef_4560_84c"/>
      <w:r>
        <w:rPr>
          <w:rFonts w:eastAsia="Arial" w:cs="Arial" w:ascii="Arial" w:hAnsi="Arial"/>
        </w:rPr>
        <w:t>Not more than $200 for each minor registration violation;</w:t>
      </w:r>
      <w:bookmarkEnd w:id="1807"/>
    </w:p>
    <w:p>
      <w:pPr>
        <w:pStyle w:val="Normal"/>
        <w:ind w:left="1080" w:hanging="0"/>
        <w:rPr>
          <w:rFonts w:ascii="Arial" w:hAnsi="Arial" w:eastAsia="Arial" w:cs="Arial"/>
        </w:rPr>
      </w:pPr>
      <w:bookmarkStart w:id="1808" w:name="_STATUTE_SP__a12cd740_1211_4976_a74f_765"/>
      <w:bookmarkStart w:id="1809" w:name="_STATUTE_SP__292c74e5_af1f_4c0e_80b3_2f8"/>
      <w:bookmarkEnd w:id="1808"/>
      <w:bookmarkEnd w:id="1809"/>
      <w:r>
        <w:rPr>
          <w:rFonts w:eastAsia="Arial" w:cs="Arial" w:ascii="Arial" w:hAnsi="Arial"/>
        </w:rPr>
        <w:t>(</w:t>
      </w:r>
      <w:bookmarkStart w:id="1810" w:name="_STATUTE_NUMBER__109fc50e_ce7e_40d2_a92a"/>
      <w:r>
        <w:rPr>
          <w:rFonts w:eastAsia="Arial" w:cs="Arial" w:ascii="Arial" w:hAnsi="Arial"/>
        </w:rPr>
        <w:t>2</w:t>
      </w:r>
      <w:bookmarkEnd w:id="1810"/>
      <w:r>
        <w:rPr>
          <w:rFonts w:eastAsia="Arial" w:cs="Arial" w:ascii="Arial" w:hAnsi="Arial"/>
        </w:rPr>
        <w:t xml:space="preserve">)  </w:t>
      </w:r>
      <w:bookmarkStart w:id="1811" w:name="_STATUTE_CONTENT__e00f853a_7049_4b4b_a9f"/>
      <w:r>
        <w:rPr>
          <w:rFonts w:eastAsia="Arial" w:cs="Arial" w:ascii="Arial" w:hAnsi="Arial"/>
        </w:rPr>
        <w:t>Not more than $600 for each major registration violation; or</w:t>
      </w:r>
      <w:bookmarkEnd w:id="1811"/>
    </w:p>
    <w:p>
      <w:pPr>
        <w:pStyle w:val="Normal"/>
        <w:ind w:left="1080" w:hanging="0"/>
        <w:rPr>
          <w:rFonts w:ascii="Arial" w:hAnsi="Arial" w:eastAsia="Arial" w:cs="Arial"/>
        </w:rPr>
      </w:pPr>
      <w:bookmarkStart w:id="1812" w:name="_STATUTE_SP__292c74e5_af1f_4c0e_80b3_2f8"/>
      <w:bookmarkStart w:id="1813" w:name="_STATUTE_SP__459593a9_3093_42c3_ae65_f2a"/>
      <w:bookmarkEnd w:id="1812"/>
      <w:bookmarkEnd w:id="1813"/>
      <w:r>
        <w:rPr>
          <w:rFonts w:eastAsia="Arial" w:cs="Arial" w:ascii="Arial" w:hAnsi="Arial"/>
        </w:rPr>
        <w:t>(</w:t>
      </w:r>
      <w:bookmarkStart w:id="1814" w:name="_STATUTE_NUMBER__15601754_8f45_4508_b3f3"/>
      <w:r>
        <w:rPr>
          <w:rFonts w:eastAsia="Arial" w:cs="Arial" w:ascii="Arial" w:hAnsi="Arial"/>
        </w:rPr>
        <w:t>3</w:t>
      </w:r>
      <w:bookmarkEnd w:id="1814"/>
      <w:r>
        <w:rPr>
          <w:rFonts w:eastAsia="Arial" w:cs="Arial" w:ascii="Arial" w:hAnsi="Arial"/>
        </w:rPr>
        <w:t xml:space="preserve">)  </w:t>
      </w:r>
      <w:bookmarkStart w:id="1815" w:name="_STATUTE_CONTENT__23b311da_cead_4401_af9"/>
      <w:r>
        <w:rPr>
          <w:rFonts w:eastAsia="Arial" w:cs="Arial" w:ascii="Arial" w:hAnsi="Arial"/>
        </w:rPr>
        <w:t>Not more than $1,500 for each major registration violation affecting public safety; and</w:t>
      </w:r>
      <w:bookmarkEnd w:id="1815"/>
    </w:p>
    <w:p>
      <w:pPr>
        <w:pStyle w:val="Normal"/>
        <w:ind w:left="720" w:hanging="0"/>
        <w:rPr>
          <w:rFonts w:ascii="Arial" w:hAnsi="Arial" w:eastAsia="Arial" w:cs="Arial"/>
        </w:rPr>
      </w:pPr>
      <w:bookmarkStart w:id="1816" w:name="_STATUTE_P__04ca4627_2682_4024_8425_c778"/>
      <w:bookmarkStart w:id="1817" w:name="_STATUTE_SP__459593a9_3093_42c3_ae65_f2a"/>
      <w:bookmarkStart w:id="1818" w:name="_STATUTE_P__27da9ce4_c575_4174_b1b3_01a7"/>
      <w:bookmarkStart w:id="1819" w:name="_STATUTE_NUMBER__a5470aa5_e33a_4937_9a66"/>
      <w:bookmarkEnd w:id="1816"/>
      <w:bookmarkEnd w:id="1817"/>
      <w:bookmarkEnd w:id="1818"/>
      <w:r>
        <w:rPr>
          <w:rFonts w:eastAsia="Arial" w:cs="Arial" w:ascii="Arial" w:hAnsi="Arial"/>
        </w:rPr>
        <w:t>B</w:t>
      </w:r>
      <w:bookmarkEnd w:id="1819"/>
      <w:r>
        <w:rPr>
          <w:rFonts w:eastAsia="Arial" w:cs="Arial" w:ascii="Arial" w:hAnsi="Arial"/>
        </w:rPr>
        <w:t xml:space="preserve">.  </w:t>
      </w:r>
      <w:bookmarkStart w:id="1820" w:name="_STATUTE_CONTENT__34535cc2_54f6_4c88_b28"/>
      <w:r>
        <w:rPr>
          <w:rFonts w:eastAsia="Arial" w:cs="Arial" w:ascii="Arial" w:hAnsi="Arial"/>
        </w:rPr>
        <w:t>For a</w:t>
      </w:r>
      <w:bookmarkStart w:id="1821" w:name="_PROCESSED_CHANGE__024584d7_29f8_43a3_a5"/>
      <w:bookmarkStart w:id="1822" w:name="_PROCESSED_CHANGE__6ee2c61b_2647_4f84_88"/>
      <w:bookmarkStart w:id="1823" w:name="_PROCESSED_CHANGE__8bbf1b21_7630_491d_af"/>
      <w:bookmarkStart w:id="1824" w:name="_PROCESSED_CHANGE__1c9fe026_2698_413b_ba"/>
      <w:bookmarkStart w:id="1825" w:name="_PROCESSED_CHANGE__02ba2757_3a6c_44f4_94"/>
      <w:bookmarkStart w:id="1826" w:name="_PROCESSED_CHANGE__e3fe22a6_d17d_41d0_a8"/>
      <w:bookmarkStart w:id="1827" w:name="_PROCESSED_CHANGE__2f13b371_36af_4991_bb"/>
      <w:bookmarkStart w:id="1828" w:name="_PROCESSED_CHANGE__e668f609_3a7c_460f_be"/>
      <w:bookmarkStart w:id="1829" w:name="_PROCESSED_CHANGE__d9a9986c_2e1f_4488_a0"/>
      <w:bookmarkStart w:id="1830" w:name="_REV__03a392f3_d5e4_4977_a7fe_2918eb793d"/>
      <w:r>
        <w:rPr>
          <w:rFonts w:eastAsia="Arial" w:cs="Arial" w:ascii="Arial" w:hAnsi="Arial"/>
        </w:rPr>
        <w:t xml:space="preserve"> </w:t>
      </w:r>
      <w:r>
        <w:rPr>
          <w:rFonts w:eastAsia="Arial" w:cs="Arial" w:ascii="Arial" w:hAnsi="Arial"/>
          <w:strike/>
        </w:rPr>
        <w:t>covered entity</w:t>
      </w:r>
      <w:bookmarkStart w:id="1831" w:name="_PROCESSED_CHANGE__4dde3e8b_6f4c_4ada_b2"/>
      <w:bookmarkStart w:id="1832" w:name="_PROCESSED_CHANGE__93bfa072_a7cb_4460_b7"/>
      <w:bookmarkStart w:id="1833" w:name="_PROCESSED_CHANGE__7567bd7c_24d3_48fa_92"/>
      <w:bookmarkStart w:id="1834" w:name="_PROCESSED_CHANGE__c9c188b6_d441_4408_b9"/>
      <w:bookmarkStart w:id="1835" w:name="_PROCESSED_CHANGE__817e1953_6b4b_4181_a6"/>
      <w:bookmarkStart w:id="1836" w:name="_PROCESSED_CHANGE__13b6b44c_f707_42b8_9b"/>
      <w:bookmarkStart w:id="1837" w:name="_PROCESSED_CHANGE__6f76aa36_ec67_431a_8e"/>
      <w:bookmarkStart w:id="1838" w:name="_PROCESSED_CHANGE__385da190_61ba_45f6_89"/>
      <w:bookmarkStart w:id="1839" w:name="_PROCESSED_CHANGE__911d427c_5ccb_498b_9a"/>
      <w:bookmarkStart w:id="1840" w:name="_REV__5bb25d89_aaca_4eed_8aa6_ede6e6b17d"/>
      <w:bookmarkEnd w:id="1821"/>
      <w:bookmarkEnd w:id="1822"/>
      <w:bookmarkEnd w:id="1823"/>
      <w:bookmarkEnd w:id="1824"/>
      <w:bookmarkEnd w:id="1825"/>
      <w:bookmarkEnd w:id="1826"/>
      <w:bookmarkEnd w:id="1827"/>
      <w:bookmarkEnd w:id="1828"/>
      <w:bookmarkEnd w:id="1829"/>
      <w:bookmarkEnd w:id="1830"/>
      <w:r>
        <w:rPr>
          <w:rFonts w:eastAsia="Arial" w:cs="Arial" w:ascii="Arial" w:hAnsi="Arial"/>
        </w:rPr>
        <w:t xml:space="preserve"> </w:t>
      </w:r>
      <w:r>
        <w:rPr>
          <w:rFonts w:eastAsia="Arial" w:cs="Arial" w:ascii="Arial" w:hAnsi="Arial"/>
          <w:u w:val="single"/>
        </w:rPr>
        <w:t>registrant</w:t>
      </w:r>
      <w:bookmarkEnd w:id="1831"/>
      <w:bookmarkEnd w:id="1832"/>
      <w:bookmarkEnd w:id="1833"/>
      <w:bookmarkEnd w:id="1834"/>
      <w:bookmarkEnd w:id="1835"/>
      <w:bookmarkEnd w:id="1836"/>
      <w:bookmarkEnd w:id="1837"/>
      <w:bookmarkEnd w:id="1838"/>
      <w:bookmarkEnd w:id="1839"/>
      <w:bookmarkEnd w:id="1840"/>
      <w:r>
        <w:rPr>
          <w:rFonts w:eastAsia="Arial" w:cs="Arial" w:ascii="Arial" w:hAnsi="Arial"/>
        </w:rPr>
        <w:t>, except a registered caregiver who does not operate a retail store:</w:t>
      </w:r>
      <w:bookmarkEnd w:id="1820"/>
    </w:p>
    <w:p>
      <w:pPr>
        <w:pStyle w:val="Normal"/>
        <w:ind w:left="1080" w:hanging="0"/>
        <w:rPr>
          <w:rFonts w:ascii="Arial" w:hAnsi="Arial" w:eastAsia="Arial" w:cs="Arial"/>
        </w:rPr>
      </w:pPr>
      <w:bookmarkStart w:id="1841" w:name="_STATUTE_SP__277ed389_aa34_4e06_9aa2_9f1"/>
      <w:bookmarkEnd w:id="1841"/>
      <w:r>
        <w:rPr>
          <w:rFonts w:eastAsia="Arial" w:cs="Arial" w:ascii="Arial" w:hAnsi="Arial"/>
        </w:rPr>
        <w:t>(</w:t>
      </w:r>
      <w:bookmarkStart w:id="1842" w:name="_STATUTE_NUMBER__3cbcd890_d170_41ce_bd60"/>
      <w:r>
        <w:rPr>
          <w:rFonts w:eastAsia="Arial" w:cs="Arial" w:ascii="Arial" w:hAnsi="Arial"/>
        </w:rPr>
        <w:t>1</w:t>
      </w:r>
      <w:bookmarkEnd w:id="1842"/>
      <w:r>
        <w:rPr>
          <w:rFonts w:eastAsia="Arial" w:cs="Arial" w:ascii="Arial" w:hAnsi="Arial"/>
        </w:rPr>
        <w:t xml:space="preserve">)  </w:t>
      </w:r>
      <w:bookmarkStart w:id="1843" w:name="_STATUTE_CONTENT__1556305e_dd06_4a1f_9a3"/>
      <w:r>
        <w:rPr>
          <w:rFonts w:eastAsia="Arial" w:cs="Arial" w:ascii="Arial" w:hAnsi="Arial"/>
        </w:rPr>
        <w:t>Not more than $1,000 for each minor registration violation;</w:t>
      </w:r>
      <w:bookmarkEnd w:id="1843"/>
    </w:p>
    <w:p>
      <w:pPr>
        <w:pStyle w:val="Normal"/>
        <w:ind w:left="1080" w:hanging="0"/>
        <w:rPr>
          <w:rFonts w:ascii="Arial" w:hAnsi="Arial" w:eastAsia="Arial" w:cs="Arial"/>
        </w:rPr>
      </w:pPr>
      <w:bookmarkStart w:id="1844" w:name="_STATUTE_SP__277ed389_aa34_4e06_9aa2_9f1"/>
      <w:bookmarkStart w:id="1845" w:name="_STATUTE_SP__cad9145e_1911_4e35_bd2c_58c"/>
      <w:bookmarkEnd w:id="1844"/>
      <w:bookmarkEnd w:id="1845"/>
      <w:r>
        <w:rPr>
          <w:rFonts w:eastAsia="Arial" w:cs="Arial" w:ascii="Arial" w:hAnsi="Arial"/>
        </w:rPr>
        <w:t>(</w:t>
      </w:r>
      <w:bookmarkStart w:id="1846" w:name="_STATUTE_NUMBER__866c9bc2_67aa_4714_b94d"/>
      <w:r>
        <w:rPr>
          <w:rFonts w:eastAsia="Arial" w:cs="Arial" w:ascii="Arial" w:hAnsi="Arial"/>
        </w:rPr>
        <w:t>2</w:t>
      </w:r>
      <w:bookmarkEnd w:id="1846"/>
      <w:r>
        <w:rPr>
          <w:rFonts w:eastAsia="Arial" w:cs="Arial" w:ascii="Arial" w:hAnsi="Arial"/>
        </w:rPr>
        <w:t xml:space="preserve">)  </w:t>
      </w:r>
      <w:bookmarkStart w:id="1847" w:name="_STATUTE_CONTENT__725997de_fc5e_46a1_9ea"/>
      <w:r>
        <w:rPr>
          <w:rFonts w:eastAsia="Arial" w:cs="Arial" w:ascii="Arial" w:hAnsi="Arial"/>
        </w:rPr>
        <w:t>Not more than $3,000 for each major registration violation; or</w:t>
      </w:r>
      <w:bookmarkEnd w:id="1847"/>
    </w:p>
    <w:p>
      <w:pPr>
        <w:pStyle w:val="Normal"/>
        <w:ind w:left="1080" w:hanging="0"/>
        <w:rPr>
          <w:rFonts w:ascii="Arial" w:hAnsi="Arial" w:eastAsia="Arial" w:cs="Arial"/>
        </w:rPr>
      </w:pPr>
      <w:bookmarkStart w:id="1848" w:name="_STATUTE_SP__cad9145e_1911_4e35_bd2c_58c"/>
      <w:bookmarkStart w:id="1849" w:name="_STATUTE_SP__2d88c0b6_c40d_4120_9105_821"/>
      <w:bookmarkEnd w:id="1848"/>
      <w:bookmarkEnd w:id="1849"/>
      <w:r>
        <w:rPr>
          <w:rFonts w:eastAsia="Arial" w:cs="Arial" w:ascii="Arial" w:hAnsi="Arial"/>
        </w:rPr>
        <w:t>(</w:t>
      </w:r>
      <w:bookmarkStart w:id="1850" w:name="_STATUTE_NUMBER__40eb33a3_eab2_406b_a43c"/>
      <w:r>
        <w:rPr>
          <w:rFonts w:eastAsia="Arial" w:cs="Arial" w:ascii="Arial" w:hAnsi="Arial"/>
        </w:rPr>
        <w:t>3</w:t>
      </w:r>
      <w:bookmarkEnd w:id="1850"/>
      <w:r>
        <w:rPr>
          <w:rFonts w:eastAsia="Arial" w:cs="Arial" w:ascii="Arial" w:hAnsi="Arial"/>
        </w:rPr>
        <w:t xml:space="preserve">)  </w:t>
      </w:r>
      <w:bookmarkStart w:id="1851" w:name="_STATUTE_CONTENT__e240df8a_bd0d_4241_807"/>
      <w:r>
        <w:rPr>
          <w:rFonts w:eastAsia="Arial" w:cs="Arial" w:ascii="Arial" w:hAnsi="Arial"/>
        </w:rPr>
        <w:t>Not more than $7,500 for each major registration violation affecting public safety.</w:t>
      </w:r>
      <w:bookmarkEnd w:id="1851"/>
    </w:p>
    <w:p>
      <w:pPr>
        <w:pStyle w:val="Normal"/>
        <w:ind w:left="360" w:firstLine="360"/>
        <w:rPr>
          <w:rFonts w:ascii="Arial" w:hAnsi="Arial" w:eastAsia="Arial" w:cs="Arial"/>
        </w:rPr>
      </w:pPr>
      <w:bookmarkStart w:id="1852" w:name="_BILL_SECTION__919fc28e_7203_4ca2_aa12_3"/>
      <w:bookmarkStart w:id="1853" w:name="_STATUTE_SS__cfb1a6c4_2c44_4f71_814d_600"/>
      <w:bookmarkStart w:id="1854" w:name="_STATUTE_P__27da9ce4_c575_4174_b1b3_01a7"/>
      <w:bookmarkStart w:id="1855" w:name="_STATUTE_SP__2d88c0b6_c40d_4120_9105_821"/>
      <w:bookmarkStart w:id="1856" w:name="_BILL_SECTION__45aaa7a4_3cf6_4beb_bdad_6"/>
      <w:bookmarkStart w:id="1857" w:name="_BILL_SECTION_HEADER__90e3f7cb_fa33_466b"/>
      <w:bookmarkEnd w:id="1852"/>
      <w:bookmarkEnd w:id="1853"/>
      <w:bookmarkEnd w:id="1854"/>
      <w:bookmarkEnd w:id="1855"/>
      <w:bookmarkEnd w:id="1856"/>
      <w:bookmarkEnd w:id="1857"/>
      <w:r>
        <w:rPr>
          <w:rFonts w:eastAsia="Arial" w:cs="Arial" w:ascii="Arial" w:hAnsi="Arial"/>
          <w:b/>
          <w:sz w:val="24"/>
        </w:rPr>
        <w:t xml:space="preserve">Sec. </w:t>
      </w:r>
      <w:bookmarkStart w:id="1858" w:name="_BILL_PART_LETTER__6c7e8f3c_0a5a_4a0a_a5"/>
      <w:r>
        <w:rPr>
          <w:rFonts w:eastAsia="Arial" w:cs="Arial" w:ascii="Arial" w:hAnsi="Arial"/>
          <w:b/>
          <w:sz w:val="24"/>
        </w:rPr>
        <w:t>A</w:t>
      </w:r>
      <w:bookmarkEnd w:id="1858"/>
      <w:r>
        <w:rPr>
          <w:rFonts w:eastAsia="Arial" w:cs="Arial" w:ascii="Arial" w:hAnsi="Arial"/>
          <w:b/>
          <w:sz w:val="24"/>
        </w:rPr>
        <w:t>-</w:t>
      </w:r>
      <w:bookmarkStart w:id="1859" w:name="_BILL_SECTION_NUMBER__552dc531_4cce_432f"/>
      <w:r>
        <w:rPr>
          <w:rFonts w:eastAsia="Arial" w:cs="Arial" w:ascii="Arial" w:hAnsi="Arial"/>
          <w:b/>
          <w:sz w:val="24"/>
        </w:rPr>
        <w:t>29</w:t>
      </w:r>
      <w:bookmarkEnd w:id="1859"/>
      <w:r>
        <w:rPr>
          <w:rFonts w:eastAsia="Arial" w:cs="Arial" w:ascii="Arial" w:hAnsi="Arial"/>
          <w:b/>
          <w:sz w:val="24"/>
        </w:rPr>
        <w:t>.  22 MRSA §2430-I, sub-§4,</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1860" w:name="_BILL_SECTION_HEADER__90e3f7cb_fa33_466b"/>
      <w:bookmarkStart w:id="1861" w:name="_STATUTE_SS__067abc86_5fe8_4e57_87c8_d30"/>
      <w:bookmarkStart w:id="1862" w:name="_STATUTE_NUMBER__01b96874_c58c_4c12_b4d3"/>
      <w:bookmarkEnd w:id="1860"/>
      <w:bookmarkEnd w:id="1861"/>
      <w:r>
        <w:rPr>
          <w:rFonts w:eastAsia="Arial" w:cs="Arial" w:ascii="Arial" w:hAnsi="Arial"/>
          <w:b/>
        </w:rPr>
        <w:t>4</w:t>
      </w:r>
      <w:bookmarkEnd w:id="1862"/>
      <w:r>
        <w:rPr>
          <w:rFonts w:eastAsia="Arial" w:cs="Arial" w:ascii="Arial" w:hAnsi="Arial"/>
          <w:b/>
        </w:rPr>
        <w:t xml:space="preserve">.  </w:t>
      </w:r>
      <w:bookmarkStart w:id="1863" w:name="_STATUTE_HEADNOTE__7d8a114b_01ea_4e16_80"/>
      <w:r>
        <w:rPr>
          <w:rFonts w:eastAsia="Arial" w:cs="Arial" w:ascii="Arial" w:hAnsi="Arial"/>
          <w:b/>
        </w:rPr>
        <w:t>Administrative penalty for sale or transfer to nonpatient.</w:t>
      </w:r>
      <w:bookmarkEnd w:id="1863"/>
      <w:r>
        <w:rPr>
          <w:rFonts w:eastAsia="Arial" w:cs="Arial" w:ascii="Arial" w:hAnsi="Arial"/>
          <w:b/>
        </w:rPr>
        <w:t xml:space="preserve"> </w:t>
      </w:r>
      <w:r>
        <w:rPr>
          <w:rFonts w:eastAsia="Arial" w:cs="Arial" w:ascii="Arial" w:hAnsi="Arial"/>
        </w:rPr>
        <w:t xml:space="preserve"> </w:t>
      </w:r>
      <w:bookmarkStart w:id="1864" w:name="_STATUTE_CONTENT__4d8e0bfa_1099_45d1_b46"/>
      <w:r>
        <w:rPr>
          <w:rFonts w:eastAsia="Arial" w:cs="Arial" w:ascii="Arial" w:hAnsi="Arial"/>
        </w:rPr>
        <w:t xml:space="preserve">The </w:t>
      </w:r>
      <w:bookmarkStart w:id="1865" w:name="_PROCESSED_CHANGE__2e7018b1_f518_42f0_b4"/>
      <w:bookmarkStart w:id="1866" w:name="_PROCESSED_CHANGE__ab42c032_24ad_41e9_96"/>
      <w:r>
        <w:rPr>
          <w:rFonts w:eastAsia="Arial" w:cs="Arial" w:ascii="Arial" w:hAnsi="Arial"/>
        </w:rPr>
        <w:t>department</w:t>
      </w:r>
      <w:bookmarkEnd w:id="1865"/>
      <w:bookmarkEnd w:id="1866"/>
      <w:r>
        <w:rPr>
          <w:rFonts w:eastAsia="Arial" w:cs="Arial" w:ascii="Arial" w:hAnsi="Arial"/>
        </w:rPr>
        <w:t xml:space="preserve"> shall notify a</w:t>
      </w:r>
      <w:bookmarkStart w:id="1867" w:name="_PROCESSED_CHANGE__e0aa33ef_c766_4718_85"/>
      <w:bookmarkStart w:id="1868" w:name="_PROCESSED_CHANGE__88583109_093a_4ca8_b1"/>
      <w:bookmarkStart w:id="1869" w:name="_PROCESSED_CHANGE__a3ebb11c_b412_4831_94"/>
      <w:bookmarkStart w:id="1870" w:name="_PROCESSED_CHANGE__31a33368_9d39_440a_a1"/>
      <w:bookmarkStart w:id="1871" w:name="_PROCESSED_CHANGE__b94703dc_1028_4b5d_91"/>
      <w:bookmarkStart w:id="1872" w:name="_PROCESSED_CHANGE__7bf8783a_9db8_4ca4_a4"/>
      <w:bookmarkStart w:id="1873" w:name="_PROCESSED_CHANGE__403ed154_10b4_41ff_97"/>
      <w:bookmarkStart w:id="1874" w:name="_PROCESSED_CHANGE__d28a7e1f_58ae_45d3_bc"/>
      <w:bookmarkStart w:id="1875" w:name="_PROCESSED_CHANGE__d58cbd7b_96d5_4a68_ba"/>
      <w:bookmarkStart w:id="1876" w:name="_REV__13850ed7_26c4_42c1_9c8a_3f79ac12d4"/>
      <w:r>
        <w:rPr>
          <w:rFonts w:eastAsia="Arial" w:cs="Arial" w:ascii="Arial" w:hAnsi="Arial"/>
        </w:rPr>
        <w:t xml:space="preserve"> </w:t>
      </w:r>
      <w:r>
        <w:rPr>
          <w:rFonts w:eastAsia="Arial" w:cs="Arial" w:ascii="Arial" w:hAnsi="Arial"/>
          <w:strike/>
        </w:rPr>
        <w:t>covered entity</w:t>
      </w:r>
      <w:bookmarkStart w:id="1877" w:name="_PROCESSED_CHANGE__52825570_0e3f_4236_ab"/>
      <w:bookmarkStart w:id="1878" w:name="_PROCESSED_CHANGE__74260c76_9ab7_422b_bb"/>
      <w:bookmarkStart w:id="1879" w:name="_PROCESSED_CHANGE__95ef76ee_2840_4f77_9c"/>
      <w:bookmarkStart w:id="1880" w:name="_PROCESSED_CHANGE__0c0d3588_2195_45e7_8b"/>
      <w:bookmarkStart w:id="1881" w:name="_PROCESSED_CHANGE__742e9e43_d16c_4d0b_8d"/>
      <w:bookmarkStart w:id="1882" w:name="_PROCESSED_CHANGE__f01bff62_c1ca_4b7a_b5"/>
      <w:bookmarkStart w:id="1883" w:name="_PROCESSED_CHANGE__99b0f895_6b42_4161_a0"/>
      <w:bookmarkStart w:id="1884" w:name="_PROCESSED_CHANGE__15f2a1f9_73cd_479a_88"/>
      <w:bookmarkStart w:id="1885" w:name="_PROCESSED_CHANGE__fa444d9c_b038_47fe_bb"/>
      <w:bookmarkStart w:id="1886" w:name="_REV__38ecaa7d_0fbb_49f5_808a_f3d0aea671"/>
      <w:bookmarkEnd w:id="1867"/>
      <w:bookmarkEnd w:id="1868"/>
      <w:bookmarkEnd w:id="1869"/>
      <w:bookmarkEnd w:id="1870"/>
      <w:bookmarkEnd w:id="1871"/>
      <w:bookmarkEnd w:id="1872"/>
      <w:bookmarkEnd w:id="1873"/>
      <w:bookmarkEnd w:id="1874"/>
      <w:bookmarkEnd w:id="1875"/>
      <w:bookmarkEnd w:id="1876"/>
      <w:r>
        <w:rPr>
          <w:rFonts w:eastAsia="Arial" w:cs="Arial" w:ascii="Arial" w:hAnsi="Arial"/>
        </w:rPr>
        <w:t xml:space="preserve"> </w:t>
      </w:r>
      <w:r>
        <w:rPr>
          <w:rFonts w:eastAsia="Arial" w:cs="Arial" w:ascii="Arial" w:hAnsi="Arial"/>
          <w:u w:val="single"/>
        </w:rPr>
        <w:t>registrant</w:t>
      </w:r>
      <w:bookmarkEnd w:id="1877"/>
      <w:bookmarkEnd w:id="1878"/>
      <w:bookmarkEnd w:id="1879"/>
      <w:bookmarkEnd w:id="1880"/>
      <w:bookmarkEnd w:id="1881"/>
      <w:bookmarkEnd w:id="1882"/>
      <w:bookmarkEnd w:id="1883"/>
      <w:bookmarkEnd w:id="1884"/>
      <w:bookmarkEnd w:id="1885"/>
      <w:bookmarkEnd w:id="1886"/>
      <w:r>
        <w:rPr>
          <w:rFonts w:eastAsia="Arial" w:cs="Arial" w:ascii="Arial" w:hAnsi="Arial"/>
        </w:rPr>
        <w:t xml:space="preserve"> within one business day after the </w:t>
      </w:r>
      <w:bookmarkStart w:id="1887" w:name="_PROCESSED_CHANGE__aacb48f1_7a37_4284_ae"/>
      <w:bookmarkStart w:id="1888" w:name="_PROCESSED_CHANGE__37b859eb_baa3_4e02_b5"/>
      <w:r>
        <w:rPr>
          <w:rFonts w:eastAsia="Arial" w:cs="Arial" w:ascii="Arial" w:hAnsi="Arial"/>
        </w:rPr>
        <w:t>department</w:t>
      </w:r>
      <w:bookmarkEnd w:id="1887"/>
      <w:bookmarkEnd w:id="1888"/>
      <w:r>
        <w:rPr>
          <w:rFonts w:eastAsia="Arial" w:cs="Arial" w:ascii="Arial" w:hAnsi="Arial"/>
        </w:rPr>
        <w:t xml:space="preserve"> discovers that a</w:t>
      </w:r>
      <w:bookmarkStart w:id="1889" w:name="_PROCESSED_CHANGE__e13d1618_563e_4a60_a1"/>
      <w:bookmarkStart w:id="1890" w:name="_PROCESSED_CHANGE__e31974d4_2ea0_4f0c_96"/>
      <w:bookmarkStart w:id="1891" w:name="_PROCESSED_CHANGE__aa3c8538_85a4_42be_ad"/>
      <w:bookmarkStart w:id="1892" w:name="_PROCESSED_CHANGE__0618eb94_ae7e_499e_a6"/>
      <w:bookmarkStart w:id="1893" w:name="_PROCESSED_CHANGE__451096c1_a792_41b5_94"/>
      <w:bookmarkStart w:id="1894" w:name="_PROCESSED_CHANGE__40c36abc_7dea_4946_83"/>
      <w:bookmarkStart w:id="1895" w:name="_PROCESSED_CHANGE__55c0cd1d_b1ab_4daf_a6"/>
      <w:bookmarkStart w:id="1896" w:name="_PROCESSED_CHANGE__053ad7ff_0525_4bf3_be"/>
      <w:bookmarkStart w:id="1897" w:name="_PROCESSED_CHANGE__5670a3d8_0b67_4d7f_94"/>
      <w:bookmarkStart w:id="1898" w:name="_REV__717b2b31_30d4_4999_a762_10c74a9424"/>
      <w:r>
        <w:rPr>
          <w:rFonts w:eastAsia="Arial" w:cs="Arial" w:ascii="Arial" w:hAnsi="Arial"/>
        </w:rPr>
        <w:t xml:space="preserve"> </w:t>
      </w:r>
      <w:r>
        <w:rPr>
          <w:rFonts w:eastAsia="Arial" w:cs="Arial" w:ascii="Arial" w:hAnsi="Arial"/>
          <w:strike/>
        </w:rPr>
        <w:t>covered entity</w:t>
      </w:r>
      <w:bookmarkStart w:id="1899" w:name="_PROCESSED_CHANGE__edf93930_4d57_4b24_bc"/>
      <w:bookmarkStart w:id="1900" w:name="_PROCESSED_CHANGE__f35fc8c3_f5e1_46dc_8e"/>
      <w:bookmarkStart w:id="1901" w:name="_PROCESSED_CHANGE__116e4e66_24f7_42dd_9f"/>
      <w:bookmarkStart w:id="1902" w:name="_PROCESSED_CHANGE__6443478d_8468_4783_89"/>
      <w:bookmarkStart w:id="1903" w:name="_PROCESSED_CHANGE__96ae4745_797a_48c4_88"/>
      <w:bookmarkStart w:id="1904" w:name="_PROCESSED_CHANGE__549497df_12bb_4db8_8c"/>
      <w:bookmarkStart w:id="1905" w:name="_PROCESSED_CHANGE__b736d41f_0e5b_4f89_bc"/>
      <w:bookmarkStart w:id="1906" w:name="_PROCESSED_CHANGE__9c84811b_7a4e_43f3_b3"/>
      <w:bookmarkStart w:id="1907" w:name="_PROCESSED_CHANGE__135b3e28_9a42_42e4_82"/>
      <w:bookmarkStart w:id="1908" w:name="_REV__f50a6608_9ade_4542_b663_ca454de02a"/>
      <w:bookmarkEnd w:id="1889"/>
      <w:bookmarkEnd w:id="1890"/>
      <w:bookmarkEnd w:id="1891"/>
      <w:bookmarkEnd w:id="1892"/>
      <w:bookmarkEnd w:id="1893"/>
      <w:bookmarkEnd w:id="1894"/>
      <w:bookmarkEnd w:id="1895"/>
      <w:bookmarkEnd w:id="1896"/>
      <w:bookmarkEnd w:id="1897"/>
      <w:bookmarkEnd w:id="1898"/>
      <w:r>
        <w:rPr>
          <w:rFonts w:eastAsia="Arial" w:cs="Arial" w:ascii="Arial" w:hAnsi="Arial"/>
        </w:rPr>
        <w:t xml:space="preserve"> </w:t>
      </w:r>
      <w:r>
        <w:rPr>
          <w:rFonts w:eastAsia="Arial" w:cs="Arial" w:ascii="Arial" w:hAnsi="Arial"/>
          <w:u w:val="single"/>
        </w:rPr>
        <w:t>registrant</w:t>
      </w:r>
      <w:bookmarkEnd w:id="1899"/>
      <w:bookmarkEnd w:id="1900"/>
      <w:bookmarkEnd w:id="1901"/>
      <w:bookmarkEnd w:id="1902"/>
      <w:bookmarkEnd w:id="1903"/>
      <w:bookmarkEnd w:id="1904"/>
      <w:bookmarkEnd w:id="1905"/>
      <w:bookmarkEnd w:id="1906"/>
      <w:bookmarkEnd w:id="1907"/>
      <w:bookmarkEnd w:id="1908"/>
      <w:r>
        <w:rPr>
          <w:rFonts w:eastAsia="Arial" w:cs="Arial" w:ascii="Arial" w:hAnsi="Arial"/>
        </w:rPr>
        <w:t xml:space="preserve"> or</w:t>
      </w:r>
      <w:bookmarkStart w:id="1909" w:name="_PROCESSED_CHANGE__d1c0a4c4_cdbf_400d_8d"/>
      <w:bookmarkStart w:id="1910" w:name="_PROCESSED_CHANGE__225541b7_7bf1_45f9_a0"/>
      <w:bookmarkStart w:id="1911" w:name="_PROCESSED_CHANGE__76793a33_a3a9_4be3_b1"/>
      <w:bookmarkStart w:id="1912" w:name="_PROCESSED_CHANGE__57965467_f5c6_4e34_97"/>
      <w:bookmarkStart w:id="1913" w:name="_PROCESSED_CHANGE__5cdddfcb_be50_4a65_b3"/>
      <w:bookmarkStart w:id="1914" w:name="_PROCESSED_CHANGE__95f68b72_1f6c_44ae_b7"/>
      <w:bookmarkStart w:id="1915" w:name="_PROCESSED_CHANGE__26038cd7_08dd_4a6b_83"/>
      <w:bookmarkStart w:id="1916" w:name="_PROCESSED_CHANGE__8ca1e0e4_2b0b_4c62_86"/>
      <w:bookmarkStart w:id="1917" w:name="_PROCESSED_CHANGE__39320936_2a34_4690_a4"/>
      <w:bookmarkStart w:id="1918" w:name="_REV__20833cd0_4e48_4262_b5c5_5a7f9c3c8b"/>
      <w:r>
        <w:rPr>
          <w:rFonts w:eastAsia="Arial" w:cs="Arial" w:ascii="Arial" w:hAnsi="Arial"/>
        </w:rPr>
        <w:t xml:space="preserve"> </w:t>
      </w:r>
      <w:r>
        <w:rPr>
          <w:rFonts w:eastAsia="Arial" w:cs="Arial" w:ascii="Arial" w:hAnsi="Arial"/>
          <w:strike/>
        </w:rPr>
        <w:t>covered entity</w:t>
      </w:r>
      <w:bookmarkStart w:id="1919" w:name="_PROCESSED_CHANGE__5dfea9cb_51f4_43ac_88"/>
      <w:bookmarkStart w:id="1920" w:name="_PROCESSED_CHANGE__2ae20fc9_e7ad_41fa_8f"/>
      <w:bookmarkStart w:id="1921" w:name="_PROCESSED_CHANGE__16e4e161_0529_43b0_a3"/>
      <w:bookmarkStart w:id="1922" w:name="_PROCESSED_CHANGE__4a93e7ab_20f2_407f_82"/>
      <w:bookmarkStart w:id="1923" w:name="_PROCESSED_CHANGE__347e0ed2_2970_4d31_85"/>
      <w:bookmarkStart w:id="1924" w:name="_PROCESSED_CHANGE__8eb3dee0_d440_41af_af"/>
      <w:bookmarkStart w:id="1925" w:name="_PROCESSED_CHANGE__e9223239_759d_45cf_9e"/>
      <w:bookmarkStart w:id="1926" w:name="_PROCESSED_CHANGE__106760f2_002a_4781_b1"/>
      <w:bookmarkStart w:id="1927" w:name="_PROCESSED_CHANGE__4d819969_5080_4356_bb"/>
      <w:bookmarkStart w:id="1928" w:name="_REV__d534ca7e_11fd_4017_90a6_283900d7da"/>
      <w:bookmarkEnd w:id="1909"/>
      <w:bookmarkEnd w:id="1910"/>
      <w:bookmarkEnd w:id="1911"/>
      <w:bookmarkEnd w:id="1912"/>
      <w:bookmarkEnd w:id="1913"/>
      <w:bookmarkEnd w:id="1914"/>
      <w:bookmarkEnd w:id="1915"/>
      <w:bookmarkEnd w:id="1916"/>
      <w:bookmarkEnd w:id="1917"/>
      <w:bookmarkEnd w:id="1918"/>
      <w:r>
        <w:rPr>
          <w:rFonts w:eastAsia="Arial" w:cs="Arial" w:ascii="Arial" w:hAnsi="Arial"/>
        </w:rPr>
        <w:t xml:space="preserve"> </w:t>
      </w:r>
      <w:r>
        <w:rPr>
          <w:rFonts w:eastAsia="Arial" w:cs="Arial" w:ascii="Arial" w:hAnsi="Arial"/>
          <w:u w:val="single"/>
        </w:rPr>
        <w:t>registrant</w:t>
      </w:r>
      <w:bookmarkEnd w:id="1919"/>
      <w:bookmarkEnd w:id="1920"/>
      <w:bookmarkEnd w:id="1921"/>
      <w:bookmarkEnd w:id="1922"/>
      <w:bookmarkEnd w:id="1923"/>
      <w:bookmarkEnd w:id="1924"/>
      <w:bookmarkEnd w:id="1925"/>
      <w:bookmarkEnd w:id="1926"/>
      <w:bookmarkEnd w:id="1927"/>
      <w:bookmarkEnd w:id="1928"/>
      <w:r>
        <w:rPr>
          <w:rFonts w:eastAsia="Arial" w:cs="Arial" w:ascii="Arial" w:hAnsi="Arial"/>
        </w:rPr>
        <w:t xml:space="preserve"> agent sold, furnished or gave cannabis for medical use to a person who is not authorized to possess cannabis for medical use under this chapter.  Both the</w:t>
      </w:r>
      <w:bookmarkStart w:id="1929" w:name="_PROCESSED_CHANGE__f8512301_d119_4733_a5"/>
      <w:bookmarkStart w:id="1930" w:name="_PROCESSED_CHANGE__7341f8c4_2b1c_416e_9c"/>
      <w:bookmarkStart w:id="1931" w:name="_PROCESSED_CHANGE__6babf539_8b0a_4dea_b2"/>
      <w:bookmarkStart w:id="1932" w:name="_PROCESSED_CHANGE__bc55157b_9a16_46f2_a1"/>
      <w:bookmarkStart w:id="1933" w:name="_PROCESSED_CHANGE__9851c031_4129_4df6_bb"/>
      <w:bookmarkStart w:id="1934" w:name="_PROCESSED_CHANGE__4bffe346_0ede_4905_b0"/>
      <w:bookmarkStart w:id="1935" w:name="_PROCESSED_CHANGE__3932d43c_b90a_4018_bd"/>
      <w:bookmarkStart w:id="1936" w:name="_PROCESSED_CHANGE__da51a7d3_8a4a_4ec3_bd"/>
      <w:bookmarkStart w:id="1937" w:name="_PROCESSED_CHANGE__e308f60e_b216_4b01_8b"/>
      <w:bookmarkStart w:id="1938" w:name="_REV__95169a60_b4fe_473f_bcc5_a76a82ed7d"/>
      <w:r>
        <w:rPr>
          <w:rFonts w:eastAsia="Arial" w:cs="Arial" w:ascii="Arial" w:hAnsi="Arial"/>
        </w:rPr>
        <w:t xml:space="preserve"> </w:t>
      </w:r>
      <w:r>
        <w:rPr>
          <w:rFonts w:eastAsia="Arial" w:cs="Arial" w:ascii="Arial" w:hAnsi="Arial"/>
          <w:strike/>
        </w:rPr>
        <w:t>covered entity</w:t>
      </w:r>
      <w:bookmarkStart w:id="1939" w:name="_PROCESSED_CHANGE__4b972df2_6a8b_4a44_b3"/>
      <w:bookmarkStart w:id="1940" w:name="_PROCESSED_CHANGE__fb94f5d0_dd14_407a_b6"/>
      <w:bookmarkStart w:id="1941" w:name="_PROCESSED_CHANGE__78e1c64a_748d_4d5c_8e"/>
      <w:bookmarkStart w:id="1942" w:name="_PROCESSED_CHANGE__5d8e81b7_adaa_4fe8_85"/>
      <w:bookmarkStart w:id="1943" w:name="_PROCESSED_CHANGE__0334bcb7_25a3_4976_b9"/>
      <w:bookmarkStart w:id="1944" w:name="_PROCESSED_CHANGE__1c405ad0_b388_4c25_91"/>
      <w:bookmarkStart w:id="1945" w:name="_PROCESSED_CHANGE__8c140727_5e70_434c_b4"/>
      <w:bookmarkStart w:id="1946" w:name="_PROCESSED_CHANGE__168c5f38_b9bd_4ef7_8d"/>
      <w:bookmarkStart w:id="1947" w:name="_PROCESSED_CHANGE__e456e4f4_99e1_44e1_85"/>
      <w:bookmarkStart w:id="1948" w:name="_REV__c7be5070_5fff_4837_b015_b129749773"/>
      <w:bookmarkEnd w:id="1929"/>
      <w:bookmarkEnd w:id="1930"/>
      <w:bookmarkEnd w:id="1931"/>
      <w:bookmarkEnd w:id="1932"/>
      <w:bookmarkEnd w:id="1933"/>
      <w:bookmarkEnd w:id="1934"/>
      <w:bookmarkEnd w:id="1935"/>
      <w:bookmarkEnd w:id="1936"/>
      <w:bookmarkEnd w:id="1937"/>
      <w:bookmarkEnd w:id="1938"/>
      <w:r>
        <w:rPr>
          <w:rFonts w:eastAsia="Arial" w:cs="Arial" w:ascii="Arial" w:hAnsi="Arial"/>
        </w:rPr>
        <w:t xml:space="preserve"> </w:t>
      </w:r>
      <w:r>
        <w:rPr>
          <w:rFonts w:eastAsia="Arial" w:cs="Arial" w:ascii="Arial" w:hAnsi="Arial"/>
          <w:u w:val="single"/>
        </w:rPr>
        <w:t>registrant</w:t>
      </w:r>
      <w:bookmarkEnd w:id="1939"/>
      <w:bookmarkEnd w:id="1940"/>
      <w:bookmarkEnd w:id="1941"/>
      <w:bookmarkEnd w:id="1942"/>
      <w:bookmarkEnd w:id="1943"/>
      <w:bookmarkEnd w:id="1944"/>
      <w:bookmarkEnd w:id="1945"/>
      <w:bookmarkEnd w:id="1946"/>
      <w:bookmarkEnd w:id="1947"/>
      <w:bookmarkEnd w:id="1948"/>
      <w:r>
        <w:rPr>
          <w:rFonts w:eastAsia="Arial" w:cs="Arial" w:ascii="Arial" w:hAnsi="Arial"/>
        </w:rPr>
        <w:t xml:space="preserve"> and</w:t>
      </w:r>
      <w:bookmarkStart w:id="1949" w:name="_PROCESSED_CHANGE__ba6296d3_1225_4c6c_9e"/>
      <w:bookmarkStart w:id="1950" w:name="_PROCESSED_CHANGE__d48be41b_810a_440d_9b"/>
      <w:bookmarkStart w:id="1951" w:name="_PROCESSED_CHANGE__0a76bb26_bf28_4110_a9"/>
      <w:bookmarkStart w:id="1952" w:name="_PROCESSED_CHANGE__c20ed45f_00cc_42e3_bc"/>
      <w:bookmarkStart w:id="1953" w:name="_PROCESSED_CHANGE__d705b1e4_1af8_4fde_8d"/>
      <w:bookmarkStart w:id="1954" w:name="_PROCESSED_CHANGE__b2b67e36_0c85_4031_88"/>
      <w:bookmarkStart w:id="1955" w:name="_PROCESSED_CHANGE__17e1edba_5bad_4b4a_87"/>
      <w:bookmarkStart w:id="1956" w:name="_PROCESSED_CHANGE__8fe00659_2c0c_48bd_ab"/>
      <w:bookmarkStart w:id="1957" w:name="_PROCESSED_CHANGE__bca7b0cb_89fe_4b4b_bc"/>
      <w:bookmarkStart w:id="1958" w:name="_REV__580cc6b8_f516_400b_98b2_bd2a7f38a6"/>
      <w:r>
        <w:rPr>
          <w:rFonts w:eastAsia="Arial" w:cs="Arial" w:ascii="Arial" w:hAnsi="Arial"/>
        </w:rPr>
        <w:t xml:space="preserve"> </w:t>
      </w:r>
      <w:r>
        <w:rPr>
          <w:rFonts w:eastAsia="Arial" w:cs="Arial" w:ascii="Arial" w:hAnsi="Arial"/>
          <w:strike/>
        </w:rPr>
        <w:t>covered entity</w:t>
      </w:r>
      <w:bookmarkStart w:id="1959" w:name="_PROCESSED_CHANGE__f567700b_0302_4370_a7"/>
      <w:bookmarkStart w:id="1960" w:name="_PROCESSED_CHANGE__c27d7f57_78c9_4ba9_83"/>
      <w:bookmarkStart w:id="1961" w:name="_PROCESSED_CHANGE__0ad686c3_d57f_41c4_a1"/>
      <w:bookmarkStart w:id="1962" w:name="_PROCESSED_CHANGE__106e1df8_0c63_4d49_9c"/>
      <w:bookmarkStart w:id="1963" w:name="_PROCESSED_CHANGE__8958fa9b_1a7e_4ed9_ab"/>
      <w:bookmarkStart w:id="1964" w:name="_PROCESSED_CHANGE__ca0d7f13_7b57_4a4c_86"/>
      <w:bookmarkStart w:id="1965" w:name="_PROCESSED_CHANGE__8c3e5085_c3ea_4257_8d"/>
      <w:bookmarkStart w:id="1966" w:name="_PROCESSED_CHANGE__970c56c1_e417_4b32_af"/>
      <w:bookmarkStart w:id="1967" w:name="_PROCESSED_CHANGE__4faceb96_f270_48e8_bc"/>
      <w:bookmarkStart w:id="1968" w:name="_REV__49693bb9_3a7b_4244_9748_56dcd4dbeb"/>
      <w:bookmarkEnd w:id="1949"/>
      <w:bookmarkEnd w:id="1950"/>
      <w:bookmarkEnd w:id="1951"/>
      <w:bookmarkEnd w:id="1952"/>
      <w:bookmarkEnd w:id="1953"/>
      <w:bookmarkEnd w:id="1954"/>
      <w:bookmarkEnd w:id="1955"/>
      <w:bookmarkEnd w:id="1956"/>
      <w:bookmarkEnd w:id="1957"/>
      <w:bookmarkEnd w:id="1958"/>
      <w:r>
        <w:rPr>
          <w:rFonts w:eastAsia="Arial" w:cs="Arial" w:ascii="Arial" w:hAnsi="Arial"/>
        </w:rPr>
        <w:t xml:space="preserve"> </w:t>
      </w:r>
      <w:r>
        <w:rPr>
          <w:rFonts w:eastAsia="Arial" w:cs="Arial" w:ascii="Arial" w:hAnsi="Arial"/>
          <w:u w:val="single"/>
        </w:rPr>
        <w:t>registrant</w:t>
      </w:r>
      <w:bookmarkEnd w:id="1959"/>
      <w:bookmarkEnd w:id="1960"/>
      <w:bookmarkEnd w:id="1961"/>
      <w:bookmarkEnd w:id="1962"/>
      <w:bookmarkEnd w:id="1963"/>
      <w:bookmarkEnd w:id="1964"/>
      <w:bookmarkEnd w:id="1965"/>
      <w:bookmarkEnd w:id="1966"/>
      <w:bookmarkEnd w:id="1967"/>
      <w:bookmarkEnd w:id="1968"/>
      <w:r>
        <w:rPr>
          <w:rFonts w:eastAsia="Arial" w:cs="Arial" w:ascii="Arial" w:hAnsi="Arial"/>
        </w:rPr>
        <w:t xml:space="preserve"> agent that sold, furnished or gave cannabis for medical use to a person who is not authorized to possess cannabis for medical use may be held responsible as follows.</w:t>
      </w:r>
      <w:bookmarkEnd w:id="1864"/>
    </w:p>
    <w:p>
      <w:pPr>
        <w:pStyle w:val="Normal"/>
        <w:ind w:left="720" w:hanging="0"/>
        <w:rPr>
          <w:rFonts w:ascii="Arial" w:hAnsi="Arial" w:eastAsia="Arial" w:cs="Arial"/>
        </w:rPr>
      </w:pPr>
      <w:bookmarkStart w:id="1969" w:name="_STATUTE_P__414a1c2a_6dcb_47cc_a929_5d99"/>
      <w:bookmarkStart w:id="1970" w:name="_STATUTE_NUMBER__dbfb8cc3_f874_4401_b533"/>
      <w:bookmarkEnd w:id="1969"/>
      <w:r>
        <w:rPr>
          <w:rFonts w:eastAsia="Arial" w:cs="Arial" w:ascii="Arial" w:hAnsi="Arial"/>
        </w:rPr>
        <w:t>A</w:t>
      </w:r>
      <w:bookmarkEnd w:id="1970"/>
      <w:r>
        <w:rPr>
          <w:rFonts w:eastAsia="Arial" w:cs="Arial" w:ascii="Arial" w:hAnsi="Arial"/>
        </w:rPr>
        <w:t xml:space="preserve">.  </w:t>
      </w:r>
      <w:bookmarkStart w:id="1971" w:name="_STATUTE_CONTENT__52e4ea31_da81_4776_a52"/>
      <w:r>
        <w:rPr>
          <w:rFonts w:eastAsia="Arial" w:cs="Arial" w:ascii="Arial" w:hAnsi="Arial"/>
        </w:rPr>
        <w:t>The first time a</w:t>
      </w:r>
      <w:bookmarkStart w:id="1972" w:name="_PROCESSED_CHANGE__8432c79e_78a1_4449_82"/>
      <w:bookmarkStart w:id="1973" w:name="_PROCESSED_CHANGE__2bd7fe69_bdb6_4d86_9b"/>
      <w:bookmarkStart w:id="1974" w:name="_PROCESSED_CHANGE__aa8f5ad9_65ac_468b_8c"/>
      <w:bookmarkStart w:id="1975" w:name="_PROCESSED_CHANGE__9a671581_4058_4300_be"/>
      <w:bookmarkStart w:id="1976" w:name="_PROCESSED_CHANGE__0ff54611_5efb_4ebc_92"/>
      <w:bookmarkStart w:id="1977" w:name="_PROCESSED_CHANGE__5a053922_e5bb_4871_92"/>
      <w:bookmarkStart w:id="1978" w:name="_PROCESSED_CHANGE__3c3c13e3_1be1_4111_bb"/>
      <w:bookmarkStart w:id="1979" w:name="_PROCESSED_CHANGE__778253f1_9710_406e_a1"/>
      <w:bookmarkStart w:id="1980" w:name="_PROCESSED_CHANGE__c4122551_3278_43fc_81"/>
      <w:bookmarkStart w:id="1981" w:name="_REV__5069a45a_5ccc_4856_8233_906c0be20f"/>
      <w:r>
        <w:rPr>
          <w:rFonts w:eastAsia="Arial" w:cs="Arial" w:ascii="Arial" w:hAnsi="Arial"/>
        </w:rPr>
        <w:t xml:space="preserve"> </w:t>
      </w:r>
      <w:r>
        <w:rPr>
          <w:rFonts w:eastAsia="Arial" w:cs="Arial" w:ascii="Arial" w:hAnsi="Arial"/>
          <w:strike/>
        </w:rPr>
        <w:t>covered entity</w:t>
      </w:r>
      <w:bookmarkStart w:id="1982" w:name="_PROCESSED_CHANGE__cdb4f444_593a_4053_92"/>
      <w:bookmarkStart w:id="1983" w:name="_PROCESSED_CHANGE__2c32d6e0_a464_448f_a6"/>
      <w:bookmarkStart w:id="1984" w:name="_PROCESSED_CHANGE__70f81d11_fa37_4bb7_b4"/>
      <w:bookmarkStart w:id="1985" w:name="_PROCESSED_CHANGE__f93e82f0_d7f4_4dea_8e"/>
      <w:bookmarkStart w:id="1986" w:name="_PROCESSED_CHANGE__e3ce619c_ed50_4bc7_a9"/>
      <w:bookmarkStart w:id="1987" w:name="_PROCESSED_CHANGE__92270f45_e7a5_433c_85"/>
      <w:bookmarkStart w:id="1988" w:name="_PROCESSED_CHANGE__918c773a_3b79_476f_96"/>
      <w:bookmarkStart w:id="1989" w:name="_PROCESSED_CHANGE__5839ef85_b618_451f_aa"/>
      <w:bookmarkStart w:id="1990" w:name="_PROCESSED_CHANGE__36283870_afd8_4822_ba"/>
      <w:bookmarkStart w:id="1991" w:name="_REV__8eedf2ba_c703_4e4d_b305_b9cc358b57"/>
      <w:bookmarkEnd w:id="1972"/>
      <w:bookmarkEnd w:id="1973"/>
      <w:bookmarkEnd w:id="1974"/>
      <w:bookmarkEnd w:id="1975"/>
      <w:bookmarkEnd w:id="1976"/>
      <w:bookmarkEnd w:id="1977"/>
      <w:bookmarkEnd w:id="1978"/>
      <w:bookmarkEnd w:id="1979"/>
      <w:bookmarkEnd w:id="1980"/>
      <w:bookmarkEnd w:id="1981"/>
      <w:r>
        <w:rPr>
          <w:rFonts w:eastAsia="Arial" w:cs="Arial" w:ascii="Arial" w:hAnsi="Arial"/>
        </w:rPr>
        <w:t xml:space="preserve"> </w:t>
      </w:r>
      <w:r>
        <w:rPr>
          <w:rFonts w:eastAsia="Arial" w:cs="Arial" w:ascii="Arial" w:hAnsi="Arial"/>
          <w:u w:val="single"/>
        </w:rPr>
        <w:t>registrant</w:t>
      </w:r>
      <w:bookmarkEnd w:id="1982"/>
      <w:bookmarkEnd w:id="1983"/>
      <w:bookmarkEnd w:id="1984"/>
      <w:bookmarkEnd w:id="1985"/>
      <w:bookmarkEnd w:id="1986"/>
      <w:bookmarkEnd w:id="1987"/>
      <w:bookmarkEnd w:id="1988"/>
      <w:bookmarkEnd w:id="1989"/>
      <w:bookmarkEnd w:id="1990"/>
      <w:bookmarkEnd w:id="1991"/>
      <w:r>
        <w:rPr>
          <w:rFonts w:eastAsia="Arial" w:cs="Arial" w:ascii="Arial" w:hAnsi="Arial"/>
        </w:rPr>
        <w:t xml:space="preserve"> or</w:t>
      </w:r>
      <w:bookmarkStart w:id="1992" w:name="_PROCESSED_CHANGE__b8165a91_5278_4159_99"/>
      <w:bookmarkStart w:id="1993" w:name="_PROCESSED_CHANGE__834b993b_6d8b_4ce3_bb"/>
      <w:bookmarkStart w:id="1994" w:name="_PROCESSED_CHANGE__21a326cf_5f10_4d8a_a6"/>
      <w:bookmarkStart w:id="1995" w:name="_PROCESSED_CHANGE__335aee8e_a6b9_41f0_9a"/>
      <w:bookmarkStart w:id="1996" w:name="_PROCESSED_CHANGE__541a8a17_9803_4a33_bc"/>
      <w:bookmarkStart w:id="1997" w:name="_PROCESSED_CHANGE__efee4a87_e80b_4238_aa"/>
      <w:bookmarkStart w:id="1998" w:name="_PROCESSED_CHANGE__7d8301fa_78e0_4278_93"/>
      <w:bookmarkStart w:id="1999" w:name="_PROCESSED_CHANGE__2e14ba68_79e9_4b7c_90"/>
      <w:bookmarkStart w:id="2000" w:name="_PROCESSED_CHANGE__6ab059ba_3315_4412_8b"/>
      <w:bookmarkStart w:id="2001" w:name="_REV__43d264b3_0541_4a64_bb46_6aca65ee14"/>
      <w:r>
        <w:rPr>
          <w:rFonts w:eastAsia="Arial" w:cs="Arial" w:ascii="Arial" w:hAnsi="Arial"/>
        </w:rPr>
        <w:t xml:space="preserve"> </w:t>
      </w:r>
      <w:r>
        <w:rPr>
          <w:rFonts w:eastAsia="Arial" w:cs="Arial" w:ascii="Arial" w:hAnsi="Arial"/>
          <w:strike/>
        </w:rPr>
        <w:t>covered entity</w:t>
      </w:r>
      <w:bookmarkStart w:id="2002" w:name="_PROCESSED_CHANGE__46841b8c_922e_4e66_b1"/>
      <w:bookmarkStart w:id="2003" w:name="_PROCESSED_CHANGE__a7cc8b36_8bd5_4f22_84"/>
      <w:bookmarkStart w:id="2004" w:name="_PROCESSED_CHANGE__2d13ea3c_3d9e_4dea_b5"/>
      <w:bookmarkStart w:id="2005" w:name="_PROCESSED_CHANGE__66639b95_8a07_4fb3_b0"/>
      <w:bookmarkStart w:id="2006" w:name="_PROCESSED_CHANGE__8d73bc3c_e432_4ea0_a0"/>
      <w:bookmarkStart w:id="2007" w:name="_PROCESSED_CHANGE__5005d87b_4a34_4d8d_83"/>
      <w:bookmarkStart w:id="2008" w:name="_PROCESSED_CHANGE__8134ce34_2e28_48ce_80"/>
      <w:bookmarkStart w:id="2009" w:name="_PROCESSED_CHANGE__3658ad46_8669_4525_a6"/>
      <w:bookmarkStart w:id="2010" w:name="_PROCESSED_CHANGE__2f8cd0c0_8177_45e4_8a"/>
      <w:bookmarkStart w:id="2011" w:name="_REV__fa6523de_e121_400f_9f19_53090dad1c"/>
      <w:bookmarkEnd w:id="1992"/>
      <w:bookmarkEnd w:id="1993"/>
      <w:bookmarkEnd w:id="1994"/>
      <w:bookmarkEnd w:id="1995"/>
      <w:bookmarkEnd w:id="1996"/>
      <w:bookmarkEnd w:id="1997"/>
      <w:bookmarkEnd w:id="1998"/>
      <w:bookmarkEnd w:id="1999"/>
      <w:bookmarkEnd w:id="2000"/>
      <w:bookmarkEnd w:id="2001"/>
      <w:r>
        <w:rPr>
          <w:rFonts w:eastAsia="Arial" w:cs="Arial" w:ascii="Arial" w:hAnsi="Arial"/>
        </w:rPr>
        <w:t xml:space="preserve"> </w:t>
      </w:r>
      <w:r>
        <w:rPr>
          <w:rFonts w:eastAsia="Arial" w:cs="Arial" w:ascii="Arial" w:hAnsi="Arial"/>
          <w:u w:val="single"/>
        </w:rPr>
        <w:t>registrant</w:t>
      </w:r>
      <w:bookmarkEnd w:id="2002"/>
      <w:bookmarkEnd w:id="2003"/>
      <w:bookmarkEnd w:id="2004"/>
      <w:bookmarkEnd w:id="2005"/>
      <w:bookmarkEnd w:id="2006"/>
      <w:bookmarkEnd w:id="2007"/>
      <w:bookmarkEnd w:id="2008"/>
      <w:bookmarkEnd w:id="2009"/>
      <w:bookmarkEnd w:id="2010"/>
      <w:bookmarkEnd w:id="2011"/>
      <w:r>
        <w:rPr>
          <w:rFonts w:eastAsia="Arial" w:cs="Arial" w:ascii="Arial" w:hAnsi="Arial"/>
        </w:rPr>
        <w:t xml:space="preserve"> agent sells, furnishes or gives cannabis for medical use to a person who is not authorized to possess cannabis for medical use under this chapter, the</w:t>
      </w:r>
      <w:bookmarkStart w:id="2012" w:name="_PROCESSED_CHANGE__3d6585fb_aebb_4cae_af"/>
      <w:bookmarkStart w:id="2013" w:name="_PROCESSED_CHANGE__9911ddb6_1fd9_44ba_94"/>
      <w:bookmarkStart w:id="2014" w:name="_PROCESSED_CHANGE__20ee658a_7468_48bd_b5"/>
      <w:bookmarkStart w:id="2015" w:name="_PROCESSED_CHANGE__d71df20f_94d6_4588_b3"/>
      <w:bookmarkStart w:id="2016" w:name="_PROCESSED_CHANGE__6fb6fa2b_1443_40d5_b1"/>
      <w:bookmarkStart w:id="2017" w:name="_PROCESSED_CHANGE__edf98bec_3763_42f0_90"/>
      <w:bookmarkStart w:id="2018" w:name="_PROCESSED_CHANGE__1252b841_12bf_4899_84"/>
      <w:bookmarkStart w:id="2019" w:name="_PROCESSED_CHANGE__659382a7_515c_496b_8c"/>
      <w:bookmarkStart w:id="2020" w:name="_PROCESSED_CHANGE__0586ebb9_8169_4dce_9c"/>
      <w:bookmarkStart w:id="2021" w:name="_REV__8a7468a1_b6fb_472d_b6d1_3e51ebb091"/>
      <w:r>
        <w:rPr>
          <w:rFonts w:eastAsia="Arial" w:cs="Arial" w:ascii="Arial" w:hAnsi="Arial"/>
        </w:rPr>
        <w:t xml:space="preserve"> </w:t>
      </w:r>
      <w:r>
        <w:rPr>
          <w:rFonts w:eastAsia="Arial" w:cs="Arial" w:ascii="Arial" w:hAnsi="Arial"/>
          <w:strike/>
        </w:rPr>
        <w:t>covered entity</w:t>
      </w:r>
      <w:bookmarkStart w:id="2022" w:name="_PROCESSED_CHANGE__bff9cedb_cdec_4f1f_9b"/>
      <w:bookmarkStart w:id="2023" w:name="_PROCESSED_CHANGE__072d278e_c778_4b0a_a1"/>
      <w:bookmarkStart w:id="2024" w:name="_PROCESSED_CHANGE__a36a0daa_7f9f_4931_b9"/>
      <w:bookmarkStart w:id="2025" w:name="_PROCESSED_CHANGE__73f3d553_9fea_4340_94"/>
      <w:bookmarkStart w:id="2026" w:name="_PROCESSED_CHANGE__e57ea89e_c503_4af5_95"/>
      <w:bookmarkStart w:id="2027" w:name="_PROCESSED_CHANGE__54ac15ec_c546_4875_ab"/>
      <w:bookmarkStart w:id="2028" w:name="_PROCESSED_CHANGE__71aa0b6c_6af3_48e8_bd"/>
      <w:bookmarkStart w:id="2029" w:name="_PROCESSED_CHANGE__b528a773_e1f9_4516_a1"/>
      <w:bookmarkStart w:id="2030" w:name="_PROCESSED_CHANGE__cfd12174_ab2b_4d6f_ab"/>
      <w:bookmarkStart w:id="2031" w:name="_REV__b339b77d_ad61_45b3_b003_11ebc072fa"/>
      <w:bookmarkEnd w:id="2012"/>
      <w:bookmarkEnd w:id="2013"/>
      <w:bookmarkEnd w:id="2014"/>
      <w:bookmarkEnd w:id="2015"/>
      <w:bookmarkEnd w:id="2016"/>
      <w:bookmarkEnd w:id="2017"/>
      <w:bookmarkEnd w:id="2018"/>
      <w:bookmarkEnd w:id="2019"/>
      <w:bookmarkEnd w:id="2020"/>
      <w:bookmarkEnd w:id="2021"/>
      <w:r>
        <w:rPr>
          <w:rFonts w:eastAsia="Arial" w:cs="Arial" w:ascii="Arial" w:hAnsi="Arial"/>
        </w:rPr>
        <w:t xml:space="preserve"> </w:t>
      </w:r>
      <w:r>
        <w:rPr>
          <w:rFonts w:eastAsia="Arial" w:cs="Arial" w:ascii="Arial" w:hAnsi="Arial"/>
          <w:u w:val="single"/>
        </w:rPr>
        <w:t>registrant</w:t>
      </w:r>
      <w:bookmarkEnd w:id="2022"/>
      <w:bookmarkEnd w:id="2023"/>
      <w:bookmarkEnd w:id="2024"/>
      <w:bookmarkEnd w:id="2025"/>
      <w:bookmarkEnd w:id="2026"/>
      <w:bookmarkEnd w:id="2027"/>
      <w:bookmarkEnd w:id="2028"/>
      <w:bookmarkEnd w:id="2029"/>
      <w:bookmarkEnd w:id="2030"/>
      <w:bookmarkEnd w:id="2031"/>
      <w:r>
        <w:rPr>
          <w:rFonts w:eastAsia="Arial" w:cs="Arial" w:ascii="Arial" w:hAnsi="Arial"/>
        </w:rPr>
        <w:t xml:space="preserve"> or</w:t>
      </w:r>
      <w:bookmarkStart w:id="2032" w:name="_PROCESSED_CHANGE__63e0faf3_bd09_4ae6_9c"/>
      <w:bookmarkStart w:id="2033" w:name="_PROCESSED_CHANGE__3b909511_6931_4f35_a4"/>
      <w:bookmarkStart w:id="2034" w:name="_PROCESSED_CHANGE__dceddf97_67fa_4915_b6"/>
      <w:bookmarkStart w:id="2035" w:name="_PROCESSED_CHANGE__bc062122_65f7_424f_a3"/>
      <w:bookmarkStart w:id="2036" w:name="_PROCESSED_CHANGE__1eeb4abc_2e95_414e_8b"/>
      <w:bookmarkStart w:id="2037" w:name="_PROCESSED_CHANGE__1176fd0a_34fa_4ff4_8b"/>
      <w:bookmarkStart w:id="2038" w:name="_PROCESSED_CHANGE__97d1d9ce_10b7_4ecd_b4"/>
      <w:bookmarkStart w:id="2039" w:name="_PROCESSED_CHANGE__1a1f8f68_51ea_4b01_85"/>
      <w:bookmarkStart w:id="2040" w:name="_PROCESSED_CHANGE__1a7bcde9_b9c1_4b20_ab"/>
      <w:bookmarkStart w:id="2041" w:name="_REV__33c72b38_a5f3_4550_aa93_4bc8bdffb9"/>
      <w:r>
        <w:rPr>
          <w:rFonts w:eastAsia="Arial" w:cs="Arial" w:ascii="Arial" w:hAnsi="Arial"/>
        </w:rPr>
        <w:t xml:space="preserve"> </w:t>
      </w:r>
      <w:r>
        <w:rPr>
          <w:rFonts w:eastAsia="Arial" w:cs="Arial" w:ascii="Arial" w:hAnsi="Arial"/>
          <w:strike/>
        </w:rPr>
        <w:t>covered entity</w:t>
      </w:r>
      <w:bookmarkStart w:id="2042" w:name="_PROCESSED_CHANGE__702f92a3_68b3_48c0_b5"/>
      <w:bookmarkStart w:id="2043" w:name="_PROCESSED_CHANGE__b80959eb_879b_46be_85"/>
      <w:bookmarkStart w:id="2044" w:name="_PROCESSED_CHANGE__663da1f1_45e3_4313_a2"/>
      <w:bookmarkStart w:id="2045" w:name="_PROCESSED_CHANGE__f64924a9_a029_4942_ab"/>
      <w:bookmarkStart w:id="2046" w:name="_PROCESSED_CHANGE__398003ef_6398_4c98_bf"/>
      <w:bookmarkStart w:id="2047" w:name="_PROCESSED_CHANGE__ad24c19c_20e3_4649_b9"/>
      <w:bookmarkStart w:id="2048" w:name="_PROCESSED_CHANGE__4a8e5e8d_7cb4_493a_ad"/>
      <w:bookmarkStart w:id="2049" w:name="_PROCESSED_CHANGE__958dfcbd_b6b4_4d3c_96"/>
      <w:bookmarkStart w:id="2050" w:name="_PROCESSED_CHANGE__e07ffcf7_6086_42ca_81"/>
      <w:bookmarkStart w:id="2051" w:name="_REV__ed848a76_24e9_4d82_8b94_088dc994e9"/>
      <w:bookmarkEnd w:id="2032"/>
      <w:bookmarkEnd w:id="2033"/>
      <w:bookmarkEnd w:id="2034"/>
      <w:bookmarkEnd w:id="2035"/>
      <w:bookmarkEnd w:id="2036"/>
      <w:bookmarkEnd w:id="2037"/>
      <w:bookmarkEnd w:id="2038"/>
      <w:bookmarkEnd w:id="2039"/>
      <w:bookmarkEnd w:id="2040"/>
      <w:bookmarkEnd w:id="2041"/>
      <w:r>
        <w:rPr>
          <w:rFonts w:eastAsia="Arial" w:cs="Arial" w:ascii="Arial" w:hAnsi="Arial"/>
        </w:rPr>
        <w:t xml:space="preserve"> </w:t>
      </w:r>
      <w:r>
        <w:rPr>
          <w:rFonts w:eastAsia="Arial" w:cs="Arial" w:ascii="Arial" w:hAnsi="Arial"/>
          <w:u w:val="single"/>
        </w:rPr>
        <w:t>registrant</w:t>
      </w:r>
      <w:bookmarkEnd w:id="2042"/>
      <w:bookmarkEnd w:id="2043"/>
      <w:bookmarkEnd w:id="2044"/>
      <w:bookmarkEnd w:id="2045"/>
      <w:bookmarkEnd w:id="2046"/>
      <w:bookmarkEnd w:id="2047"/>
      <w:bookmarkEnd w:id="2048"/>
      <w:bookmarkEnd w:id="2049"/>
      <w:bookmarkEnd w:id="2050"/>
      <w:bookmarkEnd w:id="2051"/>
      <w:r>
        <w:rPr>
          <w:rFonts w:eastAsia="Arial" w:cs="Arial" w:ascii="Arial" w:hAnsi="Arial"/>
        </w:rPr>
        <w:t xml:space="preserve"> agent that sold, furnished or gave cannabis for medical use to a person not authorized to possess cannabis for medical use may be subject to an administrative penalty for a minor registration violation.</w:t>
      </w:r>
      <w:bookmarkEnd w:id="1971"/>
    </w:p>
    <w:p>
      <w:pPr>
        <w:pStyle w:val="Normal"/>
        <w:ind w:left="720" w:hanging="0"/>
        <w:rPr>
          <w:rFonts w:ascii="Arial" w:hAnsi="Arial" w:eastAsia="Arial" w:cs="Arial"/>
        </w:rPr>
      </w:pPr>
      <w:bookmarkStart w:id="2052" w:name="_STATUTE_P__414a1c2a_6dcb_47cc_a929_5d99"/>
      <w:bookmarkStart w:id="2053" w:name="_STATUTE_P__27823939_cd87_40f1_a490_8db6"/>
      <w:bookmarkStart w:id="2054" w:name="_STATUTE_NUMBER__8409144d_c810_4646_b43d"/>
      <w:bookmarkEnd w:id="2052"/>
      <w:bookmarkEnd w:id="2053"/>
      <w:r>
        <w:rPr>
          <w:rFonts w:eastAsia="Arial" w:cs="Arial" w:ascii="Arial" w:hAnsi="Arial"/>
        </w:rPr>
        <w:t>B</w:t>
      </w:r>
      <w:bookmarkEnd w:id="2054"/>
      <w:r>
        <w:rPr>
          <w:rFonts w:eastAsia="Arial" w:cs="Arial" w:ascii="Arial" w:hAnsi="Arial"/>
        </w:rPr>
        <w:t xml:space="preserve">.  </w:t>
      </w:r>
      <w:bookmarkStart w:id="2055" w:name="_STATUTE_CONTENT__37b99959_ed5f_4a0d_8f3"/>
      <w:r>
        <w:rPr>
          <w:rFonts w:eastAsia="Arial" w:cs="Arial" w:ascii="Arial" w:hAnsi="Arial"/>
        </w:rPr>
        <w:t>The 2nd time a</w:t>
      </w:r>
      <w:bookmarkStart w:id="2056" w:name="_PROCESSED_CHANGE__0afb06b7_3401_4636_b9"/>
      <w:bookmarkStart w:id="2057" w:name="_PROCESSED_CHANGE__1e638432_c228_471a_bf"/>
      <w:bookmarkStart w:id="2058" w:name="_PROCESSED_CHANGE__0f244c5b_9abd_4bb7_a9"/>
      <w:bookmarkStart w:id="2059" w:name="_PROCESSED_CHANGE__0a14ed47_34a7_4e5d_bf"/>
      <w:bookmarkStart w:id="2060" w:name="_PROCESSED_CHANGE__4eadfc9c_ae1b_4308_a7"/>
      <w:bookmarkStart w:id="2061" w:name="_PROCESSED_CHANGE__658a0528_89be_4b79_8c"/>
      <w:bookmarkStart w:id="2062" w:name="_PROCESSED_CHANGE__386cdb89_023f_41ad_ba"/>
      <w:bookmarkStart w:id="2063" w:name="_PROCESSED_CHANGE__7c0217f8_4fb2_4acb_8b"/>
      <w:bookmarkStart w:id="2064" w:name="_PROCESSED_CHANGE__7a272ab3_5fe3_4c80_83"/>
      <w:bookmarkStart w:id="2065" w:name="_REV__bdc9d55a_0e8d_4843_a1d1_8548af7940"/>
      <w:r>
        <w:rPr>
          <w:rFonts w:eastAsia="Arial" w:cs="Arial" w:ascii="Arial" w:hAnsi="Arial"/>
        </w:rPr>
        <w:t xml:space="preserve"> </w:t>
      </w:r>
      <w:r>
        <w:rPr>
          <w:rFonts w:eastAsia="Arial" w:cs="Arial" w:ascii="Arial" w:hAnsi="Arial"/>
          <w:strike/>
        </w:rPr>
        <w:t>covered entity</w:t>
      </w:r>
      <w:bookmarkStart w:id="2066" w:name="_PROCESSED_CHANGE__272f8fba_4944_4e27_b3"/>
      <w:bookmarkStart w:id="2067" w:name="_PROCESSED_CHANGE__24863082_565b_43ee_84"/>
      <w:bookmarkStart w:id="2068" w:name="_PROCESSED_CHANGE__208bfcab_802e_45b8_a0"/>
      <w:bookmarkStart w:id="2069" w:name="_PROCESSED_CHANGE__3e6d7f5c_2f4a_4d4a_95"/>
      <w:bookmarkStart w:id="2070" w:name="_PROCESSED_CHANGE__23148e7d_8084_4304_bd"/>
      <w:bookmarkStart w:id="2071" w:name="_PROCESSED_CHANGE__40a863a3_0505_463c_83"/>
      <w:bookmarkStart w:id="2072" w:name="_PROCESSED_CHANGE__91c23335_670f_423a_a5"/>
      <w:bookmarkStart w:id="2073" w:name="_PROCESSED_CHANGE__4d40364f_4e3c_4e20_90"/>
      <w:bookmarkStart w:id="2074" w:name="_PROCESSED_CHANGE__68ea54c4_a223_4a61_97"/>
      <w:bookmarkStart w:id="2075" w:name="_REV__3cac4863_f816_4d7d_a47d_b9c5d274a3"/>
      <w:bookmarkEnd w:id="2056"/>
      <w:bookmarkEnd w:id="2057"/>
      <w:bookmarkEnd w:id="2058"/>
      <w:bookmarkEnd w:id="2059"/>
      <w:bookmarkEnd w:id="2060"/>
      <w:bookmarkEnd w:id="2061"/>
      <w:bookmarkEnd w:id="2062"/>
      <w:bookmarkEnd w:id="2063"/>
      <w:bookmarkEnd w:id="2064"/>
      <w:bookmarkEnd w:id="2065"/>
      <w:r>
        <w:rPr>
          <w:rFonts w:eastAsia="Arial" w:cs="Arial" w:ascii="Arial" w:hAnsi="Arial"/>
        </w:rPr>
        <w:t xml:space="preserve"> </w:t>
      </w:r>
      <w:r>
        <w:rPr>
          <w:rFonts w:eastAsia="Arial" w:cs="Arial" w:ascii="Arial" w:hAnsi="Arial"/>
          <w:u w:val="single"/>
        </w:rPr>
        <w:t>registrant</w:t>
      </w:r>
      <w:bookmarkEnd w:id="2066"/>
      <w:bookmarkEnd w:id="2067"/>
      <w:bookmarkEnd w:id="2068"/>
      <w:bookmarkEnd w:id="2069"/>
      <w:bookmarkEnd w:id="2070"/>
      <w:bookmarkEnd w:id="2071"/>
      <w:bookmarkEnd w:id="2072"/>
      <w:bookmarkEnd w:id="2073"/>
      <w:bookmarkEnd w:id="2074"/>
      <w:bookmarkEnd w:id="2075"/>
      <w:r>
        <w:rPr>
          <w:rFonts w:eastAsia="Arial" w:cs="Arial" w:ascii="Arial" w:hAnsi="Arial"/>
        </w:rPr>
        <w:t xml:space="preserve"> or</w:t>
      </w:r>
      <w:bookmarkStart w:id="2076" w:name="_PROCESSED_CHANGE__635a4b2d_1a32_44af_89"/>
      <w:bookmarkStart w:id="2077" w:name="_PROCESSED_CHANGE__71750462_37b9_40dd_9e"/>
      <w:bookmarkStart w:id="2078" w:name="_PROCESSED_CHANGE__24a9c755_5c57_40f6_8c"/>
      <w:bookmarkStart w:id="2079" w:name="_PROCESSED_CHANGE__a087a534_e2ca_466b_9c"/>
      <w:bookmarkStart w:id="2080" w:name="_PROCESSED_CHANGE__c2bb5a16_8f43_40e6_97"/>
      <w:bookmarkStart w:id="2081" w:name="_PROCESSED_CHANGE__6ee50489_3ae4_4481_b8"/>
      <w:bookmarkStart w:id="2082" w:name="_PROCESSED_CHANGE__3b42200d_f3a4_46ba_8a"/>
      <w:bookmarkStart w:id="2083" w:name="_PROCESSED_CHANGE__eb9a1720_aee1_4239_88"/>
      <w:bookmarkStart w:id="2084" w:name="_PROCESSED_CHANGE__465fd663_2a5c_45ce_90"/>
      <w:bookmarkStart w:id="2085" w:name="_REV__a8df4094_f093_41a0_9690_ff2b2aa01b"/>
      <w:r>
        <w:rPr>
          <w:rFonts w:eastAsia="Arial" w:cs="Arial" w:ascii="Arial" w:hAnsi="Arial"/>
        </w:rPr>
        <w:t xml:space="preserve"> </w:t>
      </w:r>
      <w:r>
        <w:rPr>
          <w:rFonts w:eastAsia="Arial" w:cs="Arial" w:ascii="Arial" w:hAnsi="Arial"/>
          <w:strike/>
        </w:rPr>
        <w:t>covered entity</w:t>
      </w:r>
      <w:bookmarkStart w:id="2086" w:name="_PROCESSED_CHANGE__9a94a0db_f6f4_4c8c_87"/>
      <w:bookmarkStart w:id="2087" w:name="_PROCESSED_CHANGE__748ebd1e_bf89_4b05_a1"/>
      <w:bookmarkStart w:id="2088" w:name="_PROCESSED_CHANGE__afd770c5_c840_4ea1_8c"/>
      <w:bookmarkStart w:id="2089" w:name="_PROCESSED_CHANGE__266c385e_8e37_4e42_82"/>
      <w:bookmarkStart w:id="2090" w:name="_PROCESSED_CHANGE__6244c9a0_2295_4cb4_8b"/>
      <w:bookmarkStart w:id="2091" w:name="_PROCESSED_CHANGE__bf4c58dd_7e8a_4ef9_bf"/>
      <w:bookmarkStart w:id="2092" w:name="_PROCESSED_CHANGE__0396d8bb_9481_47a2_b8"/>
      <w:bookmarkStart w:id="2093" w:name="_PROCESSED_CHANGE__70067104_31c2_43df_a7"/>
      <w:bookmarkStart w:id="2094" w:name="_PROCESSED_CHANGE__68c4851b_9445_47a7_94"/>
      <w:bookmarkStart w:id="2095" w:name="_REV__fff91c4f_b7b2_47b2_a6c2_55f4aa96ac"/>
      <w:bookmarkEnd w:id="2076"/>
      <w:bookmarkEnd w:id="2077"/>
      <w:bookmarkEnd w:id="2078"/>
      <w:bookmarkEnd w:id="2079"/>
      <w:bookmarkEnd w:id="2080"/>
      <w:bookmarkEnd w:id="2081"/>
      <w:bookmarkEnd w:id="2082"/>
      <w:bookmarkEnd w:id="2083"/>
      <w:bookmarkEnd w:id="2084"/>
      <w:bookmarkEnd w:id="2085"/>
      <w:r>
        <w:rPr>
          <w:rFonts w:eastAsia="Arial" w:cs="Arial" w:ascii="Arial" w:hAnsi="Arial"/>
        </w:rPr>
        <w:t xml:space="preserve"> </w:t>
      </w:r>
      <w:r>
        <w:rPr>
          <w:rFonts w:eastAsia="Arial" w:cs="Arial" w:ascii="Arial" w:hAnsi="Arial"/>
          <w:u w:val="single"/>
        </w:rPr>
        <w:t>registrant</w:t>
      </w:r>
      <w:bookmarkEnd w:id="2086"/>
      <w:bookmarkEnd w:id="2087"/>
      <w:bookmarkEnd w:id="2088"/>
      <w:bookmarkEnd w:id="2089"/>
      <w:bookmarkEnd w:id="2090"/>
      <w:bookmarkEnd w:id="2091"/>
      <w:bookmarkEnd w:id="2092"/>
      <w:bookmarkEnd w:id="2093"/>
      <w:bookmarkEnd w:id="2094"/>
      <w:bookmarkEnd w:id="2095"/>
      <w:r>
        <w:rPr>
          <w:rFonts w:eastAsia="Arial" w:cs="Arial" w:ascii="Arial" w:hAnsi="Arial"/>
        </w:rPr>
        <w:t xml:space="preserve"> agent sells, furnishes or gives cannabis for medical use to a person who is not authorized to possess cannabis for medical use under this chapter, the</w:t>
      </w:r>
      <w:bookmarkStart w:id="2096" w:name="_PROCESSED_CHANGE__f9b97d27_1517_4820_ab"/>
      <w:bookmarkStart w:id="2097" w:name="_PROCESSED_CHANGE__5e206136_85f0_4df9_9c"/>
      <w:bookmarkStart w:id="2098" w:name="_PROCESSED_CHANGE__7c6e9b30_3924_475f_b5"/>
      <w:bookmarkStart w:id="2099" w:name="_PROCESSED_CHANGE__dc7e7a7f_b71e_4b74_97"/>
      <w:bookmarkStart w:id="2100" w:name="_PROCESSED_CHANGE__8878544e_d40b_4d9a_ba"/>
      <w:bookmarkStart w:id="2101" w:name="_PROCESSED_CHANGE__4c11909e_212e_406a_bd"/>
      <w:bookmarkStart w:id="2102" w:name="_PROCESSED_CHANGE__def07eec_b9db_4ea4_a7"/>
      <w:bookmarkStart w:id="2103" w:name="_PROCESSED_CHANGE__3a4cd71e_48e1_4b49_bd"/>
      <w:bookmarkStart w:id="2104" w:name="_PROCESSED_CHANGE__c06b2c43_a2be_46df_ad"/>
      <w:bookmarkStart w:id="2105" w:name="_REV__9b209d90_5e19_4a2d_bbfc_bda22aae15"/>
      <w:r>
        <w:rPr>
          <w:rFonts w:eastAsia="Arial" w:cs="Arial" w:ascii="Arial" w:hAnsi="Arial"/>
        </w:rPr>
        <w:t xml:space="preserve"> </w:t>
      </w:r>
      <w:r>
        <w:rPr>
          <w:rFonts w:eastAsia="Arial" w:cs="Arial" w:ascii="Arial" w:hAnsi="Arial"/>
          <w:strike/>
        </w:rPr>
        <w:t>covered entity</w:t>
      </w:r>
      <w:bookmarkStart w:id="2106" w:name="_PROCESSED_CHANGE__356a0856_4a8b_4eba_89"/>
      <w:bookmarkStart w:id="2107" w:name="_PROCESSED_CHANGE__db250373_9785_403b_a6"/>
      <w:bookmarkStart w:id="2108" w:name="_PROCESSED_CHANGE__073a2319_bd59_47dc_99"/>
      <w:bookmarkStart w:id="2109" w:name="_PROCESSED_CHANGE__248203f4_cfed_41d3_a0"/>
      <w:bookmarkStart w:id="2110" w:name="_PROCESSED_CHANGE__53802187_b4c4_4924_a4"/>
      <w:bookmarkStart w:id="2111" w:name="_PROCESSED_CHANGE__bf261b70_98b9_43c8_a6"/>
      <w:bookmarkStart w:id="2112" w:name="_PROCESSED_CHANGE__d1b4846f_59bc_4334_b2"/>
      <w:bookmarkStart w:id="2113" w:name="_PROCESSED_CHANGE__3d28d625_1792_4176_ba"/>
      <w:bookmarkStart w:id="2114" w:name="_PROCESSED_CHANGE__75457c51_db4e_48ac_99"/>
      <w:bookmarkStart w:id="2115" w:name="_REV__b60f3dec_0e34_4d4b_a769_5daf3282d2"/>
      <w:bookmarkEnd w:id="2096"/>
      <w:bookmarkEnd w:id="2097"/>
      <w:bookmarkEnd w:id="2098"/>
      <w:bookmarkEnd w:id="2099"/>
      <w:bookmarkEnd w:id="2100"/>
      <w:bookmarkEnd w:id="2101"/>
      <w:bookmarkEnd w:id="2102"/>
      <w:bookmarkEnd w:id="2103"/>
      <w:bookmarkEnd w:id="2104"/>
      <w:bookmarkEnd w:id="2105"/>
      <w:r>
        <w:rPr>
          <w:rFonts w:eastAsia="Arial" w:cs="Arial" w:ascii="Arial" w:hAnsi="Arial"/>
        </w:rPr>
        <w:t xml:space="preserve"> </w:t>
      </w:r>
      <w:r>
        <w:rPr>
          <w:rFonts w:eastAsia="Arial" w:cs="Arial" w:ascii="Arial" w:hAnsi="Arial"/>
          <w:u w:val="single"/>
        </w:rPr>
        <w:t>registrant</w:t>
      </w:r>
      <w:bookmarkEnd w:id="2106"/>
      <w:bookmarkEnd w:id="2107"/>
      <w:bookmarkEnd w:id="2108"/>
      <w:bookmarkEnd w:id="2109"/>
      <w:bookmarkEnd w:id="2110"/>
      <w:bookmarkEnd w:id="2111"/>
      <w:bookmarkEnd w:id="2112"/>
      <w:bookmarkEnd w:id="2113"/>
      <w:bookmarkEnd w:id="2114"/>
      <w:bookmarkEnd w:id="2115"/>
      <w:r>
        <w:rPr>
          <w:rFonts w:eastAsia="Arial" w:cs="Arial" w:ascii="Arial" w:hAnsi="Arial"/>
        </w:rPr>
        <w:t xml:space="preserve"> or</w:t>
      </w:r>
      <w:bookmarkStart w:id="2116" w:name="_PROCESSED_CHANGE__cf84582a_37e8_4d04_ab"/>
      <w:bookmarkStart w:id="2117" w:name="_PROCESSED_CHANGE__c385303d_3b77_422b_92"/>
      <w:bookmarkStart w:id="2118" w:name="_PROCESSED_CHANGE__853359da_9ba6_42f3_bd"/>
      <w:bookmarkStart w:id="2119" w:name="_PROCESSED_CHANGE__13fb2342_b2e7_4d2c_96"/>
      <w:bookmarkStart w:id="2120" w:name="_PROCESSED_CHANGE__2768b776_8127_44eb_a5"/>
      <w:bookmarkStart w:id="2121" w:name="_PROCESSED_CHANGE__a7f241ae_b552_4af1_9b"/>
      <w:bookmarkStart w:id="2122" w:name="_PROCESSED_CHANGE__8b7a4136_8591_4af3_9a"/>
      <w:bookmarkStart w:id="2123" w:name="_PROCESSED_CHANGE__8f512fb1_da30_4212_9a"/>
      <w:bookmarkStart w:id="2124" w:name="_PROCESSED_CHANGE__94fca4b9_5295_4072_b9"/>
      <w:bookmarkStart w:id="2125" w:name="_REV__01a8c4c1_0486_47fb_af03_13a01ad165"/>
      <w:r>
        <w:rPr>
          <w:rFonts w:eastAsia="Arial" w:cs="Arial" w:ascii="Arial" w:hAnsi="Arial"/>
        </w:rPr>
        <w:t xml:space="preserve"> </w:t>
      </w:r>
      <w:r>
        <w:rPr>
          <w:rFonts w:eastAsia="Arial" w:cs="Arial" w:ascii="Arial" w:hAnsi="Arial"/>
          <w:strike/>
        </w:rPr>
        <w:t>covered entity</w:t>
      </w:r>
      <w:bookmarkStart w:id="2126" w:name="_PROCESSED_CHANGE__b717cd63_d797_4676_93"/>
      <w:bookmarkStart w:id="2127" w:name="_PROCESSED_CHANGE__61f8347c_3605_4a9e_b6"/>
      <w:bookmarkStart w:id="2128" w:name="_PROCESSED_CHANGE__73c076ba_3868_4712_a0"/>
      <w:bookmarkStart w:id="2129" w:name="_PROCESSED_CHANGE__2ab5c40d_fdf4_455a_b5"/>
      <w:bookmarkStart w:id="2130" w:name="_PROCESSED_CHANGE__2e51ceb0_7d5a_4b93_8f"/>
      <w:bookmarkStart w:id="2131" w:name="_PROCESSED_CHANGE__ed8ca3cd_af19_4581_a2"/>
      <w:bookmarkStart w:id="2132" w:name="_PROCESSED_CHANGE__b527debd_dad0_40f5_b0"/>
      <w:bookmarkStart w:id="2133" w:name="_PROCESSED_CHANGE__d3046caa_294b_4b48_8e"/>
      <w:bookmarkStart w:id="2134" w:name="_PROCESSED_CHANGE__86dea519_3ddf_41be_91"/>
      <w:bookmarkStart w:id="2135" w:name="_REV__8df60e03_2f79_4d30_bcab_408f2b85cd"/>
      <w:bookmarkEnd w:id="2116"/>
      <w:bookmarkEnd w:id="2117"/>
      <w:bookmarkEnd w:id="2118"/>
      <w:bookmarkEnd w:id="2119"/>
      <w:bookmarkEnd w:id="2120"/>
      <w:bookmarkEnd w:id="2121"/>
      <w:bookmarkEnd w:id="2122"/>
      <w:bookmarkEnd w:id="2123"/>
      <w:bookmarkEnd w:id="2124"/>
      <w:bookmarkEnd w:id="2125"/>
      <w:r>
        <w:rPr>
          <w:rFonts w:eastAsia="Arial" w:cs="Arial" w:ascii="Arial" w:hAnsi="Arial"/>
        </w:rPr>
        <w:t xml:space="preserve"> </w:t>
      </w:r>
      <w:r>
        <w:rPr>
          <w:rFonts w:eastAsia="Arial" w:cs="Arial" w:ascii="Arial" w:hAnsi="Arial"/>
          <w:u w:val="single"/>
        </w:rPr>
        <w:t>registrant</w:t>
      </w:r>
      <w:bookmarkEnd w:id="2126"/>
      <w:bookmarkEnd w:id="2127"/>
      <w:bookmarkEnd w:id="2128"/>
      <w:bookmarkEnd w:id="2129"/>
      <w:bookmarkEnd w:id="2130"/>
      <w:bookmarkEnd w:id="2131"/>
      <w:bookmarkEnd w:id="2132"/>
      <w:bookmarkEnd w:id="2133"/>
      <w:bookmarkEnd w:id="2134"/>
      <w:bookmarkEnd w:id="2135"/>
      <w:r>
        <w:rPr>
          <w:rFonts w:eastAsia="Arial" w:cs="Arial" w:ascii="Arial" w:hAnsi="Arial"/>
        </w:rPr>
        <w:t xml:space="preserve"> agent that sold, furnished or gave cannabis for medical use to a person not authorized to possess cannabis for medical use may be subject to an administrative penalty for a major registration violation.</w:t>
      </w:r>
      <w:bookmarkEnd w:id="2055"/>
    </w:p>
    <w:p>
      <w:pPr>
        <w:pStyle w:val="Normal"/>
        <w:ind w:left="720" w:hanging="0"/>
        <w:rPr>
          <w:rFonts w:ascii="Arial" w:hAnsi="Arial" w:eastAsia="Arial" w:cs="Arial"/>
        </w:rPr>
      </w:pPr>
      <w:bookmarkStart w:id="2136" w:name="_STATUTE_P__27823939_cd87_40f1_a490_8db6"/>
      <w:bookmarkStart w:id="2137" w:name="_STATUTE_P__b48af45e_8170_4a43_92c3_5e4f"/>
      <w:bookmarkStart w:id="2138" w:name="_STATUTE_NUMBER__0dcde8a1_3957_4cd1_9181"/>
      <w:bookmarkEnd w:id="2136"/>
      <w:bookmarkEnd w:id="2137"/>
      <w:r>
        <w:rPr>
          <w:rFonts w:eastAsia="Arial" w:cs="Arial" w:ascii="Arial" w:hAnsi="Arial"/>
        </w:rPr>
        <w:t>C</w:t>
      </w:r>
      <w:bookmarkEnd w:id="2138"/>
      <w:r>
        <w:rPr>
          <w:rFonts w:eastAsia="Arial" w:cs="Arial" w:ascii="Arial" w:hAnsi="Arial"/>
        </w:rPr>
        <w:t xml:space="preserve">.  </w:t>
      </w:r>
      <w:bookmarkStart w:id="2139" w:name="_STATUTE_CONTENT__45333b64_5361_4fbc_a31"/>
      <w:r>
        <w:rPr>
          <w:rFonts w:eastAsia="Arial" w:cs="Arial" w:ascii="Arial" w:hAnsi="Arial"/>
        </w:rPr>
        <w:t>The 3rd time a</w:t>
      </w:r>
      <w:bookmarkStart w:id="2140" w:name="_PROCESSED_CHANGE__4107e8a5_834d_452b_9e"/>
      <w:bookmarkStart w:id="2141" w:name="_PROCESSED_CHANGE__221dba9c_70c2_42ec_90"/>
      <w:bookmarkStart w:id="2142" w:name="_PROCESSED_CHANGE__c30d689f_9489_4feb_bf"/>
      <w:bookmarkStart w:id="2143" w:name="_PROCESSED_CHANGE__66915105_579d_470b_a9"/>
      <w:bookmarkStart w:id="2144" w:name="_PROCESSED_CHANGE__3b4414d6_4e49_48ae_88"/>
      <w:bookmarkStart w:id="2145" w:name="_PROCESSED_CHANGE__c60a1533_97d1_4dbf_ae"/>
      <w:bookmarkStart w:id="2146" w:name="_PROCESSED_CHANGE__b15e8677_b2e8_4e1e_a1"/>
      <w:bookmarkStart w:id="2147" w:name="_PROCESSED_CHANGE__05b6d8a8_1d7a_4df2_94"/>
      <w:bookmarkStart w:id="2148" w:name="_PROCESSED_CHANGE__7d0e0454_b10e_4850_83"/>
      <w:bookmarkStart w:id="2149" w:name="_REV__1b19a5af_8f17_477b_aa40_886cd1df5c"/>
      <w:r>
        <w:rPr>
          <w:rFonts w:eastAsia="Arial" w:cs="Arial" w:ascii="Arial" w:hAnsi="Arial"/>
        </w:rPr>
        <w:t xml:space="preserve"> </w:t>
      </w:r>
      <w:r>
        <w:rPr>
          <w:rFonts w:eastAsia="Arial" w:cs="Arial" w:ascii="Arial" w:hAnsi="Arial"/>
          <w:strike/>
        </w:rPr>
        <w:t>covered entity</w:t>
      </w:r>
      <w:bookmarkStart w:id="2150" w:name="_PROCESSED_CHANGE__e9660067_768d_4481_a1"/>
      <w:bookmarkStart w:id="2151" w:name="_PROCESSED_CHANGE__119468e2_274a_4c1b_a6"/>
      <w:bookmarkStart w:id="2152" w:name="_PROCESSED_CHANGE__f72ad9ed_ff0e_48ea_b0"/>
      <w:bookmarkStart w:id="2153" w:name="_PROCESSED_CHANGE__449acd90_3229_4a23_83"/>
      <w:bookmarkStart w:id="2154" w:name="_PROCESSED_CHANGE__4ac6958e_26a5_4822_b4"/>
      <w:bookmarkStart w:id="2155" w:name="_PROCESSED_CHANGE__d61674c8_7581_451b_ab"/>
      <w:bookmarkStart w:id="2156" w:name="_PROCESSED_CHANGE__355be6db_8905_4e68_bb"/>
      <w:bookmarkStart w:id="2157" w:name="_PROCESSED_CHANGE__98fa106e_42f7_4e4c_93"/>
      <w:bookmarkStart w:id="2158" w:name="_PROCESSED_CHANGE__cb1d6078_ca26_4907_bd"/>
      <w:bookmarkStart w:id="2159" w:name="_REV__f61c6a97_48a5_4a62_b108_436709226f"/>
      <w:bookmarkEnd w:id="2140"/>
      <w:bookmarkEnd w:id="2141"/>
      <w:bookmarkEnd w:id="2142"/>
      <w:bookmarkEnd w:id="2143"/>
      <w:bookmarkEnd w:id="2144"/>
      <w:bookmarkEnd w:id="2145"/>
      <w:bookmarkEnd w:id="2146"/>
      <w:bookmarkEnd w:id="2147"/>
      <w:bookmarkEnd w:id="2148"/>
      <w:bookmarkEnd w:id="2149"/>
      <w:r>
        <w:rPr>
          <w:rFonts w:eastAsia="Arial" w:cs="Arial" w:ascii="Arial" w:hAnsi="Arial"/>
        </w:rPr>
        <w:t xml:space="preserve"> </w:t>
      </w:r>
      <w:r>
        <w:rPr>
          <w:rFonts w:eastAsia="Arial" w:cs="Arial" w:ascii="Arial" w:hAnsi="Arial"/>
          <w:u w:val="single"/>
        </w:rPr>
        <w:t>registrant</w:t>
      </w:r>
      <w:bookmarkEnd w:id="2150"/>
      <w:bookmarkEnd w:id="2151"/>
      <w:bookmarkEnd w:id="2152"/>
      <w:bookmarkEnd w:id="2153"/>
      <w:bookmarkEnd w:id="2154"/>
      <w:bookmarkEnd w:id="2155"/>
      <w:bookmarkEnd w:id="2156"/>
      <w:bookmarkEnd w:id="2157"/>
      <w:bookmarkEnd w:id="2158"/>
      <w:bookmarkEnd w:id="2159"/>
      <w:r>
        <w:rPr>
          <w:rFonts w:eastAsia="Arial" w:cs="Arial" w:ascii="Arial" w:hAnsi="Arial"/>
        </w:rPr>
        <w:t xml:space="preserve"> or</w:t>
      </w:r>
      <w:bookmarkStart w:id="2160" w:name="_PROCESSED_CHANGE__ca1cd77d_caf9_44b6_ba"/>
      <w:bookmarkStart w:id="2161" w:name="_PROCESSED_CHANGE__15d8801f_6fd8_401d_99"/>
      <w:bookmarkStart w:id="2162" w:name="_PROCESSED_CHANGE__18731d2e_7490_49bb_93"/>
      <w:bookmarkStart w:id="2163" w:name="_PROCESSED_CHANGE__0a070b61_e955_43ca_ba"/>
      <w:bookmarkStart w:id="2164" w:name="_PROCESSED_CHANGE__cc01853a_e595_4013_ac"/>
      <w:bookmarkStart w:id="2165" w:name="_PROCESSED_CHANGE__7a4a7841_b00a_4ffd_9e"/>
      <w:bookmarkStart w:id="2166" w:name="_PROCESSED_CHANGE__10dd0a21_4622_4daa_98"/>
      <w:bookmarkStart w:id="2167" w:name="_PROCESSED_CHANGE__31737aaf_cfd9_44cd_93"/>
      <w:bookmarkStart w:id="2168" w:name="_PROCESSED_CHANGE__caedfc91_3114_4f28_87"/>
      <w:bookmarkStart w:id="2169" w:name="_REV__279fcf0c_6eb0_48ba_8b1e_aa7d636863"/>
      <w:r>
        <w:rPr>
          <w:rFonts w:eastAsia="Arial" w:cs="Arial" w:ascii="Arial" w:hAnsi="Arial"/>
        </w:rPr>
        <w:t xml:space="preserve"> </w:t>
      </w:r>
      <w:r>
        <w:rPr>
          <w:rFonts w:eastAsia="Arial" w:cs="Arial" w:ascii="Arial" w:hAnsi="Arial"/>
          <w:strike/>
        </w:rPr>
        <w:t>covered entity</w:t>
      </w:r>
      <w:bookmarkStart w:id="2170" w:name="_PROCESSED_CHANGE__b6b67344_4470_4756_80"/>
      <w:bookmarkStart w:id="2171" w:name="_PROCESSED_CHANGE__5c2fdd6e_6bcf_44ee_a1"/>
      <w:bookmarkStart w:id="2172" w:name="_PROCESSED_CHANGE__5e630987_3539_4793_90"/>
      <w:bookmarkStart w:id="2173" w:name="_PROCESSED_CHANGE__c9078e72_98ad_479c_9d"/>
      <w:bookmarkStart w:id="2174" w:name="_PROCESSED_CHANGE__373ff13f_df1d_4728_85"/>
      <w:bookmarkStart w:id="2175" w:name="_PROCESSED_CHANGE__e4f7a9de_c9c3_41ae_a1"/>
      <w:bookmarkStart w:id="2176" w:name="_PROCESSED_CHANGE__15f322dd_6bc1_4c72_bc"/>
      <w:bookmarkStart w:id="2177" w:name="_PROCESSED_CHANGE__0d425921_b1ee_49e5_96"/>
      <w:bookmarkStart w:id="2178" w:name="_PROCESSED_CHANGE__1c471e18_afda_4e97_8d"/>
      <w:bookmarkStart w:id="2179" w:name="_REV__24a6d420_64fb_4725_b87d_dc6962084f"/>
      <w:bookmarkEnd w:id="2160"/>
      <w:bookmarkEnd w:id="2161"/>
      <w:bookmarkEnd w:id="2162"/>
      <w:bookmarkEnd w:id="2163"/>
      <w:bookmarkEnd w:id="2164"/>
      <w:bookmarkEnd w:id="2165"/>
      <w:bookmarkEnd w:id="2166"/>
      <w:bookmarkEnd w:id="2167"/>
      <w:bookmarkEnd w:id="2168"/>
      <w:bookmarkEnd w:id="2169"/>
      <w:r>
        <w:rPr>
          <w:rFonts w:eastAsia="Arial" w:cs="Arial" w:ascii="Arial" w:hAnsi="Arial"/>
        </w:rPr>
        <w:t xml:space="preserve"> </w:t>
      </w:r>
      <w:r>
        <w:rPr>
          <w:rFonts w:eastAsia="Arial" w:cs="Arial" w:ascii="Arial" w:hAnsi="Arial"/>
          <w:u w:val="single"/>
        </w:rPr>
        <w:t>registrant</w:t>
      </w:r>
      <w:bookmarkEnd w:id="2170"/>
      <w:bookmarkEnd w:id="2171"/>
      <w:bookmarkEnd w:id="2172"/>
      <w:bookmarkEnd w:id="2173"/>
      <w:bookmarkEnd w:id="2174"/>
      <w:bookmarkEnd w:id="2175"/>
      <w:bookmarkEnd w:id="2176"/>
      <w:bookmarkEnd w:id="2177"/>
      <w:bookmarkEnd w:id="2178"/>
      <w:bookmarkEnd w:id="2179"/>
      <w:r>
        <w:rPr>
          <w:rFonts w:eastAsia="Arial" w:cs="Arial" w:ascii="Arial" w:hAnsi="Arial"/>
        </w:rPr>
        <w:t xml:space="preserve"> agent sells, furnishes or gives cannabis for medical use to a person who is not authorized to possess cannabis for medical use under this chapter and for any subsequent violations of this subsection thereafter, the</w:t>
      </w:r>
      <w:bookmarkStart w:id="2180" w:name="_PROCESSED_CHANGE__76c81a09_1e30_40eb_a7"/>
      <w:bookmarkStart w:id="2181" w:name="_PROCESSED_CHANGE__57aaaaa8_0e76_4251_a2"/>
      <w:bookmarkStart w:id="2182" w:name="_PROCESSED_CHANGE__a3957047_6b45_4a70_9d"/>
      <w:bookmarkStart w:id="2183" w:name="_PROCESSED_CHANGE__7a52619b_9b3a_4706_99"/>
      <w:bookmarkStart w:id="2184" w:name="_PROCESSED_CHANGE__6b51f9e0_205b_4c76_91"/>
      <w:bookmarkStart w:id="2185" w:name="_PROCESSED_CHANGE__a8a753cb_4667_4b5e_8a"/>
      <w:bookmarkStart w:id="2186" w:name="_PROCESSED_CHANGE__97453e2c_c807_40c7_91"/>
      <w:bookmarkStart w:id="2187" w:name="_PROCESSED_CHANGE__2099ba7d_f66e_44ab_b6"/>
      <w:bookmarkStart w:id="2188" w:name="_PROCESSED_CHANGE__4030e531_1dab_4a68_bd"/>
      <w:bookmarkStart w:id="2189" w:name="_REV__ee2888a9_80dd_41d5_85d5_e8d598bea6"/>
      <w:r>
        <w:rPr>
          <w:rFonts w:eastAsia="Arial" w:cs="Arial" w:ascii="Arial" w:hAnsi="Arial"/>
        </w:rPr>
        <w:t xml:space="preserve"> </w:t>
      </w:r>
      <w:r>
        <w:rPr>
          <w:rFonts w:eastAsia="Arial" w:cs="Arial" w:ascii="Arial" w:hAnsi="Arial"/>
          <w:strike/>
        </w:rPr>
        <w:t>covered entity</w:t>
      </w:r>
      <w:bookmarkStart w:id="2190" w:name="_PROCESSED_CHANGE__f2066f8f_cc58_421e_8c"/>
      <w:bookmarkStart w:id="2191" w:name="_PROCESSED_CHANGE__bd033030_5c55_4731_b9"/>
      <w:bookmarkStart w:id="2192" w:name="_PROCESSED_CHANGE__6fb1405a_1b2c_4515_b6"/>
      <w:bookmarkStart w:id="2193" w:name="_PROCESSED_CHANGE__61a9708b_5bfc_4001_a7"/>
      <w:bookmarkStart w:id="2194" w:name="_PROCESSED_CHANGE__ed15db02_7261_4294_85"/>
      <w:bookmarkStart w:id="2195" w:name="_PROCESSED_CHANGE__cc04602f_b5f2_4e07_8f"/>
      <w:bookmarkStart w:id="2196" w:name="_PROCESSED_CHANGE__a38fa176_38ac_4c98_91"/>
      <w:bookmarkStart w:id="2197" w:name="_PROCESSED_CHANGE__1e0d78c7_f1fc_4f23_83"/>
      <w:bookmarkStart w:id="2198" w:name="_PROCESSED_CHANGE__d03d73b7_b921_4661_a3"/>
      <w:bookmarkStart w:id="2199" w:name="_REV__e9e670e3_9ff3_40a0_84fc_450e740a63"/>
      <w:bookmarkEnd w:id="2180"/>
      <w:bookmarkEnd w:id="2181"/>
      <w:bookmarkEnd w:id="2182"/>
      <w:bookmarkEnd w:id="2183"/>
      <w:bookmarkEnd w:id="2184"/>
      <w:bookmarkEnd w:id="2185"/>
      <w:bookmarkEnd w:id="2186"/>
      <w:bookmarkEnd w:id="2187"/>
      <w:bookmarkEnd w:id="2188"/>
      <w:bookmarkEnd w:id="2189"/>
      <w:r>
        <w:rPr>
          <w:rFonts w:eastAsia="Arial" w:cs="Arial" w:ascii="Arial" w:hAnsi="Arial"/>
        </w:rPr>
        <w:t xml:space="preserve"> </w:t>
      </w:r>
      <w:r>
        <w:rPr>
          <w:rFonts w:eastAsia="Arial" w:cs="Arial" w:ascii="Arial" w:hAnsi="Arial"/>
          <w:u w:val="single"/>
        </w:rPr>
        <w:t>registrant</w:t>
      </w:r>
      <w:bookmarkEnd w:id="2190"/>
      <w:bookmarkEnd w:id="2191"/>
      <w:bookmarkEnd w:id="2192"/>
      <w:bookmarkEnd w:id="2193"/>
      <w:bookmarkEnd w:id="2194"/>
      <w:bookmarkEnd w:id="2195"/>
      <w:bookmarkEnd w:id="2196"/>
      <w:bookmarkEnd w:id="2197"/>
      <w:bookmarkEnd w:id="2198"/>
      <w:bookmarkEnd w:id="2199"/>
      <w:r>
        <w:rPr>
          <w:rFonts w:eastAsia="Arial" w:cs="Arial" w:ascii="Arial" w:hAnsi="Arial"/>
        </w:rPr>
        <w:t xml:space="preserve"> or</w:t>
      </w:r>
      <w:bookmarkStart w:id="2200" w:name="_PROCESSED_CHANGE__a2f4c8d4_f1d8_45ef_b4"/>
      <w:bookmarkStart w:id="2201" w:name="_PROCESSED_CHANGE__a25a17b9_3981_43ff_b9"/>
      <w:bookmarkStart w:id="2202" w:name="_PROCESSED_CHANGE__ea6be02e_3bf4_4845_89"/>
      <w:bookmarkStart w:id="2203" w:name="_PROCESSED_CHANGE__8beb629c_b7ce_45a9_8b"/>
      <w:bookmarkStart w:id="2204" w:name="_PROCESSED_CHANGE__647f9a7e_6c24_44bf_b3"/>
      <w:bookmarkStart w:id="2205" w:name="_PROCESSED_CHANGE__4180ffe4_3357_4b8e_81"/>
      <w:bookmarkStart w:id="2206" w:name="_PROCESSED_CHANGE__112770a9_95d5_4ef5_ae"/>
      <w:bookmarkStart w:id="2207" w:name="_PROCESSED_CHANGE__10c886cd_2630_4ef3_a7"/>
      <w:bookmarkStart w:id="2208" w:name="_PROCESSED_CHANGE__fc3e1aa2_a328_4326_b0"/>
      <w:bookmarkStart w:id="2209" w:name="_REV__b79c2f61_f804_455a_9fa4_7e521890df"/>
      <w:r>
        <w:rPr>
          <w:rFonts w:eastAsia="Arial" w:cs="Arial" w:ascii="Arial" w:hAnsi="Arial"/>
        </w:rPr>
        <w:t xml:space="preserve"> </w:t>
      </w:r>
      <w:r>
        <w:rPr>
          <w:rFonts w:eastAsia="Arial" w:cs="Arial" w:ascii="Arial" w:hAnsi="Arial"/>
          <w:strike/>
        </w:rPr>
        <w:t>covered entity</w:t>
      </w:r>
      <w:bookmarkStart w:id="2210" w:name="_PROCESSED_CHANGE__a82611a8_6cb8_4eb6_8a"/>
      <w:bookmarkStart w:id="2211" w:name="_PROCESSED_CHANGE__b680e8ce_d7d4_4788_a0"/>
      <w:bookmarkStart w:id="2212" w:name="_PROCESSED_CHANGE__199d1f0b_1808_4c21_be"/>
      <w:bookmarkStart w:id="2213" w:name="_PROCESSED_CHANGE__a3c96033_3ed8_4181_86"/>
      <w:bookmarkStart w:id="2214" w:name="_PROCESSED_CHANGE__dc4680ed_6e6e_4adc_aa"/>
      <w:bookmarkStart w:id="2215" w:name="_PROCESSED_CHANGE__880eb532_f4cd_4f1b_8b"/>
      <w:bookmarkStart w:id="2216" w:name="_PROCESSED_CHANGE__9b426611_6c87_4895_a5"/>
      <w:bookmarkStart w:id="2217" w:name="_PROCESSED_CHANGE__7c98ba45_9cfd_40ce_80"/>
      <w:bookmarkStart w:id="2218" w:name="_PROCESSED_CHANGE__ee3c3661_dd35_459f_86"/>
      <w:bookmarkStart w:id="2219" w:name="_REV__7a45ed9a_aff5_44dc_947f_4f7424288f"/>
      <w:bookmarkEnd w:id="2200"/>
      <w:bookmarkEnd w:id="2201"/>
      <w:bookmarkEnd w:id="2202"/>
      <w:bookmarkEnd w:id="2203"/>
      <w:bookmarkEnd w:id="2204"/>
      <w:bookmarkEnd w:id="2205"/>
      <w:bookmarkEnd w:id="2206"/>
      <w:bookmarkEnd w:id="2207"/>
      <w:bookmarkEnd w:id="2208"/>
      <w:bookmarkEnd w:id="2209"/>
      <w:r>
        <w:rPr>
          <w:rFonts w:eastAsia="Arial" w:cs="Arial" w:ascii="Arial" w:hAnsi="Arial"/>
        </w:rPr>
        <w:t xml:space="preserve"> </w:t>
      </w:r>
      <w:r>
        <w:rPr>
          <w:rFonts w:eastAsia="Arial" w:cs="Arial" w:ascii="Arial" w:hAnsi="Arial"/>
          <w:u w:val="single"/>
        </w:rPr>
        <w:t>registrant</w:t>
      </w:r>
      <w:bookmarkEnd w:id="2210"/>
      <w:bookmarkEnd w:id="2211"/>
      <w:bookmarkEnd w:id="2212"/>
      <w:bookmarkEnd w:id="2213"/>
      <w:bookmarkEnd w:id="2214"/>
      <w:bookmarkEnd w:id="2215"/>
      <w:bookmarkEnd w:id="2216"/>
      <w:bookmarkEnd w:id="2217"/>
      <w:bookmarkEnd w:id="2218"/>
      <w:bookmarkEnd w:id="2219"/>
      <w:r>
        <w:rPr>
          <w:rFonts w:eastAsia="Arial" w:cs="Arial" w:ascii="Arial" w:hAnsi="Arial"/>
        </w:rPr>
        <w:t xml:space="preserve"> agent that sold, furnished or gave cannabis for medical use to a person not authorized to possess cannabis for medical use may be subject to suspension or revocation of the</w:t>
      </w:r>
      <w:bookmarkStart w:id="2220" w:name="_PROCESSED_CHANGE__a083b361_1479_4cfa_82"/>
      <w:bookmarkStart w:id="2221" w:name="_PROCESSED_CHANGE__ee250fee_feef_4db6_a2"/>
      <w:bookmarkStart w:id="2222" w:name="_PROCESSED_CHANGE__5e3f617b_d803_4594_9b"/>
      <w:bookmarkStart w:id="2223" w:name="_PROCESSED_CHANGE__b4d17367_4b07_46d3_99"/>
      <w:bookmarkStart w:id="2224" w:name="_PROCESSED_CHANGE__cc691613_45f3_4c40_8b"/>
      <w:bookmarkStart w:id="2225" w:name="_PROCESSED_CHANGE__6337c190_5e8f_4da1_a6"/>
      <w:bookmarkStart w:id="2226" w:name="_PROCESSED_CHANGE__281f8cd0_7f78_45cc_99"/>
      <w:bookmarkStart w:id="2227" w:name="_PROCESSED_CHANGE__72de603b_4dfb_4b74_a9"/>
      <w:bookmarkStart w:id="2228" w:name="_PROCESSED_CHANGE__6a2e14d2_6a38_4367_a5"/>
      <w:bookmarkStart w:id="2229" w:name="_REV__d4d71a7b_5b38_4a4c_8e7b_e0ccce5c31"/>
      <w:r>
        <w:rPr>
          <w:rFonts w:eastAsia="Arial" w:cs="Arial" w:ascii="Arial" w:hAnsi="Arial"/>
        </w:rPr>
        <w:t xml:space="preserve"> </w:t>
      </w:r>
      <w:r>
        <w:rPr>
          <w:rFonts w:eastAsia="Arial" w:cs="Arial" w:ascii="Arial" w:hAnsi="Arial"/>
          <w:strike/>
        </w:rPr>
        <w:t>covered entity's</w:t>
      </w:r>
      <w:bookmarkStart w:id="2230" w:name="_PROCESSED_CHANGE__2a83b552_eabd_4f8d_a9"/>
      <w:bookmarkStart w:id="2231" w:name="_PROCESSED_CHANGE__5bbb30a6_5135_48e1_a6"/>
      <w:bookmarkStart w:id="2232" w:name="_PROCESSED_CHANGE__492fa6b4_21ac_47ce_93"/>
      <w:bookmarkStart w:id="2233" w:name="_PROCESSED_CHANGE__e000c507_5fdd_489f_9d"/>
      <w:bookmarkStart w:id="2234" w:name="_PROCESSED_CHANGE__12eeadc5_3948_4267_91"/>
      <w:bookmarkStart w:id="2235" w:name="_PROCESSED_CHANGE__0039095c_f027_4484_bf"/>
      <w:bookmarkStart w:id="2236" w:name="_PROCESSED_CHANGE__e5df19d4_5b0d_47a2_b4"/>
      <w:bookmarkStart w:id="2237" w:name="_PROCESSED_CHANGE__99412575_f530_4936_8b"/>
      <w:bookmarkStart w:id="2238" w:name="_PROCESSED_CHANGE__ef3cf963_4948_4cf5_91"/>
      <w:bookmarkStart w:id="2239" w:name="_REV__d348080d_ad22_4ebf_b6ec_ec1c980cb7"/>
      <w:bookmarkEnd w:id="2220"/>
      <w:bookmarkEnd w:id="2221"/>
      <w:bookmarkEnd w:id="2222"/>
      <w:bookmarkEnd w:id="2223"/>
      <w:bookmarkEnd w:id="2224"/>
      <w:bookmarkEnd w:id="2225"/>
      <w:bookmarkEnd w:id="2226"/>
      <w:bookmarkEnd w:id="2227"/>
      <w:bookmarkEnd w:id="2228"/>
      <w:bookmarkEnd w:id="2229"/>
      <w:r>
        <w:rPr>
          <w:rFonts w:eastAsia="Arial" w:cs="Arial" w:ascii="Arial" w:hAnsi="Arial"/>
        </w:rPr>
        <w:t xml:space="preserve"> </w:t>
      </w:r>
      <w:r>
        <w:rPr>
          <w:rFonts w:eastAsia="Arial" w:cs="Arial" w:ascii="Arial" w:hAnsi="Arial"/>
          <w:u w:val="single"/>
        </w:rPr>
        <w:t>registrant's</w:t>
      </w:r>
      <w:bookmarkEnd w:id="2230"/>
      <w:bookmarkEnd w:id="2231"/>
      <w:bookmarkEnd w:id="2232"/>
      <w:bookmarkEnd w:id="2233"/>
      <w:bookmarkEnd w:id="2234"/>
      <w:bookmarkEnd w:id="2235"/>
      <w:bookmarkEnd w:id="2236"/>
      <w:bookmarkEnd w:id="2237"/>
      <w:bookmarkEnd w:id="2238"/>
      <w:bookmarkEnd w:id="2239"/>
      <w:r>
        <w:rPr>
          <w:rFonts w:eastAsia="Arial" w:cs="Arial" w:ascii="Arial" w:hAnsi="Arial"/>
        </w:rPr>
        <w:t xml:space="preserve"> or</w:t>
      </w:r>
      <w:bookmarkStart w:id="2240" w:name="_PROCESSED_CHANGE__de914d6b_9885_4b51_b6"/>
      <w:bookmarkStart w:id="2241" w:name="_PROCESSED_CHANGE__3319bc19_ddad_4309_b6"/>
      <w:bookmarkStart w:id="2242" w:name="_PROCESSED_CHANGE__3b834655_359b_40a9_84"/>
      <w:bookmarkStart w:id="2243" w:name="_PROCESSED_CHANGE__81a8b60d_515f_4feb_bc"/>
      <w:bookmarkStart w:id="2244" w:name="_PROCESSED_CHANGE__17921000_5001_41da_ac"/>
      <w:bookmarkStart w:id="2245" w:name="_PROCESSED_CHANGE__b0a4a18a_2e5c_4b04_bd"/>
      <w:bookmarkStart w:id="2246" w:name="_PROCESSED_CHANGE__5d2bb7fb_d2a3_44d1_9a"/>
      <w:bookmarkStart w:id="2247" w:name="_PROCESSED_CHANGE__a7f8b9c2_2a20_40e3_ba"/>
      <w:bookmarkStart w:id="2248" w:name="_PROCESSED_CHANGE__59ee071a_21d2_4dae_b2"/>
      <w:bookmarkStart w:id="2249" w:name="_REV__d24bd5a9_48d7_4788_a301_5376b112d2"/>
      <w:r>
        <w:rPr>
          <w:rFonts w:eastAsia="Arial" w:cs="Arial" w:ascii="Arial" w:hAnsi="Arial"/>
        </w:rPr>
        <w:t xml:space="preserve"> </w:t>
      </w:r>
      <w:r>
        <w:rPr>
          <w:rFonts w:eastAsia="Arial" w:cs="Arial" w:ascii="Arial" w:hAnsi="Arial"/>
          <w:strike/>
        </w:rPr>
        <w:t>covered entity</w:t>
      </w:r>
      <w:bookmarkStart w:id="2250" w:name="_PROCESSED_CHANGE__c28dd4ce_3036_474e_88"/>
      <w:bookmarkStart w:id="2251" w:name="_PROCESSED_CHANGE__af092b42_00a2_4d49_ae"/>
      <w:bookmarkStart w:id="2252" w:name="_PROCESSED_CHANGE__a3cdf8c4_6c3d_4a0d_83"/>
      <w:bookmarkStart w:id="2253" w:name="_PROCESSED_CHANGE__4bb2bb68_7872_4658_be"/>
      <w:bookmarkStart w:id="2254" w:name="_PROCESSED_CHANGE__f9e0b283_8002_41fe_ae"/>
      <w:bookmarkStart w:id="2255" w:name="_PROCESSED_CHANGE__8af8c002_ded1_4de8_ac"/>
      <w:bookmarkStart w:id="2256" w:name="_PROCESSED_CHANGE__399ead58_9e40_4fe9_99"/>
      <w:bookmarkStart w:id="2257" w:name="_PROCESSED_CHANGE__6b5c26af_8cf1_4670_a7"/>
      <w:bookmarkStart w:id="2258" w:name="_PROCESSED_CHANGE__2b9a5752_e2a3_49e0_b9"/>
      <w:bookmarkStart w:id="2259" w:name="_REV__bf29ac54_9dc9_4435_ac95_fbeda7ee95"/>
      <w:bookmarkEnd w:id="2240"/>
      <w:bookmarkEnd w:id="2241"/>
      <w:bookmarkEnd w:id="2242"/>
      <w:bookmarkEnd w:id="2243"/>
      <w:bookmarkEnd w:id="2244"/>
      <w:bookmarkEnd w:id="2245"/>
      <w:bookmarkEnd w:id="2246"/>
      <w:bookmarkEnd w:id="2247"/>
      <w:bookmarkEnd w:id="2248"/>
      <w:bookmarkEnd w:id="2249"/>
      <w:r>
        <w:rPr>
          <w:rFonts w:eastAsia="Arial" w:cs="Arial" w:ascii="Arial" w:hAnsi="Arial"/>
        </w:rPr>
        <w:t xml:space="preserve"> </w:t>
      </w:r>
      <w:r>
        <w:rPr>
          <w:rFonts w:eastAsia="Arial" w:cs="Arial" w:ascii="Arial" w:hAnsi="Arial"/>
          <w:u w:val="single"/>
        </w:rPr>
        <w:t>registrant</w:t>
      </w:r>
      <w:bookmarkEnd w:id="2250"/>
      <w:bookmarkEnd w:id="2251"/>
      <w:bookmarkEnd w:id="2252"/>
      <w:bookmarkEnd w:id="2253"/>
      <w:bookmarkEnd w:id="2254"/>
      <w:bookmarkEnd w:id="2255"/>
      <w:bookmarkEnd w:id="2256"/>
      <w:bookmarkEnd w:id="2257"/>
      <w:bookmarkEnd w:id="2258"/>
      <w:bookmarkEnd w:id="2259"/>
      <w:r>
        <w:rPr>
          <w:rFonts w:eastAsia="Arial" w:cs="Arial" w:ascii="Arial" w:hAnsi="Arial"/>
        </w:rPr>
        <w:t xml:space="preserve"> agent's registry identification card or registration certificate or an administrative penalty for a major registration violation.</w:t>
      </w:r>
      <w:bookmarkEnd w:id="2139"/>
    </w:p>
    <w:p>
      <w:pPr>
        <w:pStyle w:val="Normal"/>
        <w:ind w:left="360" w:hanging="0"/>
        <w:rPr>
          <w:rFonts w:ascii="Arial" w:hAnsi="Arial" w:eastAsia="Arial" w:cs="Arial"/>
        </w:rPr>
      </w:pPr>
      <w:bookmarkStart w:id="2260" w:name="_STATUTE_P__b48af45e_8170_4a43_92c3_5e4f"/>
      <w:bookmarkStart w:id="2261" w:name="_STATUTE_P__f4bc3ba9_d3d2_4d25_82dc_d290"/>
      <w:bookmarkStart w:id="2262" w:name="_STATUTE_CONTENT__5c1a50e6_3397_4f98_a79"/>
      <w:bookmarkEnd w:id="2260"/>
      <w:bookmarkEnd w:id="2261"/>
      <w:r>
        <w:rPr>
          <w:rFonts w:eastAsia="Arial" w:cs="Arial" w:ascii="Arial" w:hAnsi="Arial"/>
        </w:rPr>
        <w:t>A</w:t>
      </w:r>
      <w:bookmarkStart w:id="2263" w:name="_PROCESSED_CHANGE__6c6ccf1b_fe60_4848_89"/>
      <w:bookmarkStart w:id="2264" w:name="_PROCESSED_CHANGE__721a9977_7925_4227_a0"/>
      <w:bookmarkStart w:id="2265" w:name="_PROCESSED_CHANGE__b09fc4f5_a7d4_45dd_9c"/>
      <w:bookmarkStart w:id="2266" w:name="_PROCESSED_CHANGE__30e67344_2fa7_467c_ac"/>
      <w:bookmarkStart w:id="2267" w:name="_PROCESSED_CHANGE__63955079_68d9_44de_b1"/>
      <w:bookmarkStart w:id="2268" w:name="_PROCESSED_CHANGE__bf0633a2_90e0_499a_a8"/>
      <w:bookmarkStart w:id="2269" w:name="_PROCESSED_CHANGE__5eb880b8_ceb7_4f7b_8f"/>
      <w:bookmarkStart w:id="2270" w:name="_PROCESSED_CHANGE__ec817eda_a727_4089_a3"/>
      <w:bookmarkStart w:id="2271" w:name="_PROCESSED_CHANGE__37c24f5f_8f8e_4bf9_b6"/>
      <w:bookmarkStart w:id="2272" w:name="_REV__0c1f9de2_cc18_46b4_90c4_916be19136"/>
      <w:r>
        <w:rPr>
          <w:rFonts w:eastAsia="Arial" w:cs="Arial" w:ascii="Arial" w:hAnsi="Arial"/>
        </w:rPr>
        <w:t xml:space="preserve"> </w:t>
      </w:r>
      <w:r>
        <w:rPr>
          <w:rFonts w:eastAsia="Arial" w:cs="Arial" w:ascii="Arial" w:hAnsi="Arial"/>
          <w:strike/>
        </w:rPr>
        <w:t>covered entity</w:t>
      </w:r>
      <w:bookmarkStart w:id="2273" w:name="_PROCESSED_CHANGE__650c5f0e_0571_4c14_ad"/>
      <w:bookmarkStart w:id="2274" w:name="_PROCESSED_CHANGE__bbd95b7b_1b81_4dd2_90"/>
      <w:bookmarkStart w:id="2275" w:name="_PROCESSED_CHANGE__83aa0b7b_6a47_4b8d_bc"/>
      <w:bookmarkStart w:id="2276" w:name="_PROCESSED_CHANGE__e048730e_2b0b_4721_8d"/>
      <w:bookmarkStart w:id="2277" w:name="_PROCESSED_CHANGE__c9f9df9a_465c_40f6_96"/>
      <w:bookmarkStart w:id="2278" w:name="_PROCESSED_CHANGE__a2c66143_a41d_487d_86"/>
      <w:bookmarkStart w:id="2279" w:name="_PROCESSED_CHANGE__4e1ce0ee_ee74_4f98_99"/>
      <w:bookmarkStart w:id="2280" w:name="_PROCESSED_CHANGE__2f074c8a_8687_4957_a2"/>
      <w:bookmarkStart w:id="2281" w:name="_PROCESSED_CHANGE__a726a586_c30b_4e53_80"/>
      <w:bookmarkStart w:id="2282" w:name="_REV__5d719deb_3b25_4ee6_b68a_ce3e5a3ec5"/>
      <w:bookmarkEnd w:id="2263"/>
      <w:bookmarkEnd w:id="2264"/>
      <w:bookmarkEnd w:id="2265"/>
      <w:bookmarkEnd w:id="2266"/>
      <w:bookmarkEnd w:id="2267"/>
      <w:bookmarkEnd w:id="2268"/>
      <w:bookmarkEnd w:id="2269"/>
      <w:bookmarkEnd w:id="2270"/>
      <w:bookmarkEnd w:id="2271"/>
      <w:bookmarkEnd w:id="2272"/>
      <w:r>
        <w:rPr>
          <w:rFonts w:eastAsia="Arial" w:cs="Arial" w:ascii="Arial" w:hAnsi="Arial"/>
        </w:rPr>
        <w:t xml:space="preserve"> </w:t>
      </w:r>
      <w:r>
        <w:rPr>
          <w:rFonts w:eastAsia="Arial" w:cs="Arial" w:ascii="Arial" w:hAnsi="Arial"/>
          <w:u w:val="single"/>
        </w:rPr>
        <w:t>registrant</w:t>
      </w:r>
      <w:bookmarkEnd w:id="2273"/>
      <w:bookmarkEnd w:id="2274"/>
      <w:bookmarkEnd w:id="2275"/>
      <w:bookmarkEnd w:id="2276"/>
      <w:bookmarkEnd w:id="2277"/>
      <w:bookmarkEnd w:id="2278"/>
      <w:bookmarkEnd w:id="2279"/>
      <w:bookmarkEnd w:id="2280"/>
      <w:bookmarkEnd w:id="2281"/>
      <w:bookmarkEnd w:id="2282"/>
      <w:r>
        <w:rPr>
          <w:rFonts w:eastAsia="Arial" w:cs="Arial" w:ascii="Arial" w:hAnsi="Arial"/>
        </w:rPr>
        <w:t xml:space="preserve"> is subject to the penalties in this section whether the</w:t>
      </w:r>
      <w:bookmarkStart w:id="2283" w:name="_PROCESSED_CHANGE__11bd9029_03a7_4c8c_94"/>
      <w:bookmarkStart w:id="2284" w:name="_PROCESSED_CHANGE__b781b225_1293_4cd6_aa"/>
      <w:bookmarkStart w:id="2285" w:name="_PROCESSED_CHANGE__ac372f8f_2aa3_4a0e_a4"/>
      <w:bookmarkStart w:id="2286" w:name="_PROCESSED_CHANGE__a91eb857_6ed6_44f9_95"/>
      <w:bookmarkStart w:id="2287" w:name="_PROCESSED_CHANGE__80d14c01_91e8_4292_95"/>
      <w:bookmarkStart w:id="2288" w:name="_PROCESSED_CHANGE__530931e0_28e1_429d_90"/>
      <w:bookmarkStart w:id="2289" w:name="_PROCESSED_CHANGE__87233ece_06ec_482c_89"/>
      <w:bookmarkStart w:id="2290" w:name="_PROCESSED_CHANGE__e9d78654_70d0_415d_87"/>
      <w:bookmarkStart w:id="2291" w:name="_PROCESSED_CHANGE__75e2fea2_b5dd_4324_b5"/>
      <w:bookmarkStart w:id="2292" w:name="_REV__c71f89d6_124e_4fdb_863d_1e0121107e"/>
      <w:r>
        <w:rPr>
          <w:rFonts w:eastAsia="Arial" w:cs="Arial" w:ascii="Arial" w:hAnsi="Arial"/>
        </w:rPr>
        <w:t xml:space="preserve"> </w:t>
      </w:r>
      <w:r>
        <w:rPr>
          <w:rFonts w:eastAsia="Arial" w:cs="Arial" w:ascii="Arial" w:hAnsi="Arial"/>
          <w:strike/>
        </w:rPr>
        <w:t>covered entity</w:t>
      </w:r>
      <w:bookmarkStart w:id="2293" w:name="_PROCESSED_CHANGE__06c1966c_1c98_4dc2_b1"/>
      <w:bookmarkStart w:id="2294" w:name="_PROCESSED_CHANGE__3493edd6_dc5e_4e98_ab"/>
      <w:bookmarkStart w:id="2295" w:name="_PROCESSED_CHANGE__fc44a0db_3834_497c_9d"/>
      <w:bookmarkStart w:id="2296" w:name="_PROCESSED_CHANGE__1b7708f9_22bf_49b0_85"/>
      <w:bookmarkStart w:id="2297" w:name="_PROCESSED_CHANGE__2e2dc451_7d74_41fd_81"/>
      <w:bookmarkStart w:id="2298" w:name="_PROCESSED_CHANGE__1bd62130_01c7_431a_80"/>
      <w:bookmarkStart w:id="2299" w:name="_PROCESSED_CHANGE__99678fe2_bee9_4edb_a3"/>
      <w:bookmarkStart w:id="2300" w:name="_PROCESSED_CHANGE__df480cca_8f11_4f84_b1"/>
      <w:bookmarkStart w:id="2301" w:name="_PROCESSED_CHANGE__e5a0dea2_9311_4b7a_8d"/>
      <w:bookmarkStart w:id="2302" w:name="_REV__a7270cf3_c490_4aee_9b81_a059d5d8d1"/>
      <w:bookmarkEnd w:id="2283"/>
      <w:bookmarkEnd w:id="2284"/>
      <w:bookmarkEnd w:id="2285"/>
      <w:bookmarkEnd w:id="2286"/>
      <w:bookmarkEnd w:id="2287"/>
      <w:bookmarkEnd w:id="2288"/>
      <w:bookmarkEnd w:id="2289"/>
      <w:bookmarkEnd w:id="2290"/>
      <w:bookmarkEnd w:id="2291"/>
      <w:bookmarkEnd w:id="2292"/>
      <w:r>
        <w:rPr>
          <w:rFonts w:eastAsia="Arial" w:cs="Arial" w:ascii="Arial" w:hAnsi="Arial"/>
        </w:rPr>
        <w:t xml:space="preserve"> </w:t>
      </w:r>
      <w:r>
        <w:rPr>
          <w:rFonts w:eastAsia="Arial" w:cs="Arial" w:ascii="Arial" w:hAnsi="Arial"/>
          <w:u w:val="single"/>
        </w:rPr>
        <w:t>registrant</w:t>
      </w:r>
      <w:bookmarkEnd w:id="2293"/>
      <w:bookmarkEnd w:id="2294"/>
      <w:bookmarkEnd w:id="2295"/>
      <w:bookmarkEnd w:id="2296"/>
      <w:bookmarkEnd w:id="2297"/>
      <w:bookmarkEnd w:id="2298"/>
      <w:bookmarkEnd w:id="2299"/>
      <w:bookmarkEnd w:id="2300"/>
      <w:bookmarkEnd w:id="2301"/>
      <w:bookmarkEnd w:id="2302"/>
      <w:r>
        <w:rPr>
          <w:rFonts w:eastAsia="Arial" w:cs="Arial" w:ascii="Arial" w:hAnsi="Arial"/>
        </w:rPr>
        <w:t xml:space="preserve"> violated this subsection or the</w:t>
      </w:r>
      <w:bookmarkStart w:id="2303" w:name="_PROCESSED_CHANGE__da638af6_49a4_4ec2_a5"/>
      <w:bookmarkStart w:id="2304" w:name="_PROCESSED_CHANGE__060fae77_cea1_4a08_ad"/>
      <w:bookmarkStart w:id="2305" w:name="_PROCESSED_CHANGE__74a1b935_3c44_48ba_89"/>
      <w:bookmarkStart w:id="2306" w:name="_PROCESSED_CHANGE__13935fd9_f77c_4058_ae"/>
      <w:bookmarkStart w:id="2307" w:name="_PROCESSED_CHANGE__1b9fdef5_1186_4664_b4"/>
      <w:bookmarkStart w:id="2308" w:name="_PROCESSED_CHANGE__1470533f_c68a_4311_99"/>
      <w:bookmarkStart w:id="2309" w:name="_PROCESSED_CHANGE__748503de_6c06_4118_8b"/>
      <w:bookmarkStart w:id="2310" w:name="_PROCESSED_CHANGE__5f7e1cbc_df26_40f4_b9"/>
      <w:bookmarkStart w:id="2311" w:name="_PROCESSED_CHANGE__9bf2c39d_f9d2_4efc_8d"/>
      <w:bookmarkStart w:id="2312" w:name="_REV__f5059117_0336_43da_9590_7a45713225"/>
      <w:r>
        <w:rPr>
          <w:rFonts w:eastAsia="Arial" w:cs="Arial" w:ascii="Arial" w:hAnsi="Arial"/>
        </w:rPr>
        <w:t xml:space="preserve"> </w:t>
      </w:r>
      <w:r>
        <w:rPr>
          <w:rFonts w:eastAsia="Arial" w:cs="Arial" w:ascii="Arial" w:hAnsi="Arial"/>
          <w:strike/>
        </w:rPr>
        <w:t>covered entity</w:t>
      </w:r>
      <w:bookmarkStart w:id="2313" w:name="_PROCESSED_CHANGE__5ef49ab1_2e3c_41d3_ab"/>
      <w:bookmarkStart w:id="2314" w:name="_PROCESSED_CHANGE__b494fca6_14f2_4b38_90"/>
      <w:bookmarkStart w:id="2315" w:name="_PROCESSED_CHANGE__1ab50841_08b4_4163_a3"/>
      <w:bookmarkStart w:id="2316" w:name="_PROCESSED_CHANGE__01aacf3c_d425_44a4_bc"/>
      <w:bookmarkStart w:id="2317" w:name="_PROCESSED_CHANGE__a4095f50_5e34_4df2_b6"/>
      <w:bookmarkStart w:id="2318" w:name="_PROCESSED_CHANGE__58ea9107_5902_4656_bb"/>
      <w:bookmarkStart w:id="2319" w:name="_PROCESSED_CHANGE__02dae35f_30c4_4646_8e"/>
      <w:bookmarkStart w:id="2320" w:name="_PROCESSED_CHANGE__fc918ccf_c18d_415f_a2"/>
      <w:bookmarkStart w:id="2321" w:name="_PROCESSED_CHANGE__765fa5d5_e4d8_416b_95"/>
      <w:bookmarkStart w:id="2322" w:name="_REV__6afd0b61_634f_479b_9fde_03f75b9832"/>
      <w:bookmarkEnd w:id="2303"/>
      <w:bookmarkEnd w:id="2304"/>
      <w:bookmarkEnd w:id="2305"/>
      <w:bookmarkEnd w:id="2306"/>
      <w:bookmarkEnd w:id="2307"/>
      <w:bookmarkEnd w:id="2308"/>
      <w:bookmarkEnd w:id="2309"/>
      <w:bookmarkEnd w:id="2310"/>
      <w:bookmarkEnd w:id="2311"/>
      <w:bookmarkEnd w:id="2312"/>
      <w:r>
        <w:rPr>
          <w:rFonts w:eastAsia="Arial" w:cs="Arial" w:ascii="Arial" w:hAnsi="Arial"/>
        </w:rPr>
        <w:t xml:space="preserve"> </w:t>
      </w:r>
      <w:r>
        <w:rPr>
          <w:rFonts w:eastAsia="Arial" w:cs="Arial" w:ascii="Arial" w:hAnsi="Arial"/>
          <w:u w:val="single"/>
        </w:rPr>
        <w:t>registrant</w:t>
      </w:r>
      <w:bookmarkEnd w:id="2313"/>
      <w:bookmarkEnd w:id="2314"/>
      <w:bookmarkEnd w:id="2315"/>
      <w:bookmarkEnd w:id="2316"/>
      <w:bookmarkEnd w:id="2317"/>
      <w:bookmarkEnd w:id="2318"/>
      <w:bookmarkEnd w:id="2319"/>
      <w:bookmarkEnd w:id="2320"/>
      <w:bookmarkEnd w:id="2321"/>
      <w:bookmarkEnd w:id="2322"/>
      <w:r>
        <w:rPr>
          <w:rFonts w:eastAsia="Arial" w:cs="Arial" w:ascii="Arial" w:hAnsi="Arial"/>
        </w:rPr>
        <w:t xml:space="preserve"> agent violated this subsection. Violations of this section by a</w:t>
      </w:r>
      <w:bookmarkStart w:id="2323" w:name="_PROCESSED_CHANGE__674f772f_4a0f_456b_9c"/>
      <w:bookmarkStart w:id="2324" w:name="_PROCESSED_CHANGE__0e75960e_6b9a_4066_92"/>
      <w:bookmarkStart w:id="2325" w:name="_PROCESSED_CHANGE__0ff610f8_57bf_4c5f_9a"/>
      <w:bookmarkStart w:id="2326" w:name="_PROCESSED_CHANGE__41424fff_1b3d_4c17_bb"/>
      <w:bookmarkStart w:id="2327" w:name="_PROCESSED_CHANGE__59264cc4_6742_4795_86"/>
      <w:bookmarkStart w:id="2328" w:name="_PROCESSED_CHANGE__0ba7d7fb_8873_4e3a_96"/>
      <w:bookmarkStart w:id="2329" w:name="_PROCESSED_CHANGE__82c82571_ec85_496b_b5"/>
      <w:bookmarkStart w:id="2330" w:name="_PROCESSED_CHANGE__e8798298_3359_4d10_b5"/>
      <w:bookmarkStart w:id="2331" w:name="_PROCESSED_CHANGE__8d35d1e7_ac40_47f2_af"/>
      <w:bookmarkStart w:id="2332" w:name="_REV__265fe414_0e41_49e5_82a5_8b2d0812e3"/>
      <w:r>
        <w:rPr>
          <w:rFonts w:eastAsia="Arial" w:cs="Arial" w:ascii="Arial" w:hAnsi="Arial"/>
        </w:rPr>
        <w:t xml:space="preserve"> </w:t>
      </w:r>
      <w:r>
        <w:rPr>
          <w:rFonts w:eastAsia="Arial" w:cs="Arial" w:ascii="Arial" w:hAnsi="Arial"/>
          <w:strike/>
        </w:rPr>
        <w:t>covered entity</w:t>
      </w:r>
      <w:bookmarkStart w:id="2333" w:name="_PROCESSED_CHANGE__88d77a7a_6e85_4d63_8f"/>
      <w:bookmarkStart w:id="2334" w:name="_PROCESSED_CHANGE__7599f069_ea46_4895_ab"/>
      <w:bookmarkStart w:id="2335" w:name="_PROCESSED_CHANGE__981e4307_b03d_47e1_86"/>
      <w:bookmarkStart w:id="2336" w:name="_PROCESSED_CHANGE__f0504a34_9427_4172_92"/>
      <w:bookmarkStart w:id="2337" w:name="_PROCESSED_CHANGE__228346d8_3a6e_488b_8c"/>
      <w:bookmarkStart w:id="2338" w:name="_PROCESSED_CHANGE__4346c6f6_d2c1_4936_a4"/>
      <w:bookmarkStart w:id="2339" w:name="_PROCESSED_CHANGE__64d3cc22_72ff_4c03_91"/>
      <w:bookmarkStart w:id="2340" w:name="_PROCESSED_CHANGE__3674ee1d_ad5e_4bbb_9b"/>
      <w:bookmarkStart w:id="2341" w:name="_PROCESSED_CHANGE__d01d0fc8_704b_44e6_a4"/>
      <w:bookmarkStart w:id="2342" w:name="_REV__eee8627b_cf4d_4f74_9a3c_716717a1fe"/>
      <w:bookmarkEnd w:id="2323"/>
      <w:bookmarkEnd w:id="2324"/>
      <w:bookmarkEnd w:id="2325"/>
      <w:bookmarkEnd w:id="2326"/>
      <w:bookmarkEnd w:id="2327"/>
      <w:bookmarkEnd w:id="2328"/>
      <w:bookmarkEnd w:id="2329"/>
      <w:bookmarkEnd w:id="2330"/>
      <w:bookmarkEnd w:id="2331"/>
      <w:bookmarkEnd w:id="2332"/>
      <w:r>
        <w:rPr>
          <w:rFonts w:eastAsia="Arial" w:cs="Arial" w:ascii="Arial" w:hAnsi="Arial"/>
        </w:rPr>
        <w:t xml:space="preserve"> </w:t>
      </w:r>
      <w:r>
        <w:rPr>
          <w:rFonts w:eastAsia="Arial" w:cs="Arial" w:ascii="Arial" w:hAnsi="Arial"/>
          <w:u w:val="single"/>
        </w:rPr>
        <w:t>registrant</w:t>
      </w:r>
      <w:bookmarkEnd w:id="2333"/>
      <w:bookmarkEnd w:id="2334"/>
      <w:bookmarkEnd w:id="2335"/>
      <w:bookmarkEnd w:id="2336"/>
      <w:bookmarkEnd w:id="2337"/>
      <w:bookmarkEnd w:id="2338"/>
      <w:bookmarkEnd w:id="2339"/>
      <w:bookmarkEnd w:id="2340"/>
      <w:bookmarkEnd w:id="2341"/>
      <w:bookmarkEnd w:id="2342"/>
      <w:r>
        <w:rPr>
          <w:rFonts w:eastAsia="Arial" w:cs="Arial" w:ascii="Arial" w:hAnsi="Arial"/>
        </w:rPr>
        <w:t xml:space="preserve"> are cumulative whether the same or a different</w:t>
      </w:r>
      <w:bookmarkStart w:id="2343" w:name="_PROCESSED_CHANGE__da4f5ae2_a842_4d24_81"/>
      <w:bookmarkStart w:id="2344" w:name="_PROCESSED_CHANGE__fddc24e5_6e6e_4e62_ab"/>
      <w:bookmarkStart w:id="2345" w:name="_PROCESSED_CHANGE__28786582_8cac_46e9_98"/>
      <w:bookmarkStart w:id="2346" w:name="_PROCESSED_CHANGE__6b1118f1_9e34_44de_84"/>
      <w:bookmarkStart w:id="2347" w:name="_PROCESSED_CHANGE__1814134d_0347_4f89_b3"/>
      <w:bookmarkStart w:id="2348" w:name="_PROCESSED_CHANGE__f10dfe4d_5b2d_43d2_93"/>
      <w:bookmarkStart w:id="2349" w:name="_PROCESSED_CHANGE__65d42599_821a_4db3_bb"/>
      <w:bookmarkStart w:id="2350" w:name="_PROCESSED_CHANGE__bdfa2d6d_d0e9_47c7_a5"/>
      <w:bookmarkStart w:id="2351" w:name="_PROCESSED_CHANGE__85853332_dc4f_4ce4_aa"/>
      <w:bookmarkStart w:id="2352" w:name="_REV__d6c200a6_9d39_49db_8104_fffcf34bc5"/>
      <w:r>
        <w:rPr>
          <w:rFonts w:eastAsia="Arial" w:cs="Arial" w:ascii="Arial" w:hAnsi="Arial"/>
        </w:rPr>
        <w:t xml:space="preserve"> </w:t>
      </w:r>
      <w:r>
        <w:rPr>
          <w:rFonts w:eastAsia="Arial" w:cs="Arial" w:ascii="Arial" w:hAnsi="Arial"/>
          <w:strike/>
        </w:rPr>
        <w:t>covered entity</w:t>
      </w:r>
      <w:bookmarkStart w:id="2353" w:name="_PROCESSED_CHANGE__dd5eb918_069d_47a2_bf"/>
      <w:bookmarkStart w:id="2354" w:name="_PROCESSED_CHANGE__ae48e34b_2174_465d_8b"/>
      <w:bookmarkStart w:id="2355" w:name="_PROCESSED_CHANGE__8e414e28_25e1_454b_b7"/>
      <w:bookmarkStart w:id="2356" w:name="_PROCESSED_CHANGE__89b27a0d_19c1_4c0b_b0"/>
      <w:bookmarkStart w:id="2357" w:name="_PROCESSED_CHANGE__20c55094_9e98_49ed_95"/>
      <w:bookmarkStart w:id="2358" w:name="_PROCESSED_CHANGE__f35d0f9f_455b_4a22_89"/>
      <w:bookmarkStart w:id="2359" w:name="_PROCESSED_CHANGE__06dcc2df_7174_4a04_bc"/>
      <w:bookmarkStart w:id="2360" w:name="_PROCESSED_CHANGE__f786757f_33bc_4592_89"/>
      <w:bookmarkStart w:id="2361" w:name="_PROCESSED_CHANGE__e13a753a_8180_4045_ad"/>
      <w:bookmarkStart w:id="2362" w:name="_REV__c77182d0_0bf3_45f9_8654_b26ab3e9e7"/>
      <w:bookmarkEnd w:id="2343"/>
      <w:bookmarkEnd w:id="2344"/>
      <w:bookmarkEnd w:id="2345"/>
      <w:bookmarkEnd w:id="2346"/>
      <w:bookmarkEnd w:id="2347"/>
      <w:bookmarkEnd w:id="2348"/>
      <w:bookmarkEnd w:id="2349"/>
      <w:bookmarkEnd w:id="2350"/>
      <w:bookmarkEnd w:id="2351"/>
      <w:bookmarkEnd w:id="2352"/>
      <w:r>
        <w:rPr>
          <w:rFonts w:eastAsia="Arial" w:cs="Arial" w:ascii="Arial" w:hAnsi="Arial"/>
        </w:rPr>
        <w:t xml:space="preserve"> </w:t>
      </w:r>
      <w:r>
        <w:rPr>
          <w:rFonts w:eastAsia="Arial" w:cs="Arial" w:ascii="Arial" w:hAnsi="Arial"/>
          <w:u w:val="single"/>
        </w:rPr>
        <w:t>registrant</w:t>
      </w:r>
      <w:bookmarkEnd w:id="2353"/>
      <w:bookmarkEnd w:id="2354"/>
      <w:bookmarkEnd w:id="2355"/>
      <w:bookmarkEnd w:id="2356"/>
      <w:bookmarkEnd w:id="2357"/>
      <w:bookmarkEnd w:id="2358"/>
      <w:bookmarkEnd w:id="2359"/>
      <w:bookmarkEnd w:id="2360"/>
      <w:bookmarkEnd w:id="2361"/>
      <w:bookmarkEnd w:id="2362"/>
      <w:r>
        <w:rPr>
          <w:rFonts w:eastAsia="Arial" w:cs="Arial" w:ascii="Arial" w:hAnsi="Arial"/>
        </w:rPr>
        <w:t xml:space="preserve"> agent violated this subsection.</w:t>
      </w:r>
      <w:bookmarkEnd w:id="2262"/>
    </w:p>
    <w:p>
      <w:pPr>
        <w:pStyle w:val="Normal"/>
        <w:ind w:left="360" w:firstLine="360"/>
        <w:rPr>
          <w:rFonts w:ascii="Arial" w:hAnsi="Arial" w:eastAsia="Arial" w:cs="Arial"/>
        </w:rPr>
      </w:pPr>
      <w:bookmarkStart w:id="2363" w:name="_BILL_SECTION__45aaa7a4_3cf6_4beb_bdad_6"/>
      <w:bookmarkStart w:id="2364" w:name="_STATUTE_SS__067abc86_5fe8_4e57_87c8_d30"/>
      <w:bookmarkStart w:id="2365" w:name="_STATUTE_P__f4bc3ba9_d3d2_4d25_82dc_d290"/>
      <w:bookmarkStart w:id="2366" w:name="_BILL_SECTION__5f25d8c9_74f0_451f_9a8e_0"/>
      <w:bookmarkStart w:id="2367" w:name="_BILL_SECTION_HEADER__73a68727_3eeb_471c"/>
      <w:bookmarkEnd w:id="2363"/>
      <w:bookmarkEnd w:id="2364"/>
      <w:bookmarkEnd w:id="2365"/>
      <w:bookmarkEnd w:id="2366"/>
      <w:bookmarkEnd w:id="2367"/>
      <w:r>
        <w:rPr>
          <w:rFonts w:eastAsia="Arial" w:cs="Arial" w:ascii="Arial" w:hAnsi="Arial"/>
          <w:b/>
          <w:sz w:val="24"/>
        </w:rPr>
        <w:t xml:space="preserve">Sec. </w:t>
      </w:r>
      <w:bookmarkStart w:id="2368" w:name="_BILL_PART_LETTER__b1f6120a_5b90_4d2f_a4"/>
      <w:r>
        <w:rPr>
          <w:rFonts w:eastAsia="Arial" w:cs="Arial" w:ascii="Arial" w:hAnsi="Arial"/>
          <w:b/>
          <w:sz w:val="24"/>
        </w:rPr>
        <w:t>A</w:t>
      </w:r>
      <w:bookmarkEnd w:id="2368"/>
      <w:r>
        <w:rPr>
          <w:rFonts w:eastAsia="Arial" w:cs="Arial" w:ascii="Arial" w:hAnsi="Arial"/>
          <w:b/>
          <w:sz w:val="24"/>
        </w:rPr>
        <w:t>-</w:t>
      </w:r>
      <w:bookmarkStart w:id="2369" w:name="_BILL_SECTION_NUMBER__10d5866f_e9cc_4144"/>
      <w:r>
        <w:rPr>
          <w:rFonts w:eastAsia="Arial" w:cs="Arial" w:ascii="Arial" w:hAnsi="Arial"/>
          <w:b/>
          <w:sz w:val="24"/>
        </w:rPr>
        <w:t>30</w:t>
      </w:r>
      <w:bookmarkEnd w:id="2369"/>
      <w:r>
        <w:rPr>
          <w:rFonts w:eastAsia="Arial" w:cs="Arial" w:ascii="Arial" w:hAnsi="Arial"/>
          <w:b/>
          <w:sz w:val="24"/>
        </w:rPr>
        <w:t>.  22 MRSA §2430-I, sub-§5,</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2370" w:name="_BILL_SECTION_HEADER__73a68727_3eeb_471c"/>
      <w:bookmarkStart w:id="2371" w:name="_STATUTE_SS__48c9a29c_b6e2_462a_a823_0d6"/>
      <w:bookmarkStart w:id="2372" w:name="_STATUTE_NUMBER__bd012d53_1567_4d8f_a304"/>
      <w:bookmarkEnd w:id="2370"/>
      <w:bookmarkEnd w:id="2371"/>
      <w:r>
        <w:rPr>
          <w:rFonts w:eastAsia="Arial" w:cs="Arial" w:ascii="Arial" w:hAnsi="Arial"/>
          <w:b/>
        </w:rPr>
        <w:t>5</w:t>
      </w:r>
      <w:bookmarkEnd w:id="2372"/>
      <w:r>
        <w:rPr>
          <w:rFonts w:eastAsia="Arial" w:cs="Arial" w:ascii="Arial" w:hAnsi="Arial"/>
          <w:b/>
        </w:rPr>
        <w:t xml:space="preserve">.  </w:t>
      </w:r>
      <w:bookmarkStart w:id="2373" w:name="_STATUTE_HEADNOTE__03a97edb_7367_428d_90"/>
      <w:r>
        <w:rPr>
          <w:rFonts w:eastAsia="Arial" w:cs="Arial" w:ascii="Arial" w:hAnsi="Arial"/>
          <w:b/>
        </w:rPr>
        <w:t>Forfeit and destruction under final order.</w:t>
      </w:r>
      <w:bookmarkEnd w:id="2373"/>
      <w:r>
        <w:rPr>
          <w:rFonts w:eastAsia="Arial" w:cs="Arial" w:ascii="Arial" w:hAnsi="Arial"/>
          <w:b/>
        </w:rPr>
        <w:t xml:space="preserve"> </w:t>
      </w:r>
      <w:r>
        <w:rPr>
          <w:rFonts w:eastAsia="Arial" w:cs="Arial" w:ascii="Arial" w:hAnsi="Arial"/>
        </w:rPr>
        <w:t xml:space="preserve"> </w:t>
      </w:r>
      <w:bookmarkStart w:id="2374" w:name="_STATUTE_CONTENT__7c71efa5_0af0_422b_85f"/>
      <w:r>
        <w:rPr>
          <w:rFonts w:eastAsia="Arial" w:cs="Arial" w:ascii="Arial" w:hAnsi="Arial"/>
        </w:rPr>
        <w:t>This subsection governs the forfeiture and destruction of cannabis plants, cannabis or cannabis products when a final order is issued.</w:t>
      </w:r>
      <w:bookmarkEnd w:id="2374"/>
    </w:p>
    <w:p>
      <w:pPr>
        <w:pStyle w:val="Normal"/>
        <w:ind w:left="720" w:hanging="0"/>
        <w:rPr>
          <w:rFonts w:ascii="Arial" w:hAnsi="Arial" w:eastAsia="Arial" w:cs="Arial"/>
        </w:rPr>
      </w:pPr>
      <w:bookmarkStart w:id="2375" w:name="_STATUTE_P__803a702d_7244_4488_ad23_73ee"/>
      <w:bookmarkStart w:id="2376" w:name="_STATUTE_NUMBER__a0693329_967a_4d45_961e"/>
      <w:bookmarkEnd w:id="2375"/>
      <w:r>
        <w:rPr>
          <w:rFonts w:eastAsia="Arial" w:cs="Arial" w:ascii="Arial" w:hAnsi="Arial"/>
        </w:rPr>
        <w:t>A</w:t>
      </w:r>
      <w:bookmarkEnd w:id="2376"/>
      <w:r>
        <w:rPr>
          <w:rFonts w:eastAsia="Arial" w:cs="Arial" w:ascii="Arial" w:hAnsi="Arial"/>
        </w:rPr>
        <w:t xml:space="preserve">.  </w:t>
      </w:r>
      <w:bookmarkStart w:id="2377" w:name="_STATUTE_CONTENT__53754f0d_e297_4d2e_b60"/>
      <w:r>
        <w:rPr>
          <w:rFonts w:eastAsia="Arial" w:cs="Arial" w:ascii="Arial" w:hAnsi="Arial"/>
        </w:rPr>
        <w:t xml:space="preserve">If the </w:t>
      </w:r>
      <w:bookmarkStart w:id="2378" w:name="_PROCESSED_CHANGE__0d0f3f8d_c730_47a6_99"/>
      <w:r>
        <w:rPr>
          <w:rFonts w:eastAsia="Arial" w:cs="Arial" w:ascii="Arial" w:hAnsi="Arial"/>
        </w:rPr>
        <w:t>department</w:t>
      </w:r>
      <w:bookmarkEnd w:id="2378"/>
      <w:r>
        <w:rPr>
          <w:rFonts w:eastAsia="Arial" w:cs="Arial" w:ascii="Arial" w:hAnsi="Arial"/>
        </w:rPr>
        <w:t xml:space="preserve"> issues a final order imposing an administrative penalty under this section, the </w:t>
      </w:r>
      <w:bookmarkStart w:id="2379" w:name="_PROCESSED_CHANGE__ee8e4bc1_281a_4d67_95"/>
      <w:r>
        <w:rPr>
          <w:rFonts w:eastAsia="Arial" w:cs="Arial" w:ascii="Arial" w:hAnsi="Arial"/>
        </w:rPr>
        <w:t>department</w:t>
      </w:r>
      <w:bookmarkEnd w:id="2379"/>
      <w:r>
        <w:rPr>
          <w:rFonts w:eastAsia="Arial" w:cs="Arial" w:ascii="Arial" w:hAnsi="Arial"/>
        </w:rPr>
        <w:t xml:space="preserve"> may require, in the final order, that all or a portion of the cannabis plants, cannabis or cannabis products in the possession of the</w:t>
      </w:r>
      <w:bookmarkStart w:id="2380" w:name="_PROCESSED_CHANGE__25ac19f2_8335_4808_90"/>
      <w:bookmarkStart w:id="2381" w:name="_PROCESSED_CHANGE__d0db3e3a_ae70_4c33_9b"/>
      <w:bookmarkStart w:id="2382" w:name="_PROCESSED_CHANGE__d11fa2bc_2bd9_4ae2_87"/>
      <w:bookmarkStart w:id="2383" w:name="_PROCESSED_CHANGE__b524f94d_2eb1_4a5a_8d"/>
      <w:bookmarkStart w:id="2384" w:name="_PROCESSED_CHANGE__53b60322_623a_4ce5_82"/>
      <w:bookmarkStart w:id="2385" w:name="_PROCESSED_CHANGE__3fe30ccb_8cd9_4c84_b8"/>
      <w:bookmarkStart w:id="2386" w:name="_PROCESSED_CHANGE__61ba45d9_ca5d_4c4e_ba"/>
      <w:bookmarkStart w:id="2387" w:name="_PROCESSED_CHANGE__93877624_b8a6_4aa2_b5"/>
      <w:bookmarkStart w:id="2388" w:name="_PROCESSED_CHANGE__5202d27f_7e2f_43b4_97"/>
      <w:bookmarkStart w:id="2389" w:name="_REV__6bff3325_f1ea_451c_9b36_a97089397b"/>
      <w:r>
        <w:rPr>
          <w:rFonts w:eastAsia="Arial" w:cs="Arial" w:ascii="Arial" w:hAnsi="Arial"/>
        </w:rPr>
        <w:t xml:space="preserve"> </w:t>
      </w:r>
      <w:r>
        <w:rPr>
          <w:rFonts w:eastAsia="Arial" w:cs="Arial" w:ascii="Arial" w:hAnsi="Arial"/>
          <w:strike/>
        </w:rPr>
        <w:t>covered entity</w:t>
      </w:r>
      <w:bookmarkStart w:id="2390" w:name="_PROCESSED_CHANGE__e6fc9080_0f15_4125_99"/>
      <w:bookmarkStart w:id="2391" w:name="_PROCESSED_CHANGE__a5616211_6d71_48d3_97"/>
      <w:bookmarkStart w:id="2392" w:name="_PROCESSED_CHANGE__113c8a38_03f4_4cb7_81"/>
      <w:bookmarkStart w:id="2393" w:name="_PROCESSED_CHANGE__c2d11e18_07a7_44cc_a6"/>
      <w:bookmarkStart w:id="2394" w:name="_PROCESSED_CHANGE__50226144_d209_4fe2_b6"/>
      <w:bookmarkStart w:id="2395" w:name="_PROCESSED_CHANGE__14b81ff3_39c9_43b4_87"/>
      <w:bookmarkStart w:id="2396" w:name="_PROCESSED_CHANGE__1b1c9d6e_cc64_4c8b_96"/>
      <w:bookmarkStart w:id="2397" w:name="_PROCESSED_CHANGE__5cef5aa7_3380_409a_87"/>
      <w:bookmarkStart w:id="2398" w:name="_PROCESSED_CHANGE__43f4160f_5312_45d2_b4"/>
      <w:bookmarkStart w:id="2399" w:name="_REV__401f76a1_c7d4_40a0_9ff9_41a8db1065"/>
      <w:bookmarkEnd w:id="2380"/>
      <w:bookmarkEnd w:id="2381"/>
      <w:bookmarkEnd w:id="2382"/>
      <w:bookmarkEnd w:id="2383"/>
      <w:bookmarkEnd w:id="2384"/>
      <w:bookmarkEnd w:id="2385"/>
      <w:bookmarkEnd w:id="2386"/>
      <w:bookmarkEnd w:id="2387"/>
      <w:bookmarkEnd w:id="2388"/>
      <w:bookmarkEnd w:id="2389"/>
      <w:r>
        <w:rPr>
          <w:rFonts w:eastAsia="Arial" w:cs="Arial" w:ascii="Arial" w:hAnsi="Arial"/>
        </w:rPr>
        <w:t xml:space="preserve"> </w:t>
      </w:r>
      <w:r>
        <w:rPr>
          <w:rFonts w:eastAsia="Arial" w:cs="Arial" w:ascii="Arial" w:hAnsi="Arial"/>
          <w:u w:val="single"/>
        </w:rPr>
        <w:t>registrant</w:t>
      </w:r>
      <w:bookmarkEnd w:id="2390"/>
      <w:bookmarkEnd w:id="2391"/>
      <w:bookmarkEnd w:id="2392"/>
      <w:bookmarkEnd w:id="2393"/>
      <w:bookmarkEnd w:id="2394"/>
      <w:bookmarkEnd w:id="2395"/>
      <w:bookmarkEnd w:id="2396"/>
      <w:bookmarkEnd w:id="2397"/>
      <w:bookmarkEnd w:id="2398"/>
      <w:bookmarkEnd w:id="2399"/>
      <w:r>
        <w:rPr>
          <w:rFonts w:eastAsia="Arial" w:cs="Arial" w:ascii="Arial" w:hAnsi="Arial"/>
        </w:rPr>
        <w:t xml:space="preserve"> subject to the final order be destroyed.  </w:t>
      </w:r>
      <w:bookmarkEnd w:id="2377"/>
    </w:p>
    <w:p>
      <w:pPr>
        <w:pStyle w:val="Normal"/>
        <w:ind w:left="720" w:hanging="0"/>
        <w:rPr>
          <w:rFonts w:ascii="Arial" w:hAnsi="Arial" w:eastAsia="Arial" w:cs="Arial"/>
        </w:rPr>
      </w:pPr>
      <w:bookmarkStart w:id="2400" w:name="_STATUTE_P__803a702d_7244_4488_ad23_73ee"/>
      <w:bookmarkStart w:id="2401" w:name="_STATUTE_P__e03942a0_d8b9_4daf_acfb_e62e"/>
      <w:bookmarkStart w:id="2402" w:name="_STATUTE_NUMBER__1b960eae_9a70_46ad_bd68"/>
      <w:bookmarkEnd w:id="2400"/>
      <w:bookmarkEnd w:id="2401"/>
      <w:r>
        <w:rPr>
          <w:rFonts w:eastAsia="Arial" w:cs="Arial" w:ascii="Arial" w:hAnsi="Arial"/>
        </w:rPr>
        <w:t>B</w:t>
      </w:r>
      <w:bookmarkEnd w:id="2402"/>
      <w:r>
        <w:rPr>
          <w:rFonts w:eastAsia="Arial" w:cs="Arial" w:ascii="Arial" w:hAnsi="Arial"/>
        </w:rPr>
        <w:t xml:space="preserve">.  </w:t>
      </w:r>
      <w:bookmarkStart w:id="2403" w:name="_STATUTE_CONTENT__212b119d_9ecb_4d47_859"/>
      <w:r>
        <w:rPr>
          <w:rFonts w:eastAsia="Arial" w:cs="Arial" w:ascii="Arial" w:hAnsi="Arial"/>
        </w:rPr>
        <w:t>The</w:t>
      </w:r>
      <w:bookmarkStart w:id="2404" w:name="_PROCESSED_CHANGE__baefdfd1_784f_42fb_bb"/>
      <w:bookmarkStart w:id="2405" w:name="_PROCESSED_CHANGE__6220cdc5_b043_4e70_a6"/>
      <w:bookmarkStart w:id="2406" w:name="_PROCESSED_CHANGE__47d8cce6_31ee_4f8f_b8"/>
      <w:bookmarkStart w:id="2407" w:name="_PROCESSED_CHANGE__5b0514ff_0e6b_427c_ae"/>
      <w:bookmarkStart w:id="2408" w:name="_PROCESSED_CHANGE__b43dbca9_3e33_411e_88"/>
      <w:bookmarkStart w:id="2409" w:name="_PROCESSED_CHANGE__1e8bd14d_b994_495e_b3"/>
      <w:bookmarkStart w:id="2410" w:name="_PROCESSED_CHANGE__d7840b29_5b43_43df_a4"/>
      <w:bookmarkStart w:id="2411" w:name="_PROCESSED_CHANGE__8c0cd4b3_350a_46d5_95"/>
      <w:bookmarkStart w:id="2412" w:name="_PROCESSED_CHANGE__a5e9dd26_8adb_4563_bf"/>
      <w:bookmarkStart w:id="2413" w:name="_REV__a2ed7e35_7a7b_466c_966d_e8dc3917ba"/>
      <w:r>
        <w:rPr>
          <w:rFonts w:eastAsia="Arial" w:cs="Arial" w:ascii="Arial" w:hAnsi="Arial"/>
        </w:rPr>
        <w:t xml:space="preserve"> </w:t>
      </w:r>
      <w:r>
        <w:rPr>
          <w:rFonts w:eastAsia="Arial" w:cs="Arial" w:ascii="Arial" w:hAnsi="Arial"/>
          <w:strike/>
        </w:rPr>
        <w:t>covered entity</w:t>
      </w:r>
      <w:bookmarkStart w:id="2414" w:name="_PROCESSED_CHANGE__9f9d0d06_0f0b_40ee_8c"/>
      <w:bookmarkStart w:id="2415" w:name="_PROCESSED_CHANGE__6d06b6b0_0bd8_406a_9d"/>
      <w:bookmarkStart w:id="2416" w:name="_PROCESSED_CHANGE__de53dc3b_1f53_4304_95"/>
      <w:bookmarkStart w:id="2417" w:name="_PROCESSED_CHANGE__ef141310_d456_4da4_9c"/>
      <w:bookmarkStart w:id="2418" w:name="_PROCESSED_CHANGE__626d5a04_e9d1_410f_8c"/>
      <w:bookmarkStart w:id="2419" w:name="_PROCESSED_CHANGE__0bb4cb04_7b93_46e8_ae"/>
      <w:bookmarkStart w:id="2420" w:name="_PROCESSED_CHANGE__d11403fa_bed7_4eba_9c"/>
      <w:bookmarkStart w:id="2421" w:name="_PROCESSED_CHANGE__7d6e9e61_0288_41d1_9a"/>
      <w:bookmarkStart w:id="2422" w:name="_PROCESSED_CHANGE__124369ff_3215_4c22_8e"/>
      <w:bookmarkStart w:id="2423" w:name="_REV__fc930f1b_ae92_4cc8_87a3_9eecf77b57"/>
      <w:bookmarkEnd w:id="2404"/>
      <w:bookmarkEnd w:id="2405"/>
      <w:bookmarkEnd w:id="2406"/>
      <w:bookmarkEnd w:id="2407"/>
      <w:bookmarkEnd w:id="2408"/>
      <w:bookmarkEnd w:id="2409"/>
      <w:bookmarkEnd w:id="2410"/>
      <w:bookmarkEnd w:id="2411"/>
      <w:bookmarkEnd w:id="2412"/>
      <w:bookmarkEnd w:id="2413"/>
      <w:r>
        <w:rPr>
          <w:rFonts w:eastAsia="Arial" w:cs="Arial" w:ascii="Arial" w:hAnsi="Arial"/>
        </w:rPr>
        <w:t xml:space="preserve"> </w:t>
      </w:r>
      <w:r>
        <w:rPr>
          <w:rFonts w:eastAsia="Arial" w:cs="Arial" w:ascii="Arial" w:hAnsi="Arial"/>
          <w:u w:val="single"/>
        </w:rPr>
        <w:t>registrant</w:t>
      </w:r>
      <w:bookmarkEnd w:id="2414"/>
      <w:bookmarkEnd w:id="2415"/>
      <w:bookmarkEnd w:id="2416"/>
      <w:bookmarkEnd w:id="2417"/>
      <w:bookmarkEnd w:id="2418"/>
      <w:bookmarkEnd w:id="2419"/>
      <w:bookmarkEnd w:id="2420"/>
      <w:bookmarkEnd w:id="2421"/>
      <w:bookmarkEnd w:id="2422"/>
      <w:bookmarkEnd w:id="2423"/>
      <w:r>
        <w:rPr>
          <w:rFonts w:eastAsia="Arial" w:cs="Arial" w:ascii="Arial" w:hAnsi="Arial"/>
        </w:rPr>
        <w:t xml:space="preserve"> subject to the final order shall forfeit the cannabis plants, cannabis or cannabis products to the </w:t>
      </w:r>
      <w:bookmarkStart w:id="2424" w:name="_PROCESSED_CHANGE__ceca80ef_c26b_4591_91"/>
      <w:r>
        <w:rPr>
          <w:rFonts w:eastAsia="Arial" w:cs="Arial" w:ascii="Arial" w:hAnsi="Arial"/>
        </w:rPr>
        <w:t>department</w:t>
      </w:r>
      <w:bookmarkEnd w:id="2424"/>
      <w:r>
        <w:rPr>
          <w:rFonts w:eastAsia="Arial" w:cs="Arial" w:ascii="Arial" w:hAnsi="Arial"/>
        </w:rPr>
        <w:t xml:space="preserve"> or destroy the cannabis plants, cannabis and cannabis products at the time and place and in the manner required by the </w:t>
      </w:r>
      <w:bookmarkStart w:id="2425" w:name="_PROCESSED_CHANGE__e60e8ed9_bba8_4858_96"/>
      <w:r>
        <w:rPr>
          <w:rFonts w:eastAsia="Arial" w:cs="Arial" w:ascii="Arial" w:hAnsi="Arial"/>
        </w:rPr>
        <w:t>department</w:t>
      </w:r>
      <w:bookmarkEnd w:id="2425"/>
      <w:r>
        <w:rPr>
          <w:rFonts w:eastAsia="Arial" w:cs="Arial" w:ascii="Arial" w:hAnsi="Arial"/>
        </w:rPr>
        <w:t xml:space="preserve"> in writing.</w:t>
      </w:r>
      <w:bookmarkEnd w:id="2403"/>
    </w:p>
    <w:p>
      <w:pPr>
        <w:pStyle w:val="Normal"/>
        <w:ind w:left="360" w:firstLine="360"/>
        <w:rPr>
          <w:rFonts w:ascii="Arial" w:hAnsi="Arial" w:eastAsia="Arial" w:cs="Arial"/>
        </w:rPr>
      </w:pPr>
      <w:bookmarkStart w:id="2426" w:name="_BILL_SECTION__5f25d8c9_74f0_451f_9a8e_0"/>
      <w:bookmarkStart w:id="2427" w:name="_STATUTE_SS__48c9a29c_b6e2_462a_a823_0d6"/>
      <w:bookmarkStart w:id="2428" w:name="_STATUTE_P__e03942a0_d8b9_4daf_acfb_e62e"/>
      <w:bookmarkStart w:id="2429" w:name="_BILL_SECTION__ff68ad13_a8c5_45c0_95d5_f"/>
      <w:bookmarkStart w:id="2430" w:name="_BILL_SECTION_HEADER__867aa82f_b6cf_4634"/>
      <w:bookmarkEnd w:id="2426"/>
      <w:bookmarkEnd w:id="2427"/>
      <w:bookmarkEnd w:id="2428"/>
      <w:bookmarkEnd w:id="2429"/>
      <w:bookmarkEnd w:id="2430"/>
      <w:r>
        <w:rPr>
          <w:rFonts w:eastAsia="Arial" w:cs="Arial" w:ascii="Arial" w:hAnsi="Arial"/>
          <w:b/>
          <w:sz w:val="24"/>
        </w:rPr>
        <w:t xml:space="preserve">Sec. </w:t>
      </w:r>
      <w:bookmarkStart w:id="2431" w:name="_BILL_PART_LETTER__752ba12a_5f76_43a3_8e"/>
      <w:r>
        <w:rPr>
          <w:rFonts w:eastAsia="Arial" w:cs="Arial" w:ascii="Arial" w:hAnsi="Arial"/>
          <w:b/>
          <w:sz w:val="24"/>
        </w:rPr>
        <w:t>A</w:t>
      </w:r>
      <w:bookmarkEnd w:id="2431"/>
      <w:r>
        <w:rPr>
          <w:rFonts w:eastAsia="Arial" w:cs="Arial" w:ascii="Arial" w:hAnsi="Arial"/>
          <w:b/>
          <w:sz w:val="24"/>
        </w:rPr>
        <w:t>-</w:t>
      </w:r>
      <w:bookmarkStart w:id="2432" w:name="_BILL_SECTION_NUMBER__f13205c5_72f8_4efe"/>
      <w:r>
        <w:rPr>
          <w:rFonts w:eastAsia="Arial" w:cs="Arial" w:ascii="Arial" w:hAnsi="Arial"/>
          <w:b/>
          <w:sz w:val="24"/>
        </w:rPr>
        <w:t>31</w:t>
      </w:r>
      <w:bookmarkEnd w:id="2432"/>
      <w:r>
        <w:rPr>
          <w:rFonts w:eastAsia="Arial" w:cs="Arial" w:ascii="Arial" w:hAnsi="Arial"/>
          <w:b/>
          <w:sz w:val="24"/>
        </w:rPr>
        <w:t>.  22 MRSA §2430-I, sub-§6,</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2433" w:name="_BILL_SECTION_HEADER__867aa82f_b6cf_4634"/>
      <w:bookmarkStart w:id="2434" w:name="_STATUTE_SS__51250d99_0967_418f_bcc6_f57"/>
      <w:bookmarkStart w:id="2435" w:name="_STATUTE_NUMBER__7754ba56_415b_48e0_bc40"/>
      <w:bookmarkEnd w:id="2433"/>
      <w:bookmarkEnd w:id="2434"/>
      <w:r>
        <w:rPr>
          <w:rFonts w:eastAsia="Arial" w:cs="Arial" w:ascii="Arial" w:hAnsi="Arial"/>
          <w:b/>
        </w:rPr>
        <w:t>6</w:t>
      </w:r>
      <w:bookmarkEnd w:id="2435"/>
      <w:r>
        <w:rPr>
          <w:rFonts w:eastAsia="Arial" w:cs="Arial" w:ascii="Arial" w:hAnsi="Arial"/>
          <w:b/>
        </w:rPr>
        <w:t xml:space="preserve">.  </w:t>
      </w:r>
      <w:bookmarkStart w:id="2436" w:name="_STATUTE_HEADNOTE__d49a8ef6_b208_40d6_b1"/>
      <w:r>
        <w:rPr>
          <w:rFonts w:eastAsia="Arial" w:cs="Arial" w:ascii="Arial" w:hAnsi="Arial"/>
          <w:b/>
        </w:rPr>
        <w:t>Destruction prohibition.</w:t>
      </w:r>
      <w:bookmarkEnd w:id="2436"/>
      <w:r>
        <w:rPr>
          <w:rFonts w:eastAsia="Arial" w:cs="Arial" w:ascii="Arial" w:hAnsi="Arial"/>
          <w:b/>
        </w:rPr>
        <w:t xml:space="preserve"> </w:t>
      </w:r>
      <w:r>
        <w:rPr>
          <w:rFonts w:eastAsia="Arial" w:cs="Arial" w:ascii="Arial" w:hAnsi="Arial"/>
        </w:rPr>
        <w:t xml:space="preserve"> </w:t>
      </w:r>
      <w:bookmarkStart w:id="2437" w:name="_STATUTE_CONTENT__20e418d2_110f_4f3f_a4f"/>
      <w:r>
        <w:rPr>
          <w:rFonts w:eastAsia="Arial" w:cs="Arial" w:ascii="Arial" w:hAnsi="Arial"/>
        </w:rPr>
        <w:t xml:space="preserve">If the </w:t>
      </w:r>
      <w:bookmarkStart w:id="2438" w:name="_PROCESSED_CHANGE__aeea705c_d69a_49d9_bd"/>
      <w:r>
        <w:rPr>
          <w:rFonts w:eastAsia="Arial" w:cs="Arial" w:ascii="Arial" w:hAnsi="Arial"/>
        </w:rPr>
        <w:t>department</w:t>
      </w:r>
      <w:bookmarkEnd w:id="2438"/>
      <w:r>
        <w:rPr>
          <w:rFonts w:eastAsia="Arial" w:cs="Arial" w:ascii="Arial" w:hAnsi="Arial"/>
        </w:rPr>
        <w:t xml:space="preserve"> is notified by a criminal justice agency that there is a pending investigation of a</w:t>
      </w:r>
      <w:bookmarkStart w:id="2439" w:name="_PROCESSED_CHANGE__cb6e016c_4ec7_4573_98"/>
      <w:bookmarkStart w:id="2440" w:name="_PROCESSED_CHANGE__9cb2155e_7ed0_4d6c_bd"/>
      <w:bookmarkStart w:id="2441" w:name="_PROCESSED_CHANGE__7759cf86_8715_43c4_b2"/>
      <w:bookmarkStart w:id="2442" w:name="_PROCESSED_CHANGE__bc2af580_0d3f_444e_a6"/>
      <w:bookmarkStart w:id="2443" w:name="_PROCESSED_CHANGE__63de53e2_5c83_4175_b1"/>
      <w:bookmarkStart w:id="2444" w:name="_PROCESSED_CHANGE__b74705a0_9e16_498c_82"/>
      <w:bookmarkStart w:id="2445" w:name="_PROCESSED_CHANGE__b8f7e1f8_7542_45f9_88"/>
      <w:bookmarkStart w:id="2446" w:name="_PROCESSED_CHANGE__01231edb_89b1_488e_a0"/>
      <w:bookmarkStart w:id="2447" w:name="_PROCESSED_CHANGE__edfd6713_c7db_4f7b_83"/>
      <w:bookmarkStart w:id="2448" w:name="_REV__f9b82cca_1cee_4769_8a0e_d10b05fc3e"/>
      <w:r>
        <w:rPr>
          <w:rFonts w:eastAsia="Arial" w:cs="Arial" w:ascii="Arial" w:hAnsi="Arial"/>
        </w:rPr>
        <w:t xml:space="preserve"> </w:t>
      </w:r>
      <w:r>
        <w:rPr>
          <w:rFonts w:eastAsia="Arial" w:cs="Arial" w:ascii="Arial" w:hAnsi="Arial"/>
          <w:strike/>
        </w:rPr>
        <w:t>covered entity</w:t>
      </w:r>
      <w:bookmarkStart w:id="2449" w:name="_PROCESSED_CHANGE__c60d8fdb_dbb9_4823_a9"/>
      <w:bookmarkStart w:id="2450" w:name="_PROCESSED_CHANGE__1fb69aaa_9a74_411f_a9"/>
      <w:bookmarkStart w:id="2451" w:name="_PROCESSED_CHANGE__3bba82a4_8eee_498b_ba"/>
      <w:bookmarkStart w:id="2452" w:name="_PROCESSED_CHANGE__c6c233df_ee11_452b_89"/>
      <w:bookmarkStart w:id="2453" w:name="_PROCESSED_CHANGE__f6ec35c5_11ff_4353_9a"/>
      <w:bookmarkStart w:id="2454" w:name="_PROCESSED_CHANGE__766549f1_feee_4d18_ad"/>
      <w:bookmarkStart w:id="2455" w:name="_PROCESSED_CHANGE__e322bc1d_bcbd_4fb8_bc"/>
      <w:bookmarkStart w:id="2456" w:name="_PROCESSED_CHANGE__dcdbd9ec_3327_4764_81"/>
      <w:bookmarkStart w:id="2457" w:name="_PROCESSED_CHANGE__4f402bca_7a64_439d_aa"/>
      <w:bookmarkStart w:id="2458" w:name="_REV__f7b303c5_b77e_470e_b208_5566eb3292"/>
      <w:bookmarkEnd w:id="2439"/>
      <w:bookmarkEnd w:id="2440"/>
      <w:bookmarkEnd w:id="2441"/>
      <w:bookmarkEnd w:id="2442"/>
      <w:bookmarkEnd w:id="2443"/>
      <w:bookmarkEnd w:id="2444"/>
      <w:bookmarkEnd w:id="2445"/>
      <w:bookmarkEnd w:id="2446"/>
      <w:bookmarkEnd w:id="2447"/>
      <w:bookmarkEnd w:id="2448"/>
      <w:r>
        <w:rPr>
          <w:rFonts w:eastAsia="Arial" w:cs="Arial" w:ascii="Arial" w:hAnsi="Arial"/>
        </w:rPr>
        <w:t xml:space="preserve"> </w:t>
      </w:r>
      <w:r>
        <w:rPr>
          <w:rFonts w:eastAsia="Arial" w:cs="Arial" w:ascii="Arial" w:hAnsi="Arial"/>
          <w:u w:val="single"/>
        </w:rPr>
        <w:t>registrant</w:t>
      </w:r>
      <w:bookmarkEnd w:id="2449"/>
      <w:bookmarkEnd w:id="2450"/>
      <w:bookmarkEnd w:id="2451"/>
      <w:bookmarkEnd w:id="2452"/>
      <w:bookmarkEnd w:id="2453"/>
      <w:bookmarkEnd w:id="2454"/>
      <w:bookmarkEnd w:id="2455"/>
      <w:bookmarkEnd w:id="2456"/>
      <w:bookmarkEnd w:id="2457"/>
      <w:bookmarkEnd w:id="2458"/>
      <w:r>
        <w:rPr>
          <w:rFonts w:eastAsia="Arial" w:cs="Arial" w:ascii="Arial" w:hAnsi="Arial"/>
        </w:rPr>
        <w:t xml:space="preserve"> subject to a final order under this section, the </w:t>
      </w:r>
      <w:bookmarkStart w:id="2459" w:name="_PROCESSED_CHANGE__44c5c24e_803a_4619_86"/>
      <w:r>
        <w:rPr>
          <w:rFonts w:eastAsia="Arial" w:cs="Arial" w:ascii="Arial" w:hAnsi="Arial"/>
        </w:rPr>
        <w:t>department</w:t>
      </w:r>
      <w:bookmarkEnd w:id="2459"/>
      <w:r>
        <w:rPr>
          <w:rFonts w:eastAsia="Arial" w:cs="Arial" w:ascii="Arial" w:hAnsi="Arial"/>
        </w:rPr>
        <w:t xml:space="preserve"> may not destroy, or allow the</w:t>
      </w:r>
      <w:bookmarkStart w:id="2460" w:name="_PROCESSED_CHANGE__47946886_f4c0_450d_a3"/>
      <w:bookmarkStart w:id="2461" w:name="_PROCESSED_CHANGE__8f760874_ae78_4530_b0"/>
      <w:bookmarkStart w:id="2462" w:name="_PROCESSED_CHANGE__c343957d_5dc8_4eb3_b0"/>
      <w:bookmarkStart w:id="2463" w:name="_PROCESSED_CHANGE__1b755fc6_682e_415e_9a"/>
      <w:bookmarkStart w:id="2464" w:name="_PROCESSED_CHANGE__66e3be89_4eb4_4f55_9e"/>
      <w:bookmarkStart w:id="2465" w:name="_REV__8cfecd9a_0152_4fbe_8608_93761e3e3e"/>
      <w:r>
        <w:rPr>
          <w:rFonts w:eastAsia="Arial" w:cs="Arial" w:ascii="Arial" w:hAnsi="Arial"/>
        </w:rPr>
        <w:t xml:space="preserve"> </w:t>
      </w:r>
      <w:r>
        <w:rPr>
          <w:rFonts w:eastAsia="Arial" w:cs="Arial" w:ascii="Arial" w:hAnsi="Arial"/>
          <w:strike/>
        </w:rPr>
        <w:t>covered entity</w:t>
      </w:r>
      <w:bookmarkStart w:id="2466" w:name="_PROCESSED_CHANGE__4055d553_741b_4061_ac"/>
      <w:bookmarkStart w:id="2467" w:name="_PROCESSED_CHANGE__0665ec8c_8583_4853_82"/>
      <w:bookmarkStart w:id="2468" w:name="_PROCESSED_CHANGE__b8d2b27b_57b3_4da5_ac"/>
      <w:bookmarkStart w:id="2469" w:name="_PROCESSED_CHANGE__cfa5d5f3_98b5_4a22_a2"/>
      <w:bookmarkStart w:id="2470" w:name="_PROCESSED_CHANGE__a7a93523_756e_4413_9d"/>
      <w:bookmarkStart w:id="2471" w:name="_REV__f9ca3690_33d8_43d0_b4ea_5a8d084eac"/>
      <w:bookmarkEnd w:id="2460"/>
      <w:bookmarkEnd w:id="2461"/>
      <w:bookmarkEnd w:id="2462"/>
      <w:bookmarkEnd w:id="2463"/>
      <w:bookmarkEnd w:id="2464"/>
      <w:bookmarkEnd w:id="2465"/>
      <w:r>
        <w:rPr>
          <w:rFonts w:eastAsia="Arial" w:cs="Arial" w:ascii="Arial" w:hAnsi="Arial"/>
        </w:rPr>
        <w:t xml:space="preserve"> </w:t>
      </w:r>
      <w:r>
        <w:rPr>
          <w:rFonts w:eastAsia="Arial" w:cs="Arial" w:ascii="Arial" w:hAnsi="Arial"/>
          <w:u w:val="single"/>
        </w:rPr>
        <w:t>registrant</w:t>
      </w:r>
      <w:bookmarkEnd w:id="2466"/>
      <w:bookmarkEnd w:id="2467"/>
      <w:bookmarkEnd w:id="2468"/>
      <w:bookmarkEnd w:id="2469"/>
      <w:bookmarkEnd w:id="2470"/>
      <w:bookmarkEnd w:id="2471"/>
      <w:r>
        <w:rPr>
          <w:rFonts w:eastAsia="Arial" w:cs="Arial" w:ascii="Arial" w:hAnsi="Arial"/>
        </w:rPr>
        <w:t xml:space="preserve"> to destroy, any cannabis plants, cannabis or cannabis products of that</w:t>
      </w:r>
      <w:bookmarkStart w:id="2472" w:name="_PROCESSED_CHANGE__ed4beb3d_3664_485f_9d"/>
      <w:bookmarkStart w:id="2473" w:name="_PROCESSED_CHANGE__6e51c672_6bca_4b3f_88"/>
      <w:bookmarkStart w:id="2474" w:name="_PROCESSED_CHANGE__fe013aa1_7f7f_46f9_a5"/>
      <w:bookmarkStart w:id="2475" w:name="_PROCESSED_CHANGE__998e0b92_3ac1_48c6_b4"/>
      <w:bookmarkStart w:id="2476" w:name="_PROCESSED_CHANGE__5068ffeb_5afb_44c3_bd"/>
      <w:bookmarkStart w:id="2477" w:name="_PROCESSED_CHANGE__2bf2772a_1d81_47dd_b8"/>
      <w:bookmarkStart w:id="2478" w:name="_PROCESSED_CHANGE__57faffd3_7b67_411c_bf"/>
      <w:bookmarkStart w:id="2479" w:name="_PROCESSED_CHANGE__f397e277_c955_4e4e_95"/>
      <w:bookmarkStart w:id="2480" w:name="_PROCESSED_CHANGE__c754611b_2052_4241_bf"/>
      <w:bookmarkStart w:id="2481" w:name="_REV__9dd653aa_9ff7_4431_85ac_dcb0d5fe49"/>
      <w:r>
        <w:rPr>
          <w:rFonts w:eastAsia="Arial" w:cs="Arial" w:ascii="Arial" w:hAnsi="Arial"/>
        </w:rPr>
        <w:t xml:space="preserve"> </w:t>
      </w:r>
      <w:r>
        <w:rPr>
          <w:rFonts w:eastAsia="Arial" w:cs="Arial" w:ascii="Arial" w:hAnsi="Arial"/>
          <w:strike/>
        </w:rPr>
        <w:t>covered entity</w:t>
      </w:r>
      <w:bookmarkStart w:id="2482" w:name="_PROCESSED_CHANGE__4f87efe4_9f9c_48e9_93"/>
      <w:bookmarkStart w:id="2483" w:name="_PROCESSED_CHANGE__9aa30128_6448_4605_ad"/>
      <w:bookmarkStart w:id="2484" w:name="_PROCESSED_CHANGE__5bcd1903_604e_4998_bd"/>
      <w:bookmarkStart w:id="2485" w:name="_PROCESSED_CHANGE__90892f1e_7e04_4aac_8e"/>
      <w:bookmarkStart w:id="2486" w:name="_PROCESSED_CHANGE__a900410d_dcf7_4a16_8c"/>
      <w:bookmarkStart w:id="2487" w:name="_PROCESSED_CHANGE__1a1b0320_bbe6_4b48_83"/>
      <w:bookmarkStart w:id="2488" w:name="_PROCESSED_CHANGE__bca1e122_7a44_4d9e_b0"/>
      <w:bookmarkStart w:id="2489" w:name="_PROCESSED_CHANGE__2e4b8a12_8601_4ce0_b1"/>
      <w:bookmarkStart w:id="2490" w:name="_PROCESSED_CHANGE__274e7ffa_8258_483d_83"/>
      <w:bookmarkStart w:id="2491" w:name="_REV__825c8eee_8e22_4af1_b45a_51f7cc2857"/>
      <w:bookmarkEnd w:id="2472"/>
      <w:bookmarkEnd w:id="2473"/>
      <w:bookmarkEnd w:id="2474"/>
      <w:bookmarkEnd w:id="2475"/>
      <w:bookmarkEnd w:id="2476"/>
      <w:bookmarkEnd w:id="2477"/>
      <w:bookmarkEnd w:id="2478"/>
      <w:bookmarkEnd w:id="2479"/>
      <w:bookmarkEnd w:id="2480"/>
      <w:bookmarkEnd w:id="2481"/>
      <w:r>
        <w:rPr>
          <w:rFonts w:eastAsia="Arial" w:cs="Arial" w:ascii="Arial" w:hAnsi="Arial"/>
        </w:rPr>
        <w:t xml:space="preserve"> </w:t>
      </w:r>
      <w:r>
        <w:rPr>
          <w:rFonts w:eastAsia="Arial" w:cs="Arial" w:ascii="Arial" w:hAnsi="Arial"/>
          <w:u w:val="single"/>
        </w:rPr>
        <w:t>registrant</w:t>
      </w:r>
      <w:bookmarkEnd w:id="2482"/>
      <w:bookmarkEnd w:id="2483"/>
      <w:bookmarkEnd w:id="2484"/>
      <w:bookmarkEnd w:id="2485"/>
      <w:bookmarkEnd w:id="2486"/>
      <w:bookmarkEnd w:id="2487"/>
      <w:bookmarkEnd w:id="2488"/>
      <w:bookmarkEnd w:id="2489"/>
      <w:bookmarkEnd w:id="2490"/>
      <w:bookmarkEnd w:id="2491"/>
      <w:r>
        <w:rPr>
          <w:rFonts w:eastAsia="Arial" w:cs="Arial" w:ascii="Arial" w:hAnsi="Arial"/>
        </w:rPr>
        <w:t xml:space="preserve"> until the destruction is approved by the criminal justice agency.</w:t>
      </w:r>
      <w:bookmarkEnd w:id="2437"/>
    </w:p>
    <w:p>
      <w:pPr>
        <w:pStyle w:val="Normal"/>
        <w:ind w:left="360" w:firstLine="360"/>
        <w:rPr>
          <w:rFonts w:ascii="Arial" w:hAnsi="Arial" w:eastAsia="Arial" w:cs="Arial"/>
        </w:rPr>
      </w:pPr>
      <w:bookmarkStart w:id="2492" w:name="_BILL_SECTION__ff68ad13_a8c5_45c0_95d5_f"/>
      <w:bookmarkStart w:id="2493" w:name="_STATUTE_SS__51250d99_0967_418f_bcc6_f57"/>
      <w:bookmarkStart w:id="2494" w:name="_BILL_SECTION__3564aab3_1258_472a_a063_c"/>
      <w:bookmarkStart w:id="2495" w:name="_BILL_SECTION_HEADER__11a6df43_4b87_4b47"/>
      <w:bookmarkEnd w:id="2492"/>
      <w:bookmarkEnd w:id="2493"/>
      <w:bookmarkEnd w:id="2494"/>
      <w:bookmarkEnd w:id="2495"/>
      <w:r>
        <w:rPr>
          <w:rFonts w:eastAsia="Arial" w:cs="Arial" w:ascii="Arial" w:hAnsi="Arial"/>
          <w:b/>
          <w:sz w:val="24"/>
        </w:rPr>
        <w:t xml:space="preserve">Sec. </w:t>
      </w:r>
      <w:bookmarkStart w:id="2496" w:name="_BILL_PART_LETTER__3d91bfb0_973e_46d5_9f"/>
      <w:r>
        <w:rPr>
          <w:rFonts w:eastAsia="Arial" w:cs="Arial" w:ascii="Arial" w:hAnsi="Arial"/>
          <w:b/>
          <w:sz w:val="24"/>
        </w:rPr>
        <w:t>A</w:t>
      </w:r>
      <w:bookmarkEnd w:id="2496"/>
      <w:r>
        <w:rPr>
          <w:rFonts w:eastAsia="Arial" w:cs="Arial" w:ascii="Arial" w:hAnsi="Arial"/>
          <w:b/>
          <w:sz w:val="24"/>
        </w:rPr>
        <w:t>-</w:t>
      </w:r>
      <w:bookmarkStart w:id="2497" w:name="_BILL_SECTION_NUMBER__321944be_6ee4_42b2"/>
      <w:r>
        <w:rPr>
          <w:rFonts w:eastAsia="Arial" w:cs="Arial" w:ascii="Arial" w:hAnsi="Arial"/>
          <w:b/>
          <w:sz w:val="24"/>
        </w:rPr>
        <w:t>32</w:t>
      </w:r>
      <w:bookmarkEnd w:id="2497"/>
      <w:r>
        <w:rPr>
          <w:rFonts w:eastAsia="Arial" w:cs="Arial" w:ascii="Arial" w:hAnsi="Arial"/>
          <w:b/>
          <w:sz w:val="24"/>
        </w:rPr>
        <w:t>.  22 MRSA §2430-I, sub-§8,</w:t>
      </w:r>
      <w:r>
        <w:rPr>
          <w:rFonts w:eastAsia="Arial" w:cs="Arial" w:ascii="Arial" w:hAnsi="Arial"/>
        </w:rPr>
        <w:t xml:space="preserve"> as enacted by PL 2023, c. 365, §20, is repealed and the following enacted in its place:</w:t>
      </w:r>
    </w:p>
    <w:p>
      <w:pPr>
        <w:pStyle w:val="Normal"/>
        <w:ind w:left="360" w:firstLine="360"/>
        <w:rPr>
          <w:rFonts w:ascii="Arial" w:hAnsi="Arial" w:eastAsia="Arial" w:cs="Arial"/>
        </w:rPr>
      </w:pPr>
      <w:bookmarkStart w:id="2498" w:name="_BILL_SECTION_HEADER__11a6df43_4b87_4b47"/>
      <w:bookmarkStart w:id="2499" w:name="_PROCESSED_CHANGE__e971b1a5_45e4_47c4_9c"/>
      <w:bookmarkStart w:id="2500" w:name="_PROCESSED_CHANGE__e0afab44_3554_487f_9b"/>
      <w:bookmarkStart w:id="2501" w:name="_PROCESSED_CHANGE__65197a3e_4b45_4da9_af"/>
      <w:bookmarkStart w:id="2502" w:name="_PROCESSED_CHANGE__e2fa5537_0929_4e86_b4"/>
      <w:bookmarkStart w:id="2503" w:name="_PROCESSED_CHANGE__180d0bd4_b870_4c10_a9"/>
      <w:bookmarkStart w:id="2504" w:name="_PROCESSED_CHANGE__3853bbd2_6767_46fc_9f"/>
      <w:bookmarkStart w:id="2505" w:name="_PROCESSED_CHANGE__b781b3c5_cf62_4498_b6"/>
      <w:bookmarkStart w:id="2506" w:name="_PROCESSED_CHANGE__3606d33f_6b17_43e5_9f"/>
      <w:bookmarkStart w:id="2507" w:name="_PROCESSED_CHANGE__9e1ce633_8e9b_41cd_a0"/>
      <w:bookmarkStart w:id="2508" w:name="_STATUTE_SS__495a214c_b906_49bc_b662_8cc"/>
      <w:bookmarkStart w:id="2509" w:name="_REV__5f229082_d924_4934_9623_e36b68d902"/>
      <w:bookmarkStart w:id="2510" w:name="_STATUTE_NUMBER__20ad36f6_39fb_4740_9e02"/>
      <w:bookmarkEnd w:id="2498"/>
      <w:bookmarkEnd w:id="2499"/>
      <w:bookmarkEnd w:id="2500"/>
      <w:bookmarkEnd w:id="2501"/>
      <w:bookmarkEnd w:id="2502"/>
      <w:bookmarkEnd w:id="2503"/>
      <w:bookmarkEnd w:id="2504"/>
      <w:bookmarkEnd w:id="2505"/>
      <w:bookmarkEnd w:id="2506"/>
      <w:bookmarkEnd w:id="2507"/>
      <w:bookmarkEnd w:id="2508"/>
      <w:bookmarkEnd w:id="2509"/>
      <w:r>
        <w:rPr>
          <w:rFonts w:eastAsia="Arial" w:cs="Arial" w:ascii="Arial" w:hAnsi="Arial"/>
          <w:b/>
          <w:u w:val="single"/>
        </w:rPr>
        <w:t>8</w:t>
      </w:r>
      <w:bookmarkEnd w:id="2510"/>
      <w:r>
        <w:rPr>
          <w:rFonts w:eastAsia="Arial" w:cs="Arial" w:ascii="Arial" w:hAnsi="Arial"/>
          <w:b/>
          <w:u w:val="single"/>
        </w:rPr>
        <w:t xml:space="preserve">.  </w:t>
      </w:r>
      <w:bookmarkStart w:id="2511" w:name="_STATUTE_HEADNOTE__9599c02d_1caf_4f79_a4"/>
      <w:r>
        <w:rPr>
          <w:rFonts w:eastAsia="Arial" w:cs="Arial" w:ascii="Arial" w:hAnsi="Arial"/>
          <w:b/>
          <w:u w:val="single"/>
        </w:rPr>
        <w:t xml:space="preserve">Suspension. </w:t>
      </w:r>
      <w:r>
        <w:rPr>
          <w:rFonts w:eastAsia="Arial" w:cs="Arial" w:ascii="Arial" w:hAnsi="Arial"/>
          <w:u w:val="single"/>
        </w:rPr>
        <w:t xml:space="preserve"> </w:t>
      </w:r>
      <w:bookmarkStart w:id="2512" w:name="_STATUTE_CONTENT__9fafd2b9_2a3d_476d_a3e"/>
      <w:bookmarkEnd w:id="2511"/>
      <w:r>
        <w:rPr>
          <w:rFonts w:eastAsia="Arial" w:cs="Arial" w:ascii="Arial" w:hAnsi="Arial"/>
          <w:u w:val="single"/>
        </w:rPr>
        <w:t>The office may suspend a registration in accordance with this subsection.</w:t>
      </w:r>
    </w:p>
    <w:p>
      <w:pPr>
        <w:pStyle w:val="Normal"/>
        <w:ind w:left="720" w:hanging="0"/>
        <w:rPr>
          <w:rFonts w:ascii="Arial" w:hAnsi="Arial" w:eastAsia="Arial" w:cs="Arial"/>
        </w:rPr>
      </w:pPr>
      <w:bookmarkStart w:id="2513" w:name="_REV__5f229082_d924_4934_9623_e36b68d902"/>
      <w:bookmarkStart w:id="2514" w:name="_STATUTE_P__55e01c68_5e79_48ae_91e5_12a9"/>
      <w:bookmarkStart w:id="2515" w:name="_REV__99b09ac3_a68a_43ca_a44e_a15106b5c6"/>
      <w:bookmarkStart w:id="2516" w:name="_STATUTE_NUMBER__103ab2cd_23de_46f4_829d"/>
      <w:bookmarkEnd w:id="2513"/>
      <w:bookmarkEnd w:id="2512"/>
      <w:bookmarkEnd w:id="2514"/>
      <w:bookmarkEnd w:id="2515"/>
      <w:r>
        <w:rPr>
          <w:rFonts w:eastAsia="Arial" w:cs="Arial" w:ascii="Arial" w:hAnsi="Arial"/>
          <w:u w:val="single"/>
        </w:rPr>
        <w:t>A</w:t>
      </w:r>
      <w:bookmarkEnd w:id="2516"/>
      <w:r>
        <w:rPr>
          <w:rFonts w:eastAsia="Arial" w:cs="Arial" w:ascii="Arial" w:hAnsi="Arial"/>
          <w:u w:val="single"/>
        </w:rPr>
        <w:t xml:space="preserve">.  </w:t>
      </w:r>
      <w:bookmarkStart w:id="2517" w:name="_STATUTE_CONTENT__561eefc4_849e_46ae_911"/>
      <w:r>
        <w:rPr>
          <w:rFonts w:eastAsia="Arial" w:cs="Arial" w:ascii="Arial" w:hAnsi="Arial"/>
          <w:u w:val="single"/>
        </w:rPr>
        <w:t>The office may suspend a registration, for a period of up to one year, upon a finding of:</w:t>
      </w:r>
    </w:p>
    <w:p>
      <w:pPr>
        <w:pStyle w:val="Normal"/>
        <w:ind w:left="1080" w:hanging="0"/>
        <w:rPr>
          <w:rFonts w:ascii="Arial" w:hAnsi="Arial" w:eastAsia="Arial" w:cs="Arial"/>
        </w:rPr>
      </w:pPr>
      <w:bookmarkStart w:id="2518" w:name="_REV__99b09ac3_a68a_43ca_a44e_a15106b5c6"/>
      <w:bookmarkStart w:id="2519" w:name="_REV__6c65fb5c_81e2_47db_a8f1_652f8eae96"/>
      <w:bookmarkStart w:id="2520" w:name="_STATUTE_SP__cb82e1c2_9756_43df_bb82_332"/>
      <w:bookmarkEnd w:id="2518"/>
      <w:bookmarkEnd w:id="2517"/>
      <w:bookmarkEnd w:id="2519"/>
      <w:bookmarkEnd w:id="2520"/>
      <w:r>
        <w:rPr>
          <w:rFonts w:eastAsia="Arial" w:cs="Arial" w:ascii="Arial" w:hAnsi="Arial"/>
          <w:u w:val="single"/>
        </w:rPr>
        <w:t>(</w:t>
      </w:r>
      <w:bookmarkStart w:id="2521" w:name="_STATUTE_NUMBER__e01313d7_7a7b_41c9_a707"/>
      <w:r>
        <w:rPr>
          <w:rFonts w:eastAsia="Arial" w:cs="Arial" w:ascii="Arial" w:hAnsi="Arial"/>
          <w:u w:val="single"/>
        </w:rPr>
        <w:t>1</w:t>
      </w:r>
      <w:bookmarkEnd w:id="2521"/>
      <w:r>
        <w:rPr>
          <w:rFonts w:eastAsia="Arial" w:cs="Arial" w:ascii="Arial" w:hAnsi="Arial"/>
          <w:u w:val="single"/>
        </w:rPr>
        <w:t xml:space="preserve">)  </w:t>
      </w:r>
      <w:bookmarkStart w:id="2522" w:name="_STATUTE_CONTENT__f180b411_454f_405f_a96"/>
      <w:r>
        <w:rPr>
          <w:rFonts w:eastAsia="Arial" w:cs="Arial" w:ascii="Arial" w:hAnsi="Arial"/>
          <w:u w:val="single"/>
        </w:rPr>
        <w:t>A major registration violation affecting public safety;</w:t>
      </w:r>
    </w:p>
    <w:p>
      <w:pPr>
        <w:pStyle w:val="Normal"/>
        <w:ind w:left="1080" w:hanging="0"/>
        <w:rPr>
          <w:rFonts w:ascii="Arial" w:hAnsi="Arial" w:eastAsia="Arial" w:cs="Arial"/>
        </w:rPr>
      </w:pPr>
      <w:bookmarkStart w:id="2523" w:name="_REV__6c65fb5c_81e2_47db_a8f1_652f8eae96"/>
      <w:bookmarkStart w:id="2524" w:name="_STATUTE_SP__cb82e1c2_9756_43df_bb82_332"/>
      <w:bookmarkStart w:id="2525" w:name="_REV__41a09af0_13a3_420b_b04b_c287d3b977"/>
      <w:bookmarkStart w:id="2526" w:name="_STATUTE_SP__5073a96b_1348_4e90_a246_b22"/>
      <w:bookmarkEnd w:id="2523"/>
      <w:bookmarkEnd w:id="2524"/>
      <w:bookmarkEnd w:id="2522"/>
      <w:bookmarkEnd w:id="2525"/>
      <w:bookmarkEnd w:id="2526"/>
      <w:r>
        <w:rPr>
          <w:rFonts w:eastAsia="Arial" w:cs="Arial" w:ascii="Arial" w:hAnsi="Arial"/>
          <w:u w:val="single"/>
        </w:rPr>
        <w:t>(</w:t>
      </w:r>
      <w:bookmarkStart w:id="2527" w:name="_STATUTE_NUMBER__a01b9ee0_c74a_4a1c_9a17"/>
      <w:r>
        <w:rPr>
          <w:rFonts w:eastAsia="Arial" w:cs="Arial" w:ascii="Arial" w:hAnsi="Arial"/>
          <w:u w:val="single"/>
        </w:rPr>
        <w:t>2</w:t>
      </w:r>
      <w:bookmarkEnd w:id="2527"/>
      <w:r>
        <w:rPr>
          <w:rFonts w:eastAsia="Arial" w:cs="Arial" w:ascii="Arial" w:hAnsi="Arial"/>
          <w:u w:val="single"/>
        </w:rPr>
        <w:t xml:space="preserve">)  </w:t>
      </w:r>
      <w:bookmarkStart w:id="2528" w:name="_STATUTE_CONTENT__3f7e32f7_4557_453d_858"/>
      <w:r>
        <w:rPr>
          <w:rFonts w:eastAsia="Arial" w:cs="Arial" w:ascii="Arial" w:hAnsi="Arial"/>
          <w:u w:val="single"/>
        </w:rPr>
        <w:t>A pattern of major registration violations in a 60-month period; or</w:t>
      </w:r>
    </w:p>
    <w:p>
      <w:pPr>
        <w:pStyle w:val="Normal"/>
        <w:ind w:left="1080" w:hanging="0"/>
        <w:rPr>
          <w:rFonts w:ascii="Arial" w:hAnsi="Arial" w:eastAsia="Arial" w:cs="Arial"/>
        </w:rPr>
      </w:pPr>
      <w:bookmarkStart w:id="2529" w:name="_REV__41a09af0_13a3_420b_b04b_c287d3b977"/>
      <w:bookmarkStart w:id="2530" w:name="_STATUTE_SP__5073a96b_1348_4e90_a246_b22"/>
      <w:bookmarkStart w:id="2531" w:name="_REV__c520348d_2675_4686_b7fd_07868039e7"/>
      <w:bookmarkStart w:id="2532" w:name="_STATUTE_SP__9d090eb6_e4a9_45d1_b503_4a3"/>
      <w:bookmarkEnd w:id="2529"/>
      <w:bookmarkEnd w:id="2530"/>
      <w:bookmarkEnd w:id="2528"/>
      <w:bookmarkEnd w:id="2531"/>
      <w:bookmarkEnd w:id="2532"/>
      <w:r>
        <w:rPr>
          <w:rFonts w:eastAsia="Arial" w:cs="Arial" w:ascii="Arial" w:hAnsi="Arial"/>
          <w:u w:val="single"/>
        </w:rPr>
        <w:t>(</w:t>
      </w:r>
      <w:bookmarkStart w:id="2533" w:name="_STATUTE_NUMBER__bb83b543_e7fa_49e7_bfff"/>
      <w:r>
        <w:rPr>
          <w:rFonts w:eastAsia="Arial" w:cs="Arial" w:ascii="Arial" w:hAnsi="Arial"/>
          <w:u w:val="single"/>
        </w:rPr>
        <w:t>3</w:t>
      </w:r>
      <w:bookmarkEnd w:id="2533"/>
      <w:r>
        <w:rPr>
          <w:rFonts w:eastAsia="Arial" w:cs="Arial" w:ascii="Arial" w:hAnsi="Arial"/>
          <w:u w:val="single"/>
        </w:rPr>
        <w:t xml:space="preserve">)  </w:t>
      </w:r>
      <w:bookmarkStart w:id="2534" w:name="_STATUTE_CONTENT__37f4d45a_8431_478b_836"/>
      <w:r>
        <w:rPr>
          <w:rFonts w:eastAsia="Arial" w:cs="Arial" w:ascii="Arial" w:hAnsi="Arial"/>
          <w:u w:val="single"/>
        </w:rPr>
        <w:t>A violation of subsection 1</w:t>
        <w:noBreakHyphen/>
        <w:t>A, paragraph B, subparagraph (7).</w:t>
      </w:r>
    </w:p>
    <w:p>
      <w:pPr>
        <w:pStyle w:val="Normal"/>
        <w:ind w:left="720" w:hanging="0"/>
        <w:rPr>
          <w:rFonts w:ascii="Arial" w:hAnsi="Arial" w:eastAsia="Arial" w:cs="Arial"/>
        </w:rPr>
      </w:pPr>
      <w:bookmarkStart w:id="2535" w:name="_STATUTE_P__55e01c68_5e79_48ae_91e5_12a9"/>
      <w:bookmarkStart w:id="2536" w:name="_REV__c520348d_2675_4686_b7fd_07868039e7"/>
      <w:bookmarkStart w:id="2537" w:name="_STATUTE_SP__9d090eb6_e4a9_45d1_b503_4a3"/>
      <w:bookmarkStart w:id="2538" w:name="_REV__cafe298b_550d_4af2_9ad8_ae11543010"/>
      <w:bookmarkStart w:id="2539" w:name="_STATUTE_P__c49866c8_e3dc_42dc_ad69_5fa3"/>
      <w:bookmarkStart w:id="2540" w:name="_STATUTE_NUMBER__67b9c0a3_b52f_4841_b722"/>
      <w:bookmarkEnd w:id="2535"/>
      <w:bookmarkEnd w:id="2536"/>
      <w:bookmarkEnd w:id="2537"/>
      <w:bookmarkEnd w:id="2534"/>
      <w:bookmarkEnd w:id="2538"/>
      <w:bookmarkEnd w:id="2539"/>
      <w:r>
        <w:rPr>
          <w:rFonts w:eastAsia="Arial" w:cs="Arial" w:ascii="Arial" w:hAnsi="Arial"/>
          <w:u w:val="single"/>
        </w:rPr>
        <w:t>B</w:t>
      </w:r>
      <w:bookmarkEnd w:id="2540"/>
      <w:r>
        <w:rPr>
          <w:rFonts w:eastAsia="Arial" w:cs="Arial" w:ascii="Arial" w:hAnsi="Arial"/>
          <w:u w:val="single"/>
        </w:rPr>
        <w:t xml:space="preserve">.  </w:t>
      </w:r>
      <w:bookmarkStart w:id="2541" w:name="_STATUTE_CONTENT__f782966f_e359_4790_a0e"/>
      <w:r>
        <w:rPr>
          <w:rFonts w:eastAsia="Arial" w:cs="Arial" w:ascii="Arial" w:hAnsi="Arial"/>
          <w:u w:val="single"/>
        </w:rPr>
        <w:t>A registrant whose registration has been suspended pursuant to this subsection may not, for the duration of the suspension period, engage in any activities otherwise authorized under this chapter, except that the registrant may do what is reasonably necessary to wind down processes and may harvest any cannabis plants currently growing but may not start any new plants or make any transfers or sales.</w:t>
      </w:r>
    </w:p>
    <w:p>
      <w:pPr>
        <w:pStyle w:val="Normal"/>
        <w:ind w:left="720" w:hanging="0"/>
        <w:rPr>
          <w:rFonts w:ascii="Arial" w:hAnsi="Arial" w:eastAsia="Arial" w:cs="Arial"/>
        </w:rPr>
      </w:pPr>
      <w:bookmarkStart w:id="2542" w:name="_REV__cafe298b_550d_4af2_9ad8_ae11543010"/>
      <w:bookmarkStart w:id="2543" w:name="_STATUTE_P__c49866c8_e3dc_42dc_ad69_5fa3"/>
      <w:bookmarkStart w:id="2544" w:name="_REV__af0d8482_fb28_4c8e_bb95_31f3a61223"/>
      <w:bookmarkStart w:id="2545" w:name="_STATUTE_P__d3d36d81_fc79_4aba_a61c_24d4"/>
      <w:bookmarkStart w:id="2546" w:name="_STATUTE_NUMBER__7e672d8f_dead_46ed_ae91"/>
      <w:bookmarkEnd w:id="2542"/>
      <w:bookmarkEnd w:id="2543"/>
      <w:bookmarkEnd w:id="2541"/>
      <w:bookmarkEnd w:id="2544"/>
      <w:bookmarkEnd w:id="2545"/>
      <w:r>
        <w:rPr>
          <w:rFonts w:eastAsia="Arial" w:cs="Arial" w:ascii="Arial" w:hAnsi="Arial"/>
          <w:u w:val="single"/>
        </w:rPr>
        <w:t>C</w:t>
      </w:r>
      <w:bookmarkEnd w:id="2546"/>
      <w:r>
        <w:rPr>
          <w:rFonts w:eastAsia="Arial" w:cs="Arial" w:ascii="Arial" w:hAnsi="Arial"/>
          <w:u w:val="single"/>
        </w:rPr>
        <w:t xml:space="preserve">.  </w:t>
      </w:r>
      <w:bookmarkStart w:id="2547" w:name="_STATUTE_CONTENT__2e012f78_f305_4976_b57"/>
      <w:r>
        <w:rPr>
          <w:rFonts w:eastAsia="Arial" w:cs="Arial" w:ascii="Arial" w:hAnsi="Arial"/>
          <w:u w:val="single"/>
        </w:rPr>
        <w:t>The office may permit the transfer of a suspended registry identification card or registration certificate to another person in order for the person to undertake some or all of the registrant's operations during the period of suspension.  A registry identification card or registration certificate may not be transferred to any person that is not qualified to be a registrant under this chapter.  A suspended registry identification card or registration certificate may not be transferred pursuant to this paragraph if such a transfer would result in the receiving registrant exceeding the amount of plant canopy or mature cannabis plants the receiving registrant is authorized to cultivate or in any other violation of this chapter.</w:t>
      </w:r>
    </w:p>
    <w:p>
      <w:pPr>
        <w:pStyle w:val="Normal"/>
        <w:ind w:left="360" w:firstLine="360"/>
        <w:rPr>
          <w:rFonts w:ascii="Arial" w:hAnsi="Arial" w:eastAsia="Arial" w:cs="Arial"/>
        </w:rPr>
      </w:pPr>
      <w:bookmarkStart w:id="2548" w:name="_BILL_SECTION__3564aab3_1258_472a_a063_c"/>
      <w:bookmarkStart w:id="2549" w:name="_PROCESSED_CHANGE__e971b1a5_45e4_47c4_9c"/>
      <w:bookmarkStart w:id="2550" w:name="_PROCESSED_CHANGE__e0afab44_3554_487f_9b"/>
      <w:bookmarkStart w:id="2551" w:name="_PROCESSED_CHANGE__65197a3e_4b45_4da9_af"/>
      <w:bookmarkStart w:id="2552" w:name="_PROCESSED_CHANGE__e2fa5537_0929_4e86_b4"/>
      <w:bookmarkStart w:id="2553" w:name="_PROCESSED_CHANGE__180d0bd4_b870_4c10_a9"/>
      <w:bookmarkStart w:id="2554" w:name="_PROCESSED_CHANGE__3853bbd2_6767_46fc_9f"/>
      <w:bookmarkStart w:id="2555" w:name="_PROCESSED_CHANGE__b781b3c5_cf62_4498_b6"/>
      <w:bookmarkStart w:id="2556" w:name="_PROCESSED_CHANGE__3606d33f_6b17_43e5_9f"/>
      <w:bookmarkStart w:id="2557" w:name="_PROCESSED_CHANGE__9e1ce633_8e9b_41cd_a0"/>
      <w:bookmarkStart w:id="2558" w:name="_STATUTE_SS__495a214c_b906_49bc_b662_8cc"/>
      <w:bookmarkStart w:id="2559" w:name="_REV__af0d8482_fb28_4c8e_bb95_31f3a61223"/>
      <w:bookmarkStart w:id="2560" w:name="_STATUTE_P__d3d36d81_fc79_4aba_a61c_24d4"/>
      <w:bookmarkStart w:id="2561" w:name="_BILL_SECTION__fd8ff7fb_09ea_4085_8764_2"/>
      <w:bookmarkStart w:id="2562" w:name="_BILL_SECTION_HEADER__3eb73d0f_e62d_4f33"/>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47"/>
      <w:bookmarkEnd w:id="2561"/>
      <w:bookmarkEnd w:id="2562"/>
      <w:r>
        <w:rPr>
          <w:rFonts w:eastAsia="Arial" w:cs="Arial" w:ascii="Arial" w:hAnsi="Arial"/>
          <w:b/>
          <w:sz w:val="24"/>
        </w:rPr>
        <w:t xml:space="preserve">Sec. </w:t>
      </w:r>
      <w:bookmarkStart w:id="2563" w:name="_BILL_PART_LETTER__c36b72b2_7855_416a_aa"/>
      <w:r>
        <w:rPr>
          <w:rFonts w:eastAsia="Arial" w:cs="Arial" w:ascii="Arial" w:hAnsi="Arial"/>
          <w:b/>
          <w:sz w:val="24"/>
        </w:rPr>
        <w:t>A</w:t>
      </w:r>
      <w:bookmarkEnd w:id="2563"/>
      <w:r>
        <w:rPr>
          <w:rFonts w:eastAsia="Arial" w:cs="Arial" w:ascii="Arial" w:hAnsi="Arial"/>
          <w:b/>
          <w:sz w:val="24"/>
        </w:rPr>
        <w:t>-</w:t>
      </w:r>
      <w:bookmarkStart w:id="2564" w:name="_BILL_SECTION_NUMBER__4bc99653_d608_4f30"/>
      <w:r>
        <w:rPr>
          <w:rFonts w:eastAsia="Arial" w:cs="Arial" w:ascii="Arial" w:hAnsi="Arial"/>
          <w:b/>
          <w:sz w:val="24"/>
        </w:rPr>
        <w:t>33</w:t>
      </w:r>
      <w:bookmarkEnd w:id="2564"/>
      <w:r>
        <w:rPr>
          <w:rFonts w:eastAsia="Arial" w:cs="Arial" w:ascii="Arial" w:hAnsi="Arial"/>
          <w:b/>
          <w:sz w:val="24"/>
        </w:rPr>
        <w:t>.  22 MRSA §2430-I, sub-§8-A</w:t>
      </w:r>
      <w:r>
        <w:rPr>
          <w:rFonts w:eastAsia="Arial" w:cs="Arial" w:ascii="Arial" w:hAnsi="Arial"/>
        </w:rPr>
        <w:t xml:space="preserve"> is enacted to read:</w:t>
      </w:r>
    </w:p>
    <w:p>
      <w:pPr>
        <w:pStyle w:val="Normal"/>
        <w:ind w:left="360" w:firstLine="360"/>
        <w:rPr>
          <w:rFonts w:ascii="Arial" w:hAnsi="Arial" w:eastAsia="Arial" w:cs="Arial"/>
        </w:rPr>
      </w:pPr>
      <w:bookmarkStart w:id="2565" w:name="_BILL_SECTION_HEADER__3eb73d0f_e62d_4f33"/>
      <w:bookmarkStart w:id="2566" w:name="_PROCESSED_CHANGE__e29ff8df_683d_4555_b7"/>
      <w:bookmarkStart w:id="2567" w:name="_PROCESSED_CHANGE__bd3237b2_c51b_4955_bf"/>
      <w:bookmarkStart w:id="2568" w:name="_PROCESSED_CHANGE__afe4196a_f1aa_4634_a5"/>
      <w:bookmarkStart w:id="2569" w:name="_PROCESSED_CHANGE__54a55228_f14c_4319_b0"/>
      <w:bookmarkStart w:id="2570" w:name="_PROCESSED_CHANGE__855d82ea_0343_4ad9_af"/>
      <w:bookmarkStart w:id="2571" w:name="_STATUTE_SS__0f809ef1_a0f2_41ed_957e_872"/>
      <w:bookmarkStart w:id="2572" w:name="_REV__b2cca92f_0468_4a64_b91d_2eeda73a88"/>
      <w:bookmarkStart w:id="2573" w:name="_STATUTE_NUMBER__c71d8b67_31ce_4e45_83cf"/>
      <w:bookmarkEnd w:id="2565"/>
      <w:bookmarkEnd w:id="2566"/>
      <w:bookmarkEnd w:id="2567"/>
      <w:bookmarkEnd w:id="2568"/>
      <w:bookmarkEnd w:id="2569"/>
      <w:bookmarkEnd w:id="2570"/>
      <w:bookmarkEnd w:id="2571"/>
      <w:bookmarkEnd w:id="2572"/>
      <w:r>
        <w:rPr>
          <w:rFonts w:eastAsia="Arial" w:cs="Arial" w:ascii="Arial" w:hAnsi="Arial"/>
          <w:b/>
          <w:u w:val="single"/>
        </w:rPr>
        <w:t>8-A</w:t>
      </w:r>
      <w:bookmarkEnd w:id="2573"/>
      <w:r>
        <w:rPr>
          <w:rFonts w:eastAsia="Arial" w:cs="Arial" w:ascii="Arial" w:hAnsi="Arial"/>
          <w:b/>
          <w:u w:val="single"/>
        </w:rPr>
        <w:t xml:space="preserve">.  </w:t>
      </w:r>
      <w:bookmarkStart w:id="2574" w:name="_STATUTE_HEADNOTE__a3176e89_76b2_478b_a3"/>
      <w:r>
        <w:rPr>
          <w:rFonts w:eastAsia="Arial" w:cs="Arial" w:ascii="Arial" w:hAnsi="Arial"/>
          <w:b/>
          <w:u w:val="single"/>
        </w:rPr>
        <w:t xml:space="preserve">Revocation. </w:t>
      </w:r>
      <w:r>
        <w:rPr>
          <w:rFonts w:eastAsia="Arial" w:cs="Arial" w:ascii="Arial" w:hAnsi="Arial"/>
          <w:u w:val="single"/>
        </w:rPr>
        <w:t xml:space="preserve"> </w:t>
      </w:r>
      <w:bookmarkStart w:id="2575" w:name="_STATUTE_CONTENT__ca7d2774_dc1f_4ca5_84a"/>
      <w:bookmarkEnd w:id="2574"/>
      <w:r>
        <w:rPr>
          <w:rFonts w:eastAsia="Arial" w:cs="Arial" w:ascii="Arial" w:hAnsi="Arial"/>
          <w:u w:val="single"/>
        </w:rPr>
        <w:t>The office may revoke a registration in accordance with this subsection.</w:t>
      </w:r>
    </w:p>
    <w:p>
      <w:pPr>
        <w:pStyle w:val="Normal"/>
        <w:ind w:left="720" w:hanging="0"/>
        <w:rPr>
          <w:rFonts w:ascii="Arial" w:hAnsi="Arial" w:eastAsia="Arial" w:cs="Arial"/>
        </w:rPr>
      </w:pPr>
      <w:bookmarkStart w:id="2576" w:name="_REV__b2cca92f_0468_4a64_b91d_2eeda73a88"/>
      <w:bookmarkStart w:id="2577" w:name="_STATUTE_P__a3debb9a_80c6_4d4c_bd62_2ad9"/>
      <w:bookmarkStart w:id="2578" w:name="_REV__3960ca25_9d51_4a6c_9848_04b7a66dc2"/>
      <w:bookmarkStart w:id="2579" w:name="_STATUTE_NUMBER__c47eec42_b7a4_4adb_9325"/>
      <w:bookmarkEnd w:id="2576"/>
      <w:bookmarkEnd w:id="2575"/>
      <w:bookmarkEnd w:id="2577"/>
      <w:bookmarkEnd w:id="2578"/>
      <w:r>
        <w:rPr>
          <w:rFonts w:eastAsia="Arial" w:cs="Arial" w:ascii="Arial" w:hAnsi="Arial"/>
          <w:u w:val="single"/>
        </w:rPr>
        <w:t>A</w:t>
      </w:r>
      <w:bookmarkEnd w:id="2579"/>
      <w:r>
        <w:rPr>
          <w:rFonts w:eastAsia="Arial" w:cs="Arial" w:ascii="Arial" w:hAnsi="Arial"/>
          <w:u w:val="single"/>
        </w:rPr>
        <w:t xml:space="preserve">.  </w:t>
      </w:r>
      <w:bookmarkStart w:id="2580" w:name="_STATUTE_CONTENT__90ca0eb7_ba57_4a0f_884"/>
      <w:r>
        <w:rPr>
          <w:rFonts w:eastAsia="Arial" w:cs="Arial" w:ascii="Arial" w:hAnsi="Arial"/>
          <w:u w:val="single"/>
        </w:rPr>
        <w:t>The office may revoke a registration for a period of up to one year, upon a finding of:</w:t>
      </w:r>
    </w:p>
    <w:p>
      <w:pPr>
        <w:pStyle w:val="Normal"/>
        <w:ind w:left="1080" w:hanging="0"/>
        <w:rPr>
          <w:rFonts w:ascii="Arial" w:hAnsi="Arial" w:eastAsia="Arial" w:cs="Arial"/>
        </w:rPr>
      </w:pPr>
      <w:bookmarkStart w:id="2581" w:name="_REV__3960ca25_9d51_4a6c_9848_04b7a66dc2"/>
      <w:bookmarkStart w:id="2582" w:name="_REV__d4724bed_2ea9_42b4_9740_c834d0abda"/>
      <w:bookmarkStart w:id="2583" w:name="_STATUTE_SP__de4f466f_bd59_4ac1_be07_af0"/>
      <w:bookmarkEnd w:id="2581"/>
      <w:bookmarkEnd w:id="2580"/>
      <w:bookmarkEnd w:id="2582"/>
      <w:bookmarkEnd w:id="2583"/>
      <w:r>
        <w:rPr>
          <w:rFonts w:eastAsia="Arial" w:cs="Arial" w:ascii="Arial" w:hAnsi="Arial"/>
          <w:u w:val="single"/>
        </w:rPr>
        <w:t>(</w:t>
      </w:r>
      <w:bookmarkStart w:id="2584" w:name="_STATUTE_NUMBER__a9eafa6b_68a3_43d4_b1e2"/>
      <w:r>
        <w:rPr>
          <w:rFonts w:eastAsia="Arial" w:cs="Arial" w:ascii="Arial" w:hAnsi="Arial"/>
          <w:u w:val="single"/>
        </w:rPr>
        <w:t>1</w:t>
      </w:r>
      <w:bookmarkEnd w:id="2584"/>
      <w:r>
        <w:rPr>
          <w:rFonts w:eastAsia="Arial" w:cs="Arial" w:ascii="Arial" w:hAnsi="Arial"/>
          <w:u w:val="single"/>
        </w:rPr>
        <w:t xml:space="preserve">)  </w:t>
      </w:r>
      <w:bookmarkStart w:id="2585" w:name="_STATUTE_CONTENT__a4432040_f625_4054_812"/>
      <w:r>
        <w:rPr>
          <w:rFonts w:eastAsia="Arial" w:cs="Arial" w:ascii="Arial" w:hAnsi="Arial"/>
          <w:u w:val="single"/>
        </w:rPr>
        <w:t>A major registration violation affecting public safety; or</w:t>
      </w:r>
    </w:p>
    <w:p>
      <w:pPr>
        <w:pStyle w:val="Normal"/>
        <w:ind w:left="1080" w:hanging="0"/>
        <w:rPr>
          <w:rFonts w:ascii="Arial" w:hAnsi="Arial" w:eastAsia="Arial" w:cs="Arial"/>
        </w:rPr>
      </w:pPr>
      <w:bookmarkStart w:id="2586" w:name="_REV__d4724bed_2ea9_42b4_9740_c834d0abda"/>
      <w:bookmarkStart w:id="2587" w:name="_STATUTE_SP__de4f466f_bd59_4ac1_be07_af0"/>
      <w:bookmarkStart w:id="2588" w:name="_REV__d72e7c42_e8e3_4848_b0c5_98eba0e016"/>
      <w:bookmarkStart w:id="2589" w:name="_STATUTE_SP__13c1ab67_f73d_4761_83cd_029"/>
      <w:bookmarkEnd w:id="2586"/>
      <w:bookmarkEnd w:id="2587"/>
      <w:bookmarkEnd w:id="2585"/>
      <w:bookmarkEnd w:id="2588"/>
      <w:bookmarkEnd w:id="2589"/>
      <w:r>
        <w:rPr>
          <w:rFonts w:eastAsia="Arial" w:cs="Arial" w:ascii="Arial" w:hAnsi="Arial"/>
          <w:u w:val="single"/>
        </w:rPr>
        <w:t>(</w:t>
      </w:r>
      <w:bookmarkStart w:id="2590" w:name="_STATUTE_NUMBER__9d4f1b79_1182_4bda_8364"/>
      <w:r>
        <w:rPr>
          <w:rFonts w:eastAsia="Arial" w:cs="Arial" w:ascii="Arial" w:hAnsi="Arial"/>
          <w:u w:val="single"/>
        </w:rPr>
        <w:t>2</w:t>
      </w:r>
      <w:bookmarkEnd w:id="2590"/>
      <w:r>
        <w:rPr>
          <w:rFonts w:eastAsia="Arial" w:cs="Arial" w:ascii="Arial" w:hAnsi="Arial"/>
          <w:u w:val="single"/>
        </w:rPr>
        <w:t xml:space="preserve">)  </w:t>
      </w:r>
      <w:bookmarkStart w:id="2591" w:name="_STATUTE_CONTENT__6cfe07ad_83e8_40da_a3a"/>
      <w:r>
        <w:rPr>
          <w:rFonts w:eastAsia="Arial" w:cs="Arial" w:ascii="Arial" w:hAnsi="Arial"/>
          <w:u w:val="single"/>
        </w:rPr>
        <w:t>A pattern of major registration violations in a 60</w:t>
        <w:noBreakHyphen/>
        <w:t>month period.</w:t>
      </w:r>
    </w:p>
    <w:p>
      <w:pPr>
        <w:pStyle w:val="Normal"/>
        <w:ind w:left="720" w:hanging="0"/>
        <w:rPr>
          <w:rFonts w:ascii="Arial" w:hAnsi="Arial" w:eastAsia="Arial" w:cs="Arial"/>
        </w:rPr>
      </w:pPr>
      <w:bookmarkStart w:id="2592" w:name="_STATUTE_P__a3debb9a_80c6_4d4c_bd62_2ad9"/>
      <w:bookmarkStart w:id="2593" w:name="_REV__d72e7c42_e8e3_4848_b0c5_98eba0e016"/>
      <w:bookmarkStart w:id="2594" w:name="_STATUTE_SP__13c1ab67_f73d_4761_83cd_029"/>
      <w:bookmarkStart w:id="2595" w:name="_REV__c7911890_a390_4dd3_9f9a_4c4a2e552b"/>
      <w:bookmarkStart w:id="2596" w:name="_STATUTE_P__57539c8a_f576_4af5_a21c_0687"/>
      <w:bookmarkStart w:id="2597" w:name="_STATUTE_NUMBER__c7f0a906_e9dd_4cd4_ab4c"/>
      <w:bookmarkEnd w:id="2592"/>
      <w:bookmarkEnd w:id="2593"/>
      <w:bookmarkEnd w:id="2594"/>
      <w:bookmarkEnd w:id="2591"/>
      <w:bookmarkEnd w:id="2595"/>
      <w:bookmarkEnd w:id="2596"/>
      <w:r>
        <w:rPr>
          <w:rFonts w:eastAsia="Arial" w:cs="Arial" w:ascii="Arial" w:hAnsi="Arial"/>
          <w:u w:val="single"/>
        </w:rPr>
        <w:t>B</w:t>
      </w:r>
      <w:bookmarkEnd w:id="2597"/>
      <w:r>
        <w:rPr>
          <w:rFonts w:eastAsia="Arial" w:cs="Arial" w:ascii="Arial" w:hAnsi="Arial"/>
          <w:u w:val="single"/>
        </w:rPr>
        <w:t xml:space="preserve">.  </w:t>
      </w:r>
      <w:bookmarkStart w:id="2598" w:name="_STATUTE_CONTENT__e1cc6f62_eaaf_4767_830"/>
      <w:r>
        <w:rPr>
          <w:rFonts w:eastAsia="Arial" w:cs="Arial" w:ascii="Arial" w:hAnsi="Arial"/>
          <w:u w:val="single"/>
        </w:rPr>
        <w:t>A registrant whose registration has been revoked pursuant to this subsection shall cease all activities otherwise authorized under this chapter until the revocation period ends and the registration is reauthorized.</w:t>
      </w:r>
    </w:p>
    <w:p>
      <w:pPr>
        <w:pStyle w:val="Normal"/>
        <w:ind w:left="360" w:firstLine="360"/>
        <w:rPr>
          <w:rFonts w:ascii="Arial" w:hAnsi="Arial" w:eastAsia="Arial" w:cs="Arial"/>
        </w:rPr>
      </w:pPr>
      <w:bookmarkStart w:id="2599" w:name="_BILL_SECTION__fd8ff7fb_09ea_4085_8764_2"/>
      <w:bookmarkStart w:id="2600" w:name="_PROCESSED_CHANGE__e29ff8df_683d_4555_b7"/>
      <w:bookmarkStart w:id="2601" w:name="_PROCESSED_CHANGE__bd3237b2_c51b_4955_bf"/>
      <w:bookmarkStart w:id="2602" w:name="_PROCESSED_CHANGE__afe4196a_f1aa_4634_a5"/>
      <w:bookmarkStart w:id="2603" w:name="_PROCESSED_CHANGE__54a55228_f14c_4319_b0"/>
      <w:bookmarkStart w:id="2604" w:name="_PROCESSED_CHANGE__855d82ea_0343_4ad9_af"/>
      <w:bookmarkStart w:id="2605" w:name="_STATUTE_SS__0f809ef1_a0f2_41ed_957e_872"/>
      <w:bookmarkStart w:id="2606" w:name="_REV__c7911890_a390_4dd3_9f9a_4c4a2e552b"/>
      <w:bookmarkStart w:id="2607" w:name="_STATUTE_P__57539c8a_f576_4af5_a21c_0687"/>
      <w:bookmarkStart w:id="2608" w:name="_BILL_SECTION__69acdc24_c23f_4ec0_801b_d"/>
      <w:bookmarkStart w:id="2609" w:name="_BILL_SECTION_HEADER__13f140d6_b71b_4896"/>
      <w:bookmarkEnd w:id="2599"/>
      <w:bookmarkEnd w:id="2600"/>
      <w:bookmarkEnd w:id="2601"/>
      <w:bookmarkEnd w:id="2602"/>
      <w:bookmarkEnd w:id="2603"/>
      <w:bookmarkEnd w:id="2604"/>
      <w:bookmarkEnd w:id="2605"/>
      <w:bookmarkEnd w:id="2606"/>
      <w:bookmarkEnd w:id="2607"/>
      <w:bookmarkEnd w:id="2598"/>
      <w:bookmarkEnd w:id="2608"/>
      <w:bookmarkEnd w:id="2609"/>
      <w:r>
        <w:rPr>
          <w:rFonts w:eastAsia="Arial" w:cs="Arial" w:ascii="Arial" w:hAnsi="Arial"/>
          <w:b/>
          <w:sz w:val="24"/>
        </w:rPr>
        <w:t xml:space="preserve">Sec. </w:t>
      </w:r>
      <w:bookmarkStart w:id="2610" w:name="_BILL_PART_LETTER__63f7a40b_ccc7_43d9_a8"/>
      <w:r>
        <w:rPr>
          <w:rFonts w:eastAsia="Arial" w:cs="Arial" w:ascii="Arial" w:hAnsi="Arial"/>
          <w:b/>
          <w:sz w:val="24"/>
        </w:rPr>
        <w:t>A</w:t>
      </w:r>
      <w:bookmarkEnd w:id="2610"/>
      <w:r>
        <w:rPr>
          <w:rFonts w:eastAsia="Arial" w:cs="Arial" w:ascii="Arial" w:hAnsi="Arial"/>
          <w:b/>
          <w:sz w:val="24"/>
        </w:rPr>
        <w:t>-</w:t>
      </w:r>
      <w:bookmarkStart w:id="2611" w:name="_BILL_SECTION_NUMBER__1b0b4c22_c6aa_4a96"/>
      <w:r>
        <w:rPr>
          <w:rFonts w:eastAsia="Arial" w:cs="Arial" w:ascii="Arial" w:hAnsi="Arial"/>
          <w:b/>
          <w:sz w:val="24"/>
        </w:rPr>
        <w:t>34</w:t>
      </w:r>
      <w:bookmarkEnd w:id="2611"/>
      <w:r>
        <w:rPr>
          <w:rFonts w:eastAsia="Arial" w:cs="Arial" w:ascii="Arial" w:hAnsi="Arial"/>
          <w:b/>
          <w:sz w:val="24"/>
        </w:rPr>
        <w:t>.  22 MRSA §2430-I, sub-§9,</w:t>
      </w:r>
      <w:r>
        <w:rPr>
          <w:rFonts w:eastAsia="Arial" w:cs="Arial" w:ascii="Arial" w:hAnsi="Arial"/>
        </w:rPr>
        <w:t xml:space="preserve"> as enacted by PL 2023, c. 365, §20, is repealed and the following enacted in its place:</w:t>
      </w:r>
    </w:p>
    <w:p>
      <w:pPr>
        <w:pStyle w:val="Normal"/>
        <w:ind w:left="360" w:firstLine="360"/>
        <w:rPr>
          <w:rFonts w:ascii="Arial" w:hAnsi="Arial" w:eastAsia="Arial" w:cs="Arial"/>
        </w:rPr>
      </w:pPr>
      <w:bookmarkStart w:id="2612" w:name="_BILL_SECTION_HEADER__13f140d6_b71b_4896"/>
      <w:bookmarkStart w:id="2613" w:name="_PROCESSED_CHANGE__d21db6f3_63d5_4d7b_85"/>
      <w:bookmarkStart w:id="2614" w:name="_PROCESSED_CHANGE__00dec210_64f9_4138_91"/>
      <w:bookmarkStart w:id="2615" w:name="_PROCESSED_CHANGE__d43b0224_737c_4a27_98"/>
      <w:bookmarkStart w:id="2616" w:name="_PROCESSED_CHANGE__a248a3e5_a42a_46b6_92"/>
      <w:bookmarkStart w:id="2617" w:name="_PROCESSED_CHANGE__a6ff5f30_ee1f_45f5_86"/>
      <w:bookmarkStart w:id="2618" w:name="_PROCESSED_CHANGE__84d00134_ef6f_4873_98"/>
      <w:bookmarkStart w:id="2619" w:name="_PROCESSED_CHANGE__8c62e44d_45c9_44df_81"/>
      <w:bookmarkStart w:id="2620" w:name="_PROCESSED_CHANGE__b4c97e97_e86b_413a_8a"/>
      <w:bookmarkStart w:id="2621" w:name="_PROCESSED_CHANGE__49f27c74_ff66_4fce_8a"/>
      <w:bookmarkStart w:id="2622" w:name="_REV__73c77a53_df58_4cf3_9927_a8729253ef"/>
      <w:bookmarkStart w:id="2623" w:name="_STATUTE_SS__a47acad4_6700_4c65_aadb_5b2"/>
      <w:bookmarkStart w:id="2624" w:name="_STATUTE_NUMBER__7e343236_2018_431c_9aba"/>
      <w:bookmarkEnd w:id="2612"/>
      <w:bookmarkEnd w:id="2613"/>
      <w:bookmarkEnd w:id="2614"/>
      <w:bookmarkEnd w:id="2615"/>
      <w:bookmarkEnd w:id="2616"/>
      <w:bookmarkEnd w:id="2617"/>
      <w:bookmarkEnd w:id="2618"/>
      <w:bookmarkEnd w:id="2619"/>
      <w:bookmarkEnd w:id="2620"/>
      <w:bookmarkEnd w:id="2621"/>
      <w:bookmarkEnd w:id="2622"/>
      <w:bookmarkEnd w:id="2623"/>
      <w:r>
        <w:rPr>
          <w:rFonts w:eastAsia="Arial" w:cs="Arial" w:ascii="Arial" w:hAnsi="Arial"/>
          <w:b/>
          <w:u w:val="single"/>
        </w:rPr>
        <w:t>9</w:t>
      </w:r>
      <w:bookmarkEnd w:id="2624"/>
      <w:r>
        <w:rPr>
          <w:rFonts w:eastAsia="Arial" w:cs="Arial" w:ascii="Arial" w:hAnsi="Arial"/>
          <w:b/>
          <w:u w:val="single"/>
        </w:rPr>
        <w:t xml:space="preserve">.  </w:t>
      </w:r>
      <w:bookmarkStart w:id="2625" w:name="_STATUTE_HEADNOTE__ca872d47_c774_4472_b5"/>
      <w:r>
        <w:rPr>
          <w:rFonts w:eastAsia="Arial" w:cs="Arial" w:ascii="Arial" w:hAnsi="Arial"/>
          <w:b/>
          <w:u w:val="single"/>
        </w:rPr>
        <w:t xml:space="preserve">Maine Administrative Procedure Act; final agency action; appeals. </w:t>
      </w:r>
      <w:r>
        <w:rPr>
          <w:rFonts w:eastAsia="Arial" w:cs="Arial" w:ascii="Arial" w:hAnsi="Arial"/>
          <w:u w:val="single"/>
        </w:rPr>
        <w:t xml:space="preserve"> </w:t>
      </w:r>
      <w:bookmarkStart w:id="2626" w:name="_STATUTE_CONTENT__6b88ebdd_b72e_40c8_afe"/>
      <w:bookmarkEnd w:id="2625"/>
      <w:r>
        <w:rPr>
          <w:rFonts w:eastAsia="Arial" w:cs="Arial" w:ascii="Arial" w:hAnsi="Arial"/>
          <w:u w:val="single"/>
        </w:rPr>
        <w:t>Except as otherwise provided in this chapter or the rules adopted pursuant to this chapter, the imposition of an administrative penalty on a registrant by the office, including, but not limited to, the provision of notice and the conduct of hearings, is governed by the Maine Administrative Procedure Act. A final order of the office imposing an administrative penalty is a final agency action, as defined in Title 5, section 8002, subsection 4, and the registrant may appeal that final order to the Superior Court in accordance with Rule 80C of the Maine Rules of Civil Procedure.</w:t>
      </w:r>
    </w:p>
    <w:p>
      <w:pPr>
        <w:pStyle w:val="Normal"/>
        <w:ind w:left="360" w:firstLine="360"/>
        <w:rPr>
          <w:rFonts w:ascii="Arial" w:hAnsi="Arial" w:eastAsia="Arial" w:cs="Arial"/>
        </w:rPr>
      </w:pPr>
      <w:bookmarkStart w:id="2627" w:name="_BILL_SECTION__69acdc24_c23f_4ec0_801b_d"/>
      <w:bookmarkStart w:id="2628" w:name="_PROCESSED_CHANGE__d21db6f3_63d5_4d7b_85"/>
      <w:bookmarkStart w:id="2629" w:name="_PROCESSED_CHANGE__00dec210_64f9_4138_91"/>
      <w:bookmarkStart w:id="2630" w:name="_PROCESSED_CHANGE__d43b0224_737c_4a27_98"/>
      <w:bookmarkStart w:id="2631" w:name="_PROCESSED_CHANGE__a248a3e5_a42a_46b6_92"/>
      <w:bookmarkStart w:id="2632" w:name="_PROCESSED_CHANGE__a6ff5f30_ee1f_45f5_86"/>
      <w:bookmarkStart w:id="2633" w:name="_PROCESSED_CHANGE__84d00134_ef6f_4873_98"/>
      <w:bookmarkStart w:id="2634" w:name="_PROCESSED_CHANGE__8c62e44d_45c9_44df_81"/>
      <w:bookmarkStart w:id="2635" w:name="_PROCESSED_CHANGE__b4c97e97_e86b_413a_8a"/>
      <w:bookmarkStart w:id="2636" w:name="_PROCESSED_CHANGE__49f27c74_ff66_4fce_8a"/>
      <w:bookmarkStart w:id="2637" w:name="_REV__73c77a53_df58_4cf3_9927_a8729253ef"/>
      <w:bookmarkStart w:id="2638" w:name="_STATUTE_SS__a47acad4_6700_4c65_aadb_5b2"/>
      <w:bookmarkStart w:id="2639" w:name="_BILL_SECTION__ca5a2022_3b66_40ee_baf6_4"/>
      <w:bookmarkStart w:id="2640" w:name="_BILL_SECTION_HEADER__2bef9e48_6052_4cb5"/>
      <w:bookmarkEnd w:id="2627"/>
      <w:bookmarkEnd w:id="2628"/>
      <w:bookmarkEnd w:id="2629"/>
      <w:bookmarkEnd w:id="2630"/>
      <w:bookmarkEnd w:id="2631"/>
      <w:bookmarkEnd w:id="2632"/>
      <w:bookmarkEnd w:id="2633"/>
      <w:bookmarkEnd w:id="2634"/>
      <w:bookmarkEnd w:id="2635"/>
      <w:bookmarkEnd w:id="2636"/>
      <w:bookmarkEnd w:id="2637"/>
      <w:bookmarkEnd w:id="2638"/>
      <w:bookmarkEnd w:id="2626"/>
      <w:bookmarkEnd w:id="2639"/>
      <w:bookmarkEnd w:id="2640"/>
      <w:r>
        <w:rPr>
          <w:rFonts w:eastAsia="Arial" w:cs="Arial" w:ascii="Arial" w:hAnsi="Arial"/>
          <w:b/>
          <w:sz w:val="24"/>
        </w:rPr>
        <w:t xml:space="preserve">Sec. </w:t>
      </w:r>
      <w:bookmarkStart w:id="2641" w:name="_BILL_PART_LETTER__b96c74be_deb9_4d30_a1"/>
      <w:r>
        <w:rPr>
          <w:rFonts w:eastAsia="Arial" w:cs="Arial" w:ascii="Arial" w:hAnsi="Arial"/>
          <w:b/>
          <w:sz w:val="24"/>
        </w:rPr>
        <w:t>A</w:t>
      </w:r>
      <w:bookmarkEnd w:id="2641"/>
      <w:r>
        <w:rPr>
          <w:rFonts w:eastAsia="Arial" w:cs="Arial" w:ascii="Arial" w:hAnsi="Arial"/>
          <w:b/>
          <w:sz w:val="24"/>
        </w:rPr>
        <w:t>-</w:t>
      </w:r>
      <w:bookmarkStart w:id="2642" w:name="_BILL_SECTION_NUMBER__5d65e3e9_0a03_4d88"/>
      <w:r>
        <w:rPr>
          <w:rFonts w:eastAsia="Arial" w:cs="Arial" w:ascii="Arial" w:hAnsi="Arial"/>
          <w:b/>
          <w:sz w:val="24"/>
        </w:rPr>
        <w:t>35</w:t>
      </w:r>
      <w:bookmarkEnd w:id="2642"/>
      <w:r>
        <w:rPr>
          <w:rFonts w:eastAsia="Arial" w:cs="Arial" w:ascii="Arial" w:hAnsi="Arial"/>
          <w:b/>
          <w:sz w:val="24"/>
        </w:rPr>
        <w:t>.  22 MRSA §2430-I, sub-§10</w:t>
      </w:r>
      <w:r>
        <w:rPr>
          <w:rFonts w:eastAsia="Arial" w:cs="Arial" w:ascii="Arial" w:hAnsi="Arial"/>
        </w:rPr>
        <w:t xml:space="preserve"> is enacted to read:</w:t>
      </w:r>
    </w:p>
    <w:p>
      <w:pPr>
        <w:pStyle w:val="Normal"/>
        <w:ind w:left="360" w:firstLine="360"/>
        <w:rPr>
          <w:rFonts w:ascii="Arial" w:hAnsi="Arial" w:eastAsia="Arial" w:cs="Arial"/>
        </w:rPr>
      </w:pPr>
      <w:bookmarkStart w:id="2643" w:name="_BILL_SECTION_HEADER__2bef9e48_6052_4cb5"/>
      <w:bookmarkStart w:id="2644" w:name="_PROCESSED_CHANGE__ab6d4aae_74b5_4fca_ad"/>
      <w:bookmarkStart w:id="2645" w:name="_PROCESSED_CHANGE__73495959_89ab_488f_9f"/>
      <w:bookmarkStart w:id="2646" w:name="_PROCESSED_CHANGE__eca3cd77_b541_468b_8c"/>
      <w:bookmarkStart w:id="2647" w:name="_PROCESSED_CHANGE__4d3d0c45_abc0_4119_ad"/>
      <w:bookmarkStart w:id="2648" w:name="_PROCESSED_CHANGE__c2bef18a_d11a_4e20_a5"/>
      <w:bookmarkStart w:id="2649" w:name="_REV__b05d0263_7790_4e5d_9b81_f3eeaaf19e"/>
      <w:bookmarkStart w:id="2650" w:name="_STATUTE_SS__a10aca14_ea12_42e7_882a_a23"/>
      <w:bookmarkStart w:id="2651" w:name="_STATUTE_NUMBER__12ceef66_3658_498b_a779"/>
      <w:bookmarkEnd w:id="2643"/>
      <w:bookmarkEnd w:id="2644"/>
      <w:bookmarkEnd w:id="2645"/>
      <w:bookmarkEnd w:id="2646"/>
      <w:bookmarkEnd w:id="2647"/>
      <w:bookmarkEnd w:id="2648"/>
      <w:bookmarkEnd w:id="2649"/>
      <w:bookmarkEnd w:id="2650"/>
      <w:r>
        <w:rPr>
          <w:rFonts w:eastAsia="Arial" w:cs="Arial" w:ascii="Arial" w:hAnsi="Arial"/>
          <w:b/>
          <w:u w:val="single"/>
        </w:rPr>
        <w:t>10</w:t>
      </w:r>
      <w:bookmarkEnd w:id="2651"/>
      <w:r>
        <w:rPr>
          <w:rFonts w:eastAsia="Arial" w:cs="Arial" w:ascii="Arial" w:hAnsi="Arial"/>
          <w:b/>
          <w:u w:val="single"/>
        </w:rPr>
        <w:t xml:space="preserve">.  </w:t>
      </w:r>
      <w:bookmarkStart w:id="2652" w:name="_STATUTE_HEADNOTE__a2aa0da6_c259_416e_a5"/>
      <w:r>
        <w:rPr>
          <w:rFonts w:eastAsia="Arial" w:cs="Arial" w:ascii="Arial" w:hAnsi="Arial"/>
          <w:b/>
          <w:u w:val="single"/>
        </w:rPr>
        <w:t xml:space="preserve">Notification. </w:t>
      </w:r>
      <w:r>
        <w:rPr>
          <w:rFonts w:eastAsia="Arial" w:cs="Arial" w:ascii="Arial" w:hAnsi="Arial"/>
          <w:u w:val="single"/>
        </w:rPr>
        <w:t xml:space="preserve"> </w:t>
      </w:r>
      <w:bookmarkStart w:id="2653" w:name="_STATUTE_CONTENT__4de78ae0_81d8_42e8_930"/>
      <w:bookmarkEnd w:id="2652"/>
      <w:r>
        <w:rPr>
          <w:rFonts w:eastAsia="Arial" w:cs="Arial" w:ascii="Arial" w:hAnsi="Arial"/>
          <w:u w:val="single"/>
        </w:rPr>
        <w:t>Except as otherwise provided in subsection 4, if, after an inspection or investigation by the office or a criminal justice agency, the office identifies a violation of this chapter or the rules adopted pursuant to this chapter, the office shall, within 5 business days of identifying the violation, provide written notification of the violation to the registrant. The registrant, within 5 days of receiving notification, shall provide the office with a plan of correction, if applicable, for the identified violation, including a time frame for the correction. If, after a follow-up inspection, the office decides to impose a monetary penalty on the registrant, the office shall notify the registrant of the monetary penalty in a timely manner after the follow-up inspection. Notice under this subsection does not constitute final agency action.</w:t>
      </w:r>
    </w:p>
    <w:p>
      <w:pPr>
        <w:pStyle w:val="Normal"/>
        <w:ind w:left="360" w:hanging="0"/>
        <w:jc w:val="center"/>
        <w:rPr>
          <w:rFonts w:ascii="Arial" w:hAnsi="Arial" w:eastAsia="Arial" w:cs="Arial"/>
        </w:rPr>
      </w:pPr>
      <w:bookmarkStart w:id="2654" w:name="_BILL_PART__6b968293_f9a6_47c8_8531_1d64"/>
      <w:bookmarkStart w:id="2655" w:name="_BILL_SECTION__ca5a2022_3b66_40ee_baf6_4"/>
      <w:bookmarkStart w:id="2656" w:name="_PROCESSED_CHANGE__ab6d4aae_74b5_4fca_ad"/>
      <w:bookmarkStart w:id="2657" w:name="_PROCESSED_CHANGE__73495959_89ab_488f_9f"/>
      <w:bookmarkStart w:id="2658" w:name="_PROCESSED_CHANGE__eca3cd77_b541_468b_8c"/>
      <w:bookmarkStart w:id="2659" w:name="_PROCESSED_CHANGE__4d3d0c45_abc0_4119_ad"/>
      <w:bookmarkStart w:id="2660" w:name="_PROCESSED_CHANGE__c2bef18a_d11a_4e20_a5"/>
      <w:bookmarkStart w:id="2661" w:name="_REV__b05d0263_7790_4e5d_9b81_f3eeaaf19e"/>
      <w:bookmarkStart w:id="2662" w:name="_STATUTE_SS__a10aca14_ea12_42e7_882a_a23"/>
      <w:bookmarkStart w:id="2663" w:name="_BILL_PART__6263849d_2ba5_4be8_b8a7_57e2"/>
      <w:bookmarkStart w:id="2664" w:name="_BILL_PART_HEADER__5699582c_bf98_4465_a9"/>
      <w:bookmarkEnd w:id="2654"/>
      <w:bookmarkEnd w:id="2655"/>
      <w:bookmarkEnd w:id="2656"/>
      <w:bookmarkEnd w:id="2657"/>
      <w:bookmarkEnd w:id="2658"/>
      <w:bookmarkEnd w:id="2659"/>
      <w:bookmarkEnd w:id="2660"/>
      <w:bookmarkEnd w:id="2661"/>
      <w:bookmarkEnd w:id="2662"/>
      <w:bookmarkEnd w:id="2653"/>
      <w:bookmarkEnd w:id="2663"/>
      <w:r>
        <w:rPr>
          <w:rFonts w:eastAsia="Arial" w:cs="Arial" w:ascii="Arial" w:hAnsi="Arial"/>
          <w:b/>
          <w:sz w:val="24"/>
        </w:rPr>
        <w:t xml:space="preserve">PART </w:t>
      </w:r>
      <w:bookmarkStart w:id="2665" w:name="_BILL_PART_LETTER__2b5c0985_bc7a_4c30_8f"/>
      <w:r>
        <w:rPr>
          <w:rFonts w:eastAsia="Arial" w:cs="Arial" w:ascii="Arial" w:hAnsi="Arial"/>
          <w:b/>
          <w:sz w:val="24"/>
        </w:rPr>
        <w:t>B</w:t>
      </w:r>
      <w:bookmarkEnd w:id="2664"/>
      <w:bookmarkEnd w:id="2665"/>
    </w:p>
    <w:p>
      <w:pPr>
        <w:pStyle w:val="Normal"/>
        <w:ind w:left="360" w:firstLine="360"/>
        <w:rPr>
          <w:rFonts w:ascii="Arial" w:hAnsi="Arial" w:eastAsia="Arial" w:cs="Arial"/>
        </w:rPr>
      </w:pPr>
      <w:bookmarkStart w:id="2666" w:name="_BILL_SECTION__4d40edb2_e0ee_4aaf_b5b4_d"/>
      <w:bookmarkStart w:id="2667" w:name="_BILL_SECTION_HEADER__951d79bc_ff90_47bd"/>
      <w:bookmarkEnd w:id="2666"/>
      <w:bookmarkEnd w:id="2667"/>
      <w:r>
        <w:rPr>
          <w:rFonts w:eastAsia="Arial" w:cs="Arial" w:ascii="Arial" w:hAnsi="Arial"/>
          <w:b/>
          <w:sz w:val="24"/>
        </w:rPr>
        <w:t xml:space="preserve">Sec. </w:t>
      </w:r>
      <w:bookmarkStart w:id="2668" w:name="_BILL_PART_LETTER__e75a3135_e0bf_429b_96"/>
      <w:r>
        <w:rPr>
          <w:rFonts w:eastAsia="Arial" w:cs="Arial" w:ascii="Arial" w:hAnsi="Arial"/>
          <w:b/>
          <w:sz w:val="24"/>
        </w:rPr>
        <w:t>B</w:t>
      </w:r>
      <w:bookmarkEnd w:id="2668"/>
      <w:r>
        <w:rPr>
          <w:rFonts w:eastAsia="Arial" w:cs="Arial" w:ascii="Arial" w:hAnsi="Arial"/>
          <w:b/>
          <w:sz w:val="24"/>
        </w:rPr>
        <w:t>-</w:t>
      </w:r>
      <w:bookmarkStart w:id="2669" w:name="_BILL_SECTION_NUMBER__7378fe50_d049_4aa4"/>
      <w:r>
        <w:rPr>
          <w:rFonts w:eastAsia="Arial" w:cs="Arial" w:ascii="Arial" w:hAnsi="Arial"/>
          <w:b/>
          <w:sz w:val="24"/>
        </w:rPr>
        <w:t>1</w:t>
      </w:r>
      <w:bookmarkEnd w:id="2669"/>
      <w:r>
        <w:rPr>
          <w:rFonts w:eastAsia="Arial" w:cs="Arial" w:ascii="Arial" w:hAnsi="Arial"/>
          <w:b/>
          <w:sz w:val="24"/>
        </w:rPr>
        <w:t>.  28-B MRSA,</w:t>
      </w:r>
      <w:r>
        <w:rPr>
          <w:rFonts w:eastAsia="Arial" w:cs="Arial" w:ascii="Arial" w:hAnsi="Arial"/>
        </w:rPr>
        <w:t xml:space="preserve"> </w:t>
      </w:r>
      <w:r>
        <w:rPr>
          <w:rFonts w:eastAsia="Arial" w:cs="Arial" w:ascii="Arial" w:hAnsi="Arial"/>
          <w:b/>
          <w:sz w:val="24"/>
          <w:szCs w:val="24"/>
        </w:rPr>
        <w:t>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670" w:name="_BILL_SECTION_HEADER__951d79bc_ff90_47bd"/>
      <w:bookmarkStart w:id="2671" w:name="_STATUTE_T__dccaa9cb_c8e7_4a01_8356_284a"/>
      <w:bookmarkEnd w:id="2670"/>
      <w:bookmarkEnd w:id="2671"/>
      <w:r>
        <w:rPr>
          <w:rFonts w:eastAsia="Arial" w:cs="Arial" w:ascii="Arial" w:hAnsi="Arial"/>
          <w:b/>
        </w:rPr>
        <w:t xml:space="preserve">TITLE </w:t>
      </w:r>
      <w:bookmarkStart w:id="2672" w:name="_STATUTE_NUMBER__d0ea7332_dc70_4f01_a074"/>
      <w:r>
        <w:rPr>
          <w:rFonts w:eastAsia="Arial" w:cs="Arial" w:ascii="Arial" w:hAnsi="Arial"/>
          <w:b/>
        </w:rPr>
        <w:t>28-B</w:t>
      </w:r>
      <w:bookmarkEnd w:id="2672"/>
    </w:p>
    <w:p>
      <w:pPr>
        <w:pStyle w:val="Normal"/>
        <w:spacing w:before="300" w:after="300"/>
        <w:ind w:left="360" w:hanging="0"/>
        <w:jc w:val="center"/>
        <w:rPr>
          <w:rFonts w:ascii="Arial" w:hAnsi="Arial" w:eastAsia="Arial" w:cs="Arial"/>
        </w:rPr>
      </w:pPr>
      <w:bookmarkStart w:id="2673" w:name="_STATUTE_HEADNOTE__50509730_2cee_4a5c_ab"/>
      <w:bookmarkStart w:id="2674" w:name="_PROCESSED_CHANGE__b76c6064_dd8b_42b9_bd"/>
      <w:bookmarkStart w:id="2675" w:name="_PROCESSED_CHANGE__eb191516_8299_4294_b6"/>
      <w:bookmarkStart w:id="2676" w:name="_PROCESSED_CHANGE__8b38df66_692c_468a_ae"/>
      <w:bookmarkStart w:id="2677" w:name="_PROCESSED_CHANGE__bbe1747e_9b93_4084_a2"/>
      <w:bookmarkStart w:id="2678" w:name="_PROCESSED_CHANGE__4557bcdb_63c7_4325_80"/>
      <w:bookmarkStart w:id="2679" w:name="_PROCESSED_CHANGE__6c369276_c7c1_466c_a6"/>
      <w:bookmarkStart w:id="2680" w:name="_PROCESSED_CHANGE__2c6927fc_a65f_49ca_8a"/>
      <w:bookmarkStart w:id="2681" w:name="_PROCESSED_CHANGE__68f3ad28_b75b_450b_bb"/>
      <w:bookmarkStart w:id="2682" w:name="_PROCESSED_CHANGE__0138e34e_1616_429c_bc"/>
      <w:bookmarkStart w:id="2683" w:name="_REV__8f9fb013_9d1f_4dba_89a3_96c79b0b79"/>
      <w:r>
        <w:rPr>
          <w:rFonts w:eastAsia="Arial" w:cs="Arial" w:ascii="Arial" w:hAnsi="Arial"/>
          <w:b/>
          <w:strike/>
        </w:rPr>
        <w:t>ADULT USE</w:t>
      </w:r>
      <w:r>
        <w:rPr>
          <w:rFonts w:eastAsia="Arial" w:cs="Arial" w:ascii="Arial" w:hAnsi="Arial"/>
          <w:b/>
        </w:rPr>
        <w:t xml:space="preserve"> </w:t>
      </w:r>
      <w:bookmarkEnd w:id="2674"/>
      <w:bookmarkEnd w:id="2675"/>
      <w:bookmarkEnd w:id="2676"/>
      <w:bookmarkEnd w:id="2677"/>
      <w:bookmarkEnd w:id="2678"/>
      <w:bookmarkEnd w:id="2679"/>
      <w:bookmarkEnd w:id="2680"/>
      <w:bookmarkEnd w:id="2681"/>
      <w:bookmarkEnd w:id="2682"/>
      <w:bookmarkEnd w:id="2683"/>
      <w:r>
        <w:rPr>
          <w:rFonts w:eastAsia="Arial" w:cs="Arial" w:ascii="Arial" w:hAnsi="Arial"/>
          <w:b/>
        </w:rPr>
        <w:t>CANNABIS</w:t>
      </w:r>
      <w:bookmarkEnd w:id="2673"/>
    </w:p>
    <w:p>
      <w:pPr>
        <w:pStyle w:val="Normal"/>
        <w:ind w:left="360" w:firstLine="360"/>
        <w:rPr>
          <w:rFonts w:ascii="Arial" w:hAnsi="Arial" w:eastAsia="Arial" w:cs="Arial"/>
        </w:rPr>
      </w:pPr>
      <w:bookmarkStart w:id="2684" w:name="_BILL_SECTION__4d40edb2_e0ee_4aaf_b5b4_d"/>
      <w:bookmarkStart w:id="2685" w:name="_STATUTE_T__dccaa9cb_c8e7_4a01_8356_284a"/>
      <w:bookmarkStart w:id="2686" w:name="_BILL_SECTION__a811279a_694b_4130_9ac5_a"/>
      <w:bookmarkStart w:id="2687" w:name="_BILL_SECTION_HEADER__f10e8ab0_d096_436c"/>
      <w:bookmarkEnd w:id="2684"/>
      <w:bookmarkEnd w:id="2685"/>
      <w:bookmarkEnd w:id="2686"/>
      <w:bookmarkEnd w:id="2687"/>
      <w:r>
        <w:rPr>
          <w:rFonts w:eastAsia="Arial" w:cs="Arial" w:ascii="Arial" w:hAnsi="Arial"/>
          <w:b/>
          <w:sz w:val="24"/>
        </w:rPr>
        <w:t xml:space="preserve">Sec. </w:t>
      </w:r>
      <w:bookmarkStart w:id="2688" w:name="_BILL_PART_LETTER__2dcdb219_423d_4e4c_aa"/>
      <w:r>
        <w:rPr>
          <w:rFonts w:eastAsia="Arial" w:cs="Arial" w:ascii="Arial" w:hAnsi="Arial"/>
          <w:b/>
          <w:sz w:val="24"/>
        </w:rPr>
        <w:t>B</w:t>
      </w:r>
      <w:bookmarkEnd w:id="2688"/>
      <w:r>
        <w:rPr>
          <w:rFonts w:eastAsia="Arial" w:cs="Arial" w:ascii="Arial" w:hAnsi="Arial"/>
          <w:b/>
          <w:sz w:val="24"/>
        </w:rPr>
        <w:t>-</w:t>
      </w:r>
      <w:bookmarkStart w:id="2689" w:name="_BILL_SECTION_NUMBER__5136f5fa_7306_4cc4"/>
      <w:r>
        <w:rPr>
          <w:rFonts w:eastAsia="Arial" w:cs="Arial" w:ascii="Arial" w:hAnsi="Arial"/>
          <w:b/>
          <w:sz w:val="24"/>
        </w:rPr>
        <w:t>2</w:t>
      </w:r>
      <w:bookmarkEnd w:id="2689"/>
      <w:r>
        <w:rPr>
          <w:rFonts w:eastAsia="Arial" w:cs="Arial" w:ascii="Arial" w:hAnsi="Arial"/>
          <w:b/>
          <w:sz w:val="24"/>
        </w:rPr>
        <w:t>.  28-B MRSA §102,</w:t>
      </w:r>
      <w:r>
        <w:rPr>
          <w:rFonts w:eastAsia="Arial" w:cs="Arial" w:ascii="Arial" w:hAnsi="Arial"/>
        </w:rPr>
        <w:t xml:space="preserve"> as amended by PL 2023, c. 6, §12 and c. 408, §§1 to 3, is repealed.</w:t>
      </w:r>
    </w:p>
    <w:p>
      <w:pPr>
        <w:pStyle w:val="Normal"/>
        <w:ind w:left="360" w:firstLine="360"/>
        <w:rPr>
          <w:rFonts w:ascii="Arial" w:hAnsi="Arial" w:eastAsia="Arial" w:cs="Arial"/>
        </w:rPr>
      </w:pPr>
      <w:bookmarkStart w:id="2690" w:name="_BILL_SECTION__a811279a_694b_4130_9ac5_a"/>
      <w:bookmarkStart w:id="2691" w:name="_BILL_SECTION_HEADER__f10e8ab0_d096_436c"/>
      <w:bookmarkStart w:id="2692" w:name="_BILL_SECTION__cff6da0e_273c_45f6_85f9_e"/>
      <w:bookmarkStart w:id="2693" w:name="_BILL_SECTION_HEADER__437441e2_ee23_4c61"/>
      <w:bookmarkEnd w:id="2690"/>
      <w:bookmarkEnd w:id="2691"/>
      <w:bookmarkEnd w:id="2692"/>
      <w:bookmarkEnd w:id="2693"/>
      <w:r>
        <w:rPr>
          <w:rFonts w:eastAsia="Arial" w:cs="Arial" w:ascii="Arial" w:hAnsi="Arial"/>
          <w:b/>
          <w:sz w:val="24"/>
        </w:rPr>
        <w:t xml:space="preserve">Sec. </w:t>
      </w:r>
      <w:bookmarkStart w:id="2694" w:name="_BILL_PART_LETTER__27629502_334a_470b_9b"/>
      <w:r>
        <w:rPr>
          <w:rFonts w:eastAsia="Arial" w:cs="Arial" w:ascii="Arial" w:hAnsi="Arial"/>
          <w:b/>
          <w:sz w:val="24"/>
        </w:rPr>
        <w:t>B</w:t>
      </w:r>
      <w:bookmarkEnd w:id="2694"/>
      <w:r>
        <w:rPr>
          <w:rFonts w:eastAsia="Arial" w:cs="Arial" w:ascii="Arial" w:hAnsi="Arial"/>
          <w:b/>
          <w:sz w:val="24"/>
        </w:rPr>
        <w:t>-</w:t>
      </w:r>
      <w:bookmarkStart w:id="2695" w:name="_BILL_SECTION_NUMBER__f7e8af15_305b_4731"/>
      <w:r>
        <w:rPr>
          <w:rFonts w:eastAsia="Arial" w:cs="Arial" w:ascii="Arial" w:hAnsi="Arial"/>
          <w:b/>
          <w:sz w:val="24"/>
        </w:rPr>
        <w:t>3</w:t>
      </w:r>
      <w:bookmarkEnd w:id="2695"/>
      <w:r>
        <w:rPr>
          <w:rFonts w:eastAsia="Arial" w:cs="Arial" w:ascii="Arial" w:hAnsi="Arial"/>
          <w:b/>
          <w:sz w:val="24"/>
        </w:rPr>
        <w:t>.  28-B MRSA §102-A</w:t>
      </w:r>
      <w:r>
        <w:rPr>
          <w:rFonts w:eastAsia="Arial" w:cs="Arial" w:ascii="Arial" w:hAnsi="Arial"/>
        </w:rPr>
        <w:t xml:space="preserve"> is enacted to read:</w:t>
      </w:r>
    </w:p>
    <w:p>
      <w:pPr>
        <w:pStyle w:val="Normal"/>
        <w:ind w:left="1080" w:hanging="720"/>
        <w:rPr>
          <w:rFonts w:ascii="Arial" w:hAnsi="Arial" w:eastAsia="Arial" w:cs="Arial"/>
          <w:b/>
          <w:b/>
        </w:rPr>
      </w:pPr>
      <w:bookmarkStart w:id="2696" w:name="_BILL_SECTION_HEADER__437441e2_ee23_4c61"/>
      <w:bookmarkStart w:id="2697" w:name="_PROCESSED_CHANGE__f95d6f44_1d66_48d4_84"/>
      <w:bookmarkStart w:id="2698" w:name="_PROCESSED_CHANGE__61e69d5d_4c21_4f8d_9a"/>
      <w:bookmarkStart w:id="2699" w:name="_STATUTE_S__daedff14_7a5a_413e_b7ac_8f14"/>
      <w:bookmarkStart w:id="2700" w:name="_PROCESSED_CHANGE__f0326507_34c7_4921_b8"/>
      <w:bookmarkStart w:id="2701" w:name="_PROCESSED_CHANGE__b8b04d90_0e41_4fed_8d"/>
      <w:bookmarkStart w:id="2702" w:name="_PROCESSED_CHANGE__58b1ff2f_35fc_46dc_b7"/>
      <w:bookmarkStart w:id="2703" w:name="_PROCESSED_CHANGE__09286370_6e46_4b6e_89"/>
      <w:bookmarkStart w:id="2704" w:name="_PROCESSED_CHANGE__cb6f3efe_f1d0_4cf6_95"/>
      <w:bookmarkStart w:id="2705" w:name="_PROCESSED_CHANGE__986d7118_5999_489e_ba"/>
      <w:bookmarkStart w:id="2706" w:name="_PROCESSED_CHANGE__70ec7f1a_befe_4fea_ac"/>
      <w:bookmarkStart w:id="2707" w:name="_REV__c531ef64_7ccf_494b_92f9_2f448d6dbc"/>
      <w:bookmarkEnd w:id="2696"/>
      <w:bookmarkEnd w:id="2697"/>
      <w:bookmarkEnd w:id="2698"/>
      <w:bookmarkEnd w:id="2699"/>
      <w:bookmarkEnd w:id="2707"/>
      <w:r>
        <w:rPr>
          <w:rFonts w:eastAsia="Arial" w:cs="Arial" w:ascii="Arial" w:hAnsi="Arial"/>
          <w:b/>
          <w:u w:val="single"/>
        </w:rPr>
        <w:t>§</w:t>
      </w:r>
      <w:bookmarkStart w:id="2708" w:name="_STATUTE_NUMBER__ff152f51_e2a5_4a24_9674"/>
      <w:r>
        <w:rPr>
          <w:rFonts w:eastAsia="Arial" w:cs="Arial" w:ascii="Arial" w:hAnsi="Arial"/>
          <w:b/>
          <w:u w:val="single"/>
        </w:rPr>
        <w:t>102-A</w:t>
      </w:r>
      <w:bookmarkEnd w:id="2708"/>
      <w:r>
        <w:rPr>
          <w:rFonts w:eastAsia="Arial" w:cs="Arial" w:ascii="Arial" w:hAnsi="Arial"/>
          <w:b/>
          <w:u w:val="single"/>
        </w:rPr>
        <w:t xml:space="preserve">.  </w:t>
      </w:r>
      <w:bookmarkStart w:id="2709" w:name="_STATUTE_HEADNOTE__4ad9a15a_826b_4632_88"/>
      <w:r>
        <w:rPr>
          <w:rFonts w:eastAsia="Arial" w:cs="Arial" w:ascii="Arial" w:hAnsi="Arial"/>
          <w:b/>
          <w:u w:val="single"/>
        </w:rPr>
        <w:t>Definitions</w:t>
      </w:r>
      <w:bookmarkEnd w:id="2709"/>
    </w:p>
    <w:p>
      <w:pPr>
        <w:pStyle w:val="Normal"/>
        <w:ind w:left="360" w:firstLine="360"/>
        <w:rPr>
          <w:rFonts w:ascii="Arial" w:hAnsi="Arial" w:eastAsia="Arial" w:cs="Arial"/>
        </w:rPr>
      </w:pPr>
      <w:bookmarkStart w:id="2710" w:name="_REV__c531ef64_7ccf_494b_92f9_2f448d6dbc"/>
      <w:bookmarkStart w:id="2711" w:name="_STATUTE_CONTENT__2e63b681_19ce_4e50_800"/>
      <w:bookmarkStart w:id="2712" w:name="_REV__d9aadd81_9147_4ad6_b37d_e6bbaeb841"/>
      <w:bookmarkStart w:id="2713" w:name="_STATUTE_P__f78c2a66_9671_40e0_89c6_ad7a"/>
      <w:bookmarkEnd w:id="2710"/>
      <w:bookmarkEnd w:id="2711"/>
      <w:bookmarkEnd w:id="2712"/>
      <w:bookmarkEnd w:id="2713"/>
      <w:r>
        <w:rPr>
          <w:rFonts w:eastAsia="Arial" w:cs="Arial" w:ascii="Arial" w:hAnsi="Arial"/>
          <w:u w:val="single"/>
        </w:rPr>
        <w:t>As used in this chapter and chapter 3, unless the context otherwise indicates, the following terms have the following meanings.</w:t>
      </w:r>
    </w:p>
    <w:p>
      <w:pPr>
        <w:pStyle w:val="Normal"/>
        <w:ind w:left="360" w:firstLine="360"/>
        <w:rPr>
          <w:rFonts w:ascii="Arial" w:hAnsi="Arial" w:eastAsia="Arial" w:cs="Arial"/>
        </w:rPr>
      </w:pPr>
      <w:bookmarkStart w:id="2714" w:name="_STATUTE_CONTENT__2e63b681_19ce_4e50_800"/>
      <w:bookmarkStart w:id="2715" w:name="_REV__d9aadd81_9147_4ad6_b37d_e6bbaeb841"/>
      <w:bookmarkStart w:id="2716" w:name="_STATUTE_P__f78c2a66_9671_40e0_89c6_ad7a"/>
      <w:bookmarkStart w:id="2717" w:name="_REV__598a6a6c_94d5_410f_9953_861bd879a4"/>
      <w:bookmarkStart w:id="2718" w:name="_STATUTE_SS__7095f66c_9816_4b7b_9baa_12e"/>
      <w:bookmarkStart w:id="2719" w:name="_STATUTE_NUMBER__cca2ad60_1ea9_4eb5_99e4"/>
      <w:bookmarkEnd w:id="2714"/>
      <w:bookmarkEnd w:id="2715"/>
      <w:bookmarkEnd w:id="2716"/>
      <w:bookmarkEnd w:id="2717"/>
      <w:bookmarkEnd w:id="2718"/>
      <w:r>
        <w:rPr>
          <w:rFonts w:eastAsia="Arial" w:cs="Arial" w:ascii="Arial" w:hAnsi="Arial"/>
          <w:b/>
          <w:u w:val="single"/>
        </w:rPr>
        <w:t>1</w:t>
      </w:r>
      <w:bookmarkEnd w:id="2719"/>
      <w:r>
        <w:rPr>
          <w:rFonts w:eastAsia="Arial" w:cs="Arial" w:ascii="Arial" w:hAnsi="Arial"/>
          <w:b/>
          <w:u w:val="single"/>
        </w:rPr>
        <w:t xml:space="preserve">.  </w:t>
      </w:r>
      <w:bookmarkStart w:id="2720" w:name="_STATUTE_HEADNOTE__b03b26c4_66bc_4b10_9c"/>
      <w:r>
        <w:rPr>
          <w:rFonts w:eastAsia="Arial" w:cs="Arial" w:ascii="Arial" w:hAnsi="Arial"/>
          <w:b/>
          <w:u w:val="single"/>
        </w:rPr>
        <w:t>Adult use cannabis.</w:t>
      </w:r>
      <w:r>
        <w:rPr>
          <w:rFonts w:eastAsia="Arial" w:cs="Arial" w:ascii="Arial" w:hAnsi="Arial"/>
          <w:u w:val="single"/>
        </w:rPr>
        <w:t xml:space="preserve">  </w:t>
      </w:r>
      <w:bookmarkStart w:id="2721" w:name="_STATUTE_CONTENT__f7ff6b36_d345_4bd8_a82"/>
      <w:bookmarkEnd w:id="2720"/>
      <w:r>
        <w:rPr>
          <w:rFonts w:eastAsia="Arial" w:cs="Arial" w:ascii="Arial" w:hAnsi="Arial"/>
          <w:u w:val="single"/>
        </w:rPr>
        <w:t>"Adult use cannabis" means cannabis cultivated, manufactured, distributed or sold by a cannabis establishment.</w:t>
      </w:r>
    </w:p>
    <w:p>
      <w:pPr>
        <w:pStyle w:val="Normal"/>
        <w:ind w:left="360" w:firstLine="360"/>
        <w:rPr>
          <w:rFonts w:ascii="Arial" w:hAnsi="Arial" w:eastAsia="Arial" w:cs="Arial"/>
        </w:rPr>
      </w:pPr>
      <w:bookmarkStart w:id="2722" w:name="_REV__598a6a6c_94d5_410f_9953_861bd879a4"/>
      <w:bookmarkStart w:id="2723" w:name="_STATUTE_SS__7095f66c_9816_4b7b_9baa_12e"/>
      <w:bookmarkStart w:id="2724" w:name="_REV__2b5df6dc_2058_49f1_bee3_9520925bba"/>
      <w:bookmarkStart w:id="2725" w:name="_STATUTE_SS__2b075e22_849e_486f_b3ee_190"/>
      <w:bookmarkStart w:id="2726" w:name="_STATUTE_NUMBER__0b5b84a9_8d28_4d4d_a6a7"/>
      <w:bookmarkEnd w:id="2722"/>
      <w:bookmarkEnd w:id="2723"/>
      <w:bookmarkEnd w:id="2721"/>
      <w:bookmarkEnd w:id="2724"/>
      <w:bookmarkEnd w:id="2725"/>
      <w:r>
        <w:rPr>
          <w:rFonts w:eastAsia="Arial" w:cs="Arial" w:ascii="Arial" w:hAnsi="Arial"/>
          <w:b/>
          <w:u w:val="single"/>
        </w:rPr>
        <w:t>2</w:t>
      </w:r>
      <w:bookmarkEnd w:id="2726"/>
      <w:r>
        <w:rPr>
          <w:rFonts w:eastAsia="Arial" w:cs="Arial" w:ascii="Arial" w:hAnsi="Arial"/>
          <w:b/>
          <w:u w:val="single"/>
        </w:rPr>
        <w:t xml:space="preserve">.  </w:t>
      </w:r>
      <w:bookmarkStart w:id="2727" w:name="_STATUTE_HEADNOTE__fec5d59b_3686_471f_85"/>
      <w:r>
        <w:rPr>
          <w:rFonts w:eastAsia="Arial" w:cs="Arial" w:ascii="Arial" w:hAnsi="Arial"/>
          <w:b/>
          <w:u w:val="single"/>
        </w:rPr>
        <w:t>Adult use cannabis product.</w:t>
      </w:r>
      <w:r>
        <w:rPr>
          <w:rFonts w:eastAsia="Arial" w:cs="Arial" w:ascii="Arial" w:hAnsi="Arial"/>
          <w:u w:val="single"/>
        </w:rPr>
        <w:t xml:space="preserve">  </w:t>
      </w:r>
      <w:bookmarkStart w:id="2728" w:name="_STATUTE_CONTENT__4c82fe99_931b_4031_9f3"/>
      <w:bookmarkEnd w:id="2727"/>
      <w:r>
        <w:rPr>
          <w:rFonts w:eastAsia="Arial" w:cs="Arial" w:ascii="Arial" w:hAnsi="Arial"/>
          <w:u w:val="single"/>
        </w:rPr>
        <w:t>"Adult use cannabis product" means a cannabis product that is manufactured, distributed or sold by a cannabis establishment.</w:t>
        <w:tab/>
      </w:r>
    </w:p>
    <w:p>
      <w:pPr>
        <w:pStyle w:val="Normal"/>
        <w:ind w:left="360" w:firstLine="360"/>
        <w:rPr>
          <w:rFonts w:ascii="Arial" w:hAnsi="Arial" w:eastAsia="Arial" w:cs="Arial"/>
        </w:rPr>
      </w:pPr>
      <w:bookmarkStart w:id="2729" w:name="_REV__2b5df6dc_2058_49f1_bee3_9520925bba"/>
      <w:bookmarkStart w:id="2730" w:name="_STATUTE_SS__2b075e22_849e_486f_b3ee_190"/>
      <w:bookmarkStart w:id="2731" w:name="_REV__9e0583f0_c4ef_48be_a85a_8f07a3d9aa"/>
      <w:bookmarkStart w:id="2732" w:name="_STATUTE_SS__03b2b449_b69e_4352_b4d9_47a"/>
      <w:bookmarkStart w:id="2733" w:name="_STATUTE_NUMBER__a844ade2_76d3_499b_a88a"/>
      <w:bookmarkEnd w:id="2729"/>
      <w:bookmarkEnd w:id="2730"/>
      <w:bookmarkEnd w:id="2728"/>
      <w:bookmarkEnd w:id="2731"/>
      <w:bookmarkEnd w:id="2732"/>
      <w:r>
        <w:rPr>
          <w:rFonts w:eastAsia="Arial" w:cs="Arial" w:ascii="Arial" w:hAnsi="Arial"/>
          <w:b/>
          <w:u w:val="single"/>
        </w:rPr>
        <w:t>3</w:t>
      </w:r>
      <w:bookmarkEnd w:id="2733"/>
      <w:r>
        <w:rPr>
          <w:rFonts w:eastAsia="Arial" w:cs="Arial" w:ascii="Arial" w:hAnsi="Arial"/>
          <w:b/>
          <w:u w:val="single"/>
        </w:rPr>
        <w:t xml:space="preserve">.  </w:t>
      </w:r>
      <w:bookmarkStart w:id="2734" w:name="_STATUTE_HEADNOTE__9d0ce4c5_e3ed_41ec_87"/>
      <w:r>
        <w:rPr>
          <w:rFonts w:eastAsia="Arial" w:cs="Arial" w:ascii="Arial" w:hAnsi="Arial"/>
          <w:b/>
          <w:u w:val="single"/>
        </w:rPr>
        <w:t>Another jurisdiction.</w:t>
      </w:r>
      <w:r>
        <w:rPr>
          <w:rFonts w:eastAsia="Arial" w:cs="Arial" w:ascii="Arial" w:hAnsi="Arial"/>
          <w:u w:val="single"/>
        </w:rPr>
        <w:t xml:space="preserve">  </w:t>
      </w:r>
      <w:bookmarkStart w:id="2735" w:name="_STATUTE_CONTENT__4dc8f03f_ecb8_4ca3_a3f"/>
      <w:bookmarkEnd w:id="2734"/>
      <w:r>
        <w:rPr>
          <w:rFonts w:eastAsia="Arial" w:cs="Arial" w:ascii="Arial" w:hAnsi="Arial"/>
          <w:u w:val="single"/>
        </w:rPr>
        <w:t>"Another jurisdiction" means the Federal Government, the United States military, the District of Columbia, the Commonwealth of Puerto Rico, the Commonwealth of the Northern Mariana Islands, the United States Virgin Islands, Guam, American Samoa and each of the several states of the United States except Maine.</w:t>
      </w:r>
    </w:p>
    <w:p>
      <w:pPr>
        <w:pStyle w:val="Normal"/>
        <w:ind w:left="360" w:firstLine="360"/>
        <w:rPr>
          <w:rFonts w:ascii="Arial" w:hAnsi="Arial" w:eastAsia="Arial" w:cs="Arial"/>
        </w:rPr>
      </w:pPr>
      <w:bookmarkStart w:id="2736" w:name="_REV__9e0583f0_c4ef_48be_a85a_8f07a3d9aa"/>
      <w:bookmarkStart w:id="2737" w:name="_STATUTE_SS__03b2b449_b69e_4352_b4d9_47a"/>
      <w:bookmarkStart w:id="2738" w:name="_REV__5c0889fa_1c58_48df_bef4_c27f9aa755"/>
      <w:bookmarkStart w:id="2739" w:name="_STATUTE_SS__4f13a932_820e_46b7_be3e_a4d"/>
      <w:bookmarkStart w:id="2740" w:name="_STATUTE_NUMBER__ecdbdcdd_2614_47a3_8ad6"/>
      <w:bookmarkEnd w:id="2736"/>
      <w:bookmarkEnd w:id="2737"/>
      <w:bookmarkEnd w:id="2735"/>
      <w:bookmarkEnd w:id="2738"/>
      <w:bookmarkEnd w:id="2739"/>
      <w:r>
        <w:rPr>
          <w:rFonts w:eastAsia="Arial" w:cs="Arial" w:ascii="Arial" w:hAnsi="Arial"/>
          <w:b/>
          <w:u w:val="single"/>
        </w:rPr>
        <w:t>4</w:t>
      </w:r>
      <w:bookmarkEnd w:id="2740"/>
      <w:r>
        <w:rPr>
          <w:rFonts w:eastAsia="Arial" w:cs="Arial" w:ascii="Arial" w:hAnsi="Arial"/>
          <w:b/>
          <w:u w:val="single"/>
        </w:rPr>
        <w:t xml:space="preserve">.  </w:t>
      </w:r>
      <w:bookmarkStart w:id="2741" w:name="_STATUTE_HEADNOTE__3d426aa3_858f_4c48_aa"/>
      <w:r>
        <w:rPr>
          <w:rFonts w:eastAsia="Arial" w:cs="Arial" w:ascii="Arial" w:hAnsi="Arial"/>
          <w:b/>
          <w:u w:val="single"/>
        </w:rPr>
        <w:t>Applicant.</w:t>
      </w:r>
      <w:r>
        <w:rPr>
          <w:rFonts w:eastAsia="Arial" w:cs="Arial" w:ascii="Arial" w:hAnsi="Arial"/>
          <w:u w:val="single"/>
        </w:rPr>
        <w:t xml:space="preserve">  </w:t>
      </w:r>
      <w:bookmarkStart w:id="2742" w:name="_STATUTE_CONTENT__0a563fe1_e88a_45a9_8d4"/>
      <w:bookmarkEnd w:id="2741"/>
      <w:r>
        <w:rPr>
          <w:rFonts w:eastAsia="Arial" w:cs="Arial" w:ascii="Arial" w:hAnsi="Arial"/>
          <w:u w:val="single"/>
        </w:rPr>
        <w:t>"Applicant" means a person that submits an application for a license under this chapter to the office for review that the department has not yet approved or denied.</w:t>
      </w:r>
    </w:p>
    <w:p>
      <w:pPr>
        <w:pStyle w:val="Normal"/>
        <w:ind w:left="360" w:firstLine="360"/>
        <w:rPr>
          <w:rFonts w:ascii="Arial" w:hAnsi="Arial" w:eastAsia="Arial" w:cs="Arial"/>
        </w:rPr>
      </w:pPr>
      <w:bookmarkStart w:id="2743" w:name="_REV__5c0889fa_1c58_48df_bef4_c27f9aa755"/>
      <w:bookmarkStart w:id="2744" w:name="_STATUTE_SS__4f13a932_820e_46b7_be3e_a4d"/>
      <w:bookmarkStart w:id="2745" w:name="_STATUTE_SS__ec94443f_d965_4ded_a857_bad"/>
      <w:bookmarkStart w:id="2746" w:name="_REV__f803664d_8b4b_4944_9d9b_155a10977e"/>
      <w:bookmarkStart w:id="2747" w:name="_STATUTE_NUMBER__37f0d583_4ef8_4a3c_8efd"/>
      <w:bookmarkEnd w:id="2743"/>
      <w:bookmarkEnd w:id="2744"/>
      <w:bookmarkEnd w:id="2742"/>
      <w:bookmarkEnd w:id="2745"/>
      <w:bookmarkEnd w:id="2746"/>
      <w:r>
        <w:rPr>
          <w:rFonts w:eastAsia="Arial" w:cs="Arial" w:ascii="Arial" w:hAnsi="Arial"/>
          <w:b/>
          <w:u w:val="single"/>
        </w:rPr>
        <w:t>5</w:t>
      </w:r>
      <w:bookmarkEnd w:id="2747"/>
      <w:r>
        <w:rPr>
          <w:rFonts w:eastAsia="Arial" w:cs="Arial" w:ascii="Arial" w:hAnsi="Arial"/>
          <w:b/>
          <w:u w:val="single"/>
        </w:rPr>
        <w:t xml:space="preserve">.  </w:t>
      </w:r>
      <w:bookmarkStart w:id="2748" w:name="_STATUTE_HEADNOTE__aebbb2d7_895e_4106_ab"/>
      <w:r>
        <w:rPr>
          <w:rFonts w:eastAsia="Arial" w:cs="Arial" w:ascii="Arial" w:hAnsi="Arial"/>
          <w:b/>
          <w:u w:val="single"/>
        </w:rPr>
        <w:t>Batch.</w:t>
      </w:r>
      <w:r>
        <w:rPr>
          <w:rFonts w:eastAsia="Arial" w:cs="Arial" w:ascii="Arial" w:hAnsi="Arial"/>
          <w:u w:val="single"/>
        </w:rPr>
        <w:t xml:space="preserve">  </w:t>
      </w:r>
      <w:bookmarkStart w:id="2749" w:name="_STATUTE_CONTENT__a6268441_7d13_4dfd_bb4"/>
      <w:bookmarkEnd w:id="2748"/>
      <w:r>
        <w:rPr>
          <w:rFonts w:eastAsia="Arial" w:cs="Arial" w:ascii="Arial" w:hAnsi="Arial"/>
          <w:u w:val="single"/>
        </w:rPr>
        <w:t>"Batch" means:</w:t>
      </w:r>
    </w:p>
    <w:p>
      <w:pPr>
        <w:pStyle w:val="Normal"/>
        <w:ind w:left="720" w:hanging="0"/>
        <w:rPr>
          <w:rFonts w:ascii="Arial" w:hAnsi="Arial" w:eastAsia="Arial" w:cs="Arial"/>
        </w:rPr>
      </w:pPr>
      <w:bookmarkStart w:id="2750" w:name="_REV__f803664d_8b4b_4944_9d9b_155a10977e"/>
      <w:bookmarkStart w:id="2751" w:name="_REV__63f81150_c90e_4743_b454_3b2839c008"/>
      <w:bookmarkStart w:id="2752" w:name="_STATUTE_P__5587649c_27c7_4a28_b955_c334"/>
      <w:bookmarkStart w:id="2753" w:name="_STATUTE_NUMBER__e65ed62c_544e_43c9_97e7"/>
      <w:bookmarkEnd w:id="2750"/>
      <w:bookmarkEnd w:id="2749"/>
      <w:bookmarkEnd w:id="2751"/>
      <w:bookmarkEnd w:id="2752"/>
      <w:r>
        <w:rPr>
          <w:rFonts w:eastAsia="Arial" w:cs="Arial" w:ascii="Arial" w:hAnsi="Arial"/>
          <w:u w:val="single"/>
        </w:rPr>
        <w:t>A</w:t>
      </w:r>
      <w:bookmarkEnd w:id="2753"/>
      <w:r>
        <w:rPr>
          <w:rFonts w:eastAsia="Arial" w:cs="Arial" w:ascii="Arial" w:hAnsi="Arial"/>
          <w:u w:val="single"/>
        </w:rPr>
        <w:t xml:space="preserve">.  </w:t>
      </w:r>
      <w:bookmarkStart w:id="2754" w:name="_STATUTE_CONTENT__bf2645b2_cd4d_42eb_b82"/>
      <w:r>
        <w:rPr>
          <w:rFonts w:eastAsia="Arial" w:cs="Arial" w:ascii="Arial" w:hAnsi="Arial"/>
          <w:u w:val="single"/>
        </w:rPr>
        <w:t xml:space="preserve">A specific quantity of adult use cannabis harvested during a specified period of time from a specified cultivation area within a cultivation facility; or </w:t>
      </w:r>
    </w:p>
    <w:p>
      <w:pPr>
        <w:pStyle w:val="Normal"/>
        <w:ind w:left="720" w:hanging="0"/>
        <w:rPr>
          <w:rFonts w:ascii="Arial" w:hAnsi="Arial" w:eastAsia="Arial" w:cs="Arial"/>
        </w:rPr>
      </w:pPr>
      <w:bookmarkStart w:id="2755" w:name="_REV__63f81150_c90e_4743_b454_3b2839c008"/>
      <w:bookmarkStart w:id="2756" w:name="_STATUTE_P__5587649c_27c7_4a28_b955_c334"/>
      <w:bookmarkStart w:id="2757" w:name="_REV__baef86c4_7ced_475f_bdce_f039a3c070"/>
      <w:bookmarkStart w:id="2758" w:name="_STATUTE_P__442ba087_4e80_4034_a0c1_a0fb"/>
      <w:bookmarkStart w:id="2759" w:name="_STATUTE_NUMBER__da068141_0db0_43e7_b1f7"/>
      <w:bookmarkEnd w:id="2755"/>
      <w:bookmarkEnd w:id="2756"/>
      <w:bookmarkEnd w:id="2754"/>
      <w:bookmarkEnd w:id="2757"/>
      <w:bookmarkEnd w:id="2758"/>
      <w:r>
        <w:rPr>
          <w:rFonts w:eastAsia="Arial" w:cs="Arial" w:ascii="Arial" w:hAnsi="Arial"/>
          <w:u w:val="single"/>
        </w:rPr>
        <w:t>B</w:t>
      </w:r>
      <w:bookmarkEnd w:id="2759"/>
      <w:r>
        <w:rPr>
          <w:rFonts w:eastAsia="Arial" w:cs="Arial" w:ascii="Arial" w:hAnsi="Arial"/>
          <w:u w:val="single"/>
        </w:rPr>
        <w:t xml:space="preserve">.  </w:t>
      </w:r>
      <w:bookmarkStart w:id="2760" w:name="_STATUTE_CONTENT__b3476f1c_ca17_4083_92f"/>
      <w:r>
        <w:rPr>
          <w:rFonts w:eastAsia="Arial" w:cs="Arial" w:ascii="Arial" w:hAnsi="Arial"/>
          <w:u w:val="single"/>
        </w:rPr>
        <w:t xml:space="preserve">A specific quantity of adult use cannabis or adult use cannabis products produced during a specified period of time in a specified manufacturing area within a products manufacturing facility.  </w:t>
      </w:r>
    </w:p>
    <w:p>
      <w:pPr>
        <w:pStyle w:val="Normal"/>
        <w:ind w:left="360" w:firstLine="360"/>
        <w:rPr>
          <w:rFonts w:ascii="Arial" w:hAnsi="Arial" w:eastAsia="Arial" w:cs="Arial"/>
        </w:rPr>
      </w:pPr>
      <w:bookmarkStart w:id="2761" w:name="_STATUTE_SS__ec94443f_d965_4ded_a857_bad"/>
      <w:bookmarkStart w:id="2762" w:name="_REV__baef86c4_7ced_475f_bdce_f039a3c070"/>
      <w:bookmarkStart w:id="2763" w:name="_STATUTE_P__442ba087_4e80_4034_a0c1_a0fb"/>
      <w:bookmarkStart w:id="2764" w:name="_REV__7103d698_d925_4d51_bc9d_2a36af0f50"/>
      <w:bookmarkStart w:id="2765" w:name="_STATUTE_SS__a3f2dce8_7ff2_420e_9d67_9c9"/>
      <w:bookmarkStart w:id="2766" w:name="_STATUTE_NUMBER__b97f7514_068e_4064_b75e"/>
      <w:bookmarkEnd w:id="2761"/>
      <w:bookmarkEnd w:id="2762"/>
      <w:bookmarkEnd w:id="2763"/>
      <w:bookmarkEnd w:id="2760"/>
      <w:bookmarkEnd w:id="2764"/>
      <w:bookmarkEnd w:id="2765"/>
      <w:r>
        <w:rPr>
          <w:rFonts w:eastAsia="Arial" w:cs="Arial" w:ascii="Arial" w:hAnsi="Arial"/>
          <w:b/>
          <w:u w:val="single"/>
        </w:rPr>
        <w:t>6</w:t>
      </w:r>
      <w:bookmarkEnd w:id="2766"/>
      <w:r>
        <w:rPr>
          <w:rFonts w:eastAsia="Arial" w:cs="Arial" w:ascii="Arial" w:hAnsi="Arial"/>
          <w:b/>
          <w:u w:val="single"/>
        </w:rPr>
        <w:t xml:space="preserve">.  </w:t>
      </w:r>
      <w:bookmarkStart w:id="2767" w:name="_STATUTE_HEADNOTE__30884923_eb16_45b0_80"/>
      <w:r>
        <w:rPr>
          <w:rFonts w:eastAsia="Arial" w:cs="Arial" w:ascii="Arial" w:hAnsi="Arial"/>
          <w:b/>
          <w:u w:val="single"/>
        </w:rPr>
        <w:t>Batch number.</w:t>
      </w:r>
      <w:r>
        <w:rPr>
          <w:rFonts w:eastAsia="Arial" w:cs="Arial" w:ascii="Arial" w:hAnsi="Arial"/>
          <w:u w:val="single"/>
        </w:rPr>
        <w:t xml:space="preserve">  </w:t>
      </w:r>
      <w:bookmarkStart w:id="2768" w:name="_STATUTE_CONTENT__04a19b82_3530_4b3d_ab9"/>
      <w:bookmarkEnd w:id="2767"/>
      <w:r>
        <w:rPr>
          <w:rFonts w:eastAsia="Arial" w:cs="Arial" w:ascii="Arial" w:hAnsi="Arial"/>
          <w:u w:val="single"/>
        </w:rPr>
        <w:t>"Batch number" means a distinct group of numbers, letters or symbols, or any combination thereof, assigned to a specific batch of adult use cannabis by a cultivation facility or to a specific batch of adult use cannabis or adult use cannabis products by a products manufacturing facility.</w:t>
      </w:r>
    </w:p>
    <w:p>
      <w:pPr>
        <w:pStyle w:val="Normal"/>
        <w:ind w:left="360" w:firstLine="360"/>
        <w:rPr>
          <w:rFonts w:ascii="Arial" w:hAnsi="Arial" w:eastAsia="Arial" w:cs="Arial"/>
        </w:rPr>
      </w:pPr>
      <w:bookmarkStart w:id="2769" w:name="_REV__7103d698_d925_4d51_bc9d_2a36af0f50"/>
      <w:bookmarkStart w:id="2770" w:name="_STATUTE_SS__a3f2dce8_7ff2_420e_9d67_9c9"/>
      <w:bookmarkStart w:id="2771" w:name="_REV__07b8caa9_30b6_4168_b254_453c6175eb"/>
      <w:bookmarkStart w:id="2772" w:name="_STATUTE_SS__a6cea4e5_15f1_405b_ae1a_ab1"/>
      <w:bookmarkStart w:id="2773" w:name="_STATUTE_NUMBER__6f3ffedc_51ba_4e87_9ab7"/>
      <w:bookmarkEnd w:id="2769"/>
      <w:bookmarkEnd w:id="2770"/>
      <w:bookmarkEnd w:id="2768"/>
      <w:bookmarkEnd w:id="2771"/>
      <w:bookmarkEnd w:id="2772"/>
      <w:r>
        <w:rPr>
          <w:rFonts w:eastAsia="Arial" w:cs="Arial" w:ascii="Arial" w:hAnsi="Arial"/>
          <w:b/>
          <w:u w:val="single"/>
        </w:rPr>
        <w:t>7</w:t>
      </w:r>
      <w:bookmarkEnd w:id="2773"/>
      <w:r>
        <w:rPr>
          <w:rFonts w:eastAsia="Arial" w:cs="Arial" w:ascii="Arial" w:hAnsi="Arial"/>
          <w:b/>
          <w:u w:val="single"/>
        </w:rPr>
        <w:t xml:space="preserve">.  </w:t>
      </w:r>
      <w:bookmarkStart w:id="2774" w:name="_STATUTE_HEADNOTE__524d5bcf_436f_4854_8d"/>
      <w:r>
        <w:rPr>
          <w:rFonts w:eastAsia="Arial" w:cs="Arial" w:ascii="Arial" w:hAnsi="Arial"/>
          <w:b/>
          <w:u w:val="single"/>
        </w:rPr>
        <w:t>Business entity.</w:t>
      </w:r>
      <w:r>
        <w:rPr>
          <w:rFonts w:eastAsia="Arial" w:cs="Arial" w:ascii="Arial" w:hAnsi="Arial"/>
          <w:u w:val="single"/>
        </w:rPr>
        <w:t xml:space="preserve">  </w:t>
      </w:r>
      <w:bookmarkStart w:id="2775" w:name="_STATUTE_CONTENT__42934258_7342_4cc9_b1c"/>
      <w:bookmarkEnd w:id="2774"/>
      <w:r>
        <w:rPr>
          <w:rFonts w:eastAsia="Arial" w:cs="Arial" w:ascii="Arial" w:hAnsi="Arial"/>
          <w:u w:val="single"/>
        </w:rPr>
        <w:t>"Business entity" means a partnership, association, company, corporation, limited liability company or other entity incorporated or otherwise formed or organized by law.  "Business entity" does not include a federal, state or municipal government organization.</w:t>
      </w:r>
    </w:p>
    <w:p>
      <w:pPr>
        <w:pStyle w:val="Normal"/>
        <w:ind w:left="360" w:firstLine="360"/>
        <w:rPr>
          <w:rFonts w:ascii="Arial" w:hAnsi="Arial" w:eastAsia="Arial" w:cs="Arial"/>
        </w:rPr>
      </w:pPr>
      <w:bookmarkStart w:id="2776" w:name="_REV__07b8caa9_30b6_4168_b254_453c6175eb"/>
      <w:bookmarkStart w:id="2777" w:name="_STATUTE_SS__a6cea4e5_15f1_405b_ae1a_ab1"/>
      <w:bookmarkStart w:id="2778" w:name="_REV__cc71971b_928c_44c3_8b43_6b8155d68e"/>
      <w:bookmarkStart w:id="2779" w:name="_STATUTE_SS__934b2e6f_ea25_43ae_a430_064"/>
      <w:bookmarkStart w:id="2780" w:name="_STATUTE_NUMBER__e5441acb_0313_4cdb_ac9f"/>
      <w:bookmarkEnd w:id="2776"/>
      <w:bookmarkEnd w:id="2777"/>
      <w:bookmarkEnd w:id="2775"/>
      <w:bookmarkEnd w:id="2778"/>
      <w:bookmarkEnd w:id="2779"/>
      <w:r>
        <w:rPr>
          <w:rFonts w:eastAsia="Arial" w:cs="Arial" w:ascii="Arial" w:hAnsi="Arial"/>
          <w:b/>
          <w:u w:val="single"/>
        </w:rPr>
        <w:t>8</w:t>
      </w:r>
      <w:bookmarkEnd w:id="2780"/>
      <w:r>
        <w:rPr>
          <w:rFonts w:eastAsia="Arial" w:cs="Arial" w:ascii="Arial" w:hAnsi="Arial"/>
          <w:b/>
          <w:u w:val="single"/>
        </w:rPr>
        <w:t xml:space="preserve">.  </w:t>
      </w:r>
      <w:bookmarkStart w:id="2781" w:name="_STATUTE_HEADNOTE__51cf64f5_bc3e_4331_b2"/>
      <w:r>
        <w:rPr>
          <w:rFonts w:eastAsia="Arial" w:cs="Arial" w:ascii="Arial" w:hAnsi="Arial"/>
          <w:b/>
          <w:u w:val="single"/>
        </w:rPr>
        <w:t>Cannabis.</w:t>
      </w:r>
      <w:r>
        <w:rPr>
          <w:rFonts w:eastAsia="Arial" w:cs="Arial" w:ascii="Arial" w:hAnsi="Arial"/>
          <w:u w:val="single"/>
        </w:rPr>
        <w:t xml:space="preserve">  </w:t>
      </w:r>
      <w:bookmarkStart w:id="2782" w:name="_STATUTE_CONTENT__617408cd_c292_40b9_800"/>
      <w:bookmarkEnd w:id="2781"/>
      <w:r>
        <w:rPr>
          <w:rFonts w:eastAsia="Arial" w:cs="Arial" w:ascii="Arial" w:hAnsi="Arial"/>
          <w:u w:val="single"/>
        </w:rPr>
        <w:t>"Cannabis" means the leaves, stems, flowers and seeds of a cannabis plant, whether growing or not.  "Cannabis" includes cannabis concentrate but does not include hemp as defined in Title 7, section 2231, subsection 1</w:t>
        <w:noBreakHyphen/>
        <w:t>A, paragraph D or a cannabis product.</w:t>
      </w:r>
    </w:p>
    <w:p>
      <w:pPr>
        <w:pStyle w:val="Normal"/>
        <w:ind w:left="360" w:firstLine="360"/>
        <w:rPr>
          <w:rFonts w:ascii="Arial" w:hAnsi="Arial" w:eastAsia="Arial" w:cs="Arial"/>
        </w:rPr>
      </w:pPr>
      <w:bookmarkStart w:id="2783" w:name="_REV__cc71971b_928c_44c3_8b43_6b8155d68e"/>
      <w:bookmarkStart w:id="2784" w:name="_STATUTE_SS__934b2e6f_ea25_43ae_a430_064"/>
      <w:bookmarkStart w:id="2785" w:name="_REV__ae3d9ed8_382f_499e_b288_807384604e"/>
      <w:bookmarkStart w:id="2786" w:name="_STATUTE_SS__03b3bc5c_036e_49b5_bb00_8b0"/>
      <w:bookmarkStart w:id="2787" w:name="_STATUTE_NUMBER__2895db20_975b_46cc_91ac"/>
      <w:bookmarkEnd w:id="2783"/>
      <w:bookmarkEnd w:id="2784"/>
      <w:bookmarkEnd w:id="2782"/>
      <w:bookmarkEnd w:id="2785"/>
      <w:bookmarkEnd w:id="2786"/>
      <w:r>
        <w:rPr>
          <w:rFonts w:eastAsia="Arial" w:cs="Arial" w:ascii="Arial" w:hAnsi="Arial"/>
          <w:b/>
          <w:u w:val="single"/>
        </w:rPr>
        <w:t>9</w:t>
      </w:r>
      <w:bookmarkEnd w:id="2787"/>
      <w:r>
        <w:rPr>
          <w:rFonts w:eastAsia="Arial" w:cs="Arial" w:ascii="Arial" w:hAnsi="Arial"/>
          <w:b/>
          <w:u w:val="single"/>
        </w:rPr>
        <w:t xml:space="preserve">.  </w:t>
      </w:r>
      <w:bookmarkStart w:id="2788" w:name="_STATUTE_HEADNOTE__fd3a550e_fef8_406a_b1"/>
      <w:r>
        <w:rPr>
          <w:rFonts w:eastAsia="Arial" w:cs="Arial" w:ascii="Arial" w:hAnsi="Arial"/>
          <w:b/>
          <w:u w:val="single"/>
        </w:rPr>
        <w:t>Cannabis concentrate.</w:t>
      </w:r>
      <w:r>
        <w:rPr>
          <w:rFonts w:eastAsia="Arial" w:cs="Arial" w:ascii="Arial" w:hAnsi="Arial"/>
          <w:u w:val="single"/>
        </w:rPr>
        <w:t xml:space="preserve">  </w:t>
      </w:r>
      <w:bookmarkStart w:id="2789" w:name="_STATUTE_CONTENT__b9a7a495_cff3_4ab3_b66"/>
      <w:bookmarkEnd w:id="2788"/>
      <w:r>
        <w:rPr>
          <w:rFonts w:eastAsia="Arial" w:cs="Arial" w:ascii="Arial" w:hAnsi="Arial"/>
          <w:u w:val="single"/>
        </w:rPr>
        <w:t>"Cannabis concentrate" means the resin extracted from any part of a cannabis plant and every compound, manufacture, salt, derivative, mixture or preparation from such resin, including, but not limited to, hashish. "Cannabis concentrate" does not include resin extracted from hemp as defined in Title 7, section 2231, subsection 1</w:t>
        <w:noBreakHyphen/>
        <w:t>A, paragraph D.  In determining the weight of cannabis concentrate in a cannabis product, the weight of any other ingredient combined with cannabis or cannabis concentrate to prepare the cannabis product may not be included.</w:t>
      </w:r>
    </w:p>
    <w:p>
      <w:pPr>
        <w:pStyle w:val="Normal"/>
        <w:ind w:left="360" w:firstLine="360"/>
        <w:rPr>
          <w:rFonts w:ascii="Arial" w:hAnsi="Arial" w:eastAsia="Arial" w:cs="Arial"/>
        </w:rPr>
      </w:pPr>
      <w:bookmarkStart w:id="2790" w:name="_REV__ae3d9ed8_382f_499e_b288_807384604e"/>
      <w:bookmarkStart w:id="2791" w:name="_STATUTE_SS__03b3bc5c_036e_49b5_bb00_8b0"/>
      <w:bookmarkStart w:id="2792" w:name="_REV__b80bea5f_58ab_4d5c_b33d_922ec2a993"/>
      <w:bookmarkStart w:id="2793" w:name="_STATUTE_SS__ee58ebf1_9fa2_4eeb_9ea3_b7b"/>
      <w:bookmarkStart w:id="2794" w:name="_STATUTE_NUMBER__0241cf8d_4e87_40ca_91e3"/>
      <w:bookmarkEnd w:id="2790"/>
      <w:bookmarkEnd w:id="2791"/>
      <w:bookmarkEnd w:id="2789"/>
      <w:bookmarkEnd w:id="2792"/>
      <w:bookmarkEnd w:id="2793"/>
      <w:r>
        <w:rPr>
          <w:rFonts w:eastAsia="Arial" w:cs="Arial" w:ascii="Arial" w:hAnsi="Arial"/>
          <w:b/>
          <w:u w:val="single"/>
        </w:rPr>
        <w:t>10</w:t>
      </w:r>
      <w:bookmarkEnd w:id="2794"/>
      <w:r>
        <w:rPr>
          <w:rFonts w:eastAsia="Arial" w:cs="Arial" w:ascii="Arial" w:hAnsi="Arial"/>
          <w:b/>
          <w:u w:val="single"/>
        </w:rPr>
        <w:t xml:space="preserve">.  </w:t>
      </w:r>
      <w:bookmarkStart w:id="2795" w:name="_STATUTE_HEADNOTE__c121e72a_195f_4691_b1"/>
      <w:r>
        <w:rPr>
          <w:rFonts w:eastAsia="Arial" w:cs="Arial" w:ascii="Arial" w:hAnsi="Arial"/>
          <w:b/>
          <w:u w:val="single"/>
        </w:rPr>
        <w:t>Cannabis establishment.</w:t>
      </w:r>
      <w:r>
        <w:rPr>
          <w:rFonts w:eastAsia="Arial" w:cs="Arial" w:ascii="Arial" w:hAnsi="Arial"/>
          <w:u w:val="single"/>
        </w:rPr>
        <w:t xml:space="preserve">  </w:t>
      </w:r>
      <w:bookmarkStart w:id="2796" w:name="_STATUTE_CONTENT__bf229ce2_79e5_4f26_9c7"/>
      <w:bookmarkEnd w:id="2795"/>
      <w:r>
        <w:rPr>
          <w:rFonts w:eastAsia="Arial" w:cs="Arial" w:ascii="Arial" w:hAnsi="Arial"/>
          <w:u w:val="single"/>
        </w:rPr>
        <w:t>"Cannabis establishment" means a cultivation facility, a products manufacturing facility, a testing facility, a cannabis store or a sample collector licensed under this chapter.</w:t>
      </w:r>
    </w:p>
    <w:p>
      <w:pPr>
        <w:pStyle w:val="Normal"/>
        <w:ind w:left="360" w:firstLine="360"/>
        <w:rPr>
          <w:rFonts w:ascii="Arial" w:hAnsi="Arial" w:eastAsia="Arial" w:cs="Arial"/>
        </w:rPr>
      </w:pPr>
      <w:bookmarkStart w:id="2797" w:name="_REV__b80bea5f_58ab_4d5c_b33d_922ec2a993"/>
      <w:bookmarkStart w:id="2798" w:name="_STATUTE_SS__ee58ebf1_9fa2_4eeb_9ea3_b7b"/>
      <w:bookmarkStart w:id="2799" w:name="_REV__e5d74881_6a00_4863_89eb_81d0e21ef2"/>
      <w:bookmarkStart w:id="2800" w:name="_STATUTE_SS__1c7d2783_e387_45e2_998b_552"/>
      <w:bookmarkStart w:id="2801" w:name="_STATUTE_NUMBER__510add63_c20f_4d83_a66e"/>
      <w:bookmarkEnd w:id="2797"/>
      <w:bookmarkEnd w:id="2798"/>
      <w:bookmarkEnd w:id="2796"/>
      <w:bookmarkEnd w:id="2799"/>
      <w:bookmarkEnd w:id="2800"/>
      <w:r>
        <w:rPr>
          <w:rFonts w:eastAsia="Arial" w:cs="Arial" w:ascii="Arial" w:hAnsi="Arial"/>
          <w:b/>
          <w:u w:val="single"/>
        </w:rPr>
        <w:t>11</w:t>
      </w:r>
      <w:bookmarkEnd w:id="2801"/>
      <w:r>
        <w:rPr>
          <w:rFonts w:eastAsia="Arial" w:cs="Arial" w:ascii="Arial" w:hAnsi="Arial"/>
          <w:b/>
          <w:u w:val="single"/>
        </w:rPr>
        <w:t xml:space="preserve">.  </w:t>
      </w:r>
      <w:bookmarkStart w:id="2802" w:name="_STATUTE_HEADNOTE__219c89f8_cc09_4a95_a9"/>
      <w:r>
        <w:rPr>
          <w:rFonts w:eastAsia="Arial" w:cs="Arial" w:ascii="Arial" w:hAnsi="Arial"/>
          <w:b/>
          <w:u w:val="single"/>
        </w:rPr>
        <w:t>Cannabis extraction.</w:t>
      </w:r>
      <w:r>
        <w:rPr>
          <w:rFonts w:eastAsia="Arial" w:cs="Arial" w:ascii="Arial" w:hAnsi="Arial"/>
          <w:u w:val="single"/>
        </w:rPr>
        <w:t xml:space="preserve">  </w:t>
      </w:r>
      <w:bookmarkStart w:id="2803" w:name="_STATUTE_CONTENT__8f0651d7_1087_453d_b6a"/>
      <w:bookmarkEnd w:id="2802"/>
      <w:r>
        <w:rPr>
          <w:rFonts w:eastAsia="Arial" w:cs="Arial" w:ascii="Arial" w:hAnsi="Arial"/>
          <w:u w:val="single"/>
        </w:rPr>
        <w:t>"Cannabis extraction" means the process of extracting cannabis concentrate from cannabis using water, lipids, gases, solvents or other chemicals or chemical processes.  "Cannabis extraction" does not include the process of extracting concentrate from hemp as defined in Title 7, section 2231, subsection 1</w:t>
        <w:noBreakHyphen/>
        <w:t>A, paragraph D.</w:t>
      </w:r>
    </w:p>
    <w:p>
      <w:pPr>
        <w:pStyle w:val="Normal"/>
        <w:ind w:left="360" w:firstLine="360"/>
        <w:rPr>
          <w:rFonts w:ascii="Arial" w:hAnsi="Arial" w:eastAsia="Arial" w:cs="Arial"/>
        </w:rPr>
      </w:pPr>
      <w:bookmarkStart w:id="2804" w:name="_REV__e5d74881_6a00_4863_89eb_81d0e21ef2"/>
      <w:bookmarkStart w:id="2805" w:name="_STATUTE_SS__1c7d2783_e387_45e2_998b_552"/>
      <w:bookmarkStart w:id="2806" w:name="_REV__d8ed01d4_9562_4f39_bd82_ce24a56400"/>
      <w:bookmarkStart w:id="2807" w:name="_STATUTE_SS__e51441fa_d4e8_4a09_9dbf_8a3"/>
      <w:bookmarkStart w:id="2808" w:name="_STATUTE_NUMBER__05bde67b_f959_4974_ac14"/>
      <w:bookmarkEnd w:id="2804"/>
      <w:bookmarkEnd w:id="2805"/>
      <w:bookmarkEnd w:id="2803"/>
      <w:bookmarkEnd w:id="2806"/>
      <w:bookmarkEnd w:id="2807"/>
      <w:r>
        <w:rPr>
          <w:rFonts w:eastAsia="Arial" w:cs="Arial" w:ascii="Arial" w:hAnsi="Arial"/>
          <w:b/>
          <w:u w:val="single"/>
        </w:rPr>
        <w:t>12</w:t>
      </w:r>
      <w:bookmarkEnd w:id="2808"/>
      <w:r>
        <w:rPr>
          <w:rFonts w:eastAsia="Arial" w:cs="Arial" w:ascii="Arial" w:hAnsi="Arial"/>
          <w:b/>
          <w:u w:val="single"/>
        </w:rPr>
        <w:t xml:space="preserve">.  </w:t>
      </w:r>
      <w:bookmarkStart w:id="2809" w:name="_STATUTE_HEADNOTE__55b01648_a0a1_4d9f_a6"/>
      <w:r>
        <w:rPr>
          <w:rFonts w:eastAsia="Arial" w:cs="Arial" w:ascii="Arial" w:hAnsi="Arial"/>
          <w:b/>
          <w:u w:val="single"/>
        </w:rPr>
        <w:t>Cannabis flower.</w:t>
      </w:r>
      <w:r>
        <w:rPr>
          <w:rFonts w:eastAsia="Arial" w:cs="Arial" w:ascii="Arial" w:hAnsi="Arial"/>
          <w:u w:val="single"/>
        </w:rPr>
        <w:t xml:space="preserve">  </w:t>
      </w:r>
      <w:bookmarkStart w:id="2810" w:name="_STATUTE_CONTENT__de1903b0_7a28_4d8a_8b9"/>
      <w:bookmarkEnd w:id="2809"/>
      <w:r>
        <w:rPr>
          <w:rFonts w:eastAsia="Arial" w:cs="Arial" w:ascii="Arial" w:hAnsi="Arial"/>
          <w:u w:val="single"/>
        </w:rPr>
        <w:t>"Cannabis flower" means the pistillate reproductive organs of a mature cannabis plant, whether processed or unprocessed, including the flowers and buds of the plant.  "Cannabis flower" does not include cannabis trim or whole mature cannabis plants or the flower of hemp as defined in Title 7, section 2231, subsection 1</w:t>
        <w:noBreakHyphen/>
        <w:t>A, paragraph D.</w:t>
      </w:r>
    </w:p>
    <w:p>
      <w:pPr>
        <w:pStyle w:val="Normal"/>
        <w:ind w:left="360" w:firstLine="360"/>
        <w:rPr>
          <w:rFonts w:ascii="Arial" w:hAnsi="Arial" w:eastAsia="Arial" w:cs="Arial"/>
        </w:rPr>
      </w:pPr>
      <w:bookmarkStart w:id="2811" w:name="_REV__d8ed01d4_9562_4f39_bd82_ce24a56400"/>
      <w:bookmarkStart w:id="2812" w:name="_STATUTE_SS__e51441fa_d4e8_4a09_9dbf_8a3"/>
      <w:bookmarkStart w:id="2813" w:name="_STATUTE_SS__21f67965_47f1_453e_b201_4ef"/>
      <w:bookmarkStart w:id="2814" w:name="_REV__e9903c0a_b54c_49bf_b111_d854234f17"/>
      <w:bookmarkStart w:id="2815" w:name="_STATUTE_NUMBER__8dafa967_31aa_4313_b77f"/>
      <w:bookmarkEnd w:id="2811"/>
      <w:bookmarkEnd w:id="2812"/>
      <w:bookmarkEnd w:id="2810"/>
      <w:bookmarkEnd w:id="2813"/>
      <w:bookmarkEnd w:id="2814"/>
      <w:r>
        <w:rPr>
          <w:rFonts w:eastAsia="Arial" w:cs="Arial" w:ascii="Arial" w:hAnsi="Arial"/>
          <w:b/>
          <w:u w:val="single"/>
        </w:rPr>
        <w:t>13</w:t>
      </w:r>
      <w:bookmarkEnd w:id="2815"/>
      <w:r>
        <w:rPr>
          <w:rFonts w:eastAsia="Arial" w:cs="Arial" w:ascii="Arial" w:hAnsi="Arial"/>
          <w:b/>
          <w:u w:val="single"/>
        </w:rPr>
        <w:t xml:space="preserve">.  </w:t>
      </w:r>
      <w:bookmarkStart w:id="2816" w:name="_STATUTE_HEADNOTE__07ba8437_7f0a_4811_98"/>
      <w:r>
        <w:rPr>
          <w:rFonts w:eastAsia="Arial" w:cs="Arial" w:ascii="Arial" w:hAnsi="Arial"/>
          <w:b/>
          <w:u w:val="single"/>
        </w:rPr>
        <w:t>Cannabis paraphernalia.</w:t>
      </w:r>
      <w:r>
        <w:rPr>
          <w:rFonts w:eastAsia="Arial" w:cs="Arial" w:ascii="Arial" w:hAnsi="Arial"/>
          <w:u w:val="single"/>
        </w:rPr>
        <w:t xml:space="preserve">  </w:t>
      </w:r>
      <w:bookmarkStart w:id="2817" w:name="_STATUTE_CONTENT__b46a6210_4006_4d9b_bce"/>
      <w:bookmarkEnd w:id="2816"/>
      <w:r>
        <w:rPr>
          <w:rFonts w:eastAsia="Arial" w:cs="Arial" w:ascii="Arial" w:hAnsi="Arial"/>
          <w:u w:val="single"/>
        </w:rPr>
        <w:t>"Cannabis paraphernalia" means equipment, products, devices and materials that are used for planting, propagating, cultivating, harvesting, processing, preparing, testing, packaging or storing adult use cannabis or used for ingesting, inhaling or otherwise consuming adult use cannabis. "Cannabis paraphernalia" includes, but is not limited to:</w:t>
      </w:r>
    </w:p>
    <w:p>
      <w:pPr>
        <w:pStyle w:val="Normal"/>
        <w:ind w:left="720" w:hanging="0"/>
        <w:rPr>
          <w:rFonts w:ascii="Arial" w:hAnsi="Arial" w:eastAsia="Arial" w:cs="Arial"/>
        </w:rPr>
      </w:pPr>
      <w:bookmarkStart w:id="2818" w:name="_REV__e9903c0a_b54c_49bf_b111_d854234f17"/>
      <w:bookmarkStart w:id="2819" w:name="_REV__33053f81_7c4d_41fe_8e45_4fe6ef2cc6"/>
      <w:bookmarkStart w:id="2820" w:name="_STATUTE_P__8e46f6d9_33d4_4c3b_872f_dc22"/>
      <w:bookmarkStart w:id="2821" w:name="_STATUTE_NUMBER__d60334be_eb67_4088_90aa"/>
      <w:bookmarkEnd w:id="2818"/>
      <w:bookmarkEnd w:id="2817"/>
      <w:bookmarkEnd w:id="2819"/>
      <w:bookmarkEnd w:id="2820"/>
      <w:r>
        <w:rPr>
          <w:rFonts w:eastAsia="Arial" w:cs="Arial" w:ascii="Arial" w:hAnsi="Arial"/>
          <w:u w:val="single"/>
        </w:rPr>
        <w:t>A</w:t>
      </w:r>
      <w:bookmarkEnd w:id="2821"/>
      <w:r>
        <w:rPr>
          <w:rFonts w:eastAsia="Arial" w:cs="Arial" w:ascii="Arial" w:hAnsi="Arial"/>
          <w:u w:val="single"/>
        </w:rPr>
        <w:t xml:space="preserve">.  </w:t>
      </w:r>
      <w:bookmarkStart w:id="2822" w:name="_STATUTE_CONTENT__4f3252b7_5c67_4eae_9f9"/>
      <w:r>
        <w:rPr>
          <w:rFonts w:eastAsia="Arial" w:cs="Arial" w:ascii="Arial" w:hAnsi="Arial"/>
          <w:u w:val="single"/>
        </w:rPr>
        <w:t xml:space="preserve">Kits used for planting, propagating, cultivating or harvesting a cannabis plant;  </w:t>
      </w:r>
    </w:p>
    <w:p>
      <w:pPr>
        <w:pStyle w:val="Normal"/>
        <w:ind w:left="720" w:hanging="0"/>
        <w:rPr>
          <w:rFonts w:ascii="Arial" w:hAnsi="Arial" w:eastAsia="Arial" w:cs="Arial"/>
        </w:rPr>
      </w:pPr>
      <w:bookmarkStart w:id="2823" w:name="_REV__33053f81_7c4d_41fe_8e45_4fe6ef2cc6"/>
      <w:bookmarkStart w:id="2824" w:name="_STATUTE_P__8e46f6d9_33d4_4c3b_872f_dc22"/>
      <w:bookmarkStart w:id="2825" w:name="_REV__12913c61_467c_4ab5_acc2_20e2f975c7"/>
      <w:bookmarkStart w:id="2826" w:name="_STATUTE_P__5fb34fc8_c112_47b7_80ef_4aab"/>
      <w:bookmarkStart w:id="2827" w:name="_STATUTE_NUMBER__a2d4b866_bd67_4f64_b423"/>
      <w:bookmarkEnd w:id="2823"/>
      <w:bookmarkEnd w:id="2824"/>
      <w:bookmarkEnd w:id="2822"/>
      <w:bookmarkEnd w:id="2825"/>
      <w:bookmarkEnd w:id="2826"/>
      <w:r>
        <w:rPr>
          <w:rFonts w:eastAsia="Arial" w:cs="Arial" w:ascii="Arial" w:hAnsi="Arial"/>
          <w:u w:val="single"/>
        </w:rPr>
        <w:t>B</w:t>
      </w:r>
      <w:bookmarkEnd w:id="2827"/>
      <w:r>
        <w:rPr>
          <w:rFonts w:eastAsia="Arial" w:cs="Arial" w:ascii="Arial" w:hAnsi="Arial"/>
          <w:u w:val="single"/>
        </w:rPr>
        <w:t xml:space="preserve">.  </w:t>
      </w:r>
      <w:bookmarkStart w:id="2828" w:name="_STATUTE_CONTENT__15fb846d_e59c_4e39_829"/>
      <w:r>
        <w:rPr>
          <w:rFonts w:eastAsia="Arial" w:cs="Arial" w:ascii="Arial" w:hAnsi="Arial"/>
          <w:u w:val="single"/>
        </w:rPr>
        <w:t xml:space="preserve">Isomerization devices used for adjusting the potency of a cannabis plant;  </w:t>
      </w:r>
    </w:p>
    <w:p>
      <w:pPr>
        <w:pStyle w:val="Normal"/>
        <w:ind w:left="720" w:hanging="0"/>
        <w:rPr>
          <w:rFonts w:ascii="Arial" w:hAnsi="Arial" w:eastAsia="Arial" w:cs="Arial"/>
        </w:rPr>
      </w:pPr>
      <w:bookmarkStart w:id="2829" w:name="_REV__12913c61_467c_4ab5_acc2_20e2f975c7"/>
      <w:bookmarkStart w:id="2830" w:name="_STATUTE_P__5fb34fc8_c112_47b7_80ef_4aab"/>
      <w:bookmarkStart w:id="2831" w:name="_REV__4777c3e0_a539_4698_a0d1_c3a8fb8f4e"/>
      <w:bookmarkStart w:id="2832" w:name="_STATUTE_P__1f94233f_8f03_483c_8ba1_1229"/>
      <w:bookmarkStart w:id="2833" w:name="_STATUTE_NUMBER__aeb18019_68bb_435c_ab56"/>
      <w:bookmarkEnd w:id="2829"/>
      <w:bookmarkEnd w:id="2830"/>
      <w:bookmarkEnd w:id="2828"/>
      <w:bookmarkEnd w:id="2831"/>
      <w:bookmarkEnd w:id="2832"/>
      <w:r>
        <w:rPr>
          <w:rFonts w:eastAsia="Arial" w:cs="Arial" w:ascii="Arial" w:hAnsi="Arial"/>
          <w:u w:val="single"/>
        </w:rPr>
        <w:t>C</w:t>
      </w:r>
      <w:bookmarkEnd w:id="2833"/>
      <w:r>
        <w:rPr>
          <w:rFonts w:eastAsia="Arial" w:cs="Arial" w:ascii="Arial" w:hAnsi="Arial"/>
          <w:u w:val="single"/>
        </w:rPr>
        <w:t xml:space="preserve">.  </w:t>
      </w:r>
      <w:bookmarkStart w:id="2834" w:name="_STATUTE_CONTENT__e794cb36_ba97_4229_874"/>
      <w:r>
        <w:rPr>
          <w:rFonts w:eastAsia="Arial" w:cs="Arial" w:ascii="Arial" w:hAnsi="Arial"/>
          <w:u w:val="single"/>
        </w:rPr>
        <w:t xml:space="preserve">Testing equipment used for identifying or analyzing the potency, effectiveness or purity of a cannabis plant or cannabis;  </w:t>
      </w:r>
    </w:p>
    <w:p>
      <w:pPr>
        <w:pStyle w:val="Normal"/>
        <w:ind w:left="720" w:hanging="0"/>
        <w:rPr>
          <w:rFonts w:ascii="Arial" w:hAnsi="Arial" w:eastAsia="Arial" w:cs="Arial"/>
        </w:rPr>
      </w:pPr>
      <w:bookmarkStart w:id="2835" w:name="_REV__4777c3e0_a539_4698_a0d1_c3a8fb8f4e"/>
      <w:bookmarkStart w:id="2836" w:name="_STATUTE_P__1f94233f_8f03_483c_8ba1_1229"/>
      <w:bookmarkStart w:id="2837" w:name="_REV__7a580d13_d771_452d_9a50_e728dec94a"/>
      <w:bookmarkStart w:id="2838" w:name="_STATUTE_P__2d45274e_185b_4350_99f5_43da"/>
      <w:bookmarkStart w:id="2839" w:name="_STATUTE_NUMBER__93d094f6_76a9_42cf_a02e"/>
      <w:bookmarkEnd w:id="2835"/>
      <w:bookmarkEnd w:id="2836"/>
      <w:bookmarkEnd w:id="2834"/>
      <w:bookmarkEnd w:id="2837"/>
      <w:bookmarkEnd w:id="2838"/>
      <w:r>
        <w:rPr>
          <w:rFonts w:eastAsia="Arial" w:cs="Arial" w:ascii="Arial" w:hAnsi="Arial"/>
          <w:u w:val="single"/>
        </w:rPr>
        <w:t>D</w:t>
      </w:r>
      <w:bookmarkEnd w:id="2839"/>
      <w:r>
        <w:rPr>
          <w:rFonts w:eastAsia="Arial" w:cs="Arial" w:ascii="Arial" w:hAnsi="Arial"/>
          <w:u w:val="single"/>
        </w:rPr>
        <w:t xml:space="preserve">.  </w:t>
      </w:r>
      <w:bookmarkStart w:id="2840" w:name="_STATUTE_CONTENT__1361d5d5_2af9_499f_a4f"/>
      <w:r>
        <w:rPr>
          <w:rFonts w:eastAsia="Arial" w:cs="Arial" w:ascii="Arial" w:hAnsi="Arial"/>
          <w:u w:val="single"/>
        </w:rPr>
        <w:t xml:space="preserve">Scales and balances used for weighing or measuring cannabis; </w:t>
      </w:r>
    </w:p>
    <w:p>
      <w:pPr>
        <w:pStyle w:val="Normal"/>
        <w:ind w:left="720" w:hanging="0"/>
        <w:rPr>
          <w:rFonts w:ascii="Arial" w:hAnsi="Arial" w:eastAsia="Arial" w:cs="Arial"/>
        </w:rPr>
      </w:pPr>
      <w:bookmarkStart w:id="2841" w:name="_REV__7a580d13_d771_452d_9a50_e728dec94a"/>
      <w:bookmarkStart w:id="2842" w:name="_STATUTE_P__2d45274e_185b_4350_99f5_43da"/>
      <w:bookmarkStart w:id="2843" w:name="_REV__4e47fa52_5b4f_4f9b_970c_7aa02a7ad8"/>
      <w:bookmarkStart w:id="2844" w:name="_STATUTE_P__92b03da7_9695_457d_9940_aea4"/>
      <w:bookmarkStart w:id="2845" w:name="_STATUTE_NUMBER__ab4a57c0_acb1_4791_9466"/>
      <w:bookmarkEnd w:id="2841"/>
      <w:bookmarkEnd w:id="2842"/>
      <w:bookmarkEnd w:id="2840"/>
      <w:bookmarkEnd w:id="2843"/>
      <w:bookmarkEnd w:id="2844"/>
      <w:r>
        <w:rPr>
          <w:rFonts w:eastAsia="Arial" w:cs="Arial" w:ascii="Arial" w:hAnsi="Arial"/>
          <w:u w:val="single"/>
        </w:rPr>
        <w:t>E</w:t>
      </w:r>
      <w:bookmarkEnd w:id="2845"/>
      <w:r>
        <w:rPr>
          <w:rFonts w:eastAsia="Arial" w:cs="Arial" w:ascii="Arial" w:hAnsi="Arial"/>
          <w:u w:val="single"/>
        </w:rPr>
        <w:t xml:space="preserve">.  </w:t>
      </w:r>
      <w:bookmarkStart w:id="2846" w:name="_STATUTE_CONTENT__f9f4d9ce_5698_42a0_841"/>
      <w:r>
        <w:rPr>
          <w:rFonts w:eastAsia="Arial" w:cs="Arial" w:ascii="Arial" w:hAnsi="Arial"/>
          <w:u w:val="single"/>
        </w:rPr>
        <w:t xml:space="preserve">Separation gins and sifters used for removing twigs and seeds from, or in otherwise cleaning or refining, cannabis; </w:t>
      </w:r>
    </w:p>
    <w:p>
      <w:pPr>
        <w:pStyle w:val="Normal"/>
        <w:ind w:left="720" w:hanging="0"/>
        <w:rPr>
          <w:rFonts w:ascii="Arial" w:hAnsi="Arial" w:eastAsia="Arial" w:cs="Arial"/>
        </w:rPr>
      </w:pPr>
      <w:bookmarkStart w:id="2847" w:name="_REV__4e47fa52_5b4f_4f9b_970c_7aa02a7ad8"/>
      <w:bookmarkStart w:id="2848" w:name="_STATUTE_P__92b03da7_9695_457d_9940_aea4"/>
      <w:bookmarkStart w:id="2849" w:name="_REV__313b35c9_6ba4_4815_8535_ae71e3a476"/>
      <w:bookmarkStart w:id="2850" w:name="_STATUTE_P__10cb6b39_2076_4b23_a8e7_2f45"/>
      <w:bookmarkStart w:id="2851" w:name="_STATUTE_NUMBER__86eadd19_b400_4bc3_83fb"/>
      <w:bookmarkEnd w:id="2847"/>
      <w:bookmarkEnd w:id="2848"/>
      <w:bookmarkEnd w:id="2846"/>
      <w:bookmarkEnd w:id="2849"/>
      <w:bookmarkEnd w:id="2850"/>
      <w:r>
        <w:rPr>
          <w:rFonts w:eastAsia="Arial" w:cs="Arial" w:ascii="Arial" w:hAnsi="Arial"/>
          <w:u w:val="single"/>
        </w:rPr>
        <w:t>F</w:t>
      </w:r>
      <w:bookmarkEnd w:id="2851"/>
      <w:r>
        <w:rPr>
          <w:rFonts w:eastAsia="Arial" w:cs="Arial" w:ascii="Arial" w:hAnsi="Arial"/>
          <w:u w:val="single"/>
        </w:rPr>
        <w:t xml:space="preserve">.  </w:t>
      </w:r>
      <w:bookmarkStart w:id="2852" w:name="_STATUTE_CONTENT__b9f1e430_9f02_4fc1_aa8"/>
      <w:r>
        <w:rPr>
          <w:rFonts w:eastAsia="Arial" w:cs="Arial" w:ascii="Arial" w:hAnsi="Arial"/>
          <w:u w:val="single"/>
        </w:rPr>
        <w:t xml:space="preserve">Envelopes and other containers used for packaging small quantities of cannabis for adult use;  </w:t>
      </w:r>
    </w:p>
    <w:p>
      <w:pPr>
        <w:pStyle w:val="Normal"/>
        <w:ind w:left="720" w:hanging="0"/>
        <w:rPr>
          <w:rFonts w:ascii="Arial" w:hAnsi="Arial" w:eastAsia="Arial" w:cs="Arial"/>
        </w:rPr>
      </w:pPr>
      <w:bookmarkStart w:id="2853" w:name="_REV__313b35c9_6ba4_4815_8535_ae71e3a476"/>
      <w:bookmarkStart w:id="2854" w:name="_STATUTE_P__10cb6b39_2076_4b23_a8e7_2f45"/>
      <w:bookmarkStart w:id="2855" w:name="_REV__83d0e907_99fa_4347_a428_32c037e84a"/>
      <w:bookmarkStart w:id="2856" w:name="_STATUTE_P__11c43ce7_8c74_4442_bfc2_61c6"/>
      <w:bookmarkStart w:id="2857" w:name="_STATUTE_NUMBER__394cebfb_a7a7_41a4_ad4c"/>
      <w:bookmarkEnd w:id="2853"/>
      <w:bookmarkEnd w:id="2854"/>
      <w:bookmarkEnd w:id="2852"/>
      <w:bookmarkEnd w:id="2855"/>
      <w:bookmarkEnd w:id="2856"/>
      <w:r>
        <w:rPr>
          <w:rFonts w:eastAsia="Arial" w:cs="Arial" w:ascii="Arial" w:hAnsi="Arial"/>
          <w:u w:val="single"/>
        </w:rPr>
        <w:t>G</w:t>
      </w:r>
      <w:bookmarkEnd w:id="2857"/>
      <w:r>
        <w:rPr>
          <w:rFonts w:eastAsia="Arial" w:cs="Arial" w:ascii="Arial" w:hAnsi="Arial"/>
          <w:u w:val="single"/>
        </w:rPr>
        <w:t xml:space="preserve">.  </w:t>
      </w:r>
      <w:bookmarkStart w:id="2858" w:name="_STATUTE_CONTENT__8b9c990a_552a_44c8_b71"/>
      <w:r>
        <w:rPr>
          <w:rFonts w:eastAsia="Arial" w:cs="Arial" w:ascii="Arial" w:hAnsi="Arial"/>
          <w:u w:val="single"/>
        </w:rPr>
        <w:t xml:space="preserve">Containers and other objects used for storing cannabis; </w:t>
      </w:r>
    </w:p>
    <w:p>
      <w:pPr>
        <w:pStyle w:val="Normal"/>
        <w:ind w:left="720" w:hanging="0"/>
        <w:rPr>
          <w:rFonts w:ascii="Arial" w:hAnsi="Arial" w:eastAsia="Arial" w:cs="Arial"/>
        </w:rPr>
      </w:pPr>
      <w:bookmarkStart w:id="2859" w:name="_REV__83d0e907_99fa_4347_a428_32c037e84a"/>
      <w:bookmarkStart w:id="2860" w:name="_STATUTE_P__11c43ce7_8c74_4442_bfc2_61c6"/>
      <w:bookmarkStart w:id="2861" w:name="_REV__83f021cc_9119_4252_84fb_c01dc852b6"/>
      <w:bookmarkStart w:id="2862" w:name="_STATUTE_P__e035fdd5_67c1_47b8_8a49_01e1"/>
      <w:bookmarkStart w:id="2863" w:name="_STATUTE_NUMBER__5556937b_c68b_4f5c_9b97"/>
      <w:bookmarkEnd w:id="2859"/>
      <w:bookmarkEnd w:id="2860"/>
      <w:bookmarkEnd w:id="2858"/>
      <w:bookmarkEnd w:id="2861"/>
      <w:bookmarkEnd w:id="2862"/>
      <w:r>
        <w:rPr>
          <w:rFonts w:eastAsia="Arial" w:cs="Arial" w:ascii="Arial" w:hAnsi="Arial"/>
          <w:u w:val="single"/>
        </w:rPr>
        <w:t>H</w:t>
      </w:r>
      <w:bookmarkEnd w:id="2863"/>
      <w:r>
        <w:rPr>
          <w:rFonts w:eastAsia="Arial" w:cs="Arial" w:ascii="Arial" w:hAnsi="Arial"/>
          <w:u w:val="single"/>
        </w:rPr>
        <w:t xml:space="preserve">.  </w:t>
      </w:r>
      <w:bookmarkStart w:id="2864" w:name="_STATUTE_CONTENT__98993515_2f2c_49ea_b97"/>
      <w:r>
        <w:rPr>
          <w:rFonts w:eastAsia="Arial" w:cs="Arial" w:ascii="Arial" w:hAnsi="Arial"/>
          <w:u w:val="single"/>
        </w:rPr>
        <w:t xml:space="preserve">Rolling papers, cigarette papers or wraps used for rolling cannabis for smoking; </w:t>
      </w:r>
    </w:p>
    <w:p>
      <w:pPr>
        <w:pStyle w:val="Normal"/>
        <w:ind w:left="720" w:hanging="0"/>
        <w:rPr>
          <w:rFonts w:ascii="Arial" w:hAnsi="Arial" w:eastAsia="Arial" w:cs="Arial"/>
        </w:rPr>
      </w:pPr>
      <w:bookmarkStart w:id="2865" w:name="_REV__83f021cc_9119_4252_84fb_c01dc852b6"/>
      <w:bookmarkStart w:id="2866" w:name="_STATUTE_P__e035fdd5_67c1_47b8_8a49_01e1"/>
      <w:bookmarkStart w:id="2867" w:name="_REV__591593d2_7bac_4ec0_9f25_65078c2f79"/>
      <w:bookmarkStart w:id="2868" w:name="_STATUTE_P__60fff072_e11c_439a_bd83_f633"/>
      <w:bookmarkStart w:id="2869" w:name="_STATUTE_NUMBER__f0ce3cfc_ee0b_4403_bfc0"/>
      <w:bookmarkEnd w:id="2865"/>
      <w:bookmarkEnd w:id="2866"/>
      <w:bookmarkEnd w:id="2864"/>
      <w:bookmarkEnd w:id="2867"/>
      <w:bookmarkEnd w:id="2868"/>
      <w:r>
        <w:rPr>
          <w:rFonts w:eastAsia="Arial" w:cs="Arial" w:ascii="Arial" w:hAnsi="Arial"/>
          <w:u w:val="single"/>
        </w:rPr>
        <w:t>I</w:t>
      </w:r>
      <w:bookmarkEnd w:id="2869"/>
      <w:r>
        <w:rPr>
          <w:rFonts w:eastAsia="Arial" w:cs="Arial" w:ascii="Arial" w:hAnsi="Arial"/>
          <w:u w:val="single"/>
        </w:rPr>
        <w:t xml:space="preserve">.  </w:t>
      </w:r>
      <w:bookmarkStart w:id="2870" w:name="_STATUTE_CONTENT__a23c6418_573a_4d52_8c5"/>
      <w:r>
        <w:rPr>
          <w:rFonts w:eastAsia="Arial" w:cs="Arial" w:ascii="Arial" w:hAnsi="Arial"/>
          <w:u w:val="single"/>
        </w:rPr>
        <w:t xml:space="preserve">Metal, wooden, acrylic, glass, stone, plastic or ceramic pipes, with or without screens, chillums or punctured metal bowls used for smoking cannabis; and  </w:t>
      </w:r>
    </w:p>
    <w:p>
      <w:pPr>
        <w:pStyle w:val="Normal"/>
        <w:ind w:left="720" w:hanging="0"/>
        <w:rPr>
          <w:rFonts w:ascii="Arial" w:hAnsi="Arial" w:eastAsia="Arial" w:cs="Arial"/>
        </w:rPr>
      </w:pPr>
      <w:bookmarkStart w:id="2871" w:name="_REV__591593d2_7bac_4ec0_9f25_65078c2f79"/>
      <w:bookmarkStart w:id="2872" w:name="_STATUTE_P__60fff072_e11c_439a_bd83_f633"/>
      <w:bookmarkStart w:id="2873" w:name="_REV__be2bc14f_5728_49df_a9d6_b5bb11413c"/>
      <w:bookmarkStart w:id="2874" w:name="_STATUTE_P__90b1b5c0_4bc3_49af_bc18_59d7"/>
      <w:bookmarkStart w:id="2875" w:name="_STATUTE_NUMBER__61dfd997_4bf1_4c5e_adab"/>
      <w:bookmarkEnd w:id="2871"/>
      <w:bookmarkEnd w:id="2872"/>
      <w:bookmarkEnd w:id="2870"/>
      <w:bookmarkEnd w:id="2873"/>
      <w:bookmarkEnd w:id="2874"/>
      <w:r>
        <w:rPr>
          <w:rFonts w:eastAsia="Arial" w:cs="Arial" w:ascii="Arial" w:hAnsi="Arial"/>
          <w:u w:val="single"/>
        </w:rPr>
        <w:t>J</w:t>
      </w:r>
      <w:bookmarkEnd w:id="2875"/>
      <w:r>
        <w:rPr>
          <w:rFonts w:eastAsia="Arial" w:cs="Arial" w:ascii="Arial" w:hAnsi="Arial"/>
          <w:u w:val="single"/>
        </w:rPr>
        <w:t xml:space="preserve">.  </w:t>
      </w:r>
      <w:bookmarkStart w:id="2876" w:name="_STATUTE_CONTENT__a50ce135_fbe8_4694_842"/>
      <w:r>
        <w:rPr>
          <w:rFonts w:eastAsia="Arial" w:cs="Arial" w:ascii="Arial" w:hAnsi="Arial"/>
          <w:u w:val="single"/>
        </w:rPr>
        <w:t xml:space="preserve">Electronic smoking devices used for simulating the smoking of cannabis or cannabis products through the inhalation of vapor or aerosol from the device.  </w:t>
      </w:r>
    </w:p>
    <w:p>
      <w:pPr>
        <w:pStyle w:val="Normal"/>
        <w:ind w:left="360" w:firstLine="360"/>
        <w:rPr>
          <w:rFonts w:ascii="Arial" w:hAnsi="Arial" w:eastAsia="Arial" w:cs="Arial"/>
        </w:rPr>
      </w:pPr>
      <w:bookmarkStart w:id="2877" w:name="_STATUTE_SS__21f67965_47f1_453e_b201_4ef"/>
      <w:bookmarkStart w:id="2878" w:name="_REV__be2bc14f_5728_49df_a9d6_b5bb11413c"/>
      <w:bookmarkStart w:id="2879" w:name="_STATUTE_P__90b1b5c0_4bc3_49af_bc18_59d7"/>
      <w:bookmarkStart w:id="2880" w:name="_REV__d44d7d07_fe9e_40b8_a567_23122b1bc3"/>
      <w:bookmarkStart w:id="2881" w:name="_STATUTE_SS__db90fccd_9299_4596_895f_3aa"/>
      <w:bookmarkStart w:id="2882" w:name="_STATUTE_NUMBER__82b6a0b8_66e5_41f7_b7c3"/>
      <w:bookmarkEnd w:id="2877"/>
      <w:bookmarkEnd w:id="2878"/>
      <w:bookmarkEnd w:id="2879"/>
      <w:bookmarkEnd w:id="2876"/>
      <w:bookmarkEnd w:id="2880"/>
      <w:bookmarkEnd w:id="2881"/>
      <w:r>
        <w:rPr>
          <w:rFonts w:eastAsia="Arial" w:cs="Arial" w:ascii="Arial" w:hAnsi="Arial"/>
          <w:b/>
          <w:u w:val="single"/>
        </w:rPr>
        <w:t>14</w:t>
      </w:r>
      <w:bookmarkEnd w:id="2882"/>
      <w:r>
        <w:rPr>
          <w:rFonts w:eastAsia="Arial" w:cs="Arial" w:ascii="Arial" w:hAnsi="Arial"/>
          <w:b/>
          <w:u w:val="single"/>
        </w:rPr>
        <w:t xml:space="preserve">.  </w:t>
      </w:r>
      <w:bookmarkStart w:id="2883" w:name="_STATUTE_HEADNOTE__c2db7eb5_101e_48ca_97"/>
      <w:r>
        <w:rPr>
          <w:rFonts w:eastAsia="Arial" w:cs="Arial" w:ascii="Arial" w:hAnsi="Arial"/>
          <w:b/>
          <w:u w:val="single"/>
        </w:rPr>
        <w:t>Cannabis plant.</w:t>
      </w:r>
      <w:r>
        <w:rPr>
          <w:rFonts w:eastAsia="Arial" w:cs="Arial" w:ascii="Arial" w:hAnsi="Arial"/>
          <w:u w:val="single"/>
        </w:rPr>
        <w:t xml:space="preserve">  </w:t>
      </w:r>
      <w:bookmarkStart w:id="2884" w:name="_STATUTE_CONTENT__fa40e079_45f7_429e_8c6"/>
      <w:bookmarkEnd w:id="2883"/>
      <w:r>
        <w:rPr>
          <w:rFonts w:eastAsia="Arial" w:cs="Arial" w:ascii="Arial" w:hAnsi="Arial"/>
          <w:u w:val="single"/>
        </w:rPr>
        <w:t>"Cannabis plant" means all species of the plant genus Cannabis sativa L., including, but not limited to, a mother plant, a mature cannabis plant, an immature cannabis plant or a seedling. "Cannabis plant" does not include hemp as defined in Title 7, section 2231, subsection 1</w:t>
        <w:noBreakHyphen/>
        <w:t xml:space="preserve">A, paragraph D. </w:t>
      </w:r>
    </w:p>
    <w:p>
      <w:pPr>
        <w:pStyle w:val="Normal"/>
        <w:ind w:left="360" w:firstLine="360"/>
        <w:rPr>
          <w:rFonts w:ascii="Arial" w:hAnsi="Arial" w:eastAsia="Arial" w:cs="Arial"/>
        </w:rPr>
      </w:pPr>
      <w:bookmarkStart w:id="2885" w:name="_REV__d44d7d07_fe9e_40b8_a567_23122b1bc3"/>
      <w:bookmarkStart w:id="2886" w:name="_STATUTE_SS__db90fccd_9299_4596_895f_3aa"/>
      <w:bookmarkStart w:id="2887" w:name="_REV__28e84f68_8498_435e_8a63_8807d48d6d"/>
      <w:bookmarkStart w:id="2888" w:name="_STATUTE_SS__46cf2ddc_800e_4198_87a7_b96"/>
      <w:bookmarkStart w:id="2889" w:name="_STATUTE_NUMBER__8c3896f1_c1c8_47d3_86ee"/>
      <w:bookmarkEnd w:id="2885"/>
      <w:bookmarkEnd w:id="2886"/>
      <w:bookmarkEnd w:id="2884"/>
      <w:bookmarkEnd w:id="2887"/>
      <w:bookmarkEnd w:id="2888"/>
      <w:r>
        <w:rPr>
          <w:rFonts w:eastAsia="Arial" w:cs="Arial" w:ascii="Arial" w:hAnsi="Arial"/>
          <w:b/>
          <w:u w:val="single"/>
        </w:rPr>
        <w:t>15</w:t>
      </w:r>
      <w:bookmarkEnd w:id="2889"/>
      <w:r>
        <w:rPr>
          <w:rFonts w:eastAsia="Arial" w:cs="Arial" w:ascii="Arial" w:hAnsi="Arial"/>
          <w:b/>
          <w:u w:val="single"/>
        </w:rPr>
        <w:t xml:space="preserve">.  </w:t>
      </w:r>
      <w:bookmarkStart w:id="2890" w:name="_STATUTE_HEADNOTE__183a591c_7887_416a_b8"/>
      <w:r>
        <w:rPr>
          <w:rFonts w:eastAsia="Arial" w:cs="Arial" w:ascii="Arial" w:hAnsi="Arial"/>
          <w:b/>
          <w:u w:val="single"/>
        </w:rPr>
        <w:t>Cannabis product.</w:t>
      </w:r>
      <w:r>
        <w:rPr>
          <w:rFonts w:eastAsia="Arial" w:cs="Arial" w:ascii="Arial" w:hAnsi="Arial"/>
          <w:u w:val="single"/>
        </w:rPr>
        <w:t xml:space="preserve">  </w:t>
      </w:r>
      <w:bookmarkStart w:id="2891" w:name="_STATUTE_CONTENT__bfb50baf_fbd3_4cff_b2b"/>
      <w:bookmarkEnd w:id="2890"/>
      <w:r>
        <w:rPr>
          <w:rFonts w:eastAsia="Arial" w:cs="Arial" w:ascii="Arial" w:hAnsi="Arial"/>
          <w:u w:val="single"/>
        </w:rPr>
        <w:t>"Cannabis product" means a product composed of cannabis or cannabis concentrate and other ingredients that is intended for use or consumption.  "Cannabis product" includes, but is not limited to, an edible cannabis product, a cannabis ointment and a cannabis tincture.  "Cannabis product" does not include cannabis concentrate or a product containing hemp as defined in Title 7, section 2231, subsection 1</w:t>
        <w:noBreakHyphen/>
        <w:t>A, paragraph D.</w:t>
      </w:r>
    </w:p>
    <w:p>
      <w:pPr>
        <w:pStyle w:val="Normal"/>
        <w:ind w:left="360" w:firstLine="360"/>
        <w:rPr>
          <w:rFonts w:ascii="Arial" w:hAnsi="Arial" w:eastAsia="Arial" w:cs="Arial"/>
        </w:rPr>
      </w:pPr>
      <w:bookmarkStart w:id="2892" w:name="_REV__28e84f68_8498_435e_8a63_8807d48d6d"/>
      <w:bookmarkStart w:id="2893" w:name="_STATUTE_SS__46cf2ddc_800e_4198_87a7_b96"/>
      <w:bookmarkStart w:id="2894" w:name="_REV__17940c14_dfc9_49ce_a238_19d13916c1"/>
      <w:bookmarkStart w:id="2895" w:name="_STATUTE_SS__695955a6_e157_4487_9da6_63a"/>
      <w:bookmarkStart w:id="2896" w:name="_STATUTE_NUMBER__6ef45bfc_f836_4705_87d9"/>
      <w:bookmarkEnd w:id="2892"/>
      <w:bookmarkEnd w:id="2893"/>
      <w:bookmarkEnd w:id="2891"/>
      <w:bookmarkEnd w:id="2894"/>
      <w:bookmarkEnd w:id="2895"/>
      <w:r>
        <w:rPr>
          <w:rFonts w:eastAsia="Arial" w:cs="Arial" w:ascii="Arial" w:hAnsi="Arial"/>
          <w:b/>
          <w:u w:val="single"/>
        </w:rPr>
        <w:t>16</w:t>
      </w:r>
      <w:bookmarkEnd w:id="2896"/>
      <w:r>
        <w:rPr>
          <w:rFonts w:eastAsia="Arial" w:cs="Arial" w:ascii="Arial" w:hAnsi="Arial"/>
          <w:b/>
          <w:u w:val="single"/>
        </w:rPr>
        <w:t xml:space="preserve">.  </w:t>
      </w:r>
      <w:bookmarkStart w:id="2897" w:name="_STATUTE_HEADNOTE__10060cb5_5c7d_4d33_82"/>
      <w:r>
        <w:rPr>
          <w:rFonts w:eastAsia="Arial" w:cs="Arial" w:ascii="Arial" w:hAnsi="Arial"/>
          <w:b/>
          <w:u w:val="single"/>
        </w:rPr>
        <w:t xml:space="preserve">Cannabis store. </w:t>
      </w:r>
      <w:r>
        <w:rPr>
          <w:rFonts w:eastAsia="Arial" w:cs="Arial" w:ascii="Arial" w:hAnsi="Arial"/>
          <w:u w:val="single"/>
        </w:rPr>
        <w:t xml:space="preserve"> </w:t>
      </w:r>
      <w:bookmarkStart w:id="2898" w:name="_STATUTE_CONTENT__c8f02e42_31a7_49e9_b18"/>
      <w:bookmarkEnd w:id="2897"/>
      <w:r>
        <w:rPr>
          <w:rFonts w:eastAsia="Arial" w:cs="Arial" w:ascii="Arial" w:hAnsi="Arial"/>
          <w:u w:val="single"/>
        </w:rPr>
        <w:t>"Cannabis store" means a facility licensed under this chapter to purchase adult use cannabis, immature cannabis plants and seedlings from a cultivation facility, to purchase adult use cannabis and adult use cannabis products from a products manufacturing facility and to sell adult use cannabis, adult use cannabis products, immature cannabis plants, seedlings and other products to consumers.</w:t>
      </w:r>
    </w:p>
    <w:p>
      <w:pPr>
        <w:pStyle w:val="Normal"/>
        <w:ind w:left="360" w:firstLine="360"/>
        <w:rPr>
          <w:rFonts w:ascii="Arial" w:hAnsi="Arial" w:eastAsia="Arial" w:cs="Arial"/>
        </w:rPr>
      </w:pPr>
      <w:bookmarkStart w:id="2899" w:name="_REV__17940c14_dfc9_49ce_a238_19d13916c1"/>
      <w:bookmarkStart w:id="2900" w:name="_STATUTE_SS__695955a6_e157_4487_9da6_63a"/>
      <w:bookmarkStart w:id="2901" w:name="_REV__7bd18e2a_e3b5_4fe1_a3bb_6436f4b00e"/>
      <w:bookmarkStart w:id="2902" w:name="_STATUTE_SS__e5c382c2_53b2_4bad_896c_7bf"/>
      <w:bookmarkStart w:id="2903" w:name="_STATUTE_NUMBER__2a867c47_04c5_47eb_a69f"/>
      <w:bookmarkEnd w:id="2899"/>
      <w:bookmarkEnd w:id="2900"/>
      <w:bookmarkEnd w:id="2898"/>
      <w:bookmarkEnd w:id="2901"/>
      <w:bookmarkEnd w:id="2902"/>
      <w:r>
        <w:rPr>
          <w:rFonts w:eastAsia="Arial" w:cs="Arial" w:ascii="Arial" w:hAnsi="Arial"/>
          <w:b/>
          <w:u w:val="single"/>
        </w:rPr>
        <w:t>17</w:t>
      </w:r>
      <w:bookmarkEnd w:id="2903"/>
      <w:r>
        <w:rPr>
          <w:rFonts w:eastAsia="Arial" w:cs="Arial" w:ascii="Arial" w:hAnsi="Arial"/>
          <w:b/>
          <w:u w:val="single"/>
        </w:rPr>
        <w:t xml:space="preserve">.  </w:t>
      </w:r>
      <w:bookmarkStart w:id="2904" w:name="_STATUTE_HEADNOTE__ef7a324b_2165_4673_a6"/>
      <w:r>
        <w:rPr>
          <w:rFonts w:eastAsia="Arial" w:cs="Arial" w:ascii="Arial" w:hAnsi="Arial"/>
          <w:b/>
          <w:u w:val="single"/>
        </w:rPr>
        <w:t xml:space="preserve">Cannabis trim. </w:t>
      </w:r>
      <w:r>
        <w:rPr>
          <w:rFonts w:eastAsia="Arial" w:cs="Arial" w:ascii="Arial" w:hAnsi="Arial"/>
          <w:u w:val="single"/>
        </w:rPr>
        <w:t xml:space="preserve"> </w:t>
      </w:r>
      <w:bookmarkStart w:id="2905" w:name="_STATUTE_CONTENT__bb72ab3e_2430_48be_a72"/>
      <w:bookmarkEnd w:id="2904"/>
      <w:r>
        <w:rPr>
          <w:rFonts w:eastAsia="Arial" w:cs="Arial" w:ascii="Arial" w:hAnsi="Arial"/>
          <w:u w:val="single"/>
        </w:rPr>
        <w:t>"Cannabis trim" means any part of a cannabis plant, whether processed or unprocessed, that is not cannabis flower or a cannabis seed except that "cannabis trim" does not include the stalks or roots of the cannabis plant. "Cannabis trim" does not include any part of a hemp plant as defined in Title 7, section 2231, subsection 1</w:t>
        <w:noBreakHyphen/>
        <w:t>A, paragraph D.</w:t>
      </w:r>
    </w:p>
    <w:p>
      <w:pPr>
        <w:pStyle w:val="Normal"/>
        <w:ind w:left="360" w:firstLine="360"/>
        <w:rPr>
          <w:rFonts w:ascii="Arial" w:hAnsi="Arial" w:eastAsia="Arial" w:cs="Arial"/>
        </w:rPr>
      </w:pPr>
      <w:bookmarkStart w:id="2906" w:name="_REV__7bd18e2a_e3b5_4fe1_a3bb_6436f4b00e"/>
      <w:bookmarkStart w:id="2907" w:name="_STATUTE_SS__e5c382c2_53b2_4bad_896c_7bf"/>
      <w:bookmarkStart w:id="2908" w:name="_REV__4c7baa19_18f0_44c9_a495_89cc42c808"/>
      <w:bookmarkStart w:id="2909" w:name="_STATUTE_SS__64743634_76f0_4258_bd76_2b5"/>
      <w:bookmarkStart w:id="2910" w:name="_STATUTE_NUMBER__b70fbbfb_ae0c_4440_9dcf"/>
      <w:bookmarkEnd w:id="2906"/>
      <w:bookmarkEnd w:id="2907"/>
      <w:bookmarkEnd w:id="2905"/>
      <w:bookmarkEnd w:id="2908"/>
      <w:bookmarkEnd w:id="2909"/>
      <w:r>
        <w:rPr>
          <w:rFonts w:eastAsia="Arial" w:cs="Arial" w:ascii="Arial" w:hAnsi="Arial"/>
          <w:b/>
          <w:u w:val="single"/>
        </w:rPr>
        <w:t>18</w:t>
      </w:r>
      <w:bookmarkEnd w:id="2910"/>
      <w:r>
        <w:rPr>
          <w:rFonts w:eastAsia="Arial" w:cs="Arial" w:ascii="Arial" w:hAnsi="Arial"/>
          <w:b/>
          <w:u w:val="single"/>
        </w:rPr>
        <w:t xml:space="preserve">.  </w:t>
      </w:r>
      <w:bookmarkStart w:id="2911" w:name="_STATUTE_HEADNOTE__86189136_31d5_4d8e_b7"/>
      <w:r>
        <w:rPr>
          <w:rFonts w:eastAsia="Arial" w:cs="Arial" w:ascii="Arial" w:hAnsi="Arial"/>
          <w:b/>
          <w:u w:val="single"/>
        </w:rPr>
        <w:t>Caregiver.</w:t>
      </w:r>
      <w:r>
        <w:rPr>
          <w:rFonts w:eastAsia="Arial" w:cs="Arial" w:ascii="Arial" w:hAnsi="Arial"/>
          <w:u w:val="single"/>
        </w:rPr>
        <w:t xml:space="preserve">  </w:t>
      </w:r>
      <w:bookmarkStart w:id="2912" w:name="_STATUTE_CONTENT__7f0ba946_18f7_4c96_8f4"/>
      <w:bookmarkEnd w:id="2911"/>
      <w:r>
        <w:rPr>
          <w:rFonts w:eastAsia="Arial" w:cs="Arial" w:ascii="Arial" w:hAnsi="Arial"/>
          <w:u w:val="single"/>
        </w:rPr>
        <w:t>"Caregiver" has the same meaning as in Title 22, section 2421-A, subsection 11.</w:t>
      </w:r>
    </w:p>
    <w:p>
      <w:pPr>
        <w:pStyle w:val="Normal"/>
        <w:ind w:left="360" w:firstLine="360"/>
        <w:rPr>
          <w:rFonts w:ascii="Arial" w:hAnsi="Arial" w:eastAsia="Arial" w:cs="Arial"/>
        </w:rPr>
      </w:pPr>
      <w:bookmarkStart w:id="2913" w:name="_REV__4c7baa19_18f0_44c9_a495_89cc42c808"/>
      <w:bookmarkStart w:id="2914" w:name="_STATUTE_SS__64743634_76f0_4258_bd76_2b5"/>
      <w:bookmarkStart w:id="2915" w:name="_STATUTE_SS__40e49102_cb2f_4949_889f_65e"/>
      <w:bookmarkStart w:id="2916" w:name="_REV__688b2105_def7_474e_8dc2_fe77901dcb"/>
      <w:bookmarkStart w:id="2917" w:name="_STATUTE_NUMBER__c36b7b59_fd00_4ee1_9a79"/>
      <w:bookmarkEnd w:id="2913"/>
      <w:bookmarkEnd w:id="2914"/>
      <w:bookmarkEnd w:id="2912"/>
      <w:bookmarkEnd w:id="2915"/>
      <w:bookmarkEnd w:id="2916"/>
      <w:r>
        <w:rPr>
          <w:rFonts w:eastAsia="Arial" w:cs="Arial" w:ascii="Arial" w:hAnsi="Arial"/>
          <w:b/>
          <w:u w:val="single"/>
        </w:rPr>
        <w:t>19</w:t>
      </w:r>
      <w:bookmarkEnd w:id="2917"/>
      <w:r>
        <w:rPr>
          <w:rFonts w:eastAsia="Arial" w:cs="Arial" w:ascii="Arial" w:hAnsi="Arial"/>
          <w:b/>
          <w:u w:val="single"/>
        </w:rPr>
        <w:t xml:space="preserve">.  </w:t>
      </w:r>
      <w:bookmarkStart w:id="2918" w:name="_STATUTE_HEADNOTE__256ed20a_4e08_4f05_b6"/>
      <w:r>
        <w:rPr>
          <w:rFonts w:eastAsia="Arial" w:cs="Arial" w:ascii="Arial" w:hAnsi="Arial"/>
          <w:b/>
          <w:u w:val="single"/>
        </w:rPr>
        <w:t>Child-resistant.</w:t>
      </w:r>
      <w:r>
        <w:rPr>
          <w:rFonts w:eastAsia="Arial" w:cs="Arial" w:ascii="Arial" w:hAnsi="Arial"/>
          <w:u w:val="single"/>
        </w:rPr>
        <w:t xml:space="preserve">  </w:t>
      </w:r>
      <w:bookmarkStart w:id="2919" w:name="_STATUTE_CONTENT__c45ed9e3_5dbb_4ec5_860"/>
      <w:bookmarkEnd w:id="2918"/>
      <w:r>
        <w:rPr>
          <w:rFonts w:eastAsia="Arial" w:cs="Arial" w:ascii="Arial" w:hAnsi="Arial"/>
          <w:u w:val="single"/>
        </w:rPr>
        <w:t>"Child-resistant" means, with respect to packaging or a container:</w:t>
      </w:r>
    </w:p>
    <w:p>
      <w:pPr>
        <w:pStyle w:val="Normal"/>
        <w:ind w:left="720" w:hanging="0"/>
        <w:rPr>
          <w:rFonts w:ascii="Arial" w:hAnsi="Arial" w:eastAsia="Arial" w:cs="Arial"/>
        </w:rPr>
      </w:pPr>
      <w:bookmarkStart w:id="2920" w:name="_REV__688b2105_def7_474e_8dc2_fe77901dcb"/>
      <w:bookmarkStart w:id="2921" w:name="_REV__1ce1e93d_3f33_4680_ab91_d2735b149f"/>
      <w:bookmarkStart w:id="2922" w:name="_STATUTE_P__1533a96b_596a_43c9_8744_5a3c"/>
      <w:bookmarkStart w:id="2923" w:name="_STATUTE_NUMBER__427f8f91_a273_41c4_91c6"/>
      <w:bookmarkEnd w:id="2920"/>
      <w:bookmarkEnd w:id="2919"/>
      <w:bookmarkEnd w:id="2921"/>
      <w:bookmarkEnd w:id="2922"/>
      <w:r>
        <w:rPr>
          <w:rFonts w:eastAsia="Arial" w:cs="Arial" w:ascii="Arial" w:hAnsi="Arial"/>
          <w:u w:val="single"/>
        </w:rPr>
        <w:t>A</w:t>
      </w:r>
      <w:bookmarkEnd w:id="2923"/>
      <w:r>
        <w:rPr>
          <w:rFonts w:eastAsia="Arial" w:cs="Arial" w:ascii="Arial" w:hAnsi="Arial"/>
          <w:u w:val="single"/>
        </w:rPr>
        <w:t xml:space="preserve">.  </w:t>
      </w:r>
      <w:bookmarkStart w:id="2924" w:name="_STATUTE_CONTENT__8e5a79e6_0564_41d8_972"/>
      <w:r>
        <w:rPr>
          <w:rFonts w:eastAsia="Arial" w:cs="Arial" w:ascii="Arial" w:hAnsi="Arial"/>
          <w:u w:val="single"/>
        </w:rPr>
        <w:t xml:space="preserve">Specially designed or constructed to be significantly difficult for a typical child under 5 years of age to open and not to be significantly difficult for a typical adult to open and reseal; and </w:t>
      </w:r>
    </w:p>
    <w:p>
      <w:pPr>
        <w:pStyle w:val="Normal"/>
        <w:ind w:left="720" w:hanging="0"/>
        <w:rPr>
          <w:rFonts w:ascii="Arial" w:hAnsi="Arial" w:eastAsia="Arial" w:cs="Arial"/>
        </w:rPr>
      </w:pPr>
      <w:bookmarkStart w:id="2925" w:name="_REV__1ce1e93d_3f33_4680_ab91_d2735b149f"/>
      <w:bookmarkStart w:id="2926" w:name="_STATUTE_P__1533a96b_596a_43c9_8744_5a3c"/>
      <w:bookmarkStart w:id="2927" w:name="_REV__f6cb1c00_e379_4b83_929a_5568dbf12f"/>
      <w:bookmarkStart w:id="2928" w:name="_STATUTE_P__4a241134_6b49_43d7_b28a_3a32"/>
      <w:bookmarkStart w:id="2929" w:name="_STATUTE_NUMBER__21ebf6a9_b0b4_4221_a7fe"/>
      <w:bookmarkEnd w:id="2925"/>
      <w:bookmarkEnd w:id="2926"/>
      <w:bookmarkEnd w:id="2924"/>
      <w:bookmarkEnd w:id="2927"/>
      <w:bookmarkEnd w:id="2928"/>
      <w:r>
        <w:rPr>
          <w:rFonts w:eastAsia="Arial" w:cs="Arial" w:ascii="Arial" w:hAnsi="Arial"/>
          <w:u w:val="single"/>
        </w:rPr>
        <w:t>B</w:t>
      </w:r>
      <w:bookmarkEnd w:id="2929"/>
      <w:r>
        <w:rPr>
          <w:rFonts w:eastAsia="Arial" w:cs="Arial" w:ascii="Arial" w:hAnsi="Arial"/>
          <w:u w:val="single"/>
        </w:rPr>
        <w:t xml:space="preserve">.  </w:t>
      </w:r>
      <w:bookmarkStart w:id="2930" w:name="_STATUTE_CONTENT__00797093_7e8e_4110_970"/>
      <w:r>
        <w:rPr>
          <w:rFonts w:eastAsia="Arial" w:cs="Arial" w:ascii="Arial" w:hAnsi="Arial"/>
          <w:u w:val="single"/>
        </w:rPr>
        <w:t xml:space="preserve">With respect to any product intended for more than a single use or that contains multiple servings, resealable. </w:t>
      </w:r>
    </w:p>
    <w:p>
      <w:pPr>
        <w:pStyle w:val="Normal"/>
        <w:ind w:left="360" w:firstLine="360"/>
        <w:rPr>
          <w:rFonts w:ascii="Arial" w:hAnsi="Arial" w:eastAsia="Arial" w:cs="Arial"/>
        </w:rPr>
      </w:pPr>
      <w:bookmarkStart w:id="2931" w:name="_STATUTE_SS__40e49102_cb2f_4949_889f_65e"/>
      <w:bookmarkStart w:id="2932" w:name="_REV__f6cb1c00_e379_4b83_929a_5568dbf12f"/>
      <w:bookmarkStart w:id="2933" w:name="_STATUTE_P__4a241134_6b49_43d7_b28a_3a32"/>
      <w:bookmarkStart w:id="2934" w:name="_REV__25c5217f_0228_4c9e_b0e5_301c9dfc6e"/>
      <w:bookmarkStart w:id="2935" w:name="_STATUTE_SS__e6f46258_7a2c_43fc_9afc_4fc"/>
      <w:bookmarkStart w:id="2936" w:name="_STATUTE_NUMBER__c1cdf44f_4927_4f84_8391"/>
      <w:bookmarkEnd w:id="2931"/>
      <w:bookmarkEnd w:id="2932"/>
      <w:bookmarkEnd w:id="2933"/>
      <w:bookmarkEnd w:id="2930"/>
      <w:bookmarkEnd w:id="2934"/>
      <w:bookmarkEnd w:id="2935"/>
      <w:r>
        <w:rPr>
          <w:rFonts w:eastAsia="Arial" w:cs="Arial" w:ascii="Arial" w:hAnsi="Arial"/>
          <w:b/>
          <w:u w:val="single"/>
        </w:rPr>
        <w:t>20</w:t>
      </w:r>
      <w:bookmarkEnd w:id="2936"/>
      <w:r>
        <w:rPr>
          <w:rFonts w:eastAsia="Arial" w:cs="Arial" w:ascii="Arial" w:hAnsi="Arial"/>
          <w:b/>
          <w:u w:val="single"/>
        </w:rPr>
        <w:t xml:space="preserve">.  </w:t>
      </w:r>
      <w:bookmarkStart w:id="2937" w:name="_STATUTE_HEADNOTE__32703321_2903_44dd_bb"/>
      <w:r>
        <w:rPr>
          <w:rFonts w:eastAsia="Arial" w:cs="Arial" w:ascii="Arial" w:hAnsi="Arial"/>
          <w:b/>
          <w:u w:val="single"/>
        </w:rPr>
        <w:t>Colocation.</w:t>
      </w:r>
      <w:r>
        <w:rPr>
          <w:rFonts w:eastAsia="Arial" w:cs="Arial" w:ascii="Arial" w:hAnsi="Arial"/>
          <w:u w:val="single"/>
        </w:rPr>
        <w:t xml:space="preserve">  </w:t>
      </w:r>
      <w:bookmarkStart w:id="2938" w:name="_STATUTE_CONTENT__d6d85695_1f23_4eb0_b4b"/>
      <w:bookmarkEnd w:id="2937"/>
      <w:r>
        <w:rPr>
          <w:rFonts w:eastAsia="Arial" w:cs="Arial" w:ascii="Arial" w:hAnsi="Arial"/>
          <w:u w:val="single"/>
        </w:rPr>
        <w:t>"Colocation" means the siting of multiple licensees or the siting of a licensee with a registered caregiver or registered dispensary within a licensed premises.</w:t>
      </w:r>
    </w:p>
    <w:p>
      <w:pPr>
        <w:pStyle w:val="Normal"/>
        <w:ind w:left="360" w:firstLine="360"/>
        <w:rPr>
          <w:rFonts w:ascii="Arial" w:hAnsi="Arial" w:eastAsia="Arial" w:cs="Arial"/>
        </w:rPr>
      </w:pPr>
      <w:bookmarkStart w:id="2939" w:name="_REV__25c5217f_0228_4c9e_b0e5_301c9dfc6e"/>
      <w:bookmarkStart w:id="2940" w:name="_STATUTE_SS__e6f46258_7a2c_43fc_9afc_4fc"/>
      <w:bookmarkStart w:id="2941" w:name="_REV__904df166_2504_4598_b007_7a7652692a"/>
      <w:bookmarkStart w:id="2942" w:name="_STATUTE_SS__5207a2ba_47be_45a9_b0a2_977"/>
      <w:bookmarkStart w:id="2943" w:name="_STATUTE_NUMBER__622c83c9_760b_40a5_8275"/>
      <w:bookmarkEnd w:id="2939"/>
      <w:bookmarkEnd w:id="2940"/>
      <w:bookmarkEnd w:id="2938"/>
      <w:bookmarkEnd w:id="2941"/>
      <w:bookmarkEnd w:id="2942"/>
      <w:r>
        <w:rPr>
          <w:rFonts w:eastAsia="Arial" w:cs="Arial" w:ascii="Arial" w:hAnsi="Arial"/>
          <w:b/>
          <w:u w:val="single"/>
        </w:rPr>
        <w:t>21</w:t>
      </w:r>
      <w:bookmarkEnd w:id="2943"/>
      <w:r>
        <w:rPr>
          <w:rFonts w:eastAsia="Arial" w:cs="Arial" w:ascii="Arial" w:hAnsi="Arial"/>
          <w:b/>
          <w:u w:val="single"/>
        </w:rPr>
        <w:t xml:space="preserve">.  </w:t>
      </w:r>
      <w:bookmarkStart w:id="2944" w:name="_STATUTE_HEADNOTE__9bf44099_98bb_4383_af"/>
      <w:r>
        <w:rPr>
          <w:rFonts w:eastAsia="Arial" w:cs="Arial" w:ascii="Arial" w:hAnsi="Arial"/>
          <w:b/>
          <w:u w:val="single"/>
        </w:rPr>
        <w:t>Commissioner.</w:t>
      </w:r>
      <w:r>
        <w:rPr>
          <w:rFonts w:eastAsia="Arial" w:cs="Arial" w:ascii="Arial" w:hAnsi="Arial"/>
          <w:u w:val="single"/>
        </w:rPr>
        <w:t xml:space="preserve">  </w:t>
      </w:r>
      <w:bookmarkStart w:id="2945" w:name="_STATUTE_CONTENT__5d663549_b27e_4e04_a71"/>
      <w:bookmarkEnd w:id="2944"/>
      <w:r>
        <w:rPr>
          <w:rFonts w:eastAsia="Arial" w:cs="Arial" w:ascii="Arial" w:hAnsi="Arial"/>
          <w:u w:val="single"/>
        </w:rPr>
        <w:t>"Commissioner" means the Commissioner of Administrative and Financial Services.</w:t>
      </w:r>
    </w:p>
    <w:p>
      <w:pPr>
        <w:pStyle w:val="Normal"/>
        <w:ind w:left="360" w:firstLine="360"/>
        <w:rPr>
          <w:rFonts w:ascii="Arial" w:hAnsi="Arial" w:eastAsia="Arial" w:cs="Arial"/>
        </w:rPr>
      </w:pPr>
      <w:bookmarkStart w:id="2946" w:name="_REV__904df166_2504_4598_b007_7a7652692a"/>
      <w:bookmarkStart w:id="2947" w:name="_STATUTE_SS__5207a2ba_47be_45a9_b0a2_977"/>
      <w:bookmarkStart w:id="2948" w:name="_REV__c1bb3236_c50d_4bc8_a3f8_9695416da9"/>
      <w:bookmarkStart w:id="2949" w:name="_STATUTE_SS__99f95dec_1441_459f_bfbb_e14"/>
      <w:bookmarkStart w:id="2950" w:name="_STATUTE_NUMBER__e035849b_ba8c_4023_9427"/>
      <w:bookmarkEnd w:id="2946"/>
      <w:bookmarkEnd w:id="2947"/>
      <w:bookmarkEnd w:id="2945"/>
      <w:bookmarkEnd w:id="2948"/>
      <w:bookmarkEnd w:id="2949"/>
      <w:r>
        <w:rPr>
          <w:rFonts w:eastAsia="Arial" w:cs="Arial" w:ascii="Arial" w:hAnsi="Arial"/>
          <w:b/>
          <w:u w:val="single"/>
        </w:rPr>
        <w:t>22</w:t>
      </w:r>
      <w:bookmarkEnd w:id="2950"/>
      <w:r>
        <w:rPr>
          <w:rFonts w:eastAsia="Arial" w:cs="Arial" w:ascii="Arial" w:hAnsi="Arial"/>
          <w:b/>
          <w:u w:val="single"/>
        </w:rPr>
        <w:t xml:space="preserve">.  </w:t>
      </w:r>
      <w:bookmarkStart w:id="2951" w:name="_STATUTE_HEADNOTE__4824009b_25e5_4f6d_b3"/>
      <w:r>
        <w:rPr>
          <w:rFonts w:eastAsia="Arial" w:cs="Arial" w:ascii="Arial" w:hAnsi="Arial"/>
          <w:b/>
          <w:u w:val="single"/>
        </w:rPr>
        <w:t>Container.</w:t>
      </w:r>
      <w:r>
        <w:rPr>
          <w:rFonts w:eastAsia="Arial" w:cs="Arial" w:ascii="Arial" w:hAnsi="Arial"/>
          <w:u w:val="single"/>
        </w:rPr>
        <w:t xml:space="preserve">  </w:t>
      </w:r>
      <w:bookmarkStart w:id="2952" w:name="_STATUTE_CONTENT__07d085a7_e31b_4e3f_9dc"/>
      <w:bookmarkEnd w:id="2951"/>
      <w:r>
        <w:rPr>
          <w:rFonts w:eastAsia="Arial" w:cs="Arial" w:ascii="Arial" w:hAnsi="Arial"/>
          <w:u w:val="single"/>
        </w:rPr>
        <w:t>"Container" means a sealed package in which adult use cannabis or an adult use cannabis product is placed by a licensee prior to sale to a consumer and that meets all applicable packaging, labeling and health and safety requirements of this chapter and the rules adopted pursuant to this chapter.</w:t>
      </w:r>
    </w:p>
    <w:p>
      <w:pPr>
        <w:pStyle w:val="Normal"/>
        <w:ind w:left="360" w:firstLine="360"/>
        <w:rPr>
          <w:rFonts w:ascii="Arial" w:hAnsi="Arial" w:eastAsia="Arial" w:cs="Arial"/>
        </w:rPr>
      </w:pPr>
      <w:bookmarkStart w:id="2953" w:name="_REV__c1bb3236_c50d_4bc8_a3f8_9695416da9"/>
      <w:bookmarkStart w:id="2954" w:name="_STATUTE_SS__99f95dec_1441_459f_bfbb_e14"/>
      <w:bookmarkStart w:id="2955" w:name="_REV__4759ad3d_dd43_4e02_9492_6eaebed162"/>
      <w:bookmarkStart w:id="2956" w:name="_STATUTE_SS__f591c6e1_5a2e_4842_9fc5_511"/>
      <w:bookmarkStart w:id="2957" w:name="_STATUTE_NUMBER__9ba85dae_315d_43a1_916d"/>
      <w:bookmarkEnd w:id="2953"/>
      <w:bookmarkEnd w:id="2954"/>
      <w:bookmarkEnd w:id="2952"/>
      <w:bookmarkEnd w:id="2955"/>
      <w:bookmarkEnd w:id="2956"/>
      <w:r>
        <w:rPr>
          <w:rFonts w:eastAsia="Arial" w:cs="Arial" w:ascii="Arial" w:hAnsi="Arial"/>
          <w:b/>
          <w:u w:val="single"/>
        </w:rPr>
        <w:t>23</w:t>
      </w:r>
      <w:bookmarkEnd w:id="2957"/>
      <w:r>
        <w:rPr>
          <w:rFonts w:eastAsia="Arial" w:cs="Arial" w:ascii="Arial" w:hAnsi="Arial"/>
          <w:b/>
          <w:u w:val="single"/>
        </w:rPr>
        <w:t xml:space="preserve">.  </w:t>
      </w:r>
      <w:bookmarkStart w:id="2958" w:name="_STATUTE_HEADNOTE__ce3ee307_bfcb_495a_8e"/>
      <w:r>
        <w:rPr>
          <w:rFonts w:eastAsia="Arial" w:cs="Arial" w:ascii="Arial" w:hAnsi="Arial"/>
          <w:b/>
          <w:u w:val="single"/>
        </w:rPr>
        <w:t>Criminal justice agency.</w:t>
      </w:r>
      <w:r>
        <w:rPr>
          <w:rFonts w:eastAsia="Arial" w:cs="Arial" w:ascii="Arial" w:hAnsi="Arial"/>
          <w:u w:val="single"/>
        </w:rPr>
        <w:t xml:space="preserve">  </w:t>
      </w:r>
      <w:bookmarkStart w:id="2959" w:name="_STATUTE_CONTENT__9e010262_2bd6_4217_875"/>
      <w:bookmarkEnd w:id="2958"/>
      <w:r>
        <w:rPr>
          <w:rFonts w:eastAsia="Arial" w:cs="Arial" w:ascii="Arial" w:hAnsi="Arial"/>
          <w:u w:val="single"/>
        </w:rPr>
        <w:t>"Criminal justice agency" has the same meaning as in Title 16, section 803, subsection 4.</w:t>
      </w:r>
    </w:p>
    <w:p>
      <w:pPr>
        <w:pStyle w:val="Normal"/>
        <w:ind w:left="360" w:firstLine="360"/>
        <w:rPr>
          <w:rFonts w:ascii="Arial" w:hAnsi="Arial" w:eastAsia="Arial" w:cs="Arial"/>
        </w:rPr>
      </w:pPr>
      <w:bookmarkStart w:id="2960" w:name="_REV__4759ad3d_dd43_4e02_9492_6eaebed162"/>
      <w:bookmarkStart w:id="2961" w:name="_STATUTE_SS__f591c6e1_5a2e_4842_9fc5_511"/>
      <w:bookmarkStart w:id="2962" w:name="_REV__68a29927_ef39_4954_ba2e_122817e02c"/>
      <w:bookmarkStart w:id="2963" w:name="_STATUTE_SS__500baf35_4fbe_4737_8edd_c04"/>
      <w:bookmarkStart w:id="2964" w:name="_STATUTE_NUMBER__e3afbe44_20fe_4ee2_bf90"/>
      <w:bookmarkEnd w:id="2960"/>
      <w:bookmarkEnd w:id="2961"/>
      <w:bookmarkEnd w:id="2959"/>
      <w:bookmarkEnd w:id="2962"/>
      <w:bookmarkEnd w:id="2963"/>
      <w:r>
        <w:rPr>
          <w:rFonts w:eastAsia="Arial" w:cs="Arial" w:ascii="Arial" w:hAnsi="Arial"/>
          <w:b/>
          <w:u w:val="single"/>
        </w:rPr>
        <w:t>24</w:t>
      </w:r>
      <w:bookmarkEnd w:id="2964"/>
      <w:r>
        <w:rPr>
          <w:rFonts w:eastAsia="Arial" w:cs="Arial" w:ascii="Arial" w:hAnsi="Arial"/>
          <w:b/>
          <w:u w:val="single"/>
        </w:rPr>
        <w:t xml:space="preserve">.  </w:t>
      </w:r>
      <w:bookmarkStart w:id="2965" w:name="_STATUTE_HEADNOTE__5aca8d9e_abb8_4a45_b3"/>
      <w:r>
        <w:rPr>
          <w:rFonts w:eastAsia="Arial" w:cs="Arial" w:ascii="Arial" w:hAnsi="Arial"/>
          <w:b/>
          <w:u w:val="single"/>
        </w:rPr>
        <w:t>Cultivation or cultivate.</w:t>
      </w:r>
      <w:r>
        <w:rPr>
          <w:rFonts w:eastAsia="Arial" w:cs="Arial" w:ascii="Arial" w:hAnsi="Arial"/>
          <w:u w:val="single"/>
        </w:rPr>
        <w:t xml:space="preserve">  </w:t>
      </w:r>
      <w:bookmarkStart w:id="2966" w:name="_STATUTE_CONTENT__307eb0bf_e0e3_4dfd_a06"/>
      <w:bookmarkEnd w:id="2965"/>
      <w:r>
        <w:rPr>
          <w:rFonts w:eastAsia="Arial" w:cs="Arial" w:ascii="Arial" w:hAnsi="Arial"/>
          <w:u w:val="single"/>
        </w:rPr>
        <w:t>"Cultivation" or "cultivate" means the planting, propagation, growing, harvesting, drying, curing, grading, trimming or other processing of cannabis for use or sale.  "Cultivation" or "cultivate" does not include manufacturing, testing or cannabis extraction.</w:t>
      </w:r>
    </w:p>
    <w:p>
      <w:pPr>
        <w:pStyle w:val="Normal"/>
        <w:ind w:left="360" w:firstLine="360"/>
        <w:rPr>
          <w:rFonts w:ascii="Arial" w:hAnsi="Arial" w:eastAsia="Arial" w:cs="Arial"/>
        </w:rPr>
      </w:pPr>
      <w:bookmarkStart w:id="2967" w:name="_REV__68a29927_ef39_4954_ba2e_122817e02c"/>
      <w:bookmarkStart w:id="2968" w:name="_STATUTE_SS__500baf35_4fbe_4737_8edd_c04"/>
      <w:bookmarkStart w:id="2969" w:name="_REV__2faaa448_a83a_4715_8acb_6be106d9a8"/>
      <w:bookmarkStart w:id="2970" w:name="_STATUTE_SS__4b0e49de_b7ed_463f_a8af_4e8"/>
      <w:bookmarkStart w:id="2971" w:name="_STATUTE_NUMBER__53b2972c_6bda_4b46_8b98"/>
      <w:bookmarkEnd w:id="2967"/>
      <w:bookmarkEnd w:id="2968"/>
      <w:bookmarkEnd w:id="2966"/>
      <w:bookmarkEnd w:id="2969"/>
      <w:bookmarkEnd w:id="2970"/>
      <w:r>
        <w:rPr>
          <w:rFonts w:eastAsia="Arial" w:cs="Arial" w:ascii="Arial" w:hAnsi="Arial"/>
          <w:b/>
          <w:u w:val="single"/>
        </w:rPr>
        <w:t>25</w:t>
      </w:r>
      <w:bookmarkEnd w:id="2971"/>
      <w:r>
        <w:rPr>
          <w:rFonts w:eastAsia="Arial" w:cs="Arial" w:ascii="Arial" w:hAnsi="Arial"/>
          <w:b/>
          <w:u w:val="single"/>
        </w:rPr>
        <w:t xml:space="preserve">. </w:t>
      </w:r>
      <w:bookmarkStart w:id="2972" w:name="_STATUTE_HEADNOTE__ac89ed46_6d10_44ff_ab"/>
      <w:r>
        <w:rPr>
          <w:rFonts w:eastAsia="Arial" w:cs="Arial" w:ascii="Arial" w:hAnsi="Arial"/>
          <w:b/>
          <w:u w:val="single"/>
        </w:rPr>
        <w:t xml:space="preserve">Cultivation facility. </w:t>
      </w:r>
      <w:r>
        <w:rPr>
          <w:rFonts w:eastAsia="Arial" w:cs="Arial" w:ascii="Arial" w:hAnsi="Arial"/>
          <w:u w:val="single"/>
        </w:rPr>
        <w:t xml:space="preserve"> </w:t>
      </w:r>
      <w:bookmarkStart w:id="2973" w:name="_STATUTE_CONTENT__c030a1cc_64ac_4f93_836"/>
      <w:bookmarkEnd w:id="2972"/>
      <w:r>
        <w:rPr>
          <w:rFonts w:eastAsia="Arial" w:cs="Arial" w:ascii="Arial" w:hAnsi="Arial"/>
          <w:u w:val="single"/>
        </w:rPr>
        <w:t>"Cultivation facility" means a facility licensed under this chapter to purchase cannabis plants and seeds from other cultivation facilities; to cultivate, prepare and package adult use cannabis; to sell adult use cannabis to products manufacturing facilities, to cannabis stores and to other cultivation facilities; and to sell cannabis plants and seeds to other cultivation facilities and immature cannabis plants and seedlings to cannabis stores or adults.</w:t>
      </w:r>
    </w:p>
    <w:p>
      <w:pPr>
        <w:pStyle w:val="Normal"/>
        <w:ind w:left="360" w:firstLine="360"/>
        <w:rPr>
          <w:rFonts w:ascii="Arial" w:hAnsi="Arial" w:eastAsia="Arial" w:cs="Arial"/>
        </w:rPr>
      </w:pPr>
      <w:bookmarkStart w:id="2974" w:name="_REV__2faaa448_a83a_4715_8acb_6be106d9a8"/>
      <w:bookmarkStart w:id="2975" w:name="_STATUTE_SS__4b0e49de_b7ed_463f_a8af_4e8"/>
      <w:bookmarkStart w:id="2976" w:name="_REV__867b9bb8_4ad4_4eb8_a0cd_8a72f913fb"/>
      <w:bookmarkStart w:id="2977" w:name="_STATUTE_SS__05f3ca55_c072_478c_89df_338"/>
      <w:bookmarkStart w:id="2978" w:name="_STATUTE_NUMBER__f8b72577_ed36_4dcd_a6c4"/>
      <w:bookmarkEnd w:id="2974"/>
      <w:bookmarkEnd w:id="2975"/>
      <w:bookmarkEnd w:id="2973"/>
      <w:bookmarkEnd w:id="2976"/>
      <w:bookmarkEnd w:id="2977"/>
      <w:r>
        <w:rPr>
          <w:rFonts w:eastAsia="Arial" w:cs="Arial" w:ascii="Arial" w:hAnsi="Arial"/>
          <w:b/>
          <w:u w:val="single"/>
        </w:rPr>
        <w:t>26</w:t>
      </w:r>
      <w:bookmarkEnd w:id="2978"/>
      <w:r>
        <w:rPr>
          <w:rFonts w:eastAsia="Arial" w:cs="Arial" w:ascii="Arial" w:hAnsi="Arial"/>
          <w:b/>
          <w:u w:val="single"/>
        </w:rPr>
        <w:t xml:space="preserve">.  </w:t>
      </w:r>
      <w:bookmarkStart w:id="2979" w:name="_STATUTE_HEADNOTE__d2b26117_2f8b_4648_b5"/>
      <w:r>
        <w:rPr>
          <w:rFonts w:eastAsia="Arial" w:cs="Arial" w:ascii="Arial" w:hAnsi="Arial"/>
          <w:b/>
          <w:u w:val="single"/>
        </w:rPr>
        <w:t>Department.</w:t>
      </w:r>
      <w:r>
        <w:rPr>
          <w:rFonts w:eastAsia="Arial" w:cs="Arial" w:ascii="Arial" w:hAnsi="Arial"/>
          <w:u w:val="single"/>
        </w:rPr>
        <w:t xml:space="preserve">  </w:t>
      </w:r>
      <w:bookmarkStart w:id="2980" w:name="_STATUTE_CONTENT__13f37456_e5c7_47fa_a94"/>
      <w:bookmarkEnd w:id="2979"/>
      <w:r>
        <w:rPr>
          <w:rFonts w:eastAsia="Arial" w:cs="Arial" w:ascii="Arial" w:hAnsi="Arial"/>
          <w:u w:val="single"/>
        </w:rPr>
        <w:t>"Department" means the Department of Administrative and Financial Services.</w:t>
      </w:r>
    </w:p>
    <w:p>
      <w:pPr>
        <w:pStyle w:val="Normal"/>
        <w:ind w:left="360" w:firstLine="360"/>
        <w:rPr>
          <w:rFonts w:ascii="Arial" w:hAnsi="Arial" w:eastAsia="Arial" w:cs="Arial"/>
        </w:rPr>
      </w:pPr>
      <w:bookmarkStart w:id="2981" w:name="_REV__867b9bb8_4ad4_4eb8_a0cd_8a72f913fb"/>
      <w:bookmarkStart w:id="2982" w:name="_STATUTE_SS__05f3ca55_c072_478c_89df_338"/>
      <w:bookmarkStart w:id="2983" w:name="_STATUTE_SS__d674aadc_9b88_49ee_9e29_c97"/>
      <w:bookmarkStart w:id="2984" w:name="_REV__5a6214c3_a216_4de0_a649_21152a24a2"/>
      <w:bookmarkStart w:id="2985" w:name="_STATUTE_NUMBER__6c557bad_3c85_4d6d_b3e3"/>
      <w:bookmarkEnd w:id="2981"/>
      <w:bookmarkEnd w:id="2982"/>
      <w:bookmarkEnd w:id="2980"/>
      <w:bookmarkEnd w:id="2983"/>
      <w:bookmarkEnd w:id="2984"/>
      <w:r>
        <w:rPr>
          <w:rFonts w:eastAsia="Arial" w:cs="Arial" w:ascii="Arial" w:hAnsi="Arial"/>
          <w:b/>
          <w:u w:val="single"/>
        </w:rPr>
        <w:t>27</w:t>
      </w:r>
      <w:bookmarkEnd w:id="2985"/>
      <w:r>
        <w:rPr>
          <w:rFonts w:eastAsia="Arial" w:cs="Arial" w:ascii="Arial" w:hAnsi="Arial"/>
          <w:b/>
          <w:u w:val="single"/>
        </w:rPr>
        <w:t xml:space="preserve">.  </w:t>
      </w:r>
      <w:bookmarkStart w:id="2986" w:name="_STATUTE_HEADNOTE__7e831e9b_20ff_46fb_a6"/>
      <w:r>
        <w:rPr>
          <w:rFonts w:eastAsia="Arial" w:cs="Arial" w:ascii="Arial" w:hAnsi="Arial"/>
          <w:b/>
          <w:u w:val="single"/>
        </w:rPr>
        <w:t xml:space="preserve">Direct or indirect financial interest. </w:t>
      </w:r>
      <w:r>
        <w:rPr>
          <w:rFonts w:eastAsia="Arial" w:cs="Arial" w:ascii="Arial" w:hAnsi="Arial"/>
          <w:u w:val="single"/>
        </w:rPr>
        <w:t xml:space="preserve"> </w:t>
      </w:r>
      <w:bookmarkStart w:id="2987" w:name="_STATUTE_CONTENT__6f5560ce_987b_4c46_bdd"/>
      <w:bookmarkEnd w:id="2986"/>
      <w:r>
        <w:rPr>
          <w:rFonts w:eastAsia="Arial" w:cs="Arial" w:ascii="Arial" w:hAnsi="Arial"/>
          <w:u w:val="single"/>
        </w:rPr>
        <w:t>"Direct or indirect financial interest" means any interest in a sole proprietorship or business entity that is applying for or holds a cannabis establishment license, including:</w:t>
      </w:r>
    </w:p>
    <w:p>
      <w:pPr>
        <w:pStyle w:val="Normal"/>
        <w:ind w:left="720" w:hanging="0"/>
        <w:rPr>
          <w:rFonts w:ascii="Arial" w:hAnsi="Arial" w:eastAsia="Arial" w:cs="Arial"/>
        </w:rPr>
      </w:pPr>
      <w:bookmarkStart w:id="2988" w:name="_REV__5a6214c3_a216_4de0_a649_21152a24a2"/>
      <w:bookmarkStart w:id="2989" w:name="_REV__7fcd3cd1_330e_47c0_99f0_e7cc543b9e"/>
      <w:bookmarkStart w:id="2990" w:name="_STATUTE_P__8fb6e548_b630_4ac4_a53d_ec2e"/>
      <w:bookmarkStart w:id="2991" w:name="_STATUTE_NUMBER__709f4285_26f0_4c7a_bf08"/>
      <w:bookmarkEnd w:id="2988"/>
      <w:bookmarkEnd w:id="2987"/>
      <w:bookmarkEnd w:id="2989"/>
      <w:bookmarkEnd w:id="2990"/>
      <w:r>
        <w:rPr>
          <w:rFonts w:eastAsia="Arial" w:cs="Arial" w:ascii="Arial" w:hAnsi="Arial"/>
          <w:u w:val="single"/>
        </w:rPr>
        <w:t>A</w:t>
      </w:r>
      <w:bookmarkEnd w:id="2991"/>
      <w:r>
        <w:rPr>
          <w:rFonts w:eastAsia="Arial" w:cs="Arial" w:ascii="Arial" w:hAnsi="Arial"/>
          <w:u w:val="single"/>
        </w:rPr>
        <w:t xml:space="preserve">.  </w:t>
      </w:r>
      <w:bookmarkStart w:id="2992" w:name="_STATUTE_CONTENT__d23b668b_592a_4b4e_984"/>
      <w:r>
        <w:rPr>
          <w:rFonts w:eastAsia="Arial" w:cs="Arial" w:ascii="Arial" w:hAnsi="Arial"/>
          <w:u w:val="single"/>
        </w:rPr>
        <w:t>Proprietors, partners, shareholders, persons with membership interests and persons with any other equity ownership interests, such as purchase warrants or options, whether whole or partial. If the equity owner is a business entity, all business entities and natural persons that have an aggregate ownership interest in that equity owner business entity of 5% or more are deemed to be indirect financial interests of the applicant or licensee;</w:t>
      </w:r>
    </w:p>
    <w:p>
      <w:pPr>
        <w:pStyle w:val="Normal"/>
        <w:ind w:left="720" w:hanging="0"/>
        <w:rPr>
          <w:rFonts w:ascii="Arial" w:hAnsi="Arial" w:eastAsia="Arial" w:cs="Arial"/>
        </w:rPr>
      </w:pPr>
      <w:bookmarkStart w:id="2993" w:name="_REV__7fcd3cd1_330e_47c0_99f0_e7cc543b9e"/>
      <w:bookmarkStart w:id="2994" w:name="_STATUTE_P__8fb6e548_b630_4ac4_a53d_ec2e"/>
      <w:bookmarkStart w:id="2995" w:name="_REV__34e3853d_b3b7_44f8_997f_8ae4307ddd"/>
      <w:bookmarkStart w:id="2996" w:name="_STATUTE_P__9b692de6_97d1_4856_9ddc_5cd7"/>
      <w:bookmarkStart w:id="2997" w:name="_STATUTE_NUMBER__a3fa5c6b_fb2f_451e_be48"/>
      <w:bookmarkEnd w:id="2993"/>
      <w:bookmarkEnd w:id="2994"/>
      <w:bookmarkEnd w:id="2992"/>
      <w:bookmarkEnd w:id="2995"/>
      <w:bookmarkEnd w:id="2996"/>
      <w:r>
        <w:rPr>
          <w:rFonts w:eastAsia="Arial" w:cs="Arial" w:ascii="Arial" w:hAnsi="Arial"/>
          <w:u w:val="single"/>
        </w:rPr>
        <w:t>B</w:t>
      </w:r>
      <w:bookmarkEnd w:id="2997"/>
      <w:r>
        <w:rPr>
          <w:rFonts w:eastAsia="Arial" w:cs="Arial" w:ascii="Arial" w:hAnsi="Arial"/>
          <w:u w:val="single"/>
        </w:rPr>
        <w:t xml:space="preserve">.  </w:t>
      </w:r>
      <w:bookmarkStart w:id="2998" w:name="_STATUTE_CONTENT__1986ce36_195f_4176_930"/>
      <w:r>
        <w:rPr>
          <w:rFonts w:eastAsia="Arial" w:cs="Arial" w:ascii="Arial" w:hAnsi="Arial"/>
          <w:u w:val="single"/>
        </w:rPr>
        <w:t>Any employee, independent contractor, professional or other person who has an agreement with the applicant or licensee that provides for the person's attaining any form of equity ownership, except that employee equity ownership vested pursuant to an employee stock ownership program is governed by paragraph E. If the other equity owner is a business entity, all business entities and natural persons that have an aggregate ownership interest in that other equity owner business entity of 5% or more are deemed to be indirect financial interests of the applicant or licensee;</w:t>
      </w:r>
    </w:p>
    <w:p>
      <w:pPr>
        <w:pStyle w:val="Normal"/>
        <w:ind w:left="720" w:hanging="0"/>
        <w:rPr>
          <w:rFonts w:ascii="Arial" w:hAnsi="Arial" w:eastAsia="Arial" w:cs="Arial"/>
        </w:rPr>
      </w:pPr>
      <w:bookmarkStart w:id="2999" w:name="_REV__34e3853d_b3b7_44f8_997f_8ae4307ddd"/>
      <w:bookmarkStart w:id="3000" w:name="_STATUTE_P__9b692de6_97d1_4856_9ddc_5cd7"/>
      <w:bookmarkStart w:id="3001" w:name="_REV__9d28da20_0de3_4843_87f8_44a80d3573"/>
      <w:bookmarkStart w:id="3002" w:name="_STATUTE_P__dbbb319e_41bd_483c_a10e_f05b"/>
      <w:bookmarkStart w:id="3003" w:name="_STATUTE_NUMBER__a0c95494_58a2_4824_b06d"/>
      <w:bookmarkEnd w:id="2999"/>
      <w:bookmarkEnd w:id="3000"/>
      <w:bookmarkEnd w:id="2998"/>
      <w:bookmarkEnd w:id="3001"/>
      <w:bookmarkEnd w:id="3002"/>
      <w:r>
        <w:rPr>
          <w:rFonts w:eastAsia="Arial" w:cs="Arial" w:ascii="Arial" w:hAnsi="Arial"/>
          <w:u w:val="single"/>
        </w:rPr>
        <w:t>C</w:t>
      </w:r>
      <w:bookmarkEnd w:id="3003"/>
      <w:r>
        <w:rPr>
          <w:rFonts w:eastAsia="Arial" w:cs="Arial" w:ascii="Arial" w:hAnsi="Arial"/>
          <w:u w:val="single"/>
        </w:rPr>
        <w:t xml:space="preserve">.  </w:t>
      </w:r>
      <w:bookmarkStart w:id="3004" w:name="_STATUTE_CONTENT__43183302_99c9_4237_bdf"/>
      <w:r>
        <w:rPr>
          <w:rFonts w:eastAsia="Arial" w:cs="Arial" w:ascii="Arial" w:hAnsi="Arial"/>
          <w:u w:val="single"/>
        </w:rPr>
        <w:t>All persons who expect to receive financial payment in the form of royalty payments, profit sharing, revenue sharing or similar payment, such as, but not limited to, royalty license partners, parties to a profit-sharing agreement, capital investors and management contractors or consultants. If the non-owner interest is a business entity, all business entities and natural persons that have an aggregate ownership interest in that non-owner interest business entity of 5% or more are deemed to be indirect financial interest holders of the applicant or licensee; and</w:t>
      </w:r>
    </w:p>
    <w:p>
      <w:pPr>
        <w:pStyle w:val="Normal"/>
        <w:ind w:left="720" w:hanging="0"/>
        <w:rPr>
          <w:rFonts w:ascii="Arial" w:hAnsi="Arial" w:eastAsia="Arial" w:cs="Arial"/>
        </w:rPr>
      </w:pPr>
      <w:bookmarkStart w:id="3005" w:name="_REV__9d28da20_0de3_4843_87f8_44a80d3573"/>
      <w:bookmarkStart w:id="3006" w:name="_STATUTE_P__dbbb319e_41bd_483c_a10e_f05b"/>
      <w:bookmarkStart w:id="3007" w:name="_REV__28b80680_66a5_49b3_af34_f3db426d93"/>
      <w:bookmarkStart w:id="3008" w:name="_STATUTE_P__4047beb4_ee22_449c_84cd_ce5c"/>
      <w:bookmarkStart w:id="3009" w:name="_STATUTE_NUMBER__b098ba14_15cb_45d0_b9de"/>
      <w:bookmarkEnd w:id="3005"/>
      <w:bookmarkEnd w:id="3006"/>
      <w:bookmarkEnd w:id="3004"/>
      <w:bookmarkEnd w:id="3007"/>
      <w:bookmarkEnd w:id="3008"/>
      <w:r>
        <w:rPr>
          <w:rFonts w:eastAsia="Arial" w:cs="Arial" w:ascii="Arial" w:hAnsi="Arial"/>
          <w:u w:val="single"/>
        </w:rPr>
        <w:t>E</w:t>
      </w:r>
      <w:bookmarkEnd w:id="3009"/>
      <w:r>
        <w:rPr>
          <w:rFonts w:eastAsia="Arial" w:cs="Arial" w:ascii="Arial" w:hAnsi="Arial"/>
          <w:u w:val="single"/>
        </w:rPr>
        <w:t xml:space="preserve">.  </w:t>
      </w:r>
      <w:bookmarkStart w:id="3010" w:name="_STATUTE_CONTENT__4970c7f9_b73a_4031_a08"/>
      <w:r>
        <w:rPr>
          <w:rFonts w:eastAsia="Arial" w:cs="Arial" w:ascii="Arial" w:hAnsi="Arial"/>
          <w:u w:val="single"/>
        </w:rPr>
        <w:t>Any shares designated solely for inclusion in a portion of shares reserved for employees of the applicant or licensee for the purpose of vesting an equity ownership interest in an employee or employees of the licensee. A licensee offering an employee stock ownership program must designate a percentage of equity ownership interests for the employee stock ownership program and must report annually the identity of any person holding an equity interest in the licensee through the employee stock ownership program.</w:t>
      </w:r>
    </w:p>
    <w:p>
      <w:pPr>
        <w:pStyle w:val="Normal"/>
        <w:ind w:left="360" w:firstLine="360"/>
        <w:rPr>
          <w:rFonts w:ascii="Arial" w:hAnsi="Arial" w:eastAsia="Arial" w:cs="Arial"/>
        </w:rPr>
      </w:pPr>
      <w:bookmarkStart w:id="3011" w:name="_STATUTE_SS__d674aadc_9b88_49ee_9e29_c97"/>
      <w:bookmarkStart w:id="3012" w:name="_REV__28b80680_66a5_49b3_af34_f3db426d93"/>
      <w:bookmarkStart w:id="3013" w:name="_STATUTE_P__4047beb4_ee22_449c_84cd_ce5c"/>
      <w:bookmarkStart w:id="3014" w:name="_STATUTE_SS__f26bffa9_7439_471c_b436_1fa"/>
      <w:bookmarkStart w:id="3015" w:name="_REV__589636f9_d7bf_444e_818f_45681cb939"/>
      <w:bookmarkStart w:id="3016" w:name="_STATUTE_NUMBER__74fa6ce0_5afa_4319_86d7"/>
      <w:bookmarkEnd w:id="3011"/>
      <w:bookmarkEnd w:id="3012"/>
      <w:bookmarkEnd w:id="3013"/>
      <w:bookmarkEnd w:id="3010"/>
      <w:bookmarkEnd w:id="3014"/>
      <w:bookmarkEnd w:id="3015"/>
      <w:r>
        <w:rPr>
          <w:rFonts w:eastAsia="Arial" w:cs="Arial" w:ascii="Arial" w:hAnsi="Arial"/>
          <w:b/>
          <w:u w:val="single"/>
        </w:rPr>
        <w:t>28</w:t>
      </w:r>
      <w:bookmarkEnd w:id="3016"/>
      <w:r>
        <w:rPr>
          <w:rFonts w:eastAsia="Arial" w:cs="Arial" w:ascii="Arial" w:hAnsi="Arial"/>
          <w:b/>
          <w:u w:val="single"/>
        </w:rPr>
        <w:t xml:space="preserve">. </w:t>
      </w:r>
      <w:bookmarkStart w:id="3017" w:name="_STATUTE_HEADNOTE__a1150bcf_ac22_4b52_9f"/>
      <w:r>
        <w:rPr>
          <w:rFonts w:eastAsia="Arial" w:cs="Arial" w:ascii="Arial" w:hAnsi="Arial"/>
          <w:b/>
          <w:u w:val="single"/>
        </w:rPr>
        <w:t>Disqualifying drug offense.</w:t>
      </w:r>
      <w:r>
        <w:rPr>
          <w:rFonts w:eastAsia="Arial" w:cs="Arial" w:ascii="Arial" w:hAnsi="Arial"/>
          <w:u w:val="single"/>
        </w:rPr>
        <w:t xml:space="preserve">  </w:t>
      </w:r>
      <w:bookmarkStart w:id="3018" w:name="_STATUTE_CONTENT__8a370729_dd48_4197_890"/>
      <w:bookmarkEnd w:id="3017"/>
      <w:r>
        <w:rPr>
          <w:rFonts w:eastAsia="Arial" w:cs="Arial" w:ascii="Arial" w:hAnsi="Arial"/>
          <w:u w:val="single"/>
        </w:rPr>
        <w:t>"Disqualifying drug offense" means a conviction for a violation of a state or federal controlled substance law that is a crime punishable by imprisonment for one year or more, except that "disqualifying drug offense" does not include:</w:t>
      </w:r>
    </w:p>
    <w:p>
      <w:pPr>
        <w:pStyle w:val="Normal"/>
        <w:ind w:left="720" w:hanging="0"/>
        <w:rPr>
          <w:rFonts w:ascii="Arial" w:hAnsi="Arial" w:eastAsia="Arial" w:cs="Arial"/>
        </w:rPr>
      </w:pPr>
      <w:bookmarkStart w:id="3019" w:name="_REV__589636f9_d7bf_444e_818f_45681cb939"/>
      <w:bookmarkStart w:id="3020" w:name="_REV__1bc1e692_bbb6_4943_b608_4c3c8710f5"/>
      <w:bookmarkStart w:id="3021" w:name="_STATUTE_P__32d51db6_7f8b_4ea6_a240_846e"/>
      <w:bookmarkStart w:id="3022" w:name="_STATUTE_NUMBER__c6721d7e_d886_4314_90bd"/>
      <w:bookmarkEnd w:id="3019"/>
      <w:bookmarkEnd w:id="3018"/>
      <w:bookmarkEnd w:id="3020"/>
      <w:bookmarkEnd w:id="3021"/>
      <w:r>
        <w:rPr>
          <w:rFonts w:eastAsia="Arial" w:cs="Arial" w:ascii="Arial" w:hAnsi="Arial"/>
          <w:u w:val="single"/>
        </w:rPr>
        <w:t>A</w:t>
      </w:r>
      <w:bookmarkEnd w:id="3022"/>
      <w:r>
        <w:rPr>
          <w:rFonts w:eastAsia="Arial" w:cs="Arial" w:ascii="Arial" w:hAnsi="Arial"/>
          <w:u w:val="single"/>
        </w:rPr>
        <w:t xml:space="preserve">.  </w:t>
      </w:r>
      <w:bookmarkStart w:id="3023" w:name="_STATUTE_CONTENT__20174c68_9220_46db_a2c"/>
      <w:r>
        <w:rPr>
          <w:rFonts w:eastAsia="Arial" w:cs="Arial" w:ascii="Arial" w:hAnsi="Arial"/>
          <w:u w:val="single"/>
        </w:rPr>
        <w:t>An offense for which the sentence, including any term of probation, incarceration or supervised release, was completed 5 or more years prior to the submission of an application for a license under this chapter; or</w:t>
      </w:r>
    </w:p>
    <w:p>
      <w:pPr>
        <w:pStyle w:val="Normal"/>
        <w:ind w:left="720" w:hanging="0"/>
        <w:rPr>
          <w:rFonts w:ascii="Arial" w:hAnsi="Arial" w:eastAsia="Arial" w:cs="Arial"/>
        </w:rPr>
      </w:pPr>
      <w:bookmarkStart w:id="3024" w:name="_REV__1bc1e692_bbb6_4943_b608_4c3c8710f5"/>
      <w:bookmarkStart w:id="3025" w:name="_STATUTE_P__32d51db6_7f8b_4ea6_a240_846e"/>
      <w:bookmarkStart w:id="3026" w:name="_REV__030ff24a_a781_4f9b_91bf_33b878444c"/>
      <w:bookmarkStart w:id="3027" w:name="_STATUTE_P__fcfa17bf_d1d6_4a9b_9af8_1736"/>
      <w:bookmarkStart w:id="3028" w:name="_STATUTE_NUMBER__9483c24d_97c4_4a99_b58b"/>
      <w:bookmarkEnd w:id="3024"/>
      <w:bookmarkEnd w:id="3025"/>
      <w:bookmarkEnd w:id="3023"/>
      <w:bookmarkEnd w:id="3026"/>
      <w:bookmarkEnd w:id="3027"/>
      <w:r>
        <w:rPr>
          <w:rFonts w:eastAsia="Arial" w:cs="Arial" w:ascii="Arial" w:hAnsi="Arial"/>
          <w:u w:val="single"/>
        </w:rPr>
        <w:t>B</w:t>
      </w:r>
      <w:bookmarkEnd w:id="3028"/>
      <w:r>
        <w:rPr>
          <w:rFonts w:eastAsia="Arial" w:cs="Arial" w:ascii="Arial" w:hAnsi="Arial"/>
          <w:u w:val="single"/>
        </w:rPr>
        <w:t xml:space="preserve">.  </w:t>
      </w:r>
      <w:bookmarkStart w:id="3029" w:name="_STATUTE_CONTENT__59868cbb_4cf4_4f27_b61"/>
      <w:r>
        <w:rPr>
          <w:rFonts w:eastAsia="Arial" w:cs="Arial" w:ascii="Arial" w:hAnsi="Arial"/>
          <w:u w:val="single"/>
        </w:rPr>
        <w:t xml:space="preserve">An offense that consisted of conduct that would be authorized under this Title or that, if the person convicted of the offense had been acting under the authority of a license pursuant to this Title, would have been authorized under this Title. </w:t>
      </w:r>
    </w:p>
    <w:p>
      <w:pPr>
        <w:pStyle w:val="Normal"/>
        <w:ind w:left="360" w:firstLine="360"/>
        <w:rPr>
          <w:rFonts w:ascii="Arial" w:hAnsi="Arial" w:eastAsia="Arial" w:cs="Arial"/>
        </w:rPr>
      </w:pPr>
      <w:bookmarkStart w:id="3030" w:name="_STATUTE_SS__f26bffa9_7439_471c_b436_1fa"/>
      <w:bookmarkStart w:id="3031" w:name="_REV__030ff24a_a781_4f9b_91bf_33b878444c"/>
      <w:bookmarkStart w:id="3032" w:name="_STATUTE_P__fcfa17bf_d1d6_4a9b_9af8_1736"/>
      <w:bookmarkStart w:id="3033" w:name="_REV__8c2bda74_9b11_4eda_bfe0_5d6648068e"/>
      <w:bookmarkStart w:id="3034" w:name="_STATUTE_SS__51bf23e9_5b99_439e_89fd_a71"/>
      <w:bookmarkStart w:id="3035" w:name="_STATUTE_NUMBER__31b5823a_daf9_4520_b104"/>
      <w:bookmarkEnd w:id="3030"/>
      <w:bookmarkEnd w:id="3031"/>
      <w:bookmarkEnd w:id="3032"/>
      <w:bookmarkEnd w:id="3029"/>
      <w:bookmarkEnd w:id="3033"/>
      <w:bookmarkEnd w:id="3034"/>
      <w:r>
        <w:rPr>
          <w:rFonts w:eastAsia="Arial" w:cs="Arial" w:ascii="Arial" w:hAnsi="Arial"/>
          <w:b/>
          <w:u w:val="single"/>
        </w:rPr>
        <w:t>29</w:t>
      </w:r>
      <w:bookmarkEnd w:id="3035"/>
      <w:r>
        <w:rPr>
          <w:rFonts w:eastAsia="Arial" w:cs="Arial" w:ascii="Arial" w:hAnsi="Arial"/>
          <w:b/>
          <w:u w:val="single"/>
        </w:rPr>
        <w:t xml:space="preserve">.  </w:t>
      </w:r>
      <w:bookmarkStart w:id="3036" w:name="_STATUTE_HEADNOTE__0cc6de13_526b_469a_ba"/>
      <w:r>
        <w:rPr>
          <w:rFonts w:eastAsia="Arial" w:cs="Arial" w:ascii="Arial" w:hAnsi="Arial"/>
          <w:b/>
          <w:u w:val="single"/>
        </w:rPr>
        <w:t>Edible cannabis product.</w:t>
      </w:r>
      <w:r>
        <w:rPr>
          <w:rFonts w:eastAsia="Arial" w:cs="Arial" w:ascii="Arial" w:hAnsi="Arial"/>
          <w:u w:val="single"/>
        </w:rPr>
        <w:t xml:space="preserve">  </w:t>
      </w:r>
      <w:bookmarkStart w:id="3037" w:name="_STATUTE_CONTENT__c0f925ea_1130_4805_b85"/>
      <w:bookmarkEnd w:id="3036"/>
      <w:r>
        <w:rPr>
          <w:rFonts w:eastAsia="Arial" w:cs="Arial" w:ascii="Arial" w:hAnsi="Arial"/>
          <w:u w:val="single"/>
        </w:rPr>
        <w:t>"Edible cannabis product" means a cannabis product intended to be consumed orally, including, but not limited to, any type of food, drink or pill containing cannabis or cannabis concentrate.  "Edible cannabis product" does not include an edible product containing hemp as defined in Title 7, section 2231, subsection 1</w:t>
        <w:noBreakHyphen/>
        <w:t>A, paragraph D.</w:t>
      </w:r>
    </w:p>
    <w:p>
      <w:pPr>
        <w:pStyle w:val="Normal"/>
        <w:ind w:left="360" w:firstLine="360"/>
        <w:rPr>
          <w:rFonts w:ascii="Arial" w:hAnsi="Arial" w:eastAsia="Arial" w:cs="Arial"/>
        </w:rPr>
      </w:pPr>
      <w:bookmarkStart w:id="3038" w:name="_REV__8c2bda74_9b11_4eda_bfe0_5d6648068e"/>
      <w:bookmarkStart w:id="3039" w:name="_STATUTE_SS__51bf23e9_5b99_439e_89fd_a71"/>
      <w:bookmarkStart w:id="3040" w:name="_REV__3f459202_15c1_443d_a1c0_ebe089c88c"/>
      <w:bookmarkStart w:id="3041" w:name="_STATUTE_SS__d500afe7_e236_442b_9d30_7a4"/>
      <w:bookmarkStart w:id="3042" w:name="_STATUTE_NUMBER__8627aa4a_0a7b_4f1d_b213"/>
      <w:bookmarkEnd w:id="3038"/>
      <w:bookmarkEnd w:id="3039"/>
      <w:bookmarkEnd w:id="3037"/>
      <w:bookmarkEnd w:id="3040"/>
      <w:bookmarkEnd w:id="3041"/>
      <w:r>
        <w:rPr>
          <w:rFonts w:eastAsia="Arial" w:cs="Arial" w:ascii="Arial" w:hAnsi="Arial"/>
          <w:b/>
          <w:u w:val="single"/>
        </w:rPr>
        <w:t>30</w:t>
      </w:r>
      <w:bookmarkEnd w:id="3042"/>
      <w:r>
        <w:rPr>
          <w:rFonts w:eastAsia="Arial" w:cs="Arial" w:ascii="Arial" w:hAnsi="Arial"/>
          <w:b/>
          <w:u w:val="single"/>
        </w:rPr>
        <w:t xml:space="preserve">.  </w:t>
      </w:r>
      <w:bookmarkStart w:id="3043" w:name="_STATUTE_HEADNOTE__00dac9ae_3dd0_4a0b_b3"/>
      <w:r>
        <w:rPr>
          <w:rFonts w:eastAsia="Arial" w:cs="Arial" w:ascii="Arial" w:hAnsi="Arial"/>
          <w:b/>
          <w:u w:val="single"/>
        </w:rPr>
        <w:t>Flowering.</w:t>
      </w:r>
      <w:r>
        <w:rPr>
          <w:rFonts w:eastAsia="Arial" w:cs="Arial" w:ascii="Arial" w:hAnsi="Arial"/>
          <w:u w:val="single"/>
        </w:rPr>
        <w:t xml:space="preserve">  </w:t>
      </w:r>
      <w:bookmarkStart w:id="3044" w:name="_STATUTE_CONTENT__0a7fb67c_28c9_42e5_98f"/>
      <w:bookmarkEnd w:id="3043"/>
      <w:r>
        <w:rPr>
          <w:rFonts w:eastAsia="Arial" w:cs="Arial" w:ascii="Arial" w:hAnsi="Arial"/>
          <w:u w:val="single"/>
        </w:rPr>
        <w:t>"Flowering" means, with respect to a cannabis plant, the gametophytic or reproductive state of a female cannabis plant during which the plant is in a light cycle intended to produce flowers, trichomes and cannabinoids characteristic of cannabis.</w:t>
      </w:r>
    </w:p>
    <w:p>
      <w:pPr>
        <w:pStyle w:val="Normal"/>
        <w:ind w:left="360" w:firstLine="360"/>
        <w:rPr>
          <w:rFonts w:ascii="Arial" w:hAnsi="Arial" w:eastAsia="Arial" w:cs="Arial"/>
        </w:rPr>
      </w:pPr>
      <w:bookmarkStart w:id="3045" w:name="_REV__3f459202_15c1_443d_a1c0_ebe089c88c"/>
      <w:bookmarkStart w:id="3046" w:name="_STATUTE_SS__d500afe7_e236_442b_9d30_7a4"/>
      <w:bookmarkStart w:id="3047" w:name="_REV__1422a5d6_b4b7_4b4d_97db_0f980bf0ed"/>
      <w:bookmarkStart w:id="3048" w:name="_STATUTE_SS__0ce6639d_f9fd_48ca_9cbb_c9f"/>
      <w:bookmarkStart w:id="3049" w:name="_STATUTE_NUMBER__ee0c1d43_c20b_4bd5_a7b9"/>
      <w:bookmarkEnd w:id="3045"/>
      <w:bookmarkEnd w:id="3046"/>
      <w:bookmarkEnd w:id="3044"/>
      <w:bookmarkEnd w:id="3047"/>
      <w:bookmarkEnd w:id="3048"/>
      <w:r>
        <w:rPr>
          <w:rFonts w:eastAsia="Arial" w:cs="Arial" w:ascii="Arial" w:hAnsi="Arial"/>
          <w:b/>
          <w:u w:val="single"/>
        </w:rPr>
        <w:t>31</w:t>
      </w:r>
      <w:bookmarkEnd w:id="3049"/>
      <w:r>
        <w:rPr>
          <w:rFonts w:eastAsia="Arial" w:cs="Arial" w:ascii="Arial" w:hAnsi="Arial"/>
          <w:b/>
          <w:u w:val="single"/>
        </w:rPr>
        <w:t xml:space="preserve">.  </w:t>
      </w:r>
      <w:bookmarkStart w:id="3050" w:name="_STATUTE_HEADNOTE__8264d9c7_cae6_44fd_94"/>
      <w:r>
        <w:rPr>
          <w:rFonts w:eastAsia="Arial" w:cs="Arial" w:ascii="Arial" w:hAnsi="Arial"/>
          <w:b/>
          <w:u w:val="single"/>
        </w:rPr>
        <w:t>Identity statement.</w:t>
      </w:r>
      <w:r>
        <w:rPr>
          <w:rFonts w:eastAsia="Arial" w:cs="Arial" w:ascii="Arial" w:hAnsi="Arial"/>
          <w:u w:val="single"/>
        </w:rPr>
        <w:t xml:space="preserve">  </w:t>
      </w:r>
      <w:bookmarkStart w:id="3051" w:name="_STATUTE_CONTENT__c6ca4300_4278_4ad5_ae0"/>
      <w:bookmarkEnd w:id="3050"/>
      <w:r>
        <w:rPr>
          <w:rFonts w:eastAsia="Arial" w:cs="Arial" w:ascii="Arial" w:hAnsi="Arial"/>
          <w:u w:val="single"/>
        </w:rPr>
        <w:t>"Identity statement" means the name of a business entity as it is commonly known and used in any advertising or marketing by the business entity.</w:t>
      </w:r>
    </w:p>
    <w:p>
      <w:pPr>
        <w:pStyle w:val="Normal"/>
        <w:ind w:left="360" w:firstLine="360"/>
        <w:rPr>
          <w:rFonts w:ascii="Arial" w:hAnsi="Arial" w:eastAsia="Arial" w:cs="Arial"/>
        </w:rPr>
      </w:pPr>
      <w:bookmarkStart w:id="3052" w:name="_REV__1422a5d6_b4b7_4b4d_97db_0f980bf0ed"/>
      <w:bookmarkStart w:id="3053" w:name="_STATUTE_SS__0ce6639d_f9fd_48ca_9cbb_c9f"/>
      <w:bookmarkStart w:id="3054" w:name="_REV__4c93afa9_ab52_4598_a883_a2bfe00018"/>
      <w:bookmarkStart w:id="3055" w:name="_STATUTE_SS__f5f97f35_03ec_4cfa_8c35_b26"/>
      <w:bookmarkStart w:id="3056" w:name="_STATUTE_NUMBER__1cfeb3e3_f99b_4a57_9169"/>
      <w:bookmarkEnd w:id="3052"/>
      <w:bookmarkEnd w:id="3053"/>
      <w:bookmarkEnd w:id="3051"/>
      <w:bookmarkEnd w:id="3054"/>
      <w:bookmarkEnd w:id="3055"/>
      <w:r>
        <w:rPr>
          <w:rFonts w:eastAsia="Arial" w:cs="Arial" w:ascii="Arial" w:hAnsi="Arial"/>
          <w:b/>
          <w:u w:val="single"/>
        </w:rPr>
        <w:t>32</w:t>
      </w:r>
      <w:bookmarkEnd w:id="3056"/>
      <w:r>
        <w:rPr>
          <w:rFonts w:eastAsia="Arial" w:cs="Arial" w:ascii="Arial" w:hAnsi="Arial"/>
          <w:b/>
          <w:u w:val="single"/>
        </w:rPr>
        <w:t xml:space="preserve">.  </w:t>
      </w:r>
      <w:bookmarkStart w:id="3057" w:name="_STATUTE_HEADNOTE__c77e3377_1fae_46c2_87"/>
      <w:r>
        <w:rPr>
          <w:rFonts w:eastAsia="Arial" w:cs="Arial" w:ascii="Arial" w:hAnsi="Arial"/>
          <w:b/>
          <w:u w:val="single"/>
        </w:rPr>
        <w:t>Immature cannabis plant.</w:t>
      </w:r>
      <w:r>
        <w:rPr>
          <w:rFonts w:eastAsia="Arial" w:cs="Arial" w:ascii="Arial" w:hAnsi="Arial"/>
          <w:u w:val="single"/>
        </w:rPr>
        <w:t xml:space="preserve">  </w:t>
      </w:r>
      <w:bookmarkStart w:id="3058" w:name="_STATUTE_CONTENT__00aaa920_12f0_44e1_b01"/>
      <w:bookmarkEnd w:id="3057"/>
      <w:r>
        <w:rPr>
          <w:rFonts w:eastAsia="Arial" w:cs="Arial" w:ascii="Arial" w:hAnsi="Arial"/>
          <w:u w:val="single"/>
        </w:rPr>
        <w:t>"Immature cannabis plant" means a cannabis plant that is not a mature cannabis plant or a seedling.  "Immature cannabis plant" does not include hemp as defined in Title 7, section 2231, subsection 1</w:t>
        <w:noBreakHyphen/>
        <w:t>A, paragraph D.</w:t>
      </w:r>
    </w:p>
    <w:p>
      <w:pPr>
        <w:pStyle w:val="Normal"/>
        <w:ind w:left="360" w:firstLine="360"/>
        <w:rPr>
          <w:rFonts w:ascii="Arial" w:hAnsi="Arial" w:eastAsia="Arial" w:cs="Arial"/>
        </w:rPr>
      </w:pPr>
      <w:bookmarkStart w:id="3059" w:name="_REV__4c93afa9_ab52_4598_a883_a2bfe00018"/>
      <w:bookmarkStart w:id="3060" w:name="_STATUTE_SS__f5f97f35_03ec_4cfa_8c35_b26"/>
      <w:bookmarkStart w:id="3061" w:name="_REV__decf0823_05aa_44c0_938a_104612bbe6"/>
      <w:bookmarkStart w:id="3062" w:name="_STATUTE_SS__84e98613_b343_4b70_86c0_3fa"/>
      <w:bookmarkStart w:id="3063" w:name="_STATUTE_NUMBER__f6848dfd_8b81_4b68_8bf4"/>
      <w:bookmarkEnd w:id="3059"/>
      <w:bookmarkEnd w:id="3060"/>
      <w:bookmarkEnd w:id="3058"/>
      <w:bookmarkEnd w:id="3061"/>
      <w:bookmarkEnd w:id="3062"/>
      <w:r>
        <w:rPr>
          <w:rFonts w:eastAsia="Arial" w:cs="Arial" w:ascii="Arial" w:hAnsi="Arial"/>
          <w:b/>
          <w:u w:val="single"/>
        </w:rPr>
        <w:t>33</w:t>
      </w:r>
      <w:bookmarkEnd w:id="3063"/>
      <w:r>
        <w:rPr>
          <w:rFonts w:eastAsia="Arial" w:cs="Arial" w:ascii="Arial" w:hAnsi="Arial"/>
          <w:b/>
          <w:u w:val="single"/>
        </w:rPr>
        <w:t xml:space="preserve">.  </w:t>
      </w:r>
      <w:bookmarkStart w:id="3064" w:name="_STATUTE_HEADNOTE__e5005b53_e5fc_4ed0_b8"/>
      <w:r>
        <w:rPr>
          <w:rFonts w:eastAsia="Arial" w:cs="Arial" w:ascii="Arial" w:hAnsi="Arial"/>
          <w:b/>
          <w:u w:val="single"/>
        </w:rPr>
        <w:t>Inherently hazardous substance.</w:t>
      </w:r>
      <w:r>
        <w:rPr>
          <w:rFonts w:eastAsia="Arial" w:cs="Arial" w:ascii="Arial" w:hAnsi="Arial"/>
          <w:u w:val="single"/>
        </w:rPr>
        <w:t xml:space="preserve">  </w:t>
      </w:r>
      <w:bookmarkStart w:id="3065" w:name="_STATUTE_CONTENT__acaff2a0_c06e_4361_b28"/>
      <w:bookmarkEnd w:id="3064"/>
      <w:r>
        <w:rPr>
          <w:rFonts w:eastAsia="Arial" w:cs="Arial" w:ascii="Arial" w:hAnsi="Arial"/>
          <w:u w:val="single"/>
        </w:rPr>
        <w:t>"Inherently hazardous substance" means a liquid chemical, compressed gas or commercial product that has a flash point at or lower than 38 degrees Celsius or 100 degrees Fahrenheit, including, but not limited to, butane, propane and diethyl ether.  "Inherently hazardous substance" does not include any form of alcohol or ethanol.</w:t>
      </w:r>
    </w:p>
    <w:p>
      <w:pPr>
        <w:pStyle w:val="Normal"/>
        <w:ind w:left="360" w:firstLine="360"/>
        <w:rPr>
          <w:rFonts w:ascii="Arial" w:hAnsi="Arial" w:eastAsia="Arial" w:cs="Arial"/>
        </w:rPr>
      </w:pPr>
      <w:bookmarkStart w:id="3066" w:name="_REV__decf0823_05aa_44c0_938a_104612bbe6"/>
      <w:bookmarkStart w:id="3067" w:name="_STATUTE_SS__84e98613_b343_4b70_86c0_3fa"/>
      <w:bookmarkStart w:id="3068" w:name="_REV__0eef20b0_bce6_44a4_87f2_f554f37e54"/>
      <w:bookmarkStart w:id="3069" w:name="_STATUTE_SS__31df390c_953b_43b0_98f3_90d"/>
      <w:bookmarkStart w:id="3070" w:name="_STATUTE_NUMBER__98c89e83_25f1_418c_9965"/>
      <w:bookmarkEnd w:id="3066"/>
      <w:bookmarkEnd w:id="3067"/>
      <w:bookmarkEnd w:id="3065"/>
      <w:bookmarkEnd w:id="3068"/>
      <w:bookmarkEnd w:id="3069"/>
      <w:r>
        <w:rPr>
          <w:rFonts w:eastAsia="Arial" w:cs="Arial" w:ascii="Arial" w:hAnsi="Arial"/>
          <w:b/>
          <w:u w:val="single"/>
        </w:rPr>
        <w:t>34</w:t>
      </w:r>
      <w:bookmarkEnd w:id="3070"/>
      <w:r>
        <w:rPr>
          <w:rFonts w:eastAsia="Arial" w:cs="Arial" w:ascii="Arial" w:hAnsi="Arial"/>
          <w:b/>
          <w:u w:val="single"/>
        </w:rPr>
        <w:t xml:space="preserve">.  </w:t>
      </w:r>
      <w:bookmarkStart w:id="3071" w:name="_STATUTE_HEADNOTE__c06425e6_b47f_4763_8f"/>
      <w:r>
        <w:rPr>
          <w:rFonts w:eastAsia="Arial" w:cs="Arial" w:ascii="Arial" w:hAnsi="Arial"/>
          <w:b/>
          <w:u w:val="single"/>
        </w:rPr>
        <w:t>Intoxication.</w:t>
      </w:r>
      <w:r>
        <w:rPr>
          <w:rFonts w:eastAsia="Arial" w:cs="Arial" w:ascii="Arial" w:hAnsi="Arial"/>
          <w:u w:val="single"/>
        </w:rPr>
        <w:t xml:space="preserve">  </w:t>
      </w:r>
      <w:bookmarkStart w:id="3072" w:name="_STATUTE_CONTENT__614f0071_3010_4297_9ca"/>
      <w:bookmarkEnd w:id="3071"/>
      <w:r>
        <w:rPr>
          <w:rFonts w:eastAsia="Arial" w:cs="Arial" w:ascii="Arial" w:hAnsi="Arial"/>
          <w:u w:val="single"/>
        </w:rPr>
        <w:t>"Intoxication" means a substantial impairment of an individual's mental or physical faculties as a result of drug or alcohol use.</w:t>
      </w:r>
    </w:p>
    <w:p>
      <w:pPr>
        <w:pStyle w:val="Normal"/>
        <w:ind w:left="360" w:firstLine="360"/>
        <w:rPr>
          <w:rFonts w:ascii="Arial" w:hAnsi="Arial" w:eastAsia="Arial" w:cs="Arial"/>
        </w:rPr>
      </w:pPr>
      <w:bookmarkStart w:id="3073" w:name="_REV__0eef20b0_bce6_44a4_87f2_f554f37e54"/>
      <w:bookmarkStart w:id="3074" w:name="_STATUTE_SS__31df390c_953b_43b0_98f3_90d"/>
      <w:bookmarkStart w:id="3075" w:name="_REV__c2b95782_cd3a_4683_a05f_eaf270bd11"/>
      <w:bookmarkStart w:id="3076" w:name="_STATUTE_SS__9e201ff0_106d_4116_bef1_0c7"/>
      <w:bookmarkStart w:id="3077" w:name="_STATUTE_NUMBER__f92f344b_52f1_4514_9686"/>
      <w:bookmarkEnd w:id="3073"/>
      <w:bookmarkEnd w:id="3074"/>
      <w:bookmarkEnd w:id="3072"/>
      <w:bookmarkEnd w:id="3075"/>
      <w:bookmarkEnd w:id="3076"/>
      <w:r>
        <w:rPr>
          <w:rFonts w:eastAsia="Arial" w:cs="Arial" w:ascii="Arial" w:hAnsi="Arial"/>
          <w:b/>
          <w:u w:val="single"/>
        </w:rPr>
        <w:t>35</w:t>
      </w:r>
      <w:bookmarkEnd w:id="3077"/>
      <w:r>
        <w:rPr>
          <w:rFonts w:eastAsia="Arial" w:cs="Arial" w:ascii="Arial" w:hAnsi="Arial"/>
          <w:b/>
          <w:u w:val="single"/>
        </w:rPr>
        <w:t xml:space="preserve">.   </w:t>
      </w:r>
      <w:bookmarkStart w:id="3078" w:name="_STATUTE_HEADNOTE__3316a0fb_ee5f_4e32_aa"/>
      <w:r>
        <w:rPr>
          <w:rFonts w:eastAsia="Arial" w:cs="Arial" w:ascii="Arial" w:hAnsi="Arial"/>
          <w:b/>
          <w:u w:val="single"/>
        </w:rPr>
        <w:t>Law enforcement officer.</w:t>
      </w:r>
      <w:r>
        <w:rPr>
          <w:rFonts w:eastAsia="Arial" w:cs="Arial" w:ascii="Arial" w:hAnsi="Arial"/>
          <w:u w:val="single"/>
        </w:rPr>
        <w:t xml:space="preserve">  </w:t>
      </w:r>
      <w:bookmarkStart w:id="3079" w:name="_STATUTE_CONTENT__18a0c9a5_d3d1_4f65_ad1"/>
      <w:bookmarkEnd w:id="3078"/>
      <w:r>
        <w:rPr>
          <w:rFonts w:eastAsia="Arial" w:cs="Arial" w:ascii="Arial" w:hAnsi="Arial"/>
          <w:u w:val="single"/>
        </w:rPr>
        <w:t>"Law enforcement officer" has the same meaning as in Title 17</w:t>
        <w:noBreakHyphen/>
        <w:t>A, section 2, subsection 17.</w:t>
      </w:r>
    </w:p>
    <w:p>
      <w:pPr>
        <w:pStyle w:val="Normal"/>
        <w:ind w:left="360" w:firstLine="360"/>
        <w:rPr>
          <w:rFonts w:ascii="Arial" w:hAnsi="Arial" w:eastAsia="Arial" w:cs="Arial"/>
        </w:rPr>
      </w:pPr>
      <w:bookmarkStart w:id="3080" w:name="_REV__c2b95782_cd3a_4683_a05f_eaf270bd11"/>
      <w:bookmarkStart w:id="3081" w:name="_STATUTE_SS__9e201ff0_106d_4116_bef1_0c7"/>
      <w:bookmarkStart w:id="3082" w:name="_REV__a7271a83_6384_4c0c_a465_159f0f3c3a"/>
      <w:bookmarkStart w:id="3083" w:name="_STATUTE_SS__88543072_95da_4854_b3ae_f23"/>
      <w:bookmarkStart w:id="3084" w:name="_STATUTE_NUMBER__d96ce767_f89b_4af1_9b2a"/>
      <w:bookmarkEnd w:id="3080"/>
      <w:bookmarkEnd w:id="3081"/>
      <w:bookmarkEnd w:id="3079"/>
      <w:bookmarkEnd w:id="3082"/>
      <w:bookmarkEnd w:id="3083"/>
      <w:r>
        <w:rPr>
          <w:rFonts w:eastAsia="Arial" w:cs="Arial" w:ascii="Arial" w:hAnsi="Arial"/>
          <w:b/>
          <w:u w:val="single"/>
        </w:rPr>
        <w:t>36</w:t>
      </w:r>
      <w:bookmarkEnd w:id="3084"/>
      <w:r>
        <w:rPr>
          <w:rFonts w:eastAsia="Arial" w:cs="Arial" w:ascii="Arial" w:hAnsi="Arial"/>
          <w:b/>
          <w:u w:val="single"/>
        </w:rPr>
        <w:t xml:space="preserve">.  </w:t>
      </w:r>
      <w:bookmarkStart w:id="3085" w:name="_STATUTE_HEADNOTE__ec91f907_1b5e_40a8_9a"/>
      <w:r>
        <w:rPr>
          <w:rFonts w:eastAsia="Arial" w:cs="Arial" w:ascii="Arial" w:hAnsi="Arial"/>
          <w:b/>
          <w:u w:val="single"/>
        </w:rPr>
        <w:t>Licensed premises.</w:t>
      </w:r>
      <w:r>
        <w:rPr>
          <w:rFonts w:eastAsia="Arial" w:cs="Arial" w:ascii="Arial" w:hAnsi="Arial"/>
          <w:u w:val="single"/>
        </w:rPr>
        <w:t xml:space="preserve">  </w:t>
      </w:r>
      <w:bookmarkStart w:id="3086" w:name="_STATUTE_CONTENT__bc9b6eda_caf5_4958_822"/>
      <w:bookmarkEnd w:id="3085"/>
      <w:r>
        <w:rPr>
          <w:rFonts w:eastAsia="Arial" w:cs="Arial" w:ascii="Arial" w:hAnsi="Arial"/>
          <w:u w:val="single"/>
        </w:rPr>
        <w:t>"Licensed premises" means the premises specified in a license to operate a cannabis establishment within which the licensee is authorized under this chapter and the rules adopted pursuant to this chapter to cultivate, manufacture, distribute, test or sell adult use cannabis or adult use cannabis products.</w:t>
      </w:r>
    </w:p>
    <w:p>
      <w:pPr>
        <w:pStyle w:val="Normal"/>
        <w:ind w:left="360" w:firstLine="360"/>
        <w:rPr>
          <w:rFonts w:ascii="Arial" w:hAnsi="Arial" w:eastAsia="Arial" w:cs="Arial"/>
        </w:rPr>
      </w:pPr>
      <w:bookmarkStart w:id="3087" w:name="_REV__a7271a83_6384_4c0c_a465_159f0f3c3a"/>
      <w:bookmarkStart w:id="3088" w:name="_STATUTE_SS__88543072_95da_4854_b3ae_f23"/>
      <w:bookmarkStart w:id="3089" w:name="_REV__f1766f12_7e42_4e38_baa8_3dbfdcdf4b"/>
      <w:bookmarkStart w:id="3090" w:name="_STATUTE_SS__f395229d_9ba9_400b_a423_1a7"/>
      <w:bookmarkStart w:id="3091" w:name="_STATUTE_NUMBER__ddf77b6b_9a46_41e3_ba6b"/>
      <w:bookmarkEnd w:id="3087"/>
      <w:bookmarkEnd w:id="3088"/>
      <w:bookmarkEnd w:id="3086"/>
      <w:bookmarkEnd w:id="3089"/>
      <w:bookmarkEnd w:id="3090"/>
      <w:r>
        <w:rPr>
          <w:rFonts w:eastAsia="Arial" w:cs="Arial" w:ascii="Arial" w:hAnsi="Arial"/>
          <w:b/>
          <w:u w:val="single"/>
        </w:rPr>
        <w:t>37</w:t>
      </w:r>
      <w:bookmarkEnd w:id="3091"/>
      <w:r>
        <w:rPr>
          <w:rFonts w:eastAsia="Arial" w:cs="Arial" w:ascii="Arial" w:hAnsi="Arial"/>
          <w:b/>
          <w:u w:val="single"/>
        </w:rPr>
        <w:t xml:space="preserve">.  </w:t>
      </w:r>
      <w:bookmarkStart w:id="3092" w:name="_STATUTE_HEADNOTE__5294003c_4b45_4f67_a8"/>
      <w:r>
        <w:rPr>
          <w:rFonts w:eastAsia="Arial" w:cs="Arial" w:ascii="Arial" w:hAnsi="Arial"/>
          <w:b/>
          <w:u w:val="single"/>
        </w:rPr>
        <w:t>Licensee.</w:t>
      </w:r>
      <w:r>
        <w:rPr>
          <w:rFonts w:eastAsia="Arial" w:cs="Arial" w:ascii="Arial" w:hAnsi="Arial"/>
          <w:u w:val="single"/>
        </w:rPr>
        <w:t xml:space="preserve">  </w:t>
      </w:r>
      <w:bookmarkStart w:id="3093" w:name="_STATUTE_CONTENT__36c83d6c_70bb_4a17_bc5"/>
      <w:bookmarkEnd w:id="3092"/>
      <w:r>
        <w:rPr>
          <w:rFonts w:eastAsia="Arial" w:cs="Arial" w:ascii="Arial" w:hAnsi="Arial"/>
          <w:u w:val="single"/>
        </w:rPr>
        <w:t>"Licensee" means a person licensed pursuant to this chapter to operate a cannabis establishment.</w:t>
      </w:r>
    </w:p>
    <w:p>
      <w:pPr>
        <w:pStyle w:val="Normal"/>
        <w:ind w:left="360" w:firstLine="360"/>
        <w:rPr>
          <w:rFonts w:ascii="Arial" w:hAnsi="Arial" w:eastAsia="Arial" w:cs="Arial"/>
        </w:rPr>
      </w:pPr>
      <w:bookmarkStart w:id="3094" w:name="_REV__f1766f12_7e42_4e38_baa8_3dbfdcdf4b"/>
      <w:bookmarkStart w:id="3095" w:name="_STATUTE_SS__f395229d_9ba9_400b_a423_1a7"/>
      <w:bookmarkStart w:id="3096" w:name="_REV__0ebcba90_8415_4de0_a779_c85144d7b2"/>
      <w:bookmarkStart w:id="3097" w:name="_STATUTE_SS__fdcc3465_def7_41d7_b2e7_426"/>
      <w:bookmarkStart w:id="3098" w:name="_STATUTE_NUMBER__2057e4cc_69e6_4caf_9792"/>
      <w:bookmarkEnd w:id="3094"/>
      <w:bookmarkEnd w:id="3095"/>
      <w:bookmarkEnd w:id="3093"/>
      <w:bookmarkEnd w:id="3096"/>
      <w:bookmarkEnd w:id="3097"/>
      <w:r>
        <w:rPr>
          <w:rFonts w:eastAsia="Arial" w:cs="Arial" w:ascii="Arial" w:hAnsi="Arial"/>
          <w:b/>
          <w:u w:val="single"/>
        </w:rPr>
        <w:t>38</w:t>
      </w:r>
      <w:bookmarkEnd w:id="3098"/>
      <w:r>
        <w:rPr>
          <w:rFonts w:eastAsia="Arial" w:cs="Arial" w:ascii="Arial" w:hAnsi="Arial"/>
          <w:b/>
          <w:u w:val="single"/>
        </w:rPr>
        <w:t xml:space="preserve">.  </w:t>
      </w:r>
      <w:bookmarkStart w:id="3099" w:name="_STATUTE_HEADNOTE__fe377402_fa47_4e12_85"/>
      <w:r>
        <w:rPr>
          <w:rFonts w:eastAsia="Arial" w:cs="Arial" w:ascii="Arial" w:hAnsi="Arial"/>
          <w:b/>
          <w:u w:val="single"/>
        </w:rPr>
        <w:t>Limited access area.</w:t>
      </w:r>
      <w:r>
        <w:rPr>
          <w:rFonts w:eastAsia="Arial" w:cs="Arial" w:ascii="Arial" w:hAnsi="Arial"/>
          <w:u w:val="single"/>
        </w:rPr>
        <w:t xml:space="preserve">  </w:t>
      </w:r>
      <w:bookmarkStart w:id="3100" w:name="_STATUTE_CONTENT__be745820_acbb_4769_86f"/>
      <w:bookmarkEnd w:id="3099"/>
      <w:r>
        <w:rPr>
          <w:rFonts w:eastAsia="Arial" w:cs="Arial" w:ascii="Arial" w:hAnsi="Arial"/>
          <w:u w:val="single"/>
        </w:rPr>
        <w:t>"Limited access area" means a building, room or other area within the licensed premises of a cannabis establishment where a licensee is authorized to cultivate, store, weigh, manufacture, package or otherwise prepare for sale adult use cannabis and adult use cannabis products in accordance with the provisions of this chapter and the rules adopted pursuant to this chapter.</w:t>
      </w:r>
    </w:p>
    <w:p>
      <w:pPr>
        <w:pStyle w:val="Normal"/>
        <w:ind w:left="360" w:firstLine="360"/>
        <w:rPr>
          <w:rFonts w:ascii="Arial" w:hAnsi="Arial" w:eastAsia="Arial" w:cs="Arial"/>
        </w:rPr>
      </w:pPr>
      <w:bookmarkStart w:id="3101" w:name="_REV__0ebcba90_8415_4de0_a779_c85144d7b2"/>
      <w:bookmarkStart w:id="3102" w:name="_STATUTE_SS__fdcc3465_def7_41d7_b2e7_426"/>
      <w:bookmarkStart w:id="3103" w:name="_REV__9c2cd115_6841_46f3_968b_c8812da89d"/>
      <w:bookmarkStart w:id="3104" w:name="_STATUTE_SS__9e99a335_d2bf_44ac_b658_0a9"/>
      <w:bookmarkStart w:id="3105" w:name="_STATUTE_NUMBER__6b73f9ba_7bcd_4cf0_a451"/>
      <w:bookmarkEnd w:id="3101"/>
      <w:bookmarkEnd w:id="3102"/>
      <w:bookmarkEnd w:id="3100"/>
      <w:bookmarkEnd w:id="3103"/>
      <w:bookmarkEnd w:id="3104"/>
      <w:r>
        <w:rPr>
          <w:rFonts w:eastAsia="Arial" w:cs="Arial" w:ascii="Arial" w:hAnsi="Arial"/>
          <w:b/>
          <w:u w:val="single"/>
        </w:rPr>
        <w:t>39</w:t>
      </w:r>
      <w:bookmarkEnd w:id="3105"/>
      <w:r>
        <w:rPr>
          <w:rFonts w:eastAsia="Arial" w:cs="Arial" w:ascii="Arial" w:hAnsi="Arial"/>
          <w:b/>
          <w:u w:val="single"/>
        </w:rPr>
        <w:t xml:space="preserve">.  </w:t>
      </w:r>
      <w:bookmarkStart w:id="3106" w:name="_STATUTE_HEADNOTE__4fc1f531_2d4e_47af_98"/>
      <w:r>
        <w:rPr>
          <w:rFonts w:eastAsia="Arial" w:cs="Arial" w:ascii="Arial" w:hAnsi="Arial"/>
          <w:b/>
          <w:u w:val="single"/>
        </w:rPr>
        <w:t>Maine Medical Use of Cannabis Act.</w:t>
      </w:r>
      <w:r>
        <w:rPr>
          <w:rFonts w:eastAsia="Arial" w:cs="Arial" w:ascii="Arial" w:hAnsi="Arial"/>
          <w:u w:val="single"/>
        </w:rPr>
        <w:t xml:space="preserve">  </w:t>
      </w:r>
      <w:bookmarkStart w:id="3107" w:name="_STATUTE_CONTENT__39dcd44d_f088_4504_b19"/>
      <w:bookmarkEnd w:id="3106"/>
      <w:r>
        <w:rPr>
          <w:rFonts w:eastAsia="Arial" w:cs="Arial" w:ascii="Arial" w:hAnsi="Arial"/>
          <w:u w:val="single"/>
        </w:rPr>
        <w:t>"Maine Medical Use of Cannabis Act" means the program established in Title 22, chapter 558</w:t>
        <w:noBreakHyphen/>
        <w:t>C.</w:t>
      </w:r>
    </w:p>
    <w:p>
      <w:pPr>
        <w:pStyle w:val="Normal"/>
        <w:ind w:left="360" w:firstLine="360"/>
        <w:rPr>
          <w:rFonts w:ascii="Arial" w:hAnsi="Arial" w:eastAsia="Arial" w:cs="Arial"/>
        </w:rPr>
      </w:pPr>
      <w:bookmarkStart w:id="3108" w:name="_REV__9c2cd115_6841_46f3_968b_c8812da89d"/>
      <w:bookmarkStart w:id="3109" w:name="_STATUTE_SS__9e99a335_d2bf_44ac_b658_0a9"/>
      <w:bookmarkStart w:id="3110" w:name="_REV__c643831d_faa7_4ae3_ab0e_1df7d9953b"/>
      <w:bookmarkStart w:id="3111" w:name="_STATUTE_SS__6c496a11_a109_4478_a6a3_979"/>
      <w:bookmarkStart w:id="3112" w:name="_STATUTE_NUMBER__97af019e_853c_477e_b3da"/>
      <w:bookmarkEnd w:id="3108"/>
      <w:bookmarkEnd w:id="3109"/>
      <w:bookmarkEnd w:id="3107"/>
      <w:bookmarkEnd w:id="3110"/>
      <w:bookmarkEnd w:id="3111"/>
      <w:r>
        <w:rPr>
          <w:rFonts w:eastAsia="Arial" w:cs="Arial" w:ascii="Arial" w:hAnsi="Arial"/>
          <w:b/>
          <w:u w:val="single"/>
        </w:rPr>
        <w:t>40</w:t>
      </w:r>
      <w:bookmarkEnd w:id="3112"/>
      <w:r>
        <w:rPr>
          <w:rFonts w:eastAsia="Arial" w:cs="Arial" w:ascii="Arial" w:hAnsi="Arial"/>
          <w:b/>
          <w:u w:val="single"/>
        </w:rPr>
        <w:t xml:space="preserve">. </w:t>
      </w:r>
      <w:bookmarkStart w:id="3113" w:name="_STATUTE_HEADNOTE__7f0f2ef8_1024_48d9_99"/>
      <w:r>
        <w:rPr>
          <w:rFonts w:eastAsia="Arial" w:cs="Arial" w:ascii="Arial" w:hAnsi="Arial"/>
          <w:b/>
          <w:u w:val="single"/>
        </w:rPr>
        <w:t>Manufacturing or manufacture.</w:t>
      </w:r>
      <w:r>
        <w:rPr>
          <w:rFonts w:eastAsia="Arial" w:cs="Arial" w:ascii="Arial" w:hAnsi="Arial"/>
          <w:u w:val="single"/>
        </w:rPr>
        <w:t xml:space="preserve">  </w:t>
      </w:r>
      <w:bookmarkStart w:id="3114" w:name="_STATUTE_CONTENT__75b9365c_01c4_4b6e_baa"/>
      <w:bookmarkEnd w:id="3113"/>
      <w:r>
        <w:rPr>
          <w:rFonts w:eastAsia="Arial" w:cs="Arial" w:ascii="Arial" w:hAnsi="Arial"/>
          <w:u w:val="single"/>
        </w:rPr>
        <w:t>"Manufacturing" or "manufacture" means the production, blending, infusing, compounding or other preparation of cannabis and cannabis products, including, but not limited to, cannabis extraction or preparation by means of chemical synthesis.  "Manufacturing" or "manufacture" does not include cultivation or testing.</w:t>
      </w:r>
    </w:p>
    <w:p>
      <w:pPr>
        <w:pStyle w:val="Normal"/>
        <w:ind w:left="360" w:firstLine="360"/>
        <w:rPr>
          <w:rFonts w:ascii="Arial" w:hAnsi="Arial" w:eastAsia="Arial" w:cs="Arial"/>
        </w:rPr>
      </w:pPr>
      <w:bookmarkStart w:id="3115" w:name="_REV__c643831d_faa7_4ae3_ab0e_1df7d9953b"/>
      <w:bookmarkStart w:id="3116" w:name="_STATUTE_SS__6c496a11_a109_4478_a6a3_979"/>
      <w:bookmarkStart w:id="3117" w:name="_REV__6c608521_a384_4fcc_b42b_89f40d48af"/>
      <w:bookmarkStart w:id="3118" w:name="_STATUTE_SS__7b55a6bb_794c_4779_bca9_72a"/>
      <w:bookmarkStart w:id="3119" w:name="_STATUTE_NUMBER__90a7ff3c_140d_4fc6_8f8a"/>
      <w:bookmarkEnd w:id="3115"/>
      <w:bookmarkEnd w:id="3116"/>
      <w:bookmarkEnd w:id="3114"/>
      <w:bookmarkEnd w:id="3117"/>
      <w:bookmarkEnd w:id="3118"/>
      <w:r>
        <w:rPr>
          <w:rFonts w:eastAsia="Arial" w:cs="Arial" w:ascii="Arial" w:hAnsi="Arial"/>
          <w:b/>
          <w:u w:val="single"/>
        </w:rPr>
        <w:t>41</w:t>
      </w:r>
      <w:bookmarkEnd w:id="3119"/>
      <w:r>
        <w:rPr>
          <w:rFonts w:eastAsia="Arial" w:cs="Arial" w:ascii="Arial" w:hAnsi="Arial"/>
          <w:b/>
          <w:u w:val="single"/>
        </w:rPr>
        <w:t xml:space="preserve">.  </w:t>
      </w:r>
      <w:bookmarkStart w:id="3120" w:name="_STATUTE_HEADNOTE__b163d891_021d_4789_b8"/>
      <w:r>
        <w:rPr>
          <w:rFonts w:eastAsia="Arial" w:cs="Arial" w:ascii="Arial" w:hAnsi="Arial"/>
          <w:b/>
          <w:u w:val="single"/>
        </w:rPr>
        <w:t>Mature cannabis plant.</w:t>
      </w:r>
      <w:r>
        <w:rPr>
          <w:rFonts w:eastAsia="Arial" w:cs="Arial" w:ascii="Arial" w:hAnsi="Arial"/>
          <w:u w:val="single"/>
        </w:rPr>
        <w:t xml:space="preserve">  </w:t>
      </w:r>
      <w:bookmarkStart w:id="3121" w:name="_STATUTE_CONTENT__10290f48_512d_4c87_934"/>
      <w:bookmarkEnd w:id="3120"/>
      <w:r>
        <w:rPr>
          <w:rFonts w:eastAsia="Arial" w:cs="Arial" w:ascii="Arial" w:hAnsi="Arial"/>
          <w:u w:val="single"/>
        </w:rPr>
        <w:t>"Mature cannabis plant" means a cannabis plant that is flowering.  "Mature cannabis plant" does not include hemp as defined in Title 7, section 2231, subsection 1</w:t>
        <w:noBreakHyphen/>
        <w:t>A, paragraph D.</w:t>
      </w:r>
    </w:p>
    <w:p>
      <w:pPr>
        <w:pStyle w:val="Normal"/>
        <w:ind w:left="360" w:firstLine="360"/>
        <w:rPr>
          <w:rFonts w:ascii="Arial" w:hAnsi="Arial" w:eastAsia="Arial" w:cs="Arial"/>
        </w:rPr>
      </w:pPr>
      <w:bookmarkStart w:id="3122" w:name="_REV__6c608521_a384_4fcc_b42b_89f40d48af"/>
      <w:bookmarkStart w:id="3123" w:name="_STATUTE_SS__7b55a6bb_794c_4779_bca9_72a"/>
      <w:bookmarkStart w:id="3124" w:name="_REV__f4f1cd51_7089_4ea3_aa10_43c2777864"/>
      <w:bookmarkStart w:id="3125" w:name="_STATUTE_SS__1a7bd537_6722_4065_9923_cdd"/>
      <w:bookmarkStart w:id="3126" w:name="_STATUTE_NUMBER__402153c8_63c2_46b6_916b"/>
      <w:bookmarkEnd w:id="3122"/>
      <w:bookmarkEnd w:id="3123"/>
      <w:bookmarkEnd w:id="3121"/>
      <w:bookmarkEnd w:id="3124"/>
      <w:bookmarkEnd w:id="3125"/>
      <w:r>
        <w:rPr>
          <w:rFonts w:eastAsia="Arial" w:cs="Arial" w:ascii="Arial" w:hAnsi="Arial"/>
          <w:b/>
          <w:u w:val="single"/>
        </w:rPr>
        <w:t>42</w:t>
      </w:r>
      <w:bookmarkEnd w:id="3126"/>
      <w:r>
        <w:rPr>
          <w:rFonts w:eastAsia="Arial" w:cs="Arial" w:ascii="Arial" w:hAnsi="Arial"/>
          <w:b/>
          <w:u w:val="single"/>
        </w:rPr>
        <w:t xml:space="preserve">.  </w:t>
      </w:r>
      <w:bookmarkStart w:id="3127" w:name="_STATUTE_HEADNOTE__46e8d487_9345_4e21_85"/>
      <w:r>
        <w:rPr>
          <w:rFonts w:eastAsia="Arial" w:cs="Arial" w:ascii="Arial" w:hAnsi="Arial"/>
          <w:b/>
          <w:u w:val="single"/>
        </w:rPr>
        <w:t xml:space="preserve">Minor. </w:t>
      </w:r>
      <w:r>
        <w:rPr>
          <w:rFonts w:eastAsia="Arial" w:cs="Arial" w:ascii="Arial" w:hAnsi="Arial"/>
          <w:u w:val="single"/>
        </w:rPr>
        <w:t xml:space="preserve"> </w:t>
      </w:r>
      <w:bookmarkStart w:id="3128" w:name="_STATUTE_CONTENT__2acfdcd2_a8e5_40b1_80f"/>
      <w:bookmarkEnd w:id="3127"/>
      <w:r>
        <w:rPr>
          <w:rFonts w:eastAsia="Arial" w:cs="Arial" w:ascii="Arial" w:hAnsi="Arial"/>
          <w:u w:val="single"/>
        </w:rPr>
        <w:t>"Minor" means a person who has not attained 21 years of age.</w:t>
      </w:r>
    </w:p>
    <w:p>
      <w:pPr>
        <w:pStyle w:val="Normal"/>
        <w:ind w:left="360" w:firstLine="360"/>
        <w:rPr>
          <w:rFonts w:ascii="Arial" w:hAnsi="Arial" w:eastAsia="Arial" w:cs="Arial"/>
        </w:rPr>
      </w:pPr>
      <w:bookmarkStart w:id="3129" w:name="_REV__f4f1cd51_7089_4ea3_aa10_43c2777864"/>
      <w:bookmarkStart w:id="3130" w:name="_STATUTE_SS__1a7bd537_6722_4065_9923_cdd"/>
      <w:bookmarkStart w:id="3131" w:name="_REV__d0288607_6b73_4166_8eb2_b3143433c7"/>
      <w:bookmarkStart w:id="3132" w:name="_STATUTE_SS__e4d5d70c_4b3a_4ce8_b8da_e56"/>
      <w:bookmarkStart w:id="3133" w:name="_STATUTE_NUMBER__cee5b973_922d_4da5_91c8"/>
      <w:bookmarkEnd w:id="3129"/>
      <w:bookmarkEnd w:id="3130"/>
      <w:bookmarkEnd w:id="3128"/>
      <w:bookmarkEnd w:id="3131"/>
      <w:bookmarkEnd w:id="3132"/>
      <w:r>
        <w:rPr>
          <w:rFonts w:eastAsia="Arial" w:cs="Arial" w:ascii="Arial" w:hAnsi="Arial"/>
          <w:b/>
          <w:u w:val="single"/>
        </w:rPr>
        <w:t>43</w:t>
      </w:r>
      <w:bookmarkEnd w:id="3133"/>
      <w:r>
        <w:rPr>
          <w:rFonts w:eastAsia="Arial" w:cs="Arial" w:ascii="Arial" w:hAnsi="Arial"/>
          <w:b/>
          <w:u w:val="single"/>
        </w:rPr>
        <w:t xml:space="preserve">.  </w:t>
      </w:r>
      <w:bookmarkStart w:id="3134" w:name="_STATUTE_HEADNOTE__f60bcb66_9054_40de_95"/>
      <w:r>
        <w:rPr>
          <w:rFonts w:eastAsia="Arial" w:cs="Arial" w:ascii="Arial" w:hAnsi="Arial"/>
          <w:b/>
          <w:u w:val="single"/>
        </w:rPr>
        <w:t>Mother plant.</w:t>
      </w:r>
      <w:r>
        <w:rPr>
          <w:rFonts w:eastAsia="Arial" w:cs="Arial" w:ascii="Arial" w:hAnsi="Arial"/>
          <w:u w:val="single"/>
        </w:rPr>
        <w:t xml:space="preserve">  </w:t>
      </w:r>
      <w:bookmarkStart w:id="3135" w:name="_STATUTE_CONTENT__448a894f_4a14_47ff_9c6"/>
      <w:bookmarkEnd w:id="3134"/>
      <w:r>
        <w:rPr>
          <w:rFonts w:eastAsia="Arial" w:cs="Arial" w:ascii="Arial" w:hAnsi="Arial"/>
          <w:u w:val="single"/>
        </w:rPr>
        <w:t>"Mother plant" means a cannabis plant that is used solely for the taking of seedling cuttings.  "Mother plant" does not include hemp as defined in Title 7, section 2231, subsection 1</w:t>
        <w:noBreakHyphen/>
        <w:t>A, paragraph D.</w:t>
      </w:r>
    </w:p>
    <w:p>
      <w:pPr>
        <w:pStyle w:val="Normal"/>
        <w:ind w:left="360" w:firstLine="360"/>
        <w:rPr>
          <w:rFonts w:ascii="Arial" w:hAnsi="Arial" w:eastAsia="Arial" w:cs="Arial"/>
        </w:rPr>
      </w:pPr>
      <w:bookmarkStart w:id="3136" w:name="_REV__d0288607_6b73_4166_8eb2_b3143433c7"/>
      <w:bookmarkStart w:id="3137" w:name="_STATUTE_SS__e4d5d70c_4b3a_4ce8_b8da_e56"/>
      <w:bookmarkStart w:id="3138" w:name="_REV__606a9500_0118_4344_85b7_5ecef383a4"/>
      <w:bookmarkStart w:id="3139" w:name="_STATUTE_SS__ee233043_4281_4476_87f1_e65"/>
      <w:bookmarkStart w:id="3140" w:name="_STATUTE_NUMBER__af0877fd_4c2c_4d97_8138"/>
      <w:bookmarkEnd w:id="3136"/>
      <w:bookmarkEnd w:id="3137"/>
      <w:bookmarkEnd w:id="3135"/>
      <w:bookmarkEnd w:id="3138"/>
      <w:bookmarkEnd w:id="3139"/>
      <w:r>
        <w:rPr>
          <w:rFonts w:eastAsia="Arial" w:cs="Arial" w:ascii="Arial" w:hAnsi="Arial"/>
          <w:b/>
          <w:u w:val="single"/>
        </w:rPr>
        <w:t>44</w:t>
      </w:r>
      <w:bookmarkEnd w:id="3140"/>
      <w:r>
        <w:rPr>
          <w:rFonts w:eastAsia="Arial" w:cs="Arial" w:ascii="Arial" w:hAnsi="Arial"/>
          <w:b/>
          <w:u w:val="single"/>
        </w:rPr>
        <w:t xml:space="preserve">.  </w:t>
      </w:r>
      <w:bookmarkStart w:id="3141" w:name="_STATUTE_HEADNOTE__63eb4687_49c2_430f_a8"/>
      <w:r>
        <w:rPr>
          <w:rFonts w:eastAsia="Arial" w:cs="Arial" w:ascii="Arial" w:hAnsi="Arial"/>
          <w:b/>
          <w:u w:val="single"/>
        </w:rPr>
        <w:t>Municipality.</w:t>
      </w:r>
      <w:r>
        <w:rPr>
          <w:rFonts w:eastAsia="Arial" w:cs="Arial" w:ascii="Arial" w:hAnsi="Arial"/>
          <w:u w:val="single"/>
        </w:rPr>
        <w:t xml:space="preserve">  </w:t>
      </w:r>
      <w:bookmarkStart w:id="3142" w:name="_STATUTE_CONTENT__218e454a_8bbe_4a4f_852"/>
      <w:bookmarkEnd w:id="3141"/>
      <w:r>
        <w:rPr>
          <w:rFonts w:eastAsia="Arial" w:cs="Arial" w:ascii="Arial" w:hAnsi="Arial"/>
          <w:u w:val="single"/>
        </w:rPr>
        <w:t>"Municipality" means a city, town or plantation in this State that is not located within the unorganized and deorganized areas.</w:t>
      </w:r>
    </w:p>
    <w:p>
      <w:pPr>
        <w:pStyle w:val="Normal"/>
        <w:ind w:left="360" w:firstLine="360"/>
        <w:rPr>
          <w:rFonts w:ascii="Arial" w:hAnsi="Arial" w:eastAsia="Arial" w:cs="Arial"/>
        </w:rPr>
      </w:pPr>
      <w:bookmarkStart w:id="3143" w:name="_REV__606a9500_0118_4344_85b7_5ecef383a4"/>
      <w:bookmarkStart w:id="3144" w:name="_STATUTE_SS__ee233043_4281_4476_87f1_e65"/>
      <w:bookmarkStart w:id="3145" w:name="_REV__fc0ca52f_6fb3_4b91_9390_f7b59ff942"/>
      <w:bookmarkStart w:id="3146" w:name="_STATUTE_SS__e313d361_1c9c_41b1_ba5b_303"/>
      <w:bookmarkStart w:id="3147" w:name="_STATUTE_NUMBER__8edbedbc_a7a1_42ce_8e7a"/>
      <w:bookmarkEnd w:id="3143"/>
      <w:bookmarkEnd w:id="3144"/>
      <w:bookmarkEnd w:id="3142"/>
      <w:bookmarkEnd w:id="3145"/>
      <w:bookmarkEnd w:id="3146"/>
      <w:r>
        <w:rPr>
          <w:rFonts w:eastAsia="Arial" w:cs="Arial" w:ascii="Arial" w:hAnsi="Arial"/>
          <w:b/>
          <w:u w:val="single"/>
        </w:rPr>
        <w:t>45</w:t>
      </w:r>
      <w:bookmarkEnd w:id="3147"/>
      <w:r>
        <w:rPr>
          <w:rFonts w:eastAsia="Arial" w:cs="Arial" w:ascii="Arial" w:hAnsi="Arial"/>
          <w:b/>
          <w:u w:val="single"/>
        </w:rPr>
        <w:t xml:space="preserve">.  </w:t>
      </w:r>
      <w:bookmarkStart w:id="3148" w:name="_STATUTE_HEADNOTE__8b9fcfb9_ef63_444e_90"/>
      <w:r>
        <w:rPr>
          <w:rFonts w:eastAsia="Arial" w:cs="Arial" w:ascii="Arial" w:hAnsi="Arial"/>
          <w:b/>
          <w:u w:val="single"/>
        </w:rPr>
        <w:t>Office.</w:t>
      </w:r>
      <w:r>
        <w:rPr>
          <w:rFonts w:eastAsia="Arial" w:cs="Arial" w:ascii="Arial" w:hAnsi="Arial"/>
          <w:u w:val="single"/>
        </w:rPr>
        <w:t xml:space="preserve"> </w:t>
      </w:r>
      <w:bookmarkStart w:id="3149" w:name="_STATUTE_CONTENT__9dd4dfca_f17b_47d0_83f"/>
      <w:bookmarkEnd w:id="3148"/>
      <w:r>
        <w:rPr>
          <w:rFonts w:eastAsia="Arial" w:cs="Arial" w:ascii="Arial" w:hAnsi="Arial"/>
          <w:u w:val="single"/>
        </w:rPr>
        <w:t>"Office" means the Office of Cannabis Policy established in section 104</w:t>
        <w:noBreakHyphen/>
        <w:t>A within the department.</w:t>
      </w:r>
    </w:p>
    <w:p>
      <w:pPr>
        <w:pStyle w:val="Normal"/>
        <w:ind w:left="360" w:firstLine="360"/>
        <w:rPr>
          <w:rFonts w:ascii="Arial" w:hAnsi="Arial" w:eastAsia="Arial" w:cs="Arial"/>
        </w:rPr>
      </w:pPr>
      <w:bookmarkStart w:id="3150" w:name="_REV__fc0ca52f_6fb3_4b91_9390_f7b59ff942"/>
      <w:bookmarkStart w:id="3151" w:name="_STATUTE_SS__e313d361_1c9c_41b1_ba5b_303"/>
      <w:bookmarkStart w:id="3152" w:name="_REV__1109f0f8_a7f9_450e_8341_219e4bd37e"/>
      <w:bookmarkStart w:id="3153" w:name="_STATUTE_SS__f474c435_b451_4b62_bbe7_6ac"/>
      <w:bookmarkStart w:id="3154" w:name="_STATUTE_NUMBER__214d4a97_cec9_4209_8881"/>
      <w:bookmarkEnd w:id="3150"/>
      <w:bookmarkEnd w:id="3151"/>
      <w:bookmarkEnd w:id="3149"/>
      <w:bookmarkEnd w:id="3152"/>
      <w:bookmarkEnd w:id="3153"/>
      <w:r>
        <w:rPr>
          <w:rFonts w:eastAsia="Arial" w:cs="Arial" w:ascii="Arial" w:hAnsi="Arial"/>
          <w:b/>
          <w:u w:val="single"/>
        </w:rPr>
        <w:t>46</w:t>
      </w:r>
      <w:bookmarkEnd w:id="3154"/>
      <w:r>
        <w:rPr>
          <w:rFonts w:eastAsia="Arial" w:cs="Arial" w:ascii="Arial" w:hAnsi="Arial"/>
          <w:b/>
          <w:u w:val="single"/>
        </w:rPr>
        <w:t xml:space="preserve">.  </w:t>
      </w:r>
      <w:bookmarkStart w:id="3155" w:name="_STATUTE_HEADNOTE__5fd3339e_2416_4a62_b4"/>
      <w:r>
        <w:rPr>
          <w:rFonts w:eastAsia="Arial" w:cs="Arial" w:ascii="Arial" w:hAnsi="Arial"/>
          <w:b/>
          <w:u w:val="single"/>
        </w:rPr>
        <w:t>Permitted premises for a specified event.</w:t>
      </w:r>
      <w:r>
        <w:rPr>
          <w:rFonts w:eastAsia="Arial" w:cs="Arial" w:ascii="Arial" w:hAnsi="Arial"/>
          <w:u w:val="single"/>
        </w:rPr>
        <w:t xml:space="preserve">  </w:t>
      </w:r>
      <w:bookmarkStart w:id="3156" w:name="_STATUTE_CONTENT__ac813f5a_e385_4e96_99d"/>
      <w:bookmarkEnd w:id="3155"/>
      <w:r>
        <w:rPr>
          <w:rFonts w:eastAsia="Arial" w:cs="Arial" w:ascii="Arial" w:hAnsi="Arial"/>
          <w:u w:val="single"/>
        </w:rPr>
        <w:t>"Permitted premises for a specified event" means the premises described in a specified event permit issued to a cannabis store pursuant to section 504</w:t>
        <w:noBreakHyphen/>
        <w:t>A where a cannabis store is authorized to sell adult use cannabis and adult use cannabis products.</w:t>
      </w:r>
    </w:p>
    <w:p>
      <w:pPr>
        <w:pStyle w:val="Normal"/>
        <w:ind w:left="360" w:firstLine="360"/>
        <w:rPr>
          <w:rFonts w:ascii="Arial" w:hAnsi="Arial" w:eastAsia="Arial" w:cs="Arial"/>
        </w:rPr>
      </w:pPr>
      <w:bookmarkStart w:id="3157" w:name="_REV__1109f0f8_a7f9_450e_8341_219e4bd37e"/>
      <w:bookmarkStart w:id="3158" w:name="_STATUTE_SS__f474c435_b451_4b62_bbe7_6ac"/>
      <w:bookmarkStart w:id="3159" w:name="_REV__eebfd067_8ec3_46d9_90f1_65bfe367a8"/>
      <w:bookmarkStart w:id="3160" w:name="_STATUTE_SS__03a6bee5_e4bb_4a2d_9786_62c"/>
      <w:bookmarkStart w:id="3161" w:name="_STATUTE_NUMBER__c8810824_d55b_4a9b_9b12"/>
      <w:bookmarkEnd w:id="3157"/>
      <w:bookmarkEnd w:id="3158"/>
      <w:bookmarkEnd w:id="3156"/>
      <w:bookmarkEnd w:id="3159"/>
      <w:bookmarkEnd w:id="3160"/>
      <w:r>
        <w:rPr>
          <w:rFonts w:eastAsia="Arial" w:cs="Arial" w:ascii="Arial" w:hAnsi="Arial"/>
          <w:b/>
          <w:u w:val="single"/>
        </w:rPr>
        <w:t>47</w:t>
      </w:r>
      <w:bookmarkEnd w:id="3161"/>
      <w:r>
        <w:rPr>
          <w:rFonts w:eastAsia="Arial" w:cs="Arial" w:ascii="Arial" w:hAnsi="Arial"/>
          <w:b/>
          <w:u w:val="single"/>
        </w:rPr>
        <w:t xml:space="preserve">.  </w:t>
      </w:r>
      <w:bookmarkStart w:id="3162" w:name="_STATUTE_HEADNOTE__5d0ec33c_9f46_4a05_a6"/>
      <w:r>
        <w:rPr>
          <w:rFonts w:eastAsia="Arial" w:cs="Arial" w:ascii="Arial" w:hAnsi="Arial"/>
          <w:b/>
          <w:u w:val="single"/>
        </w:rPr>
        <w:t xml:space="preserve">Person. </w:t>
      </w:r>
      <w:r>
        <w:rPr>
          <w:rFonts w:eastAsia="Arial" w:cs="Arial" w:ascii="Arial" w:hAnsi="Arial"/>
          <w:u w:val="single"/>
        </w:rPr>
        <w:t xml:space="preserve"> </w:t>
      </w:r>
      <w:bookmarkStart w:id="3163" w:name="_STATUTE_CONTENT__cd9747c7_290b_4ee0_aaf"/>
      <w:bookmarkEnd w:id="3162"/>
      <w:r>
        <w:rPr>
          <w:rFonts w:eastAsia="Arial" w:cs="Arial" w:ascii="Arial" w:hAnsi="Arial"/>
          <w:u w:val="single"/>
        </w:rPr>
        <w:t>"Person" means a natural person or a business entity.</w:t>
      </w:r>
    </w:p>
    <w:p>
      <w:pPr>
        <w:pStyle w:val="Normal"/>
        <w:ind w:left="360" w:firstLine="360"/>
        <w:rPr>
          <w:rFonts w:ascii="Arial" w:hAnsi="Arial" w:eastAsia="Arial" w:cs="Arial"/>
        </w:rPr>
      </w:pPr>
      <w:bookmarkStart w:id="3164" w:name="_REV__eebfd067_8ec3_46d9_90f1_65bfe367a8"/>
      <w:bookmarkStart w:id="3165" w:name="_STATUTE_SS__03a6bee5_e4bb_4a2d_9786_62c"/>
      <w:bookmarkStart w:id="3166" w:name="_REV__3f26c519_9bcd_408d_8108_0f7229ab2e"/>
      <w:bookmarkStart w:id="3167" w:name="_STATUTE_SS__bd9995ca_7e69_4bd7_964f_49a"/>
      <w:bookmarkStart w:id="3168" w:name="_STATUTE_NUMBER__562aab53_dbfb_4712_8086"/>
      <w:bookmarkEnd w:id="3164"/>
      <w:bookmarkEnd w:id="3165"/>
      <w:bookmarkEnd w:id="3163"/>
      <w:bookmarkEnd w:id="3166"/>
      <w:bookmarkEnd w:id="3167"/>
      <w:r>
        <w:rPr>
          <w:rFonts w:eastAsia="Arial" w:cs="Arial" w:ascii="Arial" w:hAnsi="Arial"/>
          <w:b/>
          <w:u w:val="single"/>
        </w:rPr>
        <w:t>48</w:t>
      </w:r>
      <w:bookmarkEnd w:id="3168"/>
      <w:r>
        <w:rPr>
          <w:rFonts w:eastAsia="Arial" w:cs="Arial" w:ascii="Arial" w:hAnsi="Arial"/>
          <w:b/>
          <w:u w:val="single"/>
        </w:rPr>
        <w:t xml:space="preserve">.  </w:t>
      </w:r>
      <w:bookmarkStart w:id="3169" w:name="_STATUTE_HEADNOTE__d501cc58_6b55_426b_a9"/>
      <w:r>
        <w:rPr>
          <w:rFonts w:eastAsia="Arial" w:cs="Arial" w:ascii="Arial" w:hAnsi="Arial"/>
          <w:b/>
          <w:u w:val="single"/>
        </w:rPr>
        <w:t>Plan of record.</w:t>
      </w:r>
      <w:r>
        <w:rPr>
          <w:rFonts w:eastAsia="Arial" w:cs="Arial" w:ascii="Arial" w:hAnsi="Arial"/>
          <w:u w:val="single"/>
        </w:rPr>
        <w:t xml:space="preserve"> </w:t>
      </w:r>
      <w:bookmarkStart w:id="3170" w:name="_STATUTE_CONTENT__a67d7a83_c060_4ed1_91f"/>
      <w:bookmarkEnd w:id="3169"/>
      <w:r>
        <w:rPr>
          <w:rFonts w:eastAsia="Arial" w:cs="Arial" w:ascii="Arial" w:hAnsi="Arial"/>
          <w:u w:val="single"/>
        </w:rPr>
        <w:t>"Plan of record" means, as applicable, a licensee's current facility plan and the operating, cultivation and security information listed in the licensee's application for a conditional or active license on file with and approved by the office.</w:t>
      </w:r>
    </w:p>
    <w:p>
      <w:pPr>
        <w:pStyle w:val="Normal"/>
        <w:ind w:left="360" w:firstLine="360"/>
        <w:rPr>
          <w:rFonts w:ascii="Arial" w:hAnsi="Arial" w:eastAsia="Arial" w:cs="Arial"/>
        </w:rPr>
      </w:pPr>
      <w:bookmarkStart w:id="3171" w:name="_REV__3f26c519_9bcd_408d_8108_0f7229ab2e"/>
      <w:bookmarkStart w:id="3172" w:name="_STATUTE_SS__bd9995ca_7e69_4bd7_964f_49a"/>
      <w:bookmarkStart w:id="3173" w:name="_REV__239d51c2_b1a0_42ef_829f_5d7ed17a8d"/>
      <w:bookmarkStart w:id="3174" w:name="_STATUTE_SS__df35a381_1a76_4e96_944f_a8d"/>
      <w:bookmarkStart w:id="3175" w:name="_STATUTE_NUMBER__b9ae534a_c5f8_4d41_9795"/>
      <w:bookmarkEnd w:id="3171"/>
      <w:bookmarkEnd w:id="3172"/>
      <w:bookmarkEnd w:id="3170"/>
      <w:bookmarkEnd w:id="3173"/>
      <w:bookmarkEnd w:id="3174"/>
      <w:r>
        <w:rPr>
          <w:rFonts w:eastAsia="Arial" w:cs="Arial" w:ascii="Arial" w:hAnsi="Arial"/>
          <w:b/>
          <w:u w:val="single"/>
        </w:rPr>
        <w:t>49</w:t>
      </w:r>
      <w:bookmarkEnd w:id="3175"/>
      <w:r>
        <w:rPr>
          <w:rFonts w:eastAsia="Arial" w:cs="Arial" w:ascii="Arial" w:hAnsi="Arial"/>
          <w:b/>
          <w:u w:val="single"/>
        </w:rPr>
        <w:t xml:space="preserve">.  </w:t>
      </w:r>
      <w:bookmarkStart w:id="3176" w:name="_STATUTE_HEADNOTE__fbfa5f1c_92d3_4230_b2"/>
      <w:r>
        <w:rPr>
          <w:rFonts w:eastAsia="Arial" w:cs="Arial" w:ascii="Arial" w:hAnsi="Arial"/>
          <w:b/>
          <w:u w:val="single"/>
        </w:rPr>
        <w:t>Plant canopy.</w:t>
      </w:r>
      <w:r>
        <w:rPr>
          <w:rFonts w:eastAsia="Arial" w:cs="Arial" w:ascii="Arial" w:hAnsi="Arial"/>
          <w:u w:val="single"/>
        </w:rPr>
        <w:t xml:space="preserve">  </w:t>
      </w:r>
      <w:bookmarkStart w:id="3177" w:name="_STATUTE_CONTENT__15385a94_91e4_45fa_9f9"/>
      <w:bookmarkEnd w:id="3176"/>
      <w:r>
        <w:rPr>
          <w:rFonts w:eastAsia="Arial" w:cs="Arial" w:ascii="Arial" w:hAnsi="Arial"/>
          <w:u w:val="single"/>
        </w:rPr>
        <w:t>"Plant canopy" means the total surface area within the licensed premises of a cultivation facility that is authorized by the office for use at any time by the cultivation facility licensee to cultivate mature cannabis plants.  The surface area of the plant canopy must be calculated in square feet and measured using the outside boundaries of the area and must include all of the area within the boundaries.  If the surface area of the plant canopy consists of noncontiguous areas, each component area must be separated by identifiable boundaries.  If a tiered or shelving system is used by the cultivation facility licensee, the surface area of each tier or shelf must be included in calculating the area of the plant canopy.  Calculation of the area of the plant canopy may not include the areas within the licensed premises of a cultivation facility that are used by the licensee to cultivate immature cannabis plants and seedlings and that are not used by the licensee at any time to cultivate mature cannabis plants.</w:t>
      </w:r>
    </w:p>
    <w:p>
      <w:pPr>
        <w:pStyle w:val="Normal"/>
        <w:ind w:left="360" w:firstLine="360"/>
        <w:rPr>
          <w:rFonts w:ascii="Arial" w:hAnsi="Arial" w:eastAsia="Arial" w:cs="Arial"/>
        </w:rPr>
      </w:pPr>
      <w:bookmarkStart w:id="3178" w:name="_REV__239d51c2_b1a0_42ef_829f_5d7ed17a8d"/>
      <w:bookmarkStart w:id="3179" w:name="_STATUTE_SS__df35a381_1a76_4e96_944f_a8d"/>
      <w:bookmarkStart w:id="3180" w:name="_STATUTE_SS__4259c1a2_ef88_4169_a964_29c"/>
      <w:bookmarkStart w:id="3181" w:name="_REV__3358bba0_7634_4a6f_80f5_dbfc036e30"/>
      <w:bookmarkStart w:id="3182" w:name="_STATUTE_NUMBER__13f2f15a_a662_4fc4_ae8f"/>
      <w:bookmarkEnd w:id="3178"/>
      <w:bookmarkEnd w:id="3179"/>
      <w:bookmarkEnd w:id="3177"/>
      <w:bookmarkEnd w:id="3180"/>
      <w:bookmarkEnd w:id="3181"/>
      <w:r>
        <w:rPr>
          <w:rFonts w:eastAsia="Arial" w:cs="Arial" w:ascii="Arial" w:hAnsi="Arial"/>
          <w:b/>
          <w:u w:val="single"/>
        </w:rPr>
        <w:t>50</w:t>
      </w:r>
      <w:bookmarkEnd w:id="3182"/>
      <w:r>
        <w:rPr>
          <w:rFonts w:eastAsia="Arial" w:cs="Arial" w:ascii="Arial" w:hAnsi="Arial"/>
          <w:b/>
          <w:u w:val="single"/>
        </w:rPr>
        <w:t xml:space="preserve">.  </w:t>
      </w:r>
      <w:bookmarkStart w:id="3183" w:name="_STATUTE_HEADNOTE__f6bf9860_5af5_45b1_b2"/>
      <w:r>
        <w:rPr>
          <w:rFonts w:eastAsia="Arial" w:cs="Arial" w:ascii="Arial" w:hAnsi="Arial"/>
          <w:b/>
          <w:u w:val="single"/>
        </w:rPr>
        <w:t>Principal.</w:t>
      </w:r>
      <w:r>
        <w:rPr>
          <w:rFonts w:eastAsia="Arial" w:cs="Arial" w:ascii="Arial" w:hAnsi="Arial"/>
          <w:u w:val="single"/>
        </w:rPr>
        <w:t xml:space="preserve"> </w:t>
      </w:r>
      <w:bookmarkStart w:id="3184" w:name="_STATUTE_CONTENT__fd564575_c25c_4181_8b7"/>
      <w:bookmarkEnd w:id="3183"/>
      <w:r>
        <w:rPr>
          <w:rFonts w:eastAsia="Arial" w:cs="Arial" w:ascii="Arial" w:hAnsi="Arial"/>
          <w:u w:val="single"/>
        </w:rPr>
        <w:t>"Principal" means:</w:t>
      </w:r>
    </w:p>
    <w:p>
      <w:pPr>
        <w:pStyle w:val="Normal"/>
        <w:ind w:left="720" w:hanging="0"/>
        <w:rPr>
          <w:rFonts w:ascii="Arial" w:hAnsi="Arial" w:eastAsia="Arial" w:cs="Arial"/>
        </w:rPr>
      </w:pPr>
      <w:bookmarkStart w:id="3185" w:name="_REV__3358bba0_7634_4a6f_80f5_dbfc036e30"/>
      <w:bookmarkStart w:id="3186" w:name="_STATUTE_P__f5e1de46_9085_48e0_987b_6db7"/>
      <w:bookmarkStart w:id="3187" w:name="_REV__38c83dfb_20ab_4dce_a7ee_4eadefce44"/>
      <w:bookmarkStart w:id="3188" w:name="_STATUTE_NUMBER__0516cd4d_98a3_49af_bc3d"/>
      <w:bookmarkEnd w:id="3185"/>
      <w:bookmarkEnd w:id="3184"/>
      <w:bookmarkEnd w:id="3186"/>
      <w:bookmarkEnd w:id="3187"/>
      <w:r>
        <w:rPr>
          <w:rFonts w:eastAsia="Arial" w:cs="Arial" w:ascii="Arial" w:hAnsi="Arial"/>
          <w:u w:val="single"/>
        </w:rPr>
        <w:t>A</w:t>
      </w:r>
      <w:bookmarkEnd w:id="3188"/>
      <w:r>
        <w:rPr>
          <w:rFonts w:eastAsia="Arial" w:cs="Arial" w:ascii="Arial" w:hAnsi="Arial"/>
          <w:u w:val="single"/>
        </w:rPr>
        <w:t xml:space="preserve">. </w:t>
      </w:r>
      <w:bookmarkStart w:id="3189" w:name="_STATUTE_CONTENT__ac8262dd_e674_489f_a75"/>
      <w:r>
        <w:rPr>
          <w:rFonts w:eastAsia="Arial" w:cs="Arial" w:ascii="Arial" w:hAnsi="Arial"/>
          <w:u w:val="single"/>
        </w:rPr>
        <w:t>A natural person operating as a sole proprietor;</w:t>
      </w:r>
    </w:p>
    <w:p>
      <w:pPr>
        <w:pStyle w:val="Normal"/>
        <w:ind w:left="720" w:hanging="0"/>
        <w:rPr>
          <w:rFonts w:ascii="Arial" w:hAnsi="Arial" w:eastAsia="Arial" w:cs="Arial"/>
        </w:rPr>
      </w:pPr>
      <w:bookmarkStart w:id="3190" w:name="_STATUTE_P__f5e1de46_9085_48e0_987b_6db7"/>
      <w:bookmarkStart w:id="3191" w:name="_REV__38c83dfb_20ab_4dce_a7ee_4eadefce44"/>
      <w:bookmarkStart w:id="3192" w:name="_STATUTE_P__14e8acde_d1cb_4f88_ae8e_c9fa"/>
      <w:bookmarkStart w:id="3193" w:name="_REV__b688c0d2_2bc2_49d9_a1d1_176274775b"/>
      <w:bookmarkStart w:id="3194" w:name="_STATUTE_NUMBER__ddee9fb7_8db0_4cc3_8d70"/>
      <w:bookmarkEnd w:id="3190"/>
      <w:bookmarkEnd w:id="3191"/>
      <w:bookmarkEnd w:id="3189"/>
      <w:bookmarkEnd w:id="3192"/>
      <w:bookmarkEnd w:id="3193"/>
      <w:r>
        <w:rPr>
          <w:rFonts w:eastAsia="Arial" w:cs="Arial" w:ascii="Arial" w:hAnsi="Arial"/>
          <w:u w:val="single"/>
        </w:rPr>
        <w:t>B</w:t>
      </w:r>
      <w:bookmarkEnd w:id="3194"/>
      <w:r>
        <w:rPr>
          <w:rFonts w:eastAsia="Arial" w:cs="Arial" w:ascii="Arial" w:hAnsi="Arial"/>
          <w:u w:val="single"/>
        </w:rPr>
        <w:t xml:space="preserve">. </w:t>
      </w:r>
      <w:bookmarkStart w:id="3195" w:name="_STATUTE_CONTENT__5ea896ad_7796_4a71_8b6"/>
      <w:r>
        <w:rPr>
          <w:rFonts w:eastAsia="Arial" w:cs="Arial" w:ascii="Arial" w:hAnsi="Arial"/>
          <w:u w:val="single"/>
        </w:rPr>
        <w:t>The officers of a corporation organized pursuant to Title 13-C who have authority to manage, direct or oversee the applicant's or licensee's operations, if the applicant or licensee is a corporation;</w:t>
      </w:r>
    </w:p>
    <w:p>
      <w:pPr>
        <w:pStyle w:val="Normal"/>
        <w:ind w:left="720" w:hanging="0"/>
        <w:rPr>
          <w:rFonts w:ascii="Arial" w:hAnsi="Arial" w:eastAsia="Arial" w:cs="Arial"/>
        </w:rPr>
      </w:pPr>
      <w:bookmarkStart w:id="3196" w:name="_STATUTE_P__14e8acde_d1cb_4f88_ae8e_c9fa"/>
      <w:bookmarkStart w:id="3197" w:name="_REV__b688c0d2_2bc2_49d9_a1d1_176274775b"/>
      <w:bookmarkStart w:id="3198" w:name="_STATUTE_P__64deb2c9_a52c_45a0_b7a5_eecf"/>
      <w:bookmarkStart w:id="3199" w:name="_REV__ea1e3ed4_59a6_4803_9f20_8b4d9b2316"/>
      <w:bookmarkStart w:id="3200" w:name="_STATUTE_NUMBER__c3badaba_e719_4f5e_adb2"/>
      <w:bookmarkEnd w:id="3196"/>
      <w:bookmarkEnd w:id="3197"/>
      <w:bookmarkEnd w:id="3195"/>
      <w:bookmarkEnd w:id="3198"/>
      <w:bookmarkEnd w:id="3199"/>
      <w:r>
        <w:rPr>
          <w:rFonts w:eastAsia="Arial" w:cs="Arial" w:ascii="Arial" w:hAnsi="Arial"/>
          <w:u w:val="single"/>
        </w:rPr>
        <w:t>C</w:t>
      </w:r>
      <w:bookmarkEnd w:id="3200"/>
      <w:r>
        <w:rPr>
          <w:rFonts w:eastAsia="Arial" w:cs="Arial" w:ascii="Arial" w:hAnsi="Arial"/>
          <w:u w:val="single"/>
        </w:rPr>
        <w:t xml:space="preserve">. </w:t>
      </w:r>
      <w:bookmarkStart w:id="3201" w:name="_STATUTE_CONTENT__72d146ce_2ee1_4ccb_a99"/>
      <w:r>
        <w:rPr>
          <w:rFonts w:eastAsia="Arial" w:cs="Arial" w:ascii="Arial" w:hAnsi="Arial"/>
          <w:u w:val="single"/>
        </w:rPr>
        <w:t>The directors of a corporation organized pursuant to Title 13-C, if the applicant or licensee is a corporation;</w:t>
      </w:r>
    </w:p>
    <w:p>
      <w:pPr>
        <w:pStyle w:val="Normal"/>
        <w:ind w:left="720" w:hanging="0"/>
        <w:rPr>
          <w:rFonts w:ascii="Arial" w:hAnsi="Arial" w:eastAsia="Arial" w:cs="Arial"/>
        </w:rPr>
      </w:pPr>
      <w:bookmarkStart w:id="3202" w:name="_STATUTE_P__64deb2c9_a52c_45a0_b7a5_eecf"/>
      <w:bookmarkStart w:id="3203" w:name="_REV__ea1e3ed4_59a6_4803_9f20_8b4d9b2316"/>
      <w:bookmarkStart w:id="3204" w:name="_STATUTE_P__fa9fbe27_7dc5_4e9f_9acf_c8c9"/>
      <w:bookmarkStart w:id="3205" w:name="_REV__75869cf6_f8ad_4161_8746_b9f297006f"/>
      <w:bookmarkStart w:id="3206" w:name="_STATUTE_NUMBER__4eeaf186_83de_49a0_b382"/>
      <w:bookmarkEnd w:id="3202"/>
      <w:bookmarkEnd w:id="3203"/>
      <w:bookmarkEnd w:id="3201"/>
      <w:bookmarkEnd w:id="3204"/>
      <w:bookmarkEnd w:id="3205"/>
      <w:r>
        <w:rPr>
          <w:rFonts w:eastAsia="Arial" w:cs="Arial" w:ascii="Arial" w:hAnsi="Arial"/>
          <w:u w:val="single"/>
        </w:rPr>
        <w:t>D</w:t>
      </w:r>
      <w:bookmarkEnd w:id="3206"/>
      <w:r>
        <w:rPr>
          <w:rFonts w:eastAsia="Arial" w:cs="Arial" w:ascii="Arial" w:hAnsi="Arial"/>
          <w:u w:val="single"/>
        </w:rPr>
        <w:t xml:space="preserve">. </w:t>
      </w:r>
      <w:bookmarkStart w:id="3207" w:name="_STATUTE_CONTENT__8610271e_decc_4377_a06"/>
      <w:r>
        <w:rPr>
          <w:rFonts w:eastAsia="Arial" w:cs="Arial" w:ascii="Arial" w:hAnsi="Arial"/>
          <w:u w:val="single"/>
        </w:rPr>
        <w:t>The shareholders of a corporation organized pursuant to Title 13-C, if no officers or directors are appointed and the applicant or licensee is a corporation;</w:t>
      </w:r>
    </w:p>
    <w:p>
      <w:pPr>
        <w:pStyle w:val="Normal"/>
        <w:ind w:left="720" w:hanging="0"/>
        <w:rPr>
          <w:rFonts w:ascii="Arial" w:hAnsi="Arial" w:eastAsia="Arial" w:cs="Arial"/>
        </w:rPr>
      </w:pPr>
      <w:bookmarkStart w:id="3208" w:name="_STATUTE_P__fa9fbe27_7dc5_4e9f_9acf_c8c9"/>
      <w:bookmarkStart w:id="3209" w:name="_REV__75869cf6_f8ad_4161_8746_b9f297006f"/>
      <w:bookmarkStart w:id="3210" w:name="_STATUTE_P__131d866a_9029_4be6_946e_a5eb"/>
      <w:bookmarkStart w:id="3211" w:name="_REV__5f745788_cdb7_4755_ac71_0b4269d6ca"/>
      <w:bookmarkStart w:id="3212" w:name="_STATUTE_NUMBER__38498fdf_dd7b_48a7_b666"/>
      <w:bookmarkEnd w:id="3208"/>
      <w:bookmarkEnd w:id="3209"/>
      <w:bookmarkEnd w:id="3207"/>
      <w:bookmarkEnd w:id="3210"/>
      <w:bookmarkEnd w:id="3211"/>
      <w:r>
        <w:rPr>
          <w:rFonts w:eastAsia="Arial" w:cs="Arial" w:ascii="Arial" w:hAnsi="Arial"/>
          <w:u w:val="single"/>
        </w:rPr>
        <w:t>E</w:t>
      </w:r>
      <w:bookmarkEnd w:id="3212"/>
      <w:r>
        <w:rPr>
          <w:rFonts w:eastAsia="Arial" w:cs="Arial" w:ascii="Arial" w:hAnsi="Arial"/>
          <w:u w:val="single"/>
        </w:rPr>
        <w:t xml:space="preserve">. </w:t>
      </w:r>
      <w:bookmarkStart w:id="3213" w:name="_STATUTE_CONTENT__439b24fb_4696_4024_9c1"/>
      <w:r>
        <w:rPr>
          <w:rFonts w:eastAsia="Arial" w:cs="Arial" w:ascii="Arial" w:hAnsi="Arial"/>
          <w:u w:val="single"/>
        </w:rPr>
        <w:t xml:space="preserve">The general or limited partners of a partnership organized under Title 31, chapter 19, if the applicant or licensee is a partnership; </w:t>
      </w:r>
    </w:p>
    <w:p>
      <w:pPr>
        <w:pStyle w:val="Normal"/>
        <w:ind w:left="720" w:hanging="0"/>
        <w:rPr>
          <w:rFonts w:ascii="Arial" w:hAnsi="Arial" w:eastAsia="Arial" w:cs="Arial"/>
        </w:rPr>
      </w:pPr>
      <w:bookmarkStart w:id="3214" w:name="_STATUTE_P__131d866a_9029_4be6_946e_a5eb"/>
      <w:bookmarkStart w:id="3215" w:name="_REV__5f745788_cdb7_4755_ac71_0b4269d6ca"/>
      <w:bookmarkStart w:id="3216" w:name="_STATUTE_P__6ea845ff_0326_4037_b60c_b374"/>
      <w:bookmarkStart w:id="3217" w:name="_REV__416b182a_35f0_4519_927e_64e8622220"/>
      <w:bookmarkStart w:id="3218" w:name="_STATUTE_NUMBER__a78411e9_472f_4509_9d3a"/>
      <w:bookmarkEnd w:id="3214"/>
      <w:bookmarkEnd w:id="3215"/>
      <w:bookmarkEnd w:id="3213"/>
      <w:bookmarkEnd w:id="3216"/>
      <w:bookmarkEnd w:id="3217"/>
      <w:r>
        <w:rPr>
          <w:rFonts w:eastAsia="Arial" w:cs="Arial" w:ascii="Arial" w:hAnsi="Arial"/>
          <w:u w:val="single"/>
        </w:rPr>
        <w:t>F</w:t>
      </w:r>
      <w:bookmarkEnd w:id="3218"/>
      <w:r>
        <w:rPr>
          <w:rFonts w:eastAsia="Arial" w:cs="Arial" w:ascii="Arial" w:hAnsi="Arial"/>
          <w:u w:val="single"/>
        </w:rPr>
        <w:t xml:space="preserve">. </w:t>
      </w:r>
      <w:bookmarkStart w:id="3219" w:name="_STATUTE_CONTENT__a79479ad_6d9c_4ac1_9b1"/>
      <w:r>
        <w:rPr>
          <w:rFonts w:eastAsia="Arial" w:cs="Arial" w:ascii="Arial" w:hAnsi="Arial"/>
          <w:u w:val="single"/>
        </w:rPr>
        <w:t>The nonmember managers or managing members of a limited liability company organized under Title 31, chapter 21, if the applicant or licensee is organized as a limited liability company; and</w:t>
      </w:r>
    </w:p>
    <w:p>
      <w:pPr>
        <w:pStyle w:val="Normal"/>
        <w:ind w:left="720" w:hanging="0"/>
        <w:rPr>
          <w:rFonts w:ascii="Arial" w:hAnsi="Arial" w:eastAsia="Arial" w:cs="Arial"/>
        </w:rPr>
      </w:pPr>
      <w:bookmarkStart w:id="3220" w:name="_STATUTE_P__6ea845ff_0326_4037_b60c_b374"/>
      <w:bookmarkStart w:id="3221" w:name="_REV__416b182a_35f0_4519_927e_64e8622220"/>
      <w:bookmarkStart w:id="3222" w:name="_STATUTE_P__1e284eae_8e65_432b_b92e_2e08"/>
      <w:bookmarkStart w:id="3223" w:name="_REV__e5b19d83_e628_4a8f_a899_abeebe745d"/>
      <w:bookmarkStart w:id="3224" w:name="_STATUTE_NUMBER__963777fb_9a58_464a_86cc"/>
      <w:bookmarkEnd w:id="3220"/>
      <w:bookmarkEnd w:id="3221"/>
      <w:bookmarkEnd w:id="3219"/>
      <w:bookmarkEnd w:id="3222"/>
      <w:bookmarkEnd w:id="3223"/>
      <w:r>
        <w:rPr>
          <w:rFonts w:eastAsia="Arial" w:cs="Arial" w:ascii="Arial" w:hAnsi="Arial"/>
          <w:u w:val="single"/>
        </w:rPr>
        <w:t>G</w:t>
      </w:r>
      <w:bookmarkEnd w:id="3224"/>
      <w:r>
        <w:rPr>
          <w:rFonts w:eastAsia="Arial" w:cs="Arial" w:ascii="Arial" w:hAnsi="Arial"/>
          <w:u w:val="single"/>
        </w:rPr>
        <w:t xml:space="preserve">. </w:t>
      </w:r>
      <w:bookmarkStart w:id="3225" w:name="_STATUTE_CONTENT__5680e3f1_853b_4e16_a3b"/>
      <w:r>
        <w:rPr>
          <w:rFonts w:eastAsia="Arial" w:cs="Arial" w:ascii="Arial" w:hAnsi="Arial"/>
          <w:u w:val="single"/>
        </w:rPr>
        <w:t xml:space="preserve">Any other natural person to whom the applicant or licensee has given authority to manage, direct or oversee the applicant's or licensee's operations. </w:t>
      </w:r>
    </w:p>
    <w:p>
      <w:pPr>
        <w:pStyle w:val="Normal"/>
        <w:ind w:left="360" w:hanging="0"/>
        <w:rPr>
          <w:rFonts w:ascii="Arial" w:hAnsi="Arial" w:eastAsia="Arial" w:cs="Arial"/>
        </w:rPr>
      </w:pPr>
      <w:bookmarkStart w:id="3226" w:name="_STATUTE_P__1e284eae_8e65_432b_b92e_2e08"/>
      <w:bookmarkStart w:id="3227" w:name="_REV__e5b19d83_e628_4a8f_a899_abeebe745d"/>
      <w:bookmarkStart w:id="3228" w:name="_STATUTE_CONTENT__d833ff43_38e4_4f96_892"/>
      <w:bookmarkStart w:id="3229" w:name="_STATUTE_P__c9644aaf_8c74_4b72_9db8_0575"/>
      <w:bookmarkStart w:id="3230" w:name="_REV__6972ee81_10d1_4981_8a47_1b0aa5717e"/>
      <w:bookmarkEnd w:id="3226"/>
      <w:bookmarkEnd w:id="3227"/>
      <w:bookmarkEnd w:id="3225"/>
      <w:bookmarkEnd w:id="3228"/>
      <w:bookmarkEnd w:id="3229"/>
      <w:bookmarkEnd w:id="3230"/>
      <w:r>
        <w:rPr>
          <w:rFonts w:eastAsia="Arial" w:cs="Arial" w:ascii="Arial" w:hAnsi="Arial"/>
          <w:u w:val="single"/>
        </w:rPr>
        <w:t>If an officer, director, shareholder, partner, manager or member under paragraph B, C, D, E or F is a business entity, "principal" means any natural person to whom the business entity has given authority to manage, direct or oversee the applicant's or licensee's operations.</w:t>
      </w:r>
    </w:p>
    <w:p>
      <w:pPr>
        <w:pStyle w:val="Normal"/>
        <w:ind w:left="360" w:hanging="0"/>
        <w:rPr>
          <w:rFonts w:ascii="Arial" w:hAnsi="Arial" w:eastAsia="Arial" w:cs="Arial"/>
        </w:rPr>
      </w:pPr>
      <w:bookmarkStart w:id="3231" w:name="_STATUTE_CONTENT__d833ff43_38e4_4f96_892"/>
      <w:bookmarkStart w:id="3232" w:name="_STATUTE_P__c9644aaf_8c74_4b72_9db8_0575"/>
      <w:bookmarkStart w:id="3233" w:name="_REV__6972ee81_10d1_4981_8a47_1b0aa5717e"/>
      <w:bookmarkStart w:id="3234" w:name="_STATUTE_CONTENT__215b2009_41d5_41d4_817"/>
      <w:bookmarkStart w:id="3235" w:name="_STATUTE_P__f90d6e4e_d6c0_493f_a086_b450"/>
      <w:bookmarkStart w:id="3236" w:name="_REV__25ca0511_a8a8_49b8_9fd1_9a5d298ec2"/>
      <w:bookmarkEnd w:id="3231"/>
      <w:bookmarkEnd w:id="3232"/>
      <w:bookmarkEnd w:id="3233"/>
      <w:bookmarkEnd w:id="3234"/>
      <w:bookmarkEnd w:id="3235"/>
      <w:bookmarkEnd w:id="3236"/>
      <w:r>
        <w:rPr>
          <w:rFonts w:eastAsia="Arial" w:cs="Arial" w:ascii="Arial" w:hAnsi="Arial"/>
          <w:u w:val="single"/>
        </w:rPr>
        <w:t>"Principal" does not include those persons whose managerial responsibilities are limited to staff supervision and who are not authorized to act on behalf of the applicant or licensee.</w:t>
      </w:r>
    </w:p>
    <w:p>
      <w:pPr>
        <w:pStyle w:val="Normal"/>
        <w:ind w:left="360" w:hanging="0"/>
        <w:rPr>
          <w:rFonts w:ascii="Arial" w:hAnsi="Arial" w:eastAsia="Arial" w:cs="Arial"/>
        </w:rPr>
      </w:pPr>
      <w:bookmarkStart w:id="3237" w:name="_STATUTE_CONTENT__215b2009_41d5_41d4_817"/>
      <w:bookmarkStart w:id="3238" w:name="_STATUTE_P__f90d6e4e_d6c0_493f_a086_b450"/>
      <w:bookmarkStart w:id="3239" w:name="_REV__25ca0511_a8a8_49b8_9fd1_9a5d298ec2"/>
      <w:bookmarkStart w:id="3240" w:name="_STATUTE_CONTENT__1044b2e7_fa46_4f6f_839"/>
      <w:bookmarkStart w:id="3241" w:name="_STATUTE_P__f79baae1_40d8_45d5_957a_8525"/>
      <w:bookmarkStart w:id="3242" w:name="_REV__e9f57b68_fe6a_4ad9_b74d_372016fe9d"/>
      <w:bookmarkEnd w:id="3237"/>
      <w:bookmarkEnd w:id="3238"/>
      <w:bookmarkEnd w:id="3239"/>
      <w:bookmarkEnd w:id="3240"/>
      <w:bookmarkEnd w:id="3241"/>
      <w:bookmarkEnd w:id="3242"/>
      <w:r>
        <w:rPr>
          <w:rFonts w:eastAsia="Arial" w:cs="Arial" w:ascii="Arial" w:hAnsi="Arial"/>
          <w:u w:val="single"/>
        </w:rPr>
        <w:t>For purposes of this subsection, "operations" does not include human resources, information technology, marketing or accounting and finance.</w:t>
      </w:r>
    </w:p>
    <w:p>
      <w:pPr>
        <w:pStyle w:val="Normal"/>
        <w:ind w:left="360" w:firstLine="360"/>
        <w:rPr>
          <w:rFonts w:ascii="Arial" w:hAnsi="Arial" w:eastAsia="Arial" w:cs="Arial"/>
        </w:rPr>
      </w:pPr>
      <w:bookmarkStart w:id="3243" w:name="_STATUTE_SS__4259c1a2_ef88_4169_a964_29c"/>
      <w:bookmarkStart w:id="3244" w:name="_STATUTE_CONTENT__1044b2e7_fa46_4f6f_839"/>
      <w:bookmarkStart w:id="3245" w:name="_STATUTE_P__f79baae1_40d8_45d5_957a_8525"/>
      <w:bookmarkStart w:id="3246" w:name="_REV__e9f57b68_fe6a_4ad9_b74d_372016fe9d"/>
      <w:bookmarkStart w:id="3247" w:name="_STATUTE_SS__e4ab5491_852a_450d_afd6_8fa"/>
      <w:bookmarkStart w:id="3248" w:name="_REV__c8cabbbf_2324_49ac_a64c_d01cfb7243"/>
      <w:bookmarkStart w:id="3249" w:name="_STATUTE_NUMBER__cae3e0eb_381f_4698_834f"/>
      <w:bookmarkEnd w:id="3243"/>
      <w:bookmarkEnd w:id="3244"/>
      <w:bookmarkEnd w:id="3245"/>
      <w:bookmarkEnd w:id="3246"/>
      <w:bookmarkEnd w:id="3247"/>
      <w:bookmarkEnd w:id="3248"/>
      <w:r>
        <w:rPr>
          <w:rFonts w:eastAsia="Arial" w:cs="Arial" w:ascii="Arial" w:hAnsi="Arial"/>
          <w:b/>
          <w:u w:val="single"/>
        </w:rPr>
        <w:t>51</w:t>
      </w:r>
      <w:bookmarkEnd w:id="3249"/>
      <w:r>
        <w:rPr>
          <w:rFonts w:eastAsia="Arial" w:cs="Arial" w:ascii="Arial" w:hAnsi="Arial"/>
          <w:b/>
          <w:u w:val="single"/>
        </w:rPr>
        <w:t xml:space="preserve">. </w:t>
      </w:r>
      <w:bookmarkStart w:id="3250" w:name="_STATUTE_HEADNOTE__ce17786f_12c7_45c0_b4"/>
      <w:r>
        <w:rPr>
          <w:rFonts w:eastAsia="Arial" w:cs="Arial" w:ascii="Arial" w:hAnsi="Arial"/>
          <w:b/>
          <w:u w:val="single"/>
        </w:rPr>
        <w:t>Products manufacturing facility.</w:t>
      </w:r>
      <w:r>
        <w:rPr>
          <w:rFonts w:eastAsia="Arial" w:cs="Arial" w:ascii="Arial" w:hAnsi="Arial"/>
          <w:u w:val="single"/>
        </w:rPr>
        <w:t xml:space="preserve">  </w:t>
      </w:r>
      <w:bookmarkStart w:id="3251" w:name="_STATUTE_CONTENT__94edd8be_07da_4a00_a9b"/>
      <w:bookmarkEnd w:id="3250"/>
      <w:r>
        <w:rPr>
          <w:rFonts w:eastAsia="Arial" w:cs="Arial" w:ascii="Arial" w:hAnsi="Arial"/>
          <w:u w:val="single"/>
        </w:rPr>
        <w:t>"Products manufacturing facility" means a facility licensed under this chapter to purchase adult use cannabis from a cultivation facility or another products manufacturing facility; to manufacture, label and package adult use cannabis and adult use cannabis products; and to sell adult use cannabis and adult use cannabis products to cannabis stores and to other products manufacturing facilities.</w:t>
      </w:r>
    </w:p>
    <w:p>
      <w:pPr>
        <w:pStyle w:val="Normal"/>
        <w:ind w:left="360" w:firstLine="360"/>
        <w:rPr>
          <w:rFonts w:ascii="Arial" w:hAnsi="Arial" w:eastAsia="Arial" w:cs="Arial"/>
        </w:rPr>
      </w:pPr>
      <w:bookmarkStart w:id="3252" w:name="_STATUTE_SS__e4ab5491_852a_450d_afd6_8fa"/>
      <w:bookmarkStart w:id="3253" w:name="_REV__c8cabbbf_2324_49ac_a64c_d01cfb7243"/>
      <w:bookmarkStart w:id="3254" w:name="_STATUTE_SS__2ecfb7c4_eedf_44d6_8ab3_c86"/>
      <w:bookmarkStart w:id="3255" w:name="_REV__a6661b94_8359_48e4_9a15_ba4d58b286"/>
      <w:bookmarkStart w:id="3256" w:name="_STATUTE_NUMBER__0d315e55_6bf7_4bf7_812c"/>
      <w:bookmarkEnd w:id="3252"/>
      <w:bookmarkEnd w:id="3253"/>
      <w:bookmarkEnd w:id="3251"/>
      <w:bookmarkEnd w:id="3254"/>
      <w:bookmarkEnd w:id="3255"/>
      <w:r>
        <w:rPr>
          <w:rFonts w:eastAsia="Arial" w:cs="Arial" w:ascii="Arial" w:hAnsi="Arial"/>
          <w:b/>
          <w:u w:val="single"/>
        </w:rPr>
        <w:t>52</w:t>
      </w:r>
      <w:bookmarkEnd w:id="3256"/>
      <w:r>
        <w:rPr>
          <w:rFonts w:eastAsia="Arial" w:cs="Arial" w:ascii="Arial" w:hAnsi="Arial"/>
          <w:b/>
          <w:u w:val="single"/>
        </w:rPr>
        <w:t xml:space="preserve">.  </w:t>
      </w:r>
      <w:bookmarkStart w:id="3257" w:name="_STATUTE_HEADNOTE__83d25439_5f75_4434_97"/>
      <w:r>
        <w:rPr>
          <w:rFonts w:eastAsia="Arial" w:cs="Arial" w:ascii="Arial" w:hAnsi="Arial"/>
          <w:b/>
          <w:u w:val="single"/>
        </w:rPr>
        <w:t>Propagation.</w:t>
      </w:r>
      <w:r>
        <w:rPr>
          <w:rFonts w:eastAsia="Arial" w:cs="Arial" w:ascii="Arial" w:hAnsi="Arial"/>
          <w:u w:val="single"/>
        </w:rPr>
        <w:t xml:space="preserve">  </w:t>
      </w:r>
      <w:bookmarkStart w:id="3258" w:name="_STATUTE_CONTENT__ce36fbff_5350_45ee_bde"/>
      <w:bookmarkEnd w:id="3257"/>
      <w:r>
        <w:rPr>
          <w:rFonts w:eastAsia="Arial" w:cs="Arial" w:ascii="Arial" w:hAnsi="Arial"/>
          <w:u w:val="single"/>
        </w:rPr>
        <w:t>"Propagation" means the process of reproducing cannabis plants through the use of cannabis seeds, cuttings or grafting.</w:t>
      </w:r>
    </w:p>
    <w:p>
      <w:pPr>
        <w:pStyle w:val="Normal"/>
        <w:ind w:left="360" w:firstLine="360"/>
        <w:rPr>
          <w:rFonts w:ascii="Arial" w:hAnsi="Arial" w:eastAsia="Arial" w:cs="Arial"/>
        </w:rPr>
      </w:pPr>
      <w:bookmarkStart w:id="3259" w:name="_STATUTE_SS__2ecfb7c4_eedf_44d6_8ab3_c86"/>
      <w:bookmarkStart w:id="3260" w:name="_REV__a6661b94_8359_48e4_9a15_ba4d58b286"/>
      <w:bookmarkStart w:id="3261" w:name="_STATUTE_SS__3a476fe1_9e3b_4c3a_8b79_8ef"/>
      <w:bookmarkStart w:id="3262" w:name="_REV__004ffa44_5ddf_4a1a_bf10_dc7a49152f"/>
      <w:bookmarkStart w:id="3263" w:name="_STATUTE_NUMBER__4e29420e_be7a_4e4d_9191"/>
      <w:bookmarkEnd w:id="3259"/>
      <w:bookmarkEnd w:id="3260"/>
      <w:bookmarkEnd w:id="3258"/>
      <w:bookmarkEnd w:id="3261"/>
      <w:bookmarkEnd w:id="3262"/>
      <w:r>
        <w:rPr>
          <w:rFonts w:eastAsia="Arial" w:cs="Arial" w:ascii="Arial" w:hAnsi="Arial"/>
          <w:b/>
          <w:u w:val="single"/>
        </w:rPr>
        <w:t>53</w:t>
      </w:r>
      <w:bookmarkEnd w:id="3263"/>
      <w:r>
        <w:rPr>
          <w:rFonts w:eastAsia="Arial" w:cs="Arial" w:ascii="Arial" w:hAnsi="Arial"/>
          <w:b/>
          <w:u w:val="single"/>
        </w:rPr>
        <w:t xml:space="preserve">. </w:t>
      </w:r>
      <w:bookmarkStart w:id="3264" w:name="_STATUTE_HEADNOTE__464432d0_1662_49cb_8c"/>
      <w:r>
        <w:rPr>
          <w:rFonts w:eastAsia="Arial" w:cs="Arial" w:ascii="Arial" w:hAnsi="Arial"/>
          <w:b/>
          <w:u w:val="single"/>
        </w:rPr>
        <w:t>Qualifying patient.</w:t>
      </w:r>
      <w:r>
        <w:rPr>
          <w:rFonts w:eastAsia="Arial" w:cs="Arial" w:ascii="Arial" w:hAnsi="Arial"/>
          <w:u w:val="single"/>
        </w:rPr>
        <w:t xml:space="preserve">  </w:t>
      </w:r>
      <w:bookmarkStart w:id="3265" w:name="_STATUTE_CONTENT__9174ffef_5131_416f_ac0"/>
      <w:bookmarkEnd w:id="3264"/>
      <w:r>
        <w:rPr>
          <w:rFonts w:eastAsia="Arial" w:cs="Arial" w:ascii="Arial" w:hAnsi="Arial"/>
          <w:u w:val="single"/>
        </w:rPr>
        <w:t>"Qualifying patient" means a person who possesses a valid certification for the medical use of cannabis pursuant to Title 22, section 2423</w:t>
        <w:noBreakHyphen/>
        <w:t>B.</w:t>
      </w:r>
    </w:p>
    <w:p>
      <w:pPr>
        <w:pStyle w:val="Normal"/>
        <w:ind w:left="360" w:firstLine="360"/>
        <w:rPr>
          <w:rFonts w:ascii="Arial" w:hAnsi="Arial" w:eastAsia="Arial" w:cs="Arial"/>
        </w:rPr>
      </w:pPr>
      <w:bookmarkStart w:id="3266" w:name="_STATUTE_SS__3a476fe1_9e3b_4c3a_8b79_8ef"/>
      <w:bookmarkStart w:id="3267" w:name="_REV__004ffa44_5ddf_4a1a_bf10_dc7a49152f"/>
      <w:bookmarkStart w:id="3268" w:name="_STATUTE_SS__6f206add_47b8_42b4_8e4a_88e"/>
      <w:bookmarkStart w:id="3269" w:name="_REV__364f2a1a_85cc_4a56_bb3f_0d7ab54261"/>
      <w:bookmarkStart w:id="3270" w:name="_STATUTE_NUMBER__36127cc9_430b_4e34_bda1"/>
      <w:bookmarkEnd w:id="3266"/>
      <w:bookmarkEnd w:id="3267"/>
      <w:bookmarkEnd w:id="3265"/>
      <w:bookmarkEnd w:id="3268"/>
      <w:bookmarkEnd w:id="3269"/>
      <w:r>
        <w:rPr>
          <w:rFonts w:eastAsia="Arial" w:cs="Arial" w:ascii="Arial" w:hAnsi="Arial"/>
          <w:b/>
          <w:u w:val="single"/>
        </w:rPr>
        <w:t>54</w:t>
      </w:r>
      <w:bookmarkEnd w:id="3270"/>
      <w:r>
        <w:rPr>
          <w:rFonts w:eastAsia="Arial" w:cs="Arial" w:ascii="Arial" w:hAnsi="Arial"/>
          <w:b/>
          <w:u w:val="single"/>
        </w:rPr>
        <w:t xml:space="preserve">.  </w:t>
      </w:r>
      <w:bookmarkStart w:id="3271" w:name="_STATUTE_HEADNOTE__ceb9c2cc_f1e7_4831_8f"/>
      <w:r>
        <w:rPr>
          <w:rFonts w:eastAsia="Arial" w:cs="Arial" w:ascii="Arial" w:hAnsi="Arial"/>
          <w:b/>
          <w:u w:val="single"/>
        </w:rPr>
        <w:t>Registered caregiver.</w:t>
      </w:r>
      <w:r>
        <w:rPr>
          <w:rFonts w:eastAsia="Arial" w:cs="Arial" w:ascii="Arial" w:hAnsi="Arial"/>
          <w:u w:val="single"/>
        </w:rPr>
        <w:t xml:space="preserve">  </w:t>
      </w:r>
      <w:bookmarkStart w:id="3272" w:name="_STATUTE_CONTENT__32a69bb6_5ff4_4198_aea"/>
      <w:bookmarkEnd w:id="3271"/>
      <w:r>
        <w:rPr>
          <w:rFonts w:eastAsia="Arial" w:cs="Arial" w:ascii="Arial" w:hAnsi="Arial"/>
          <w:u w:val="single"/>
        </w:rPr>
        <w:t>"Registered caregiver" has the same meaning as in Title 22, section 2421-A, subsection 40.</w:t>
      </w:r>
    </w:p>
    <w:p>
      <w:pPr>
        <w:pStyle w:val="Normal"/>
        <w:ind w:left="360" w:firstLine="360"/>
        <w:rPr>
          <w:rFonts w:ascii="Arial" w:hAnsi="Arial" w:eastAsia="Arial" w:cs="Arial"/>
        </w:rPr>
      </w:pPr>
      <w:bookmarkStart w:id="3273" w:name="_STATUTE_SS__6f206add_47b8_42b4_8e4a_88e"/>
      <w:bookmarkStart w:id="3274" w:name="_REV__364f2a1a_85cc_4a56_bb3f_0d7ab54261"/>
      <w:bookmarkStart w:id="3275" w:name="_STATUTE_SS__1cc1f2c0_b0d5_4a7f_b077_67c"/>
      <w:bookmarkStart w:id="3276" w:name="_REV__78d4e350_938c_453b_af82_854965b0bf"/>
      <w:bookmarkStart w:id="3277" w:name="_STATUTE_NUMBER__048e2bd5_7a8a_49cd_ab5a"/>
      <w:bookmarkEnd w:id="3273"/>
      <w:bookmarkEnd w:id="3274"/>
      <w:bookmarkEnd w:id="3272"/>
      <w:bookmarkEnd w:id="3275"/>
      <w:bookmarkEnd w:id="3276"/>
      <w:r>
        <w:rPr>
          <w:rFonts w:eastAsia="Arial" w:cs="Arial" w:ascii="Arial" w:hAnsi="Arial"/>
          <w:b/>
          <w:u w:val="single"/>
        </w:rPr>
        <w:t>55</w:t>
      </w:r>
      <w:bookmarkEnd w:id="3277"/>
      <w:r>
        <w:rPr>
          <w:rFonts w:eastAsia="Arial" w:cs="Arial" w:ascii="Arial" w:hAnsi="Arial"/>
          <w:b/>
          <w:u w:val="single"/>
        </w:rPr>
        <w:t xml:space="preserve">.  </w:t>
      </w:r>
      <w:bookmarkStart w:id="3278" w:name="_STATUTE_HEADNOTE__807611be_39d4_4200_b6"/>
      <w:r>
        <w:rPr>
          <w:rFonts w:eastAsia="Arial" w:cs="Arial" w:ascii="Arial" w:hAnsi="Arial"/>
          <w:b/>
          <w:u w:val="single"/>
        </w:rPr>
        <w:t>Registered dispensary.</w:t>
      </w:r>
      <w:r>
        <w:rPr>
          <w:rFonts w:eastAsia="Arial" w:cs="Arial" w:ascii="Arial" w:hAnsi="Arial"/>
          <w:u w:val="single"/>
        </w:rPr>
        <w:t xml:space="preserve">  </w:t>
      </w:r>
      <w:bookmarkStart w:id="3279" w:name="_STATUTE_CONTENT__4a2694cf_120d_41fa_a29"/>
      <w:bookmarkEnd w:id="3278"/>
      <w:r>
        <w:rPr>
          <w:rFonts w:eastAsia="Arial" w:cs="Arial" w:ascii="Arial" w:hAnsi="Arial"/>
          <w:u w:val="single"/>
        </w:rPr>
        <w:t>"Registered dispensary" has the same meaning as in Title 22, section 2421-A, subsection 41.</w:t>
      </w:r>
    </w:p>
    <w:p>
      <w:pPr>
        <w:pStyle w:val="Normal"/>
        <w:ind w:left="360" w:firstLine="360"/>
        <w:rPr>
          <w:rFonts w:ascii="Arial" w:hAnsi="Arial" w:eastAsia="Arial" w:cs="Arial"/>
        </w:rPr>
      </w:pPr>
      <w:bookmarkStart w:id="3280" w:name="_STATUTE_SS__1cc1f2c0_b0d5_4a7f_b077_67c"/>
      <w:bookmarkStart w:id="3281" w:name="_REV__78d4e350_938c_453b_af82_854965b0bf"/>
      <w:bookmarkStart w:id="3282" w:name="_STATUTE_SS__63340ef4_620d_4ef0_bc04_239"/>
      <w:bookmarkStart w:id="3283" w:name="_REV__8205b197_8e08_4800_bef0_067bf423a6"/>
      <w:bookmarkStart w:id="3284" w:name="_STATUTE_NUMBER__cb459d85_3c1a_401d_8c50"/>
      <w:bookmarkEnd w:id="3280"/>
      <w:bookmarkEnd w:id="3281"/>
      <w:bookmarkEnd w:id="3279"/>
      <w:bookmarkEnd w:id="3282"/>
      <w:bookmarkEnd w:id="3283"/>
      <w:r>
        <w:rPr>
          <w:rFonts w:eastAsia="Arial" w:cs="Arial" w:ascii="Arial" w:hAnsi="Arial"/>
          <w:b/>
          <w:u w:val="single"/>
        </w:rPr>
        <w:t>56</w:t>
      </w:r>
      <w:bookmarkEnd w:id="3284"/>
      <w:r>
        <w:rPr>
          <w:rFonts w:eastAsia="Arial" w:cs="Arial" w:ascii="Arial" w:hAnsi="Arial"/>
          <w:b/>
          <w:u w:val="single"/>
        </w:rPr>
        <w:t xml:space="preserve">.  </w:t>
      </w:r>
      <w:bookmarkStart w:id="3285" w:name="_STATUTE_HEADNOTE__f8cf188c_6d99_4203_a2"/>
      <w:r>
        <w:rPr>
          <w:rFonts w:eastAsia="Arial" w:cs="Arial" w:ascii="Arial" w:hAnsi="Arial"/>
          <w:b/>
          <w:u w:val="single"/>
        </w:rPr>
        <w:t>Sale or sell.</w:t>
      </w:r>
      <w:r>
        <w:rPr>
          <w:rFonts w:eastAsia="Arial" w:cs="Arial" w:ascii="Arial" w:hAnsi="Arial"/>
          <w:u w:val="single"/>
        </w:rPr>
        <w:t xml:space="preserve">  </w:t>
      </w:r>
      <w:bookmarkStart w:id="3286" w:name="_STATUTE_CONTENT__fb5ea519_ac6c_441e_be0"/>
      <w:bookmarkEnd w:id="3285"/>
      <w:r>
        <w:rPr>
          <w:rFonts w:eastAsia="Arial" w:cs="Arial" w:ascii="Arial" w:hAnsi="Arial"/>
          <w:u w:val="single"/>
        </w:rPr>
        <w:t>"Sale" or "sell" means a transfer or delivery of cannabis or cannabis products for consideration.</w:t>
      </w:r>
    </w:p>
    <w:p>
      <w:pPr>
        <w:pStyle w:val="Normal"/>
        <w:ind w:left="360" w:firstLine="360"/>
        <w:rPr>
          <w:rFonts w:ascii="Arial" w:hAnsi="Arial" w:eastAsia="Arial" w:cs="Arial"/>
        </w:rPr>
      </w:pPr>
      <w:bookmarkStart w:id="3287" w:name="_STATUTE_SS__63340ef4_620d_4ef0_bc04_239"/>
      <w:bookmarkStart w:id="3288" w:name="_REV__8205b197_8e08_4800_bef0_067bf423a6"/>
      <w:bookmarkStart w:id="3289" w:name="_STATUTE_SS__3f4e8467_b86e_4c98_9449_1ab"/>
      <w:bookmarkStart w:id="3290" w:name="_REV__6608df7e_dd9e_40a9_a273_5db479f387"/>
      <w:bookmarkStart w:id="3291" w:name="_STATUTE_NUMBER__efc35840_2acf_4bb3_bd71"/>
      <w:bookmarkEnd w:id="3287"/>
      <w:bookmarkEnd w:id="3288"/>
      <w:bookmarkEnd w:id="3286"/>
      <w:bookmarkEnd w:id="3289"/>
      <w:bookmarkEnd w:id="3290"/>
      <w:r>
        <w:rPr>
          <w:rFonts w:eastAsia="Arial" w:cs="Arial" w:ascii="Arial" w:hAnsi="Arial"/>
          <w:b/>
          <w:u w:val="single"/>
        </w:rPr>
        <w:t>57</w:t>
      </w:r>
      <w:bookmarkEnd w:id="3291"/>
      <w:r>
        <w:rPr>
          <w:rFonts w:eastAsia="Arial" w:cs="Arial" w:ascii="Arial" w:hAnsi="Arial"/>
          <w:b/>
          <w:u w:val="single"/>
        </w:rPr>
        <w:t xml:space="preserve">.  </w:t>
      </w:r>
      <w:bookmarkStart w:id="3292" w:name="_STATUTE_HEADNOTE__53d5ba04_243e_4e3f_ae"/>
      <w:r>
        <w:rPr>
          <w:rFonts w:eastAsia="Arial" w:cs="Arial" w:ascii="Arial" w:hAnsi="Arial"/>
          <w:b/>
          <w:u w:val="single"/>
        </w:rPr>
        <w:t>Sample.</w:t>
      </w:r>
      <w:r>
        <w:rPr>
          <w:rFonts w:eastAsia="Arial" w:cs="Arial" w:ascii="Arial" w:hAnsi="Arial"/>
          <w:u w:val="single"/>
        </w:rPr>
        <w:t xml:space="preserve">  </w:t>
      </w:r>
      <w:bookmarkStart w:id="3293" w:name="_STATUTE_CONTENT__da98a8ad_fe44_4b25_bfc"/>
      <w:bookmarkEnd w:id="3292"/>
      <w:r>
        <w:rPr>
          <w:rFonts w:eastAsia="Arial" w:cs="Arial" w:ascii="Arial" w:hAnsi="Arial"/>
          <w:u w:val="single"/>
        </w:rPr>
        <w:t>"Sample" means:</w:t>
      </w:r>
    </w:p>
    <w:p>
      <w:pPr>
        <w:pStyle w:val="Normal"/>
        <w:ind w:left="720" w:hanging="0"/>
        <w:rPr>
          <w:rFonts w:ascii="Arial" w:hAnsi="Arial" w:eastAsia="Arial" w:cs="Arial"/>
        </w:rPr>
      </w:pPr>
      <w:bookmarkStart w:id="3294" w:name="_REV__6608df7e_dd9e_40a9_a273_5db479f387"/>
      <w:bookmarkStart w:id="3295" w:name="_STATUTE_P__0677a7d7_24d5_4775_8be9_f37e"/>
      <w:bookmarkStart w:id="3296" w:name="_REV__395205a1_f2df_4567_a0f6_9905425ea7"/>
      <w:bookmarkStart w:id="3297" w:name="_STATUTE_NUMBER__d2dbfaf3_cd08_446d_b7ea"/>
      <w:bookmarkEnd w:id="3294"/>
      <w:bookmarkEnd w:id="3293"/>
      <w:bookmarkEnd w:id="3295"/>
      <w:bookmarkEnd w:id="3296"/>
      <w:r>
        <w:rPr>
          <w:rFonts w:eastAsia="Arial" w:cs="Arial" w:ascii="Arial" w:hAnsi="Arial"/>
          <w:u w:val="single"/>
        </w:rPr>
        <w:t>A</w:t>
      </w:r>
      <w:bookmarkEnd w:id="3297"/>
      <w:r>
        <w:rPr>
          <w:rFonts w:eastAsia="Arial" w:cs="Arial" w:ascii="Arial" w:hAnsi="Arial"/>
          <w:u w:val="single"/>
        </w:rPr>
        <w:t xml:space="preserve">.  </w:t>
      </w:r>
      <w:bookmarkStart w:id="3298" w:name="_STATUTE_CONTENT__978f0198_7fb6_4390_8af"/>
      <w:r>
        <w:rPr>
          <w:rFonts w:eastAsia="Arial" w:cs="Arial" w:ascii="Arial" w:hAnsi="Arial"/>
          <w:u w:val="single"/>
        </w:rPr>
        <w:t xml:space="preserve">An amount of adult use cannabis or an amount of an adult use cannabis product provided to a testing facility by a cannabis establishment or other person for testing or research and development purposes pursuant to subchapter 6; </w:t>
      </w:r>
    </w:p>
    <w:p>
      <w:pPr>
        <w:pStyle w:val="Normal"/>
        <w:ind w:left="720" w:hanging="0"/>
        <w:rPr>
          <w:rFonts w:ascii="Arial" w:hAnsi="Arial" w:eastAsia="Arial" w:cs="Arial"/>
        </w:rPr>
      </w:pPr>
      <w:bookmarkStart w:id="3299" w:name="_STATUTE_P__0677a7d7_24d5_4775_8be9_f37e"/>
      <w:bookmarkStart w:id="3300" w:name="_REV__395205a1_f2df_4567_a0f6_9905425ea7"/>
      <w:bookmarkStart w:id="3301" w:name="_STATUTE_P__b0293027_e2d3_4296_9235_f65a"/>
      <w:bookmarkStart w:id="3302" w:name="_REV__984a21bd_9a22_40df_b470_a89061130e"/>
      <w:bookmarkStart w:id="3303" w:name="_STATUTE_NUMBER__bbb860ba_5371_49b6_87d1"/>
      <w:bookmarkEnd w:id="3299"/>
      <w:bookmarkEnd w:id="3300"/>
      <w:bookmarkEnd w:id="3298"/>
      <w:bookmarkEnd w:id="3301"/>
      <w:bookmarkEnd w:id="3302"/>
      <w:r>
        <w:rPr>
          <w:rFonts w:eastAsia="Arial" w:cs="Arial" w:ascii="Arial" w:hAnsi="Arial"/>
          <w:u w:val="single"/>
        </w:rPr>
        <w:t>B</w:t>
      </w:r>
      <w:bookmarkEnd w:id="3303"/>
      <w:r>
        <w:rPr>
          <w:rFonts w:eastAsia="Arial" w:cs="Arial" w:ascii="Arial" w:hAnsi="Arial"/>
          <w:u w:val="single"/>
        </w:rPr>
        <w:t xml:space="preserve">.  </w:t>
      </w:r>
      <w:bookmarkStart w:id="3304" w:name="_STATUTE_CONTENT__cfa35f98_84bd_46b9_a61"/>
      <w:r>
        <w:rPr>
          <w:rFonts w:eastAsia="Arial" w:cs="Arial" w:ascii="Arial" w:hAnsi="Arial"/>
          <w:u w:val="single"/>
        </w:rPr>
        <w:t xml:space="preserve">An amount of adult use cannabis or an amount of an adult use cannabis product collected from a licensee by the office for the purposes of testing the cannabis or cannabis product for product quality control purposes pursuant to section 512, subsection 2; </w:t>
      </w:r>
    </w:p>
    <w:p>
      <w:pPr>
        <w:pStyle w:val="Normal"/>
        <w:ind w:left="720" w:hanging="0"/>
        <w:rPr>
          <w:rFonts w:ascii="Arial" w:hAnsi="Arial" w:eastAsia="Arial" w:cs="Arial"/>
        </w:rPr>
      </w:pPr>
      <w:bookmarkStart w:id="3305" w:name="_STATUTE_P__b0293027_e2d3_4296_9235_f65a"/>
      <w:bookmarkStart w:id="3306" w:name="_REV__984a21bd_9a22_40df_b470_a89061130e"/>
      <w:bookmarkStart w:id="3307" w:name="_STATUTE_P__dbd83eba_a8e1_439f_b25c_87f6"/>
      <w:bookmarkStart w:id="3308" w:name="_REV__ee787f07_ab94_4441_b270_e5e40c7468"/>
      <w:bookmarkStart w:id="3309" w:name="_STATUTE_NUMBER__598dae09_692d_4415_a33d"/>
      <w:bookmarkEnd w:id="3305"/>
      <w:bookmarkEnd w:id="3306"/>
      <w:bookmarkEnd w:id="3304"/>
      <w:bookmarkEnd w:id="3307"/>
      <w:bookmarkEnd w:id="3308"/>
      <w:r>
        <w:rPr>
          <w:rFonts w:eastAsia="Arial" w:cs="Arial" w:ascii="Arial" w:hAnsi="Arial"/>
          <w:u w:val="single"/>
        </w:rPr>
        <w:t>C</w:t>
      </w:r>
      <w:bookmarkEnd w:id="3309"/>
      <w:r>
        <w:rPr>
          <w:rFonts w:eastAsia="Arial" w:cs="Arial" w:ascii="Arial" w:hAnsi="Arial"/>
          <w:u w:val="single"/>
        </w:rPr>
        <w:t xml:space="preserve">.  </w:t>
      </w:r>
      <w:bookmarkStart w:id="3310" w:name="_STATUTE_CONTENT__0d3b1a88_b036_433c_bd4"/>
      <w:r>
        <w:rPr>
          <w:rFonts w:eastAsia="Arial" w:cs="Arial" w:ascii="Arial" w:hAnsi="Arial"/>
          <w:u w:val="single"/>
        </w:rPr>
        <w:t>An amount of adult use cannabis provided by a cultivation facility to another licensee for business or marketing purposes pursuant to section 501, subsection 8;</w:t>
      </w:r>
    </w:p>
    <w:p>
      <w:pPr>
        <w:pStyle w:val="Normal"/>
        <w:ind w:left="720" w:hanging="0"/>
        <w:rPr>
          <w:rFonts w:ascii="Arial" w:hAnsi="Arial" w:eastAsia="Arial" w:cs="Arial"/>
        </w:rPr>
      </w:pPr>
      <w:bookmarkStart w:id="3311" w:name="_STATUTE_P__dbd83eba_a8e1_439f_b25c_87f6"/>
      <w:bookmarkStart w:id="3312" w:name="_REV__ee787f07_ab94_4441_b270_e5e40c7468"/>
      <w:bookmarkStart w:id="3313" w:name="_STATUTE_P__e0d6272f_de2e_400a_8b8f_aeae"/>
      <w:bookmarkStart w:id="3314" w:name="_REV__6fe77675_6ec8_4bce_b4b1_f61fe6ba2e"/>
      <w:bookmarkStart w:id="3315" w:name="_STATUTE_NUMBER__6aedbb74_ad51_4d86_971e"/>
      <w:bookmarkEnd w:id="3311"/>
      <w:bookmarkEnd w:id="3312"/>
      <w:bookmarkEnd w:id="3310"/>
      <w:bookmarkEnd w:id="3313"/>
      <w:bookmarkEnd w:id="3314"/>
      <w:r>
        <w:rPr>
          <w:rFonts w:eastAsia="Arial" w:cs="Arial" w:ascii="Arial" w:hAnsi="Arial"/>
          <w:u w:val="single"/>
        </w:rPr>
        <w:t>D</w:t>
      </w:r>
      <w:bookmarkEnd w:id="3315"/>
      <w:r>
        <w:rPr>
          <w:rFonts w:eastAsia="Arial" w:cs="Arial" w:ascii="Arial" w:hAnsi="Arial"/>
          <w:u w:val="single"/>
        </w:rPr>
        <w:t xml:space="preserve">.  </w:t>
      </w:r>
      <w:bookmarkStart w:id="3316" w:name="_STATUTE_CONTENT__0847c6d5_c702_46f2_9c8"/>
      <w:r>
        <w:rPr>
          <w:rFonts w:eastAsia="Arial" w:cs="Arial" w:ascii="Arial" w:hAnsi="Arial"/>
          <w:u w:val="single"/>
        </w:rPr>
        <w:t>An amount of adult use cannabis or an amount of an adult use cannabis product provided to another licensee by a products manufacturing facility for business or marketing purposes pursuant to section 502, subsection 6;</w:t>
      </w:r>
    </w:p>
    <w:p>
      <w:pPr>
        <w:pStyle w:val="Normal"/>
        <w:ind w:left="720" w:hanging="0"/>
        <w:rPr>
          <w:rFonts w:ascii="Arial" w:hAnsi="Arial" w:eastAsia="Arial" w:cs="Arial"/>
        </w:rPr>
      </w:pPr>
      <w:bookmarkStart w:id="3317" w:name="_STATUTE_P__e0d6272f_de2e_400a_8b8f_aeae"/>
      <w:bookmarkStart w:id="3318" w:name="_REV__6fe77675_6ec8_4bce_b4b1_f61fe6ba2e"/>
      <w:bookmarkStart w:id="3319" w:name="_STATUTE_P__15bfb648_fdde_4172_a7af_164c"/>
      <w:bookmarkStart w:id="3320" w:name="_REV__e0d7b44a_7503_4686_8727_7dbca203a8"/>
      <w:bookmarkStart w:id="3321" w:name="_STATUTE_NUMBER__453b2626_8607_45b5_b4f8"/>
      <w:bookmarkEnd w:id="3317"/>
      <w:bookmarkEnd w:id="3318"/>
      <w:bookmarkEnd w:id="3316"/>
      <w:bookmarkEnd w:id="3319"/>
      <w:bookmarkEnd w:id="3320"/>
      <w:r>
        <w:rPr>
          <w:rFonts w:eastAsia="Arial" w:cs="Arial" w:ascii="Arial" w:hAnsi="Arial"/>
          <w:u w:val="single"/>
        </w:rPr>
        <w:t>E</w:t>
      </w:r>
      <w:bookmarkEnd w:id="3321"/>
      <w:r>
        <w:rPr>
          <w:rFonts w:eastAsia="Arial" w:cs="Arial" w:ascii="Arial" w:hAnsi="Arial"/>
          <w:u w:val="single"/>
        </w:rPr>
        <w:t xml:space="preserve">.  </w:t>
      </w:r>
      <w:bookmarkStart w:id="3322" w:name="_STATUTE_CONTENT__78ba32d5_c99d_4b1a_ba8"/>
      <w:r>
        <w:rPr>
          <w:rFonts w:eastAsia="Arial" w:cs="Arial" w:ascii="Arial" w:hAnsi="Arial"/>
          <w:u w:val="single"/>
        </w:rPr>
        <w:t>An amount of adult use cannabis or an amount of an adult use cannabis product collected by a sample collector licensee and provided to a testing facility for testing pursuant to section 503</w:t>
        <w:noBreakHyphen/>
        <w:t>A; or</w:t>
      </w:r>
    </w:p>
    <w:p>
      <w:pPr>
        <w:pStyle w:val="Normal"/>
        <w:ind w:left="720" w:hanging="0"/>
        <w:rPr>
          <w:rFonts w:ascii="Arial" w:hAnsi="Arial" w:eastAsia="Arial" w:cs="Arial"/>
        </w:rPr>
      </w:pPr>
      <w:bookmarkStart w:id="3323" w:name="_STATUTE_P__15bfb648_fdde_4172_a7af_164c"/>
      <w:bookmarkStart w:id="3324" w:name="_REV__e0d7b44a_7503_4686_8727_7dbca203a8"/>
      <w:bookmarkStart w:id="3325" w:name="_STATUTE_P__143d39bc_ee24_4559_ac78_1d05"/>
      <w:bookmarkStart w:id="3326" w:name="_REV__3367f61a_d7c9_4eec_ab29_6b6b9b416f"/>
      <w:bookmarkStart w:id="3327" w:name="_STATUTE_NUMBER__617a2b47_2f88_482d_affa"/>
      <w:bookmarkEnd w:id="3323"/>
      <w:bookmarkEnd w:id="3324"/>
      <w:bookmarkEnd w:id="3322"/>
      <w:bookmarkEnd w:id="3325"/>
      <w:bookmarkEnd w:id="3326"/>
      <w:r>
        <w:rPr>
          <w:rFonts w:eastAsia="Arial" w:cs="Arial" w:ascii="Arial" w:hAnsi="Arial"/>
          <w:u w:val="single"/>
        </w:rPr>
        <w:t>F</w:t>
      </w:r>
      <w:bookmarkEnd w:id="3327"/>
      <w:r>
        <w:rPr>
          <w:rFonts w:eastAsia="Arial" w:cs="Arial" w:ascii="Arial" w:hAnsi="Arial"/>
          <w:u w:val="single"/>
        </w:rPr>
        <w:t xml:space="preserve">.  </w:t>
      </w:r>
      <w:bookmarkStart w:id="3328" w:name="_STATUTE_CONTENT__c8c458f9_2b2a_4f3e_935"/>
      <w:r>
        <w:rPr>
          <w:rFonts w:eastAsia="Arial" w:cs="Arial" w:ascii="Arial" w:hAnsi="Arial"/>
          <w:u w:val="single"/>
        </w:rPr>
        <w:t>An amount of adult use cannabis or an amount of an adult use cannabis product provided to a consumer pursuant to section 504, subsection 12.</w:t>
      </w:r>
    </w:p>
    <w:p>
      <w:pPr>
        <w:pStyle w:val="Normal"/>
        <w:ind w:left="360" w:firstLine="360"/>
        <w:rPr>
          <w:rFonts w:ascii="Arial" w:hAnsi="Arial" w:eastAsia="Arial" w:cs="Arial"/>
        </w:rPr>
      </w:pPr>
      <w:bookmarkStart w:id="3329" w:name="_STATUTE_SS__3f4e8467_b86e_4c98_9449_1ab"/>
      <w:bookmarkStart w:id="3330" w:name="_STATUTE_P__143d39bc_ee24_4559_ac78_1d05"/>
      <w:bookmarkStart w:id="3331" w:name="_REV__3367f61a_d7c9_4eec_ab29_6b6b9b416f"/>
      <w:bookmarkStart w:id="3332" w:name="_STATUTE_SS__f589b9bf_5517_494f_b238_edc"/>
      <w:bookmarkStart w:id="3333" w:name="_REV__27f36802_f2d0_427d_85f1_f12940c3ed"/>
      <w:bookmarkStart w:id="3334" w:name="_STATUTE_NUMBER__5b8a6507_d42a_470e_afd2"/>
      <w:bookmarkEnd w:id="3329"/>
      <w:bookmarkEnd w:id="3330"/>
      <w:bookmarkEnd w:id="3331"/>
      <w:bookmarkEnd w:id="3328"/>
      <w:bookmarkEnd w:id="3332"/>
      <w:bookmarkEnd w:id="3333"/>
      <w:r>
        <w:rPr>
          <w:rFonts w:eastAsia="Arial" w:cs="Arial" w:ascii="Arial" w:hAnsi="Arial"/>
          <w:b/>
          <w:u w:val="single"/>
        </w:rPr>
        <w:t>58</w:t>
      </w:r>
      <w:bookmarkEnd w:id="3334"/>
      <w:r>
        <w:rPr>
          <w:rFonts w:eastAsia="Arial" w:cs="Arial" w:ascii="Arial" w:hAnsi="Arial"/>
          <w:b/>
          <w:u w:val="single"/>
        </w:rPr>
        <w:t xml:space="preserve">.  </w:t>
      </w:r>
      <w:bookmarkStart w:id="3335" w:name="_STATUTE_HEADNOTE__b6f26b08_e51a_42fe_94"/>
      <w:r>
        <w:rPr>
          <w:rFonts w:eastAsia="Arial" w:cs="Arial" w:ascii="Arial" w:hAnsi="Arial"/>
          <w:b/>
          <w:u w:val="single"/>
        </w:rPr>
        <w:t>Sample collector.</w:t>
      </w:r>
      <w:r>
        <w:rPr>
          <w:rFonts w:eastAsia="Arial" w:cs="Arial" w:ascii="Arial" w:hAnsi="Arial"/>
          <w:u w:val="single"/>
        </w:rPr>
        <w:t xml:space="preserve">  </w:t>
      </w:r>
      <w:bookmarkStart w:id="3336" w:name="_STATUTE_CONTENT__d62ae3fb_1fa3_4f1b_84c"/>
      <w:bookmarkEnd w:id="3335"/>
      <w:r>
        <w:rPr>
          <w:rFonts w:eastAsia="Arial" w:cs="Arial" w:ascii="Arial" w:hAnsi="Arial"/>
          <w:u w:val="single"/>
        </w:rPr>
        <w:t>"Sample collector" means a person licensed under this chapter to collect samples of cannabis and cannabis products for testing and to transport and deliver those samples to a testing facility for testing.</w:t>
      </w:r>
    </w:p>
    <w:p>
      <w:pPr>
        <w:pStyle w:val="Normal"/>
        <w:ind w:left="360" w:firstLine="360"/>
        <w:rPr>
          <w:rFonts w:ascii="Arial" w:hAnsi="Arial" w:eastAsia="Arial" w:cs="Arial"/>
        </w:rPr>
      </w:pPr>
      <w:bookmarkStart w:id="3337" w:name="_STATUTE_SS__f589b9bf_5517_494f_b238_edc"/>
      <w:bookmarkStart w:id="3338" w:name="_REV__27f36802_f2d0_427d_85f1_f12940c3ed"/>
      <w:bookmarkStart w:id="3339" w:name="_STATUTE_SS__6413939e_71dd_4d85_aadd_6b0"/>
      <w:bookmarkStart w:id="3340" w:name="_REV__8a912c80_b17c_47bd_87fd_c916a89e29"/>
      <w:bookmarkStart w:id="3341" w:name="_STATUTE_NUMBER__201b7092_751a_443e_af69"/>
      <w:bookmarkEnd w:id="3337"/>
      <w:bookmarkEnd w:id="3338"/>
      <w:bookmarkEnd w:id="3336"/>
      <w:bookmarkEnd w:id="3339"/>
      <w:bookmarkEnd w:id="3340"/>
      <w:r>
        <w:rPr>
          <w:rFonts w:eastAsia="Arial" w:cs="Arial" w:ascii="Arial" w:hAnsi="Arial"/>
          <w:b/>
          <w:u w:val="single"/>
        </w:rPr>
        <w:t>59</w:t>
      </w:r>
      <w:bookmarkEnd w:id="3341"/>
      <w:r>
        <w:rPr>
          <w:rFonts w:eastAsia="Arial" w:cs="Arial" w:ascii="Arial" w:hAnsi="Arial"/>
          <w:b/>
          <w:u w:val="single"/>
        </w:rPr>
        <w:t xml:space="preserve">.  </w:t>
      </w:r>
      <w:bookmarkStart w:id="3342" w:name="_STATUTE_HEADNOTE__b9822138_a097_40ba_a3"/>
      <w:r>
        <w:rPr>
          <w:rFonts w:eastAsia="Arial" w:cs="Arial" w:ascii="Arial" w:hAnsi="Arial"/>
          <w:b/>
          <w:u w:val="single"/>
        </w:rPr>
        <w:t>Seedling.</w:t>
      </w:r>
      <w:r>
        <w:rPr>
          <w:rFonts w:eastAsia="Arial" w:cs="Arial" w:ascii="Arial" w:hAnsi="Arial"/>
          <w:u w:val="single"/>
        </w:rPr>
        <w:t xml:space="preserve">  </w:t>
      </w:r>
      <w:bookmarkStart w:id="3343" w:name="_STATUTE_CONTENT__5316afdb_310d_4948_a6d"/>
      <w:bookmarkEnd w:id="3342"/>
      <w:r>
        <w:rPr>
          <w:rFonts w:eastAsia="Arial" w:cs="Arial" w:ascii="Arial" w:hAnsi="Arial"/>
          <w:u w:val="single"/>
        </w:rPr>
        <w:t>"Seedling" means a cannabis plant or rooted cutting that is:</w:t>
      </w:r>
    </w:p>
    <w:p>
      <w:pPr>
        <w:pStyle w:val="Normal"/>
        <w:ind w:left="720" w:hanging="0"/>
        <w:rPr>
          <w:rFonts w:ascii="Arial" w:hAnsi="Arial" w:eastAsia="Arial" w:cs="Arial"/>
        </w:rPr>
      </w:pPr>
      <w:bookmarkStart w:id="3344" w:name="_REV__8a912c80_b17c_47bd_87fd_c916a89e29"/>
      <w:bookmarkStart w:id="3345" w:name="_STATUTE_P__711ee2ca_98cb_44eb_90da_df1e"/>
      <w:bookmarkStart w:id="3346" w:name="_REV__211b6379_4f05_4047_8c17_b59f82ead8"/>
      <w:bookmarkStart w:id="3347" w:name="_STATUTE_NUMBER__ae14ec54_3c99_407e_bade"/>
      <w:bookmarkEnd w:id="3344"/>
      <w:bookmarkEnd w:id="3343"/>
      <w:bookmarkEnd w:id="3345"/>
      <w:bookmarkEnd w:id="3346"/>
      <w:r>
        <w:rPr>
          <w:rFonts w:eastAsia="Arial" w:cs="Arial" w:ascii="Arial" w:hAnsi="Arial"/>
          <w:u w:val="single"/>
        </w:rPr>
        <w:t>A</w:t>
      </w:r>
      <w:bookmarkEnd w:id="3347"/>
      <w:r>
        <w:rPr>
          <w:rFonts w:eastAsia="Arial" w:cs="Arial" w:ascii="Arial" w:hAnsi="Arial"/>
          <w:u w:val="single"/>
        </w:rPr>
        <w:t xml:space="preserve">.  </w:t>
      </w:r>
      <w:bookmarkStart w:id="3348" w:name="_STATUTE_CONTENT__4e3f3246_944d_4d82_b48"/>
      <w:r>
        <w:rPr>
          <w:rFonts w:eastAsia="Arial" w:cs="Arial" w:ascii="Arial" w:hAnsi="Arial"/>
          <w:u w:val="single"/>
        </w:rPr>
        <w:t xml:space="preserve">Not flowering;  </w:t>
      </w:r>
    </w:p>
    <w:p>
      <w:pPr>
        <w:pStyle w:val="Normal"/>
        <w:ind w:left="720" w:hanging="0"/>
        <w:rPr>
          <w:rFonts w:ascii="Arial" w:hAnsi="Arial" w:eastAsia="Arial" w:cs="Arial"/>
        </w:rPr>
      </w:pPr>
      <w:bookmarkStart w:id="3349" w:name="_STATUTE_P__711ee2ca_98cb_44eb_90da_df1e"/>
      <w:bookmarkStart w:id="3350" w:name="_REV__211b6379_4f05_4047_8c17_b59f82ead8"/>
      <w:bookmarkStart w:id="3351" w:name="_STATUTE_P__2951ab90_7822_4ade_b59e_280b"/>
      <w:bookmarkStart w:id="3352" w:name="_REV__92c7b233_bb80_4ea7_b3bc_bad94a2364"/>
      <w:bookmarkStart w:id="3353" w:name="_STATUTE_NUMBER__99bd69a3_0dff_419f_a9b8"/>
      <w:bookmarkEnd w:id="3349"/>
      <w:bookmarkEnd w:id="3350"/>
      <w:bookmarkEnd w:id="3348"/>
      <w:bookmarkEnd w:id="3351"/>
      <w:bookmarkEnd w:id="3352"/>
      <w:r>
        <w:rPr>
          <w:rFonts w:eastAsia="Arial" w:cs="Arial" w:ascii="Arial" w:hAnsi="Arial"/>
          <w:u w:val="single"/>
        </w:rPr>
        <w:t>B</w:t>
      </w:r>
      <w:bookmarkEnd w:id="3353"/>
      <w:r>
        <w:rPr>
          <w:rFonts w:eastAsia="Arial" w:cs="Arial" w:ascii="Arial" w:hAnsi="Arial"/>
          <w:u w:val="single"/>
        </w:rPr>
        <w:t xml:space="preserve">.  </w:t>
      </w:r>
      <w:bookmarkStart w:id="3354" w:name="_STATUTE_CONTENT__7389f4e9_03e5_4e15_b96"/>
      <w:r>
        <w:rPr>
          <w:rFonts w:eastAsia="Arial" w:cs="Arial" w:ascii="Arial" w:hAnsi="Arial"/>
          <w:u w:val="single"/>
        </w:rPr>
        <w:t xml:space="preserve">Less than 24 inches in height; and  </w:t>
      </w:r>
    </w:p>
    <w:p>
      <w:pPr>
        <w:pStyle w:val="Normal"/>
        <w:ind w:left="720" w:hanging="0"/>
        <w:rPr>
          <w:rFonts w:ascii="Arial" w:hAnsi="Arial" w:eastAsia="Arial" w:cs="Arial"/>
        </w:rPr>
      </w:pPr>
      <w:bookmarkStart w:id="3355" w:name="_STATUTE_P__2951ab90_7822_4ade_b59e_280b"/>
      <w:bookmarkStart w:id="3356" w:name="_REV__92c7b233_bb80_4ea7_b3bc_bad94a2364"/>
      <w:bookmarkStart w:id="3357" w:name="_STATUTE_P__4099c873_df15_4c0e_a6b4_c4cc"/>
      <w:bookmarkStart w:id="3358" w:name="_REV__4d2de820_5e3a_470f_83ac_151fa77786"/>
      <w:bookmarkStart w:id="3359" w:name="_STATUTE_NUMBER__69303639_5ee4_4dc1_bdc3"/>
      <w:bookmarkEnd w:id="3355"/>
      <w:bookmarkEnd w:id="3356"/>
      <w:bookmarkEnd w:id="3354"/>
      <w:bookmarkEnd w:id="3357"/>
      <w:bookmarkEnd w:id="3358"/>
      <w:r>
        <w:rPr>
          <w:rFonts w:eastAsia="Arial" w:cs="Arial" w:ascii="Arial" w:hAnsi="Arial"/>
          <w:u w:val="single"/>
        </w:rPr>
        <w:t>C</w:t>
      </w:r>
      <w:bookmarkEnd w:id="3359"/>
      <w:r>
        <w:rPr>
          <w:rFonts w:eastAsia="Arial" w:cs="Arial" w:ascii="Arial" w:hAnsi="Arial"/>
          <w:u w:val="single"/>
        </w:rPr>
        <w:t xml:space="preserve">.  </w:t>
      </w:r>
      <w:bookmarkStart w:id="3360" w:name="_STATUTE_CONTENT__95c12923_3755_4cf3_87e"/>
      <w:r>
        <w:rPr>
          <w:rFonts w:eastAsia="Arial" w:cs="Arial" w:ascii="Arial" w:hAnsi="Arial"/>
          <w:u w:val="single"/>
        </w:rPr>
        <w:t xml:space="preserve">Less than 24 inches in width.  </w:t>
      </w:r>
    </w:p>
    <w:p>
      <w:pPr>
        <w:pStyle w:val="Normal"/>
        <w:ind w:left="360" w:firstLine="360"/>
        <w:rPr>
          <w:rFonts w:ascii="Arial" w:hAnsi="Arial" w:eastAsia="Arial" w:cs="Arial"/>
        </w:rPr>
      </w:pPr>
      <w:bookmarkStart w:id="3361" w:name="_STATUTE_SS__6413939e_71dd_4d85_aadd_6b0"/>
      <w:bookmarkStart w:id="3362" w:name="_STATUTE_P__4099c873_df15_4c0e_a6b4_c4cc"/>
      <w:bookmarkStart w:id="3363" w:name="_REV__4d2de820_5e3a_470f_83ac_151fa77786"/>
      <w:bookmarkStart w:id="3364" w:name="_STATUTE_SS__dd270bc7_1dfa_4fd1_a56b_c27"/>
      <w:bookmarkStart w:id="3365" w:name="_REV__6491070e_4c5a_40d2_8313_97be39f9b6"/>
      <w:bookmarkStart w:id="3366" w:name="_STATUTE_NUMBER__50905d69_d229_481d_ac46"/>
      <w:bookmarkEnd w:id="3361"/>
      <w:bookmarkEnd w:id="3362"/>
      <w:bookmarkEnd w:id="3363"/>
      <w:bookmarkEnd w:id="3360"/>
      <w:bookmarkEnd w:id="3364"/>
      <w:bookmarkEnd w:id="3365"/>
      <w:r>
        <w:rPr>
          <w:rFonts w:eastAsia="Arial" w:cs="Arial" w:ascii="Arial" w:hAnsi="Arial"/>
          <w:b/>
          <w:u w:val="single"/>
        </w:rPr>
        <w:t>60</w:t>
      </w:r>
      <w:bookmarkEnd w:id="3366"/>
      <w:r>
        <w:rPr>
          <w:rFonts w:eastAsia="Arial" w:cs="Arial" w:ascii="Arial" w:hAnsi="Arial"/>
          <w:b/>
          <w:u w:val="single"/>
        </w:rPr>
        <w:t xml:space="preserve">.  </w:t>
      </w:r>
      <w:bookmarkStart w:id="3367" w:name="_STATUTE_HEADNOTE__bb47fe23_3bfb_4408_9f"/>
      <w:r>
        <w:rPr>
          <w:rFonts w:eastAsia="Arial" w:cs="Arial" w:ascii="Arial" w:hAnsi="Arial"/>
          <w:b/>
          <w:u w:val="single"/>
        </w:rPr>
        <w:t>Specified event.</w:t>
      </w:r>
      <w:r>
        <w:rPr>
          <w:rFonts w:eastAsia="Arial" w:cs="Arial" w:ascii="Arial" w:hAnsi="Arial"/>
          <w:u w:val="single"/>
        </w:rPr>
        <w:t xml:space="preserve">  </w:t>
      </w:r>
      <w:bookmarkStart w:id="3368" w:name="_STATUTE_CONTENT__bd7312a6_673d_460f_9b4"/>
      <w:bookmarkEnd w:id="3367"/>
      <w:r>
        <w:rPr>
          <w:rFonts w:eastAsia="Arial" w:cs="Arial" w:ascii="Arial" w:hAnsi="Arial"/>
          <w:u w:val="single"/>
        </w:rPr>
        <w:t>"Specified event" means an event that occurs outside the licensed premises of a cannabis store that is not conducted primarily for the benefit or enjoyment of individuals under 21 years of age and that is not more than 10 consecutive days in duration or 10 occurrences in duration.  For purposes of this subsection, "occurrence" means an event that is less than 24 hours in duration and that occurs during the same calendar year as another occurrence.</w:t>
      </w:r>
    </w:p>
    <w:p>
      <w:pPr>
        <w:pStyle w:val="Normal"/>
        <w:ind w:left="360" w:firstLine="360"/>
        <w:rPr>
          <w:rFonts w:ascii="Arial" w:hAnsi="Arial" w:eastAsia="Arial" w:cs="Arial"/>
        </w:rPr>
      </w:pPr>
      <w:bookmarkStart w:id="3369" w:name="_STATUTE_SS__dd270bc7_1dfa_4fd1_a56b_c27"/>
      <w:bookmarkStart w:id="3370" w:name="_REV__6491070e_4c5a_40d2_8313_97be39f9b6"/>
      <w:bookmarkStart w:id="3371" w:name="_STATUTE_SS__b5c8832e_016b_40da_8386_3c2"/>
      <w:bookmarkStart w:id="3372" w:name="_REV__cd795f96_8c66_4df9_bf66_72d27c0125"/>
      <w:bookmarkStart w:id="3373" w:name="_STATUTE_NUMBER__c8030b15_e9bf_46c4_bc11"/>
      <w:bookmarkEnd w:id="3369"/>
      <w:bookmarkEnd w:id="3370"/>
      <w:bookmarkEnd w:id="3368"/>
      <w:bookmarkEnd w:id="3371"/>
      <w:bookmarkEnd w:id="3372"/>
      <w:r>
        <w:rPr>
          <w:rFonts w:eastAsia="Arial" w:cs="Arial" w:ascii="Arial" w:hAnsi="Arial"/>
          <w:b/>
          <w:u w:val="single"/>
        </w:rPr>
        <w:t>61</w:t>
      </w:r>
      <w:bookmarkEnd w:id="3373"/>
      <w:r>
        <w:rPr>
          <w:rFonts w:eastAsia="Arial" w:cs="Arial" w:ascii="Arial" w:hAnsi="Arial"/>
          <w:b/>
          <w:u w:val="single"/>
        </w:rPr>
        <w:t xml:space="preserve">.  </w:t>
      </w:r>
      <w:bookmarkStart w:id="3374" w:name="_STATUTE_HEADNOTE__732b2d73_a38e_44b1_ad"/>
      <w:r>
        <w:rPr>
          <w:rFonts w:eastAsia="Arial" w:cs="Arial" w:ascii="Arial" w:hAnsi="Arial"/>
          <w:b/>
          <w:u w:val="single"/>
        </w:rPr>
        <w:t>Specified event permit.</w:t>
      </w:r>
      <w:r>
        <w:rPr>
          <w:rFonts w:eastAsia="Arial" w:cs="Arial" w:ascii="Arial" w:hAnsi="Arial"/>
          <w:u w:val="single"/>
        </w:rPr>
        <w:t xml:space="preserve">  </w:t>
      </w:r>
      <w:bookmarkStart w:id="3375" w:name="_STATUTE_CONTENT__b0c6ccb6_e46f_4e9a_98a"/>
      <w:bookmarkEnd w:id="3374"/>
      <w:r>
        <w:rPr>
          <w:rFonts w:eastAsia="Arial" w:cs="Arial" w:ascii="Arial" w:hAnsi="Arial"/>
          <w:u w:val="single"/>
        </w:rPr>
        <w:t>"Specified event permit" means a temporary authorization for a cannabis store to conduct sales of adult use cannabis and adult use cannabis products on the permitted premises for a specified event in accordance with section 504</w:t>
        <w:noBreakHyphen/>
        <w:t>A.</w:t>
      </w:r>
    </w:p>
    <w:p>
      <w:pPr>
        <w:pStyle w:val="Normal"/>
        <w:ind w:left="360" w:firstLine="360"/>
        <w:rPr>
          <w:rFonts w:ascii="Arial" w:hAnsi="Arial" w:eastAsia="Arial" w:cs="Arial"/>
        </w:rPr>
      </w:pPr>
      <w:bookmarkStart w:id="3376" w:name="_STATUTE_SS__b5c8832e_016b_40da_8386_3c2"/>
      <w:bookmarkStart w:id="3377" w:name="_REV__cd795f96_8c66_4df9_bf66_72d27c0125"/>
      <w:bookmarkStart w:id="3378" w:name="_STATUTE_SS__5db5733b_d719_495d_a349_aff"/>
      <w:bookmarkStart w:id="3379" w:name="_REV__5dbbfb78_17fe_4710_a7b3_bbf8732437"/>
      <w:bookmarkStart w:id="3380" w:name="_STATUTE_NUMBER__72990c4d_19de_4d4d_bbd8"/>
      <w:bookmarkEnd w:id="3376"/>
      <w:bookmarkEnd w:id="3377"/>
      <w:bookmarkEnd w:id="3375"/>
      <w:bookmarkEnd w:id="3378"/>
      <w:bookmarkEnd w:id="3379"/>
      <w:r>
        <w:rPr>
          <w:rFonts w:eastAsia="Arial" w:cs="Arial" w:ascii="Arial" w:hAnsi="Arial"/>
          <w:b/>
          <w:u w:val="single"/>
        </w:rPr>
        <w:t>62</w:t>
      </w:r>
      <w:bookmarkEnd w:id="3380"/>
      <w:r>
        <w:rPr>
          <w:rFonts w:eastAsia="Arial" w:cs="Arial" w:ascii="Arial" w:hAnsi="Arial"/>
          <w:b/>
          <w:u w:val="single"/>
        </w:rPr>
        <w:t xml:space="preserve">.  </w:t>
      </w:r>
      <w:bookmarkStart w:id="3381" w:name="_STATUTE_HEADNOTE__969e2327_3aac_4869_8f"/>
      <w:r>
        <w:rPr>
          <w:rFonts w:eastAsia="Arial" w:cs="Arial" w:ascii="Arial" w:hAnsi="Arial"/>
          <w:b/>
          <w:u w:val="single"/>
        </w:rPr>
        <w:t>Tamper-evident.</w:t>
      </w:r>
      <w:r>
        <w:rPr>
          <w:rFonts w:eastAsia="Arial" w:cs="Arial" w:ascii="Arial" w:hAnsi="Arial"/>
          <w:u w:val="single"/>
        </w:rPr>
        <w:t xml:space="preserve">  </w:t>
      </w:r>
      <w:bookmarkStart w:id="3382" w:name="_STATUTE_CONTENT__6a59f142_4aca_41ed_bde"/>
      <w:bookmarkEnd w:id="3381"/>
      <w:r>
        <w:rPr>
          <w:rFonts w:eastAsia="Arial" w:cs="Arial" w:ascii="Arial" w:hAnsi="Arial"/>
          <w:u w:val="single"/>
        </w:rPr>
        <w:t>"Tamper-evident" means, with respect to a device or process, bearing a seal, a label or a marking that makes unauthorized access to or tampering with a package, product or container easily detectable.</w:t>
      </w:r>
    </w:p>
    <w:p>
      <w:pPr>
        <w:pStyle w:val="Normal"/>
        <w:ind w:left="360" w:firstLine="360"/>
        <w:rPr>
          <w:rFonts w:ascii="Arial" w:hAnsi="Arial" w:eastAsia="Arial" w:cs="Arial"/>
        </w:rPr>
      </w:pPr>
      <w:bookmarkStart w:id="3383" w:name="_STATUTE_SS__5db5733b_d719_495d_a349_aff"/>
      <w:bookmarkStart w:id="3384" w:name="_REV__5dbbfb78_17fe_4710_a7b3_bbf8732437"/>
      <w:bookmarkStart w:id="3385" w:name="_STATUTE_SS__2187bd87_7688_4e61_aa24_6fd"/>
      <w:bookmarkStart w:id="3386" w:name="_REV__4b166c58_9679_4f83_b29e_177ab379b7"/>
      <w:bookmarkStart w:id="3387" w:name="_STATUTE_NUMBER__900e1438_6d97_4051_bd01"/>
      <w:bookmarkEnd w:id="3383"/>
      <w:bookmarkEnd w:id="3384"/>
      <w:bookmarkEnd w:id="3382"/>
      <w:bookmarkEnd w:id="3385"/>
      <w:bookmarkEnd w:id="3386"/>
      <w:r>
        <w:rPr>
          <w:rFonts w:eastAsia="Arial" w:cs="Arial" w:ascii="Arial" w:hAnsi="Arial"/>
          <w:b/>
          <w:u w:val="single"/>
        </w:rPr>
        <w:t>63</w:t>
      </w:r>
      <w:bookmarkEnd w:id="3387"/>
      <w:r>
        <w:rPr>
          <w:rFonts w:eastAsia="Arial" w:cs="Arial" w:ascii="Arial" w:hAnsi="Arial"/>
          <w:b/>
          <w:u w:val="single"/>
        </w:rPr>
        <w:t xml:space="preserve">.  </w:t>
      </w:r>
      <w:bookmarkStart w:id="3388" w:name="_STATUTE_HEADNOTE__ec7377e0_c8d5_46a3_b8"/>
      <w:r>
        <w:rPr>
          <w:rFonts w:eastAsia="Arial" w:cs="Arial" w:ascii="Arial" w:hAnsi="Arial"/>
          <w:b/>
          <w:u w:val="single"/>
        </w:rPr>
        <w:t>Testing or test.</w:t>
      </w:r>
      <w:r>
        <w:rPr>
          <w:rFonts w:eastAsia="Arial" w:cs="Arial" w:ascii="Arial" w:hAnsi="Arial"/>
          <w:u w:val="single"/>
        </w:rPr>
        <w:t xml:space="preserve">  </w:t>
      </w:r>
      <w:bookmarkStart w:id="3389" w:name="_STATUTE_CONTENT__045285f8_cc79_428b_af6"/>
      <w:bookmarkEnd w:id="3388"/>
      <w:r>
        <w:rPr>
          <w:rFonts w:eastAsia="Arial" w:cs="Arial" w:ascii="Arial" w:hAnsi="Arial"/>
          <w:u w:val="single"/>
        </w:rPr>
        <w:t>"Testing" or "test" means the research and analysis of cannabis, cannabis products or other substances for contaminants, safety or potency.  "Testing" or "test" includes the collection of samples of cannabis and cannabis products for testing purposes, but does not include cultivation or manufacturing.</w:t>
      </w:r>
    </w:p>
    <w:p>
      <w:pPr>
        <w:pStyle w:val="Normal"/>
        <w:ind w:left="360" w:firstLine="360"/>
        <w:rPr>
          <w:rFonts w:ascii="Arial" w:hAnsi="Arial" w:eastAsia="Arial" w:cs="Arial"/>
        </w:rPr>
      </w:pPr>
      <w:bookmarkStart w:id="3390" w:name="_STATUTE_SS__2187bd87_7688_4e61_aa24_6fd"/>
      <w:bookmarkStart w:id="3391" w:name="_REV__4b166c58_9679_4f83_b29e_177ab379b7"/>
      <w:bookmarkStart w:id="3392" w:name="_STATUTE_SS__258653df_ffa0_4359_95a4_b0f"/>
      <w:bookmarkStart w:id="3393" w:name="_REV__f630242a_6888_443f_a9ac_c847b3d2d6"/>
      <w:bookmarkStart w:id="3394" w:name="_STATUTE_NUMBER__9482c57c_de38_497e_9ef3"/>
      <w:bookmarkEnd w:id="3390"/>
      <w:bookmarkEnd w:id="3391"/>
      <w:bookmarkEnd w:id="3389"/>
      <w:bookmarkEnd w:id="3392"/>
      <w:bookmarkEnd w:id="3393"/>
      <w:r>
        <w:rPr>
          <w:rFonts w:eastAsia="Arial" w:cs="Arial" w:ascii="Arial" w:hAnsi="Arial"/>
          <w:b/>
          <w:u w:val="single"/>
        </w:rPr>
        <w:t>64</w:t>
      </w:r>
      <w:bookmarkEnd w:id="3394"/>
      <w:r>
        <w:rPr>
          <w:rFonts w:eastAsia="Arial" w:cs="Arial" w:ascii="Arial" w:hAnsi="Arial"/>
          <w:b/>
          <w:u w:val="single"/>
        </w:rPr>
        <w:t xml:space="preserve">.  </w:t>
      </w:r>
      <w:bookmarkStart w:id="3395" w:name="_STATUTE_HEADNOTE__a9f33039_4894_4b26_af"/>
      <w:r>
        <w:rPr>
          <w:rFonts w:eastAsia="Arial" w:cs="Arial" w:ascii="Arial" w:hAnsi="Arial"/>
          <w:b/>
          <w:u w:val="single"/>
        </w:rPr>
        <w:t>Testing facility.</w:t>
      </w:r>
      <w:r>
        <w:rPr>
          <w:rFonts w:eastAsia="Arial" w:cs="Arial" w:ascii="Arial" w:hAnsi="Arial"/>
          <w:u w:val="single"/>
        </w:rPr>
        <w:t xml:space="preserve">  </w:t>
      </w:r>
      <w:bookmarkStart w:id="3396" w:name="_STATUTE_CONTENT__84bfb50d_5907_4e0d_ada"/>
      <w:bookmarkEnd w:id="3395"/>
      <w:r>
        <w:rPr>
          <w:rFonts w:eastAsia="Arial" w:cs="Arial" w:ascii="Arial" w:hAnsi="Arial"/>
          <w:u w:val="single"/>
        </w:rPr>
        <w:t>"Testing facility" means a facility licensed under this chapter to develop, research and test cannabis, cannabis products and other substances.</w:t>
      </w:r>
    </w:p>
    <w:p>
      <w:pPr>
        <w:pStyle w:val="Normal"/>
        <w:ind w:left="360" w:firstLine="360"/>
        <w:rPr>
          <w:rFonts w:ascii="Arial" w:hAnsi="Arial" w:eastAsia="Arial" w:cs="Arial"/>
        </w:rPr>
      </w:pPr>
      <w:bookmarkStart w:id="3397" w:name="_STATUTE_SS__258653df_ffa0_4359_95a4_b0f"/>
      <w:bookmarkStart w:id="3398" w:name="_REV__f630242a_6888_443f_a9ac_c847b3d2d6"/>
      <w:bookmarkStart w:id="3399" w:name="_STATUTE_SS__842affbb_a239_41b0_bdc1_e56"/>
      <w:bookmarkStart w:id="3400" w:name="_REV__abcf7fba_197e_4f18_89d4_a3026c4a07"/>
      <w:bookmarkStart w:id="3401" w:name="_STATUTE_NUMBER__71615ef8_a428_47d5_a552"/>
      <w:bookmarkEnd w:id="3397"/>
      <w:bookmarkEnd w:id="3398"/>
      <w:bookmarkEnd w:id="3396"/>
      <w:bookmarkEnd w:id="3399"/>
      <w:bookmarkEnd w:id="3400"/>
      <w:r>
        <w:rPr>
          <w:rFonts w:eastAsia="Arial" w:cs="Arial" w:ascii="Arial" w:hAnsi="Arial"/>
          <w:b/>
          <w:u w:val="single"/>
        </w:rPr>
        <w:t>65</w:t>
      </w:r>
      <w:bookmarkEnd w:id="3401"/>
      <w:r>
        <w:rPr>
          <w:rFonts w:eastAsia="Arial" w:cs="Arial" w:ascii="Arial" w:hAnsi="Arial"/>
          <w:b/>
          <w:u w:val="single"/>
        </w:rPr>
        <w:t xml:space="preserve">.  </w:t>
      </w:r>
      <w:bookmarkStart w:id="3402" w:name="_STATUTE_HEADNOTE__9b9d42dc_fe55_4dc3_9e"/>
      <w:r>
        <w:rPr>
          <w:rFonts w:eastAsia="Arial" w:cs="Arial" w:ascii="Arial" w:hAnsi="Arial"/>
          <w:b/>
          <w:u w:val="single"/>
        </w:rPr>
        <w:t xml:space="preserve">THC. </w:t>
      </w:r>
      <w:r>
        <w:rPr>
          <w:rFonts w:eastAsia="Arial" w:cs="Arial" w:ascii="Arial" w:hAnsi="Arial"/>
          <w:u w:val="single"/>
        </w:rPr>
        <w:t xml:space="preserve"> </w:t>
      </w:r>
      <w:bookmarkStart w:id="3403" w:name="_STATUTE_CONTENT__b1918bda_5739_44f7_925"/>
      <w:bookmarkEnd w:id="3402"/>
      <w:r>
        <w:rPr>
          <w:rFonts w:eastAsia="Arial" w:cs="Arial" w:ascii="Arial" w:hAnsi="Arial"/>
          <w:u w:val="single"/>
        </w:rPr>
        <w:t>"THC" means tetrahydrocannabinol.</w:t>
      </w:r>
    </w:p>
    <w:p>
      <w:pPr>
        <w:pStyle w:val="Normal"/>
        <w:ind w:left="360" w:firstLine="360"/>
        <w:rPr>
          <w:rFonts w:ascii="Arial" w:hAnsi="Arial" w:eastAsia="Arial" w:cs="Arial"/>
        </w:rPr>
      </w:pPr>
      <w:bookmarkStart w:id="3404" w:name="_STATUTE_SS__842affbb_a239_41b0_bdc1_e56"/>
      <w:bookmarkStart w:id="3405" w:name="_REV__abcf7fba_197e_4f18_89d4_a3026c4a07"/>
      <w:bookmarkStart w:id="3406" w:name="_STATUTE_SS__3374ee57_c6f0_4952_b2fd_3cc"/>
      <w:bookmarkStart w:id="3407" w:name="_REV__9e407380_c27e_4b5f_aa51_6b7d56eda8"/>
      <w:bookmarkStart w:id="3408" w:name="_STATUTE_NUMBER__9756bd5f_148d_4807_962d"/>
      <w:bookmarkEnd w:id="3404"/>
      <w:bookmarkEnd w:id="3405"/>
      <w:bookmarkEnd w:id="3403"/>
      <w:bookmarkEnd w:id="3406"/>
      <w:bookmarkEnd w:id="3407"/>
      <w:r>
        <w:rPr>
          <w:rFonts w:eastAsia="Arial" w:cs="Arial" w:ascii="Arial" w:hAnsi="Arial"/>
          <w:b/>
          <w:u w:val="single"/>
        </w:rPr>
        <w:t>66</w:t>
      </w:r>
      <w:bookmarkEnd w:id="3408"/>
      <w:r>
        <w:rPr>
          <w:rFonts w:eastAsia="Arial" w:cs="Arial" w:ascii="Arial" w:hAnsi="Arial"/>
          <w:b/>
          <w:u w:val="single"/>
        </w:rPr>
        <w:t xml:space="preserve">.  </w:t>
      </w:r>
      <w:bookmarkStart w:id="3409" w:name="_STATUTE_HEADNOTE__f5e63b14_a146_4a4a_ac"/>
      <w:r>
        <w:rPr>
          <w:rFonts w:eastAsia="Arial" w:cs="Arial" w:ascii="Arial" w:hAnsi="Arial"/>
          <w:b/>
          <w:u w:val="single"/>
        </w:rPr>
        <w:t>Universal symbol.</w:t>
      </w:r>
      <w:r>
        <w:rPr>
          <w:rFonts w:eastAsia="Arial" w:cs="Arial" w:ascii="Arial" w:hAnsi="Arial"/>
          <w:u w:val="single"/>
        </w:rPr>
        <w:t xml:space="preserve">  </w:t>
      </w:r>
      <w:bookmarkStart w:id="3410" w:name="_STATUTE_CONTENT__e5ab54b1_bf2b_46c2_b1e"/>
      <w:bookmarkEnd w:id="3409"/>
      <w:r>
        <w:rPr>
          <w:rFonts w:eastAsia="Arial" w:cs="Arial" w:ascii="Arial" w:hAnsi="Arial"/>
          <w:u w:val="single"/>
        </w:rPr>
        <w:t>"Universal symbol" means an image developed by the office, and made available to licensees, that indicates that a container, package or product contains cannabis or contains or is a cannabis product.</w:t>
      </w:r>
    </w:p>
    <w:p>
      <w:pPr>
        <w:pStyle w:val="Normal"/>
        <w:ind w:left="360" w:firstLine="360"/>
        <w:rPr>
          <w:rFonts w:ascii="Arial" w:hAnsi="Arial" w:eastAsia="Arial" w:cs="Arial"/>
        </w:rPr>
      </w:pPr>
      <w:bookmarkStart w:id="3411" w:name="_STATUTE_SS__3374ee57_c6f0_4952_b2fd_3cc"/>
      <w:bookmarkStart w:id="3412" w:name="_REV__9e407380_c27e_4b5f_aa51_6b7d56eda8"/>
      <w:bookmarkStart w:id="3413" w:name="_STATUTE_SS__e461db28_e373_4eab_a197_675"/>
      <w:bookmarkStart w:id="3414" w:name="_REV__8fade83c_9d98_4732_91da_d0ff3bbbd7"/>
      <w:bookmarkStart w:id="3415" w:name="_STATUTE_NUMBER__5c2fb1c6_69f9_4a4c_a2ce"/>
      <w:bookmarkEnd w:id="3411"/>
      <w:bookmarkEnd w:id="3412"/>
      <w:bookmarkEnd w:id="3410"/>
      <w:bookmarkEnd w:id="3413"/>
      <w:bookmarkEnd w:id="3414"/>
      <w:r>
        <w:rPr>
          <w:rFonts w:eastAsia="Arial" w:cs="Arial" w:ascii="Arial" w:hAnsi="Arial"/>
          <w:b/>
          <w:u w:val="single"/>
        </w:rPr>
        <w:t>67</w:t>
      </w:r>
      <w:bookmarkEnd w:id="3415"/>
      <w:r>
        <w:rPr>
          <w:rFonts w:eastAsia="Arial" w:cs="Arial" w:ascii="Arial" w:hAnsi="Arial"/>
          <w:b/>
          <w:u w:val="single"/>
        </w:rPr>
        <w:t xml:space="preserve">.  </w:t>
      </w:r>
      <w:bookmarkStart w:id="3416" w:name="_STATUTE_HEADNOTE__1e3b9ac4_a7cc_4cc6_98"/>
      <w:r>
        <w:rPr>
          <w:rFonts w:eastAsia="Arial" w:cs="Arial" w:ascii="Arial" w:hAnsi="Arial"/>
          <w:b/>
          <w:u w:val="single"/>
        </w:rPr>
        <w:t>Unorganized and deorganized areas.</w:t>
      </w:r>
      <w:r>
        <w:rPr>
          <w:rFonts w:eastAsia="Arial" w:cs="Arial" w:ascii="Arial" w:hAnsi="Arial"/>
          <w:u w:val="single"/>
        </w:rPr>
        <w:t xml:space="preserve">  </w:t>
      </w:r>
      <w:bookmarkStart w:id="3417" w:name="_STATUTE_CONTENT__82ec6fb0_7995_49b0_8b2"/>
      <w:bookmarkEnd w:id="3416"/>
      <w:r>
        <w:rPr>
          <w:rFonts w:eastAsia="Arial" w:cs="Arial" w:ascii="Arial" w:hAnsi="Arial"/>
          <w:u w:val="single"/>
        </w:rPr>
        <w:t>"Unorganized and deorganized areas" has the same meaning as in Title 12, section 682, subsection 1.</w:t>
      </w:r>
    </w:p>
    <w:p>
      <w:pPr>
        <w:pStyle w:val="Normal"/>
        <w:ind w:left="360" w:firstLine="360"/>
        <w:rPr>
          <w:rFonts w:ascii="Arial" w:hAnsi="Arial" w:eastAsia="Arial" w:cs="Arial"/>
        </w:rPr>
      </w:pPr>
      <w:bookmarkStart w:id="3418" w:name="_STATUTE_SS__e461db28_e373_4eab_a197_675"/>
      <w:bookmarkStart w:id="3419" w:name="_REV__8fade83c_9d98_4732_91da_d0ff3bbbd7"/>
      <w:bookmarkStart w:id="3420" w:name="_REV__9a0e3db0_db5a_43b9_b171_b9dc3e0f57"/>
      <w:bookmarkStart w:id="3421" w:name="_STATUTE_SS__a531ac3b_6269_4f61_bda7_fae"/>
      <w:bookmarkStart w:id="3422" w:name="_STATUTE_NUMBER__4d49ed73_95bd_4230_97e6"/>
      <w:bookmarkEnd w:id="3418"/>
      <w:bookmarkEnd w:id="3419"/>
      <w:bookmarkEnd w:id="3417"/>
      <w:bookmarkEnd w:id="3420"/>
      <w:bookmarkEnd w:id="3421"/>
      <w:r>
        <w:rPr>
          <w:rFonts w:eastAsia="Arial" w:cs="Arial" w:ascii="Arial" w:hAnsi="Arial"/>
          <w:b/>
          <w:u w:val="single"/>
        </w:rPr>
        <w:t>68</w:t>
      </w:r>
      <w:bookmarkEnd w:id="3422"/>
      <w:r>
        <w:rPr>
          <w:rFonts w:eastAsia="Arial" w:cs="Arial" w:ascii="Arial" w:hAnsi="Arial"/>
          <w:b/>
          <w:u w:val="single"/>
        </w:rPr>
        <w:t xml:space="preserve">.  </w:t>
      </w:r>
      <w:bookmarkStart w:id="3423" w:name="_STATUTE_HEADNOTE__2108c60c_ba26_4c46_89"/>
      <w:r>
        <w:rPr>
          <w:rFonts w:eastAsia="Arial" w:cs="Arial" w:ascii="Arial" w:hAnsi="Arial"/>
          <w:b/>
          <w:u w:val="single"/>
        </w:rPr>
        <w:t xml:space="preserve">Visibly intoxicated. </w:t>
      </w:r>
      <w:r>
        <w:rPr>
          <w:rFonts w:eastAsia="Arial" w:cs="Arial" w:ascii="Arial" w:hAnsi="Arial"/>
          <w:u w:val="single"/>
        </w:rPr>
        <w:t xml:space="preserve"> </w:t>
      </w:r>
      <w:bookmarkStart w:id="3424" w:name="_STATUTE_CONTENT__bc4a2758_a66d_4a85_966"/>
      <w:bookmarkEnd w:id="3423"/>
      <w:r>
        <w:rPr>
          <w:rFonts w:eastAsia="Arial" w:cs="Arial" w:ascii="Arial" w:hAnsi="Arial"/>
          <w:u w:val="single"/>
        </w:rPr>
        <w:t>"Visibly intoxicated" means in a state of intoxication accompanied by a perceptible act, a series of acts or the appearance of an individual that clearly demonstrates the state of intoxication.</w:t>
      </w:r>
      <w:bookmarkEnd w:id="2700"/>
      <w:bookmarkEnd w:id="2701"/>
      <w:bookmarkEnd w:id="2702"/>
      <w:bookmarkEnd w:id="2703"/>
      <w:bookmarkEnd w:id="2704"/>
      <w:bookmarkEnd w:id="2705"/>
      <w:bookmarkEnd w:id="2706"/>
    </w:p>
    <w:p>
      <w:pPr>
        <w:pStyle w:val="Normal"/>
        <w:ind w:left="360" w:firstLine="360"/>
        <w:rPr>
          <w:rFonts w:ascii="Arial" w:hAnsi="Arial" w:eastAsia="Arial" w:cs="Arial"/>
        </w:rPr>
      </w:pPr>
      <w:bookmarkStart w:id="3425" w:name="_BILL_SECTION__cff6da0e_273c_45f6_85f9_e"/>
      <w:bookmarkStart w:id="3426" w:name="_PROCESSED_CHANGE__f95d6f44_1d66_48d4_84"/>
      <w:bookmarkStart w:id="3427" w:name="_PROCESSED_CHANGE__61e69d5d_4c21_4f8d_9a"/>
      <w:bookmarkStart w:id="3428" w:name="_STATUTE_S__daedff14_7a5a_413e_b7ac_8f14"/>
      <w:bookmarkStart w:id="3429" w:name="_REV__9a0e3db0_db5a_43b9_b171_b9dc3e0f57"/>
      <w:bookmarkStart w:id="3430" w:name="_STATUTE_SS__a531ac3b_6269_4f61_bda7_fae"/>
      <w:bookmarkStart w:id="3431" w:name="_BILL_SECTION_HEADER__135e04b2_a688_4768"/>
      <w:bookmarkStart w:id="3432" w:name="_BILL_SECTION__36581acd_9e6c_40bf_bc2a_0"/>
      <w:bookmarkEnd w:id="3425"/>
      <w:bookmarkEnd w:id="3426"/>
      <w:bookmarkEnd w:id="3427"/>
      <w:bookmarkEnd w:id="3428"/>
      <w:bookmarkEnd w:id="3429"/>
      <w:bookmarkEnd w:id="3430"/>
      <w:bookmarkEnd w:id="3424"/>
      <w:bookmarkEnd w:id="3431"/>
      <w:bookmarkEnd w:id="3432"/>
      <w:r>
        <w:rPr>
          <w:rFonts w:eastAsia="Arial" w:cs="Arial" w:ascii="Arial" w:hAnsi="Arial"/>
          <w:b/>
          <w:sz w:val="24"/>
        </w:rPr>
        <w:t xml:space="preserve">Sec. </w:t>
      </w:r>
      <w:bookmarkStart w:id="3433" w:name="_BILL_PART_LETTER__21e96677_14cd_4390_90"/>
      <w:r>
        <w:rPr>
          <w:rFonts w:eastAsia="Arial" w:cs="Arial" w:ascii="Arial" w:hAnsi="Arial"/>
          <w:b/>
          <w:sz w:val="24"/>
        </w:rPr>
        <w:t>B</w:t>
      </w:r>
      <w:bookmarkEnd w:id="3433"/>
      <w:r>
        <w:rPr>
          <w:rFonts w:eastAsia="Arial" w:cs="Arial" w:ascii="Arial" w:hAnsi="Arial"/>
          <w:b/>
          <w:sz w:val="24"/>
        </w:rPr>
        <w:t>-</w:t>
      </w:r>
      <w:bookmarkStart w:id="3434" w:name="_BILL_SECTION_NUMBER__679cae5e_e270_44c1"/>
      <w:r>
        <w:rPr>
          <w:rFonts w:eastAsia="Arial" w:cs="Arial" w:ascii="Arial" w:hAnsi="Arial"/>
          <w:b/>
          <w:sz w:val="24"/>
        </w:rPr>
        <w:t>4</w:t>
      </w:r>
      <w:bookmarkEnd w:id="3434"/>
      <w:r>
        <w:rPr>
          <w:rFonts w:eastAsia="Arial" w:cs="Arial" w:ascii="Arial" w:hAnsi="Arial"/>
          <w:b/>
          <w:sz w:val="24"/>
        </w:rPr>
        <w:t>.  28-B MRSA §104,</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3435" w:name="_BILL_SECTION_HEADER__135e04b2_a688_4768"/>
      <w:bookmarkStart w:id="3436" w:name="_BILL_SECTION__36581acd_9e6c_40bf_bc2a_0"/>
      <w:bookmarkStart w:id="3437" w:name="_BILL_SECTION__ad1552d0_de25_41ef_a944_5"/>
      <w:bookmarkStart w:id="3438" w:name="_BILL_SECTION_HEADER__7f54021e_8bb4_4ef8"/>
      <w:bookmarkEnd w:id="3435"/>
      <w:bookmarkEnd w:id="3436"/>
      <w:bookmarkEnd w:id="3437"/>
      <w:bookmarkEnd w:id="3438"/>
      <w:r>
        <w:rPr>
          <w:rFonts w:eastAsia="Arial" w:cs="Arial" w:ascii="Arial" w:hAnsi="Arial"/>
          <w:b/>
          <w:sz w:val="24"/>
        </w:rPr>
        <w:t xml:space="preserve">Sec. </w:t>
      </w:r>
      <w:bookmarkStart w:id="3439" w:name="_BILL_PART_LETTER__943d49b0_cfb5_42d7_b7"/>
      <w:r>
        <w:rPr>
          <w:rFonts w:eastAsia="Arial" w:cs="Arial" w:ascii="Arial" w:hAnsi="Arial"/>
          <w:b/>
          <w:sz w:val="24"/>
        </w:rPr>
        <w:t>B</w:t>
      </w:r>
      <w:bookmarkEnd w:id="3439"/>
      <w:r>
        <w:rPr>
          <w:rFonts w:eastAsia="Arial" w:cs="Arial" w:ascii="Arial" w:hAnsi="Arial"/>
          <w:b/>
          <w:sz w:val="24"/>
        </w:rPr>
        <w:t>-</w:t>
      </w:r>
      <w:bookmarkStart w:id="3440" w:name="_BILL_SECTION_NUMBER__aae0b8a2_7eff_461c"/>
      <w:r>
        <w:rPr>
          <w:rFonts w:eastAsia="Arial" w:cs="Arial" w:ascii="Arial" w:hAnsi="Arial"/>
          <w:b/>
          <w:sz w:val="24"/>
        </w:rPr>
        <w:t>5</w:t>
      </w:r>
      <w:bookmarkEnd w:id="3440"/>
      <w:r>
        <w:rPr>
          <w:rFonts w:eastAsia="Arial" w:cs="Arial" w:ascii="Arial" w:hAnsi="Arial"/>
          <w:b/>
          <w:sz w:val="24"/>
        </w:rPr>
        <w:t>.  28-B MRSA §104-A</w:t>
      </w:r>
      <w:r>
        <w:rPr>
          <w:rFonts w:eastAsia="Arial" w:cs="Arial" w:ascii="Arial" w:hAnsi="Arial"/>
        </w:rPr>
        <w:t xml:space="preserve"> is enacted to read:</w:t>
      </w:r>
    </w:p>
    <w:p>
      <w:pPr>
        <w:pStyle w:val="Normal"/>
        <w:ind w:left="1080" w:hanging="720"/>
        <w:rPr>
          <w:rFonts w:ascii="Arial" w:hAnsi="Arial" w:eastAsia="Arial" w:cs="Arial"/>
        </w:rPr>
      </w:pPr>
      <w:bookmarkStart w:id="3441" w:name="_BILL_SECTION_HEADER__7f54021e_8bb4_4ef8"/>
      <w:bookmarkStart w:id="3442" w:name="_PROCESSED_CHANGE__932083cc_e627_4b9c_af"/>
      <w:bookmarkStart w:id="3443" w:name="_PROCESSED_CHANGE__eedda6a8_18f3_43ce_9e"/>
      <w:bookmarkStart w:id="3444" w:name="_PROCESSED_CHANGE__1b05a477_0135_4d4a_8f"/>
      <w:bookmarkStart w:id="3445" w:name="_PROCESSED_CHANGE__10e49021_2bda_4e7e_9e"/>
      <w:bookmarkStart w:id="3446" w:name="_PROCESSED_CHANGE__c0253489_f97f_4b16_a5"/>
      <w:bookmarkStart w:id="3447" w:name="_PROCESSED_CHANGE__57fb8f07_6d97_46f8_b3"/>
      <w:bookmarkStart w:id="3448" w:name="_PROCESSED_CHANGE__a95be56e_d3af_4aed_ad"/>
      <w:bookmarkStart w:id="3449" w:name="_PROCESSED_CHANGE__6b41a644_4ac2_446f_bb"/>
      <w:bookmarkStart w:id="3450" w:name="_PROCESSED_CHANGE__aea7751c_c928_4801_bd"/>
      <w:bookmarkStart w:id="3451" w:name="_STATUTE_S__875d9c01_5342_4792_bd80_900f"/>
      <w:bookmarkStart w:id="3452" w:name="_REV__bc237cab_7cca_4bfc_a4d2_d8b0407656"/>
      <w:bookmarkEnd w:id="3441"/>
      <w:bookmarkEnd w:id="3442"/>
      <w:bookmarkEnd w:id="3443"/>
      <w:bookmarkEnd w:id="3444"/>
      <w:bookmarkEnd w:id="3445"/>
      <w:bookmarkEnd w:id="3446"/>
      <w:bookmarkEnd w:id="3447"/>
      <w:bookmarkEnd w:id="3448"/>
      <w:bookmarkEnd w:id="3449"/>
      <w:bookmarkEnd w:id="3450"/>
      <w:bookmarkEnd w:id="3451"/>
      <w:bookmarkEnd w:id="3452"/>
      <w:r>
        <w:rPr>
          <w:rFonts w:eastAsia="Arial" w:cs="Arial" w:ascii="Arial" w:hAnsi="Arial"/>
          <w:b/>
          <w:u w:val="single"/>
        </w:rPr>
        <w:t>§</w:t>
      </w:r>
      <w:bookmarkStart w:id="3453" w:name="_STATUTE_NUMBER__e7b1f77e_4809_4f6c_a6ff"/>
      <w:r>
        <w:rPr>
          <w:rFonts w:eastAsia="Arial" w:cs="Arial" w:ascii="Arial" w:hAnsi="Arial"/>
          <w:b/>
          <w:u w:val="single"/>
        </w:rPr>
        <w:t>104-A</w:t>
      </w:r>
      <w:bookmarkEnd w:id="3453"/>
      <w:r>
        <w:rPr>
          <w:rFonts w:eastAsia="Arial" w:cs="Arial" w:ascii="Arial" w:hAnsi="Arial"/>
          <w:b/>
          <w:u w:val="single"/>
        </w:rPr>
        <w:t xml:space="preserve">.  </w:t>
      </w:r>
      <w:bookmarkStart w:id="3454" w:name="_STATUTE_HEADNOTE__85d9747b_4b16_4362_93"/>
      <w:r>
        <w:rPr>
          <w:rFonts w:eastAsia="Arial" w:cs="Arial" w:ascii="Arial" w:hAnsi="Arial"/>
          <w:b/>
          <w:u w:val="single"/>
        </w:rPr>
        <w:t>Office of Cannabis Policy</w:t>
      </w:r>
      <w:bookmarkEnd w:id="3454"/>
    </w:p>
    <w:p>
      <w:pPr>
        <w:pStyle w:val="Normal"/>
        <w:ind w:left="360" w:firstLine="360"/>
        <w:rPr>
          <w:rFonts w:ascii="Arial" w:hAnsi="Arial" w:eastAsia="Arial" w:cs="Arial"/>
        </w:rPr>
      </w:pPr>
      <w:bookmarkStart w:id="3455" w:name="_REV__bc237cab_7cca_4bfc_a4d2_d8b0407656"/>
      <w:bookmarkStart w:id="3456" w:name="_REV__4fc2d7a0_1d4c_41fd_bacf_871aefe076"/>
      <w:bookmarkStart w:id="3457" w:name="_STATUTE_CONTENT__f1986723_3cc5_411c_8a1"/>
      <w:bookmarkStart w:id="3458" w:name="_STATUTE_P__58b90dee_eb8d_45b9_9b13_4c79"/>
      <w:bookmarkEnd w:id="3455"/>
      <w:bookmarkEnd w:id="3456"/>
      <w:bookmarkEnd w:id="3457"/>
      <w:bookmarkEnd w:id="3458"/>
      <w:r>
        <w:rPr>
          <w:rFonts w:eastAsia="Arial" w:cs="Arial" w:ascii="Arial" w:hAnsi="Arial"/>
          <w:u w:val="single"/>
        </w:rPr>
        <w:t>The Legislature finds cannabis to be an emerging agricultural and manufacturing industry in the State contributing to the State's overall economy.</w:t>
      </w:r>
    </w:p>
    <w:p>
      <w:pPr>
        <w:pStyle w:val="Normal"/>
        <w:ind w:left="360" w:firstLine="360"/>
        <w:rPr>
          <w:rFonts w:ascii="Arial" w:hAnsi="Arial" w:eastAsia="Arial" w:cs="Arial"/>
        </w:rPr>
      </w:pPr>
      <w:bookmarkStart w:id="3459" w:name="_REV__4fc2d7a0_1d4c_41fd_bacf_871aefe076"/>
      <w:bookmarkStart w:id="3460" w:name="_STATUTE_CONTENT__f1986723_3cc5_411c_8a1"/>
      <w:bookmarkStart w:id="3461" w:name="_STATUTE_P__58b90dee_eb8d_45b9_9b13_4c79"/>
      <w:bookmarkStart w:id="3462" w:name="_REV__81aefb64_acd0_44f7_acc3_ae693fa9af"/>
      <w:bookmarkStart w:id="3463" w:name="_STATUTE_CONTENT__67e359d7_67ec_4928_b17"/>
      <w:bookmarkStart w:id="3464" w:name="_STATUTE_P__c42a48e0_3714_4e1d_9342_93af"/>
      <w:bookmarkEnd w:id="3459"/>
      <w:bookmarkEnd w:id="3460"/>
      <w:bookmarkEnd w:id="3461"/>
      <w:bookmarkEnd w:id="3462"/>
      <w:bookmarkEnd w:id="3463"/>
      <w:bookmarkEnd w:id="3464"/>
      <w:r>
        <w:rPr>
          <w:rFonts w:eastAsia="Arial" w:cs="Arial" w:ascii="Arial" w:hAnsi="Arial"/>
          <w:u w:val="single"/>
        </w:rPr>
        <w:t>The Legislature further finds that a well-regulated cannabis industry remains the most effective tool in diminishing the impact of illicit-market cannabis activity within the State.</w:t>
      </w:r>
    </w:p>
    <w:p>
      <w:pPr>
        <w:pStyle w:val="Normal"/>
        <w:ind w:left="360" w:firstLine="360"/>
        <w:rPr>
          <w:rFonts w:ascii="Arial" w:hAnsi="Arial" w:eastAsia="Arial" w:cs="Arial"/>
        </w:rPr>
      </w:pPr>
      <w:bookmarkStart w:id="3465" w:name="_REV__81aefb64_acd0_44f7_acc3_ae693fa9af"/>
      <w:bookmarkStart w:id="3466" w:name="_STATUTE_CONTENT__67e359d7_67ec_4928_b17"/>
      <w:bookmarkStart w:id="3467" w:name="_STATUTE_P__c42a48e0_3714_4e1d_9342_93af"/>
      <w:bookmarkStart w:id="3468" w:name="_REV__16856059_2d28_4abe_b96c_6834ffbd6a"/>
      <w:bookmarkStart w:id="3469" w:name="_STATUTE_CONTENT__d28806c3_824a_4730_b4d"/>
      <w:bookmarkStart w:id="3470" w:name="_STATUTE_P__e950180e_ba37_40e9_a8ce_4180"/>
      <w:bookmarkEnd w:id="3465"/>
      <w:bookmarkEnd w:id="3466"/>
      <w:bookmarkEnd w:id="3467"/>
      <w:bookmarkEnd w:id="3468"/>
      <w:bookmarkEnd w:id="3469"/>
      <w:bookmarkEnd w:id="3470"/>
      <w:r>
        <w:rPr>
          <w:rFonts w:eastAsia="Arial" w:cs="Arial" w:ascii="Arial" w:hAnsi="Arial"/>
          <w:u w:val="single"/>
        </w:rPr>
        <w:t>For these purposes, the Office of Cannabis Policy is established within the Department of Administrative and Financial Services and is maintained for the administration and enforcement of this Act and the Maine Medical Use of Cannabis Act.</w:t>
      </w:r>
    </w:p>
    <w:p>
      <w:pPr>
        <w:pStyle w:val="Normal"/>
        <w:ind w:left="360" w:firstLine="360"/>
        <w:rPr>
          <w:rFonts w:ascii="Arial" w:hAnsi="Arial" w:eastAsia="Arial" w:cs="Arial"/>
        </w:rPr>
      </w:pPr>
      <w:bookmarkStart w:id="3471" w:name="_BILL_SECTION__ad1552d0_de25_41ef_a944_5"/>
      <w:bookmarkStart w:id="3472" w:name="_PROCESSED_CHANGE__932083cc_e627_4b9c_af"/>
      <w:bookmarkStart w:id="3473" w:name="_PROCESSED_CHANGE__eedda6a8_18f3_43ce_9e"/>
      <w:bookmarkStart w:id="3474" w:name="_PROCESSED_CHANGE__1b05a477_0135_4d4a_8f"/>
      <w:bookmarkStart w:id="3475" w:name="_PROCESSED_CHANGE__10e49021_2bda_4e7e_9e"/>
      <w:bookmarkStart w:id="3476" w:name="_PROCESSED_CHANGE__c0253489_f97f_4b16_a5"/>
      <w:bookmarkStart w:id="3477" w:name="_PROCESSED_CHANGE__57fb8f07_6d97_46f8_b3"/>
      <w:bookmarkStart w:id="3478" w:name="_PROCESSED_CHANGE__a95be56e_d3af_4aed_ad"/>
      <w:bookmarkStart w:id="3479" w:name="_PROCESSED_CHANGE__6b41a644_4ac2_446f_bb"/>
      <w:bookmarkStart w:id="3480" w:name="_PROCESSED_CHANGE__aea7751c_c928_4801_bd"/>
      <w:bookmarkStart w:id="3481" w:name="_STATUTE_S__875d9c01_5342_4792_bd80_900f"/>
      <w:bookmarkStart w:id="3482" w:name="_REV__16856059_2d28_4abe_b96c_6834ffbd6a"/>
      <w:bookmarkStart w:id="3483" w:name="_STATUTE_CONTENT__d28806c3_824a_4730_b4d"/>
      <w:bookmarkStart w:id="3484" w:name="_STATUTE_P__e950180e_ba37_40e9_a8ce_4180"/>
      <w:bookmarkStart w:id="3485" w:name="_BILL_SECTION__1972d8f8_3086_43fc_9d73_6"/>
      <w:bookmarkStart w:id="3486" w:name="_BILL_SECTION_HEADER__fe95e644_247a_4168"/>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r>
        <w:rPr>
          <w:rFonts w:eastAsia="Arial" w:cs="Arial" w:ascii="Arial" w:hAnsi="Arial"/>
          <w:b/>
          <w:sz w:val="24"/>
        </w:rPr>
        <w:t xml:space="preserve">Sec. </w:t>
      </w:r>
      <w:bookmarkStart w:id="3487" w:name="_BILL_PART_LETTER__9561934b_f756_4fb3_8d"/>
      <w:r>
        <w:rPr>
          <w:rFonts w:eastAsia="Arial" w:cs="Arial" w:ascii="Arial" w:hAnsi="Arial"/>
          <w:b/>
          <w:sz w:val="24"/>
        </w:rPr>
        <w:t>B</w:t>
      </w:r>
      <w:bookmarkEnd w:id="3487"/>
      <w:r>
        <w:rPr>
          <w:rFonts w:eastAsia="Arial" w:cs="Arial" w:ascii="Arial" w:hAnsi="Arial"/>
          <w:b/>
          <w:sz w:val="24"/>
        </w:rPr>
        <w:t>-</w:t>
      </w:r>
      <w:bookmarkStart w:id="3488" w:name="_BILL_SECTION_NUMBER__f52a326a_8a69_4539"/>
      <w:r>
        <w:rPr>
          <w:rFonts w:eastAsia="Arial" w:cs="Arial" w:ascii="Arial" w:hAnsi="Arial"/>
          <w:b/>
          <w:sz w:val="24"/>
        </w:rPr>
        <w:t>6</w:t>
      </w:r>
      <w:bookmarkEnd w:id="3488"/>
      <w:r>
        <w:rPr>
          <w:rFonts w:eastAsia="Arial" w:cs="Arial" w:ascii="Arial" w:hAnsi="Arial"/>
          <w:b/>
          <w:sz w:val="24"/>
        </w:rPr>
        <w:t>.  28-B MRSA §104-B</w:t>
      </w:r>
      <w:r>
        <w:rPr>
          <w:rFonts w:eastAsia="Arial" w:cs="Arial" w:ascii="Arial" w:hAnsi="Arial"/>
        </w:rPr>
        <w:t xml:space="preserve"> is enacted to read:</w:t>
      </w:r>
    </w:p>
    <w:p>
      <w:pPr>
        <w:pStyle w:val="Normal"/>
        <w:ind w:left="1080" w:hanging="720"/>
        <w:rPr>
          <w:rFonts w:ascii="Arial" w:hAnsi="Arial" w:eastAsia="Arial" w:cs="Arial"/>
        </w:rPr>
      </w:pPr>
      <w:bookmarkStart w:id="3489" w:name="_BILL_SECTION_HEADER__fe95e644_247a_4168"/>
      <w:bookmarkStart w:id="3490" w:name="_PROCESSED_CHANGE__4908b4d2_26fc_4a43_8d"/>
      <w:bookmarkStart w:id="3491" w:name="_PROCESSED_CHANGE__73188512_0e7e_4f0d_a0"/>
      <w:bookmarkStart w:id="3492" w:name="_PROCESSED_CHANGE__d40657da_1a11_4246_a0"/>
      <w:bookmarkStart w:id="3493" w:name="_PROCESSED_CHANGE__a7c19f62_b151_4d3f_ab"/>
      <w:bookmarkStart w:id="3494" w:name="_PROCESSED_CHANGE__f7933273_e129_4e4c_af"/>
      <w:bookmarkStart w:id="3495" w:name="_PROCESSED_CHANGE__ff44c872_e2c7_4d2a_9c"/>
      <w:bookmarkStart w:id="3496" w:name="_PROCESSED_CHANGE__f7b6adcd_f406_4d3d_8c"/>
      <w:bookmarkStart w:id="3497" w:name="_PROCESSED_CHANGE__bd6b1d26_7c4e_4910_9a"/>
      <w:bookmarkStart w:id="3498" w:name="_PROCESSED_CHANGE__7e2bf462_f8c9_475e_ad"/>
      <w:bookmarkStart w:id="3499" w:name="_STATUTE_S__02f3be7f_de5b_4388_a52b_4739"/>
      <w:bookmarkStart w:id="3500" w:name="_REV__de10be00_c1c0_4ce5_a64f_d3b24cef17"/>
      <w:bookmarkEnd w:id="3489"/>
      <w:bookmarkEnd w:id="3490"/>
      <w:bookmarkEnd w:id="3491"/>
      <w:bookmarkEnd w:id="3492"/>
      <w:bookmarkEnd w:id="3493"/>
      <w:bookmarkEnd w:id="3494"/>
      <w:bookmarkEnd w:id="3495"/>
      <w:bookmarkEnd w:id="3496"/>
      <w:bookmarkEnd w:id="3497"/>
      <w:bookmarkEnd w:id="3498"/>
      <w:bookmarkEnd w:id="3499"/>
      <w:bookmarkEnd w:id="3500"/>
      <w:r>
        <w:rPr>
          <w:rFonts w:eastAsia="Arial" w:cs="Arial" w:ascii="Arial" w:hAnsi="Arial"/>
          <w:b/>
          <w:u w:val="single"/>
        </w:rPr>
        <w:t>§</w:t>
      </w:r>
      <w:bookmarkStart w:id="3501" w:name="_STATUTE_NUMBER__47f498f0_e027_4c33_b33f"/>
      <w:r>
        <w:rPr>
          <w:rFonts w:eastAsia="Arial" w:cs="Arial" w:ascii="Arial" w:hAnsi="Arial"/>
          <w:b/>
          <w:u w:val="single"/>
        </w:rPr>
        <w:t>104-B</w:t>
      </w:r>
      <w:bookmarkEnd w:id="3501"/>
      <w:r>
        <w:rPr>
          <w:rFonts w:eastAsia="Arial" w:cs="Arial" w:ascii="Arial" w:hAnsi="Arial"/>
          <w:b/>
          <w:u w:val="single"/>
        </w:rPr>
        <w:t xml:space="preserve">.  </w:t>
      </w:r>
      <w:bookmarkStart w:id="3502" w:name="_STATUTE_HEADNOTE__c8f31b32_dab7_4178_84"/>
      <w:r>
        <w:rPr>
          <w:rFonts w:eastAsia="Arial" w:cs="Arial" w:ascii="Arial" w:hAnsi="Arial"/>
          <w:b/>
          <w:u w:val="single"/>
        </w:rPr>
        <w:t>Director of the Office of Cannabis Policy</w:t>
      </w:r>
      <w:bookmarkEnd w:id="3502"/>
    </w:p>
    <w:p>
      <w:pPr>
        <w:pStyle w:val="Normal"/>
        <w:ind w:left="360" w:firstLine="360"/>
        <w:rPr>
          <w:rFonts w:ascii="Arial" w:hAnsi="Arial" w:eastAsia="Arial" w:cs="Arial"/>
        </w:rPr>
      </w:pPr>
      <w:bookmarkStart w:id="3503" w:name="_REV__de10be00_c1c0_4ce5_a64f_d3b24cef17"/>
      <w:bookmarkStart w:id="3504" w:name="_STATUTE_CONTENT__f11f5af8_07a1_416c_aa1"/>
      <w:bookmarkStart w:id="3505" w:name="_REV__c6931d73_536b_4f3e_94de_36d4cd93fe"/>
      <w:bookmarkStart w:id="3506" w:name="_STATUTE_P__48f865c6_0039_4b24_985c_e70e"/>
      <w:bookmarkEnd w:id="3503"/>
      <w:bookmarkEnd w:id="3504"/>
      <w:bookmarkEnd w:id="3505"/>
      <w:bookmarkEnd w:id="3506"/>
      <w:r>
        <w:rPr>
          <w:rFonts w:eastAsia="Arial" w:cs="Arial" w:ascii="Arial" w:hAnsi="Arial"/>
          <w:u w:val="single"/>
        </w:rPr>
        <w:t>The Director of the Office of Cannabis Policy, referred to in this chapter as "the director," may employ personnel as necessary to implement, administer and enforce this chapter and the rules adopted pursuant to this chapter and the Maine Medical Use of Cannabis Act and the rules adopted pursuant to that Act.</w:t>
      </w:r>
    </w:p>
    <w:p>
      <w:pPr>
        <w:pStyle w:val="Normal"/>
        <w:ind w:left="360" w:firstLine="360"/>
        <w:rPr>
          <w:rFonts w:ascii="Arial" w:hAnsi="Arial" w:eastAsia="Arial" w:cs="Arial"/>
        </w:rPr>
      </w:pPr>
      <w:bookmarkStart w:id="3507" w:name="_STATUTE_CONTENT__f11f5af8_07a1_416c_aa1"/>
      <w:bookmarkStart w:id="3508" w:name="_REV__c6931d73_536b_4f3e_94de_36d4cd93fe"/>
      <w:bookmarkStart w:id="3509" w:name="_STATUTE_P__48f865c6_0039_4b24_985c_e70e"/>
      <w:bookmarkStart w:id="3510" w:name="_STATUTE_SS__5270137c_66ca_44ba_8a82_455"/>
      <w:bookmarkStart w:id="3511" w:name="_REV__b163adb7_073f_445d_9b95_e2cf22b146"/>
      <w:bookmarkStart w:id="3512" w:name="_STATUTE_NUMBER__0df49ae9_30b4_46d1_aabe"/>
      <w:bookmarkEnd w:id="3507"/>
      <w:bookmarkEnd w:id="3508"/>
      <w:bookmarkEnd w:id="3509"/>
      <w:bookmarkEnd w:id="3510"/>
      <w:bookmarkEnd w:id="3511"/>
      <w:r>
        <w:rPr>
          <w:rFonts w:eastAsia="Arial" w:cs="Arial" w:ascii="Arial" w:hAnsi="Arial"/>
          <w:b/>
          <w:u w:val="single"/>
        </w:rPr>
        <w:t>1</w:t>
      </w:r>
      <w:bookmarkEnd w:id="3512"/>
      <w:r>
        <w:rPr>
          <w:rFonts w:eastAsia="Arial" w:cs="Arial" w:ascii="Arial" w:hAnsi="Arial"/>
          <w:b/>
          <w:u w:val="single"/>
        </w:rPr>
        <w:t>.  Duties.</w:t>
      </w:r>
      <w:r>
        <w:rPr>
          <w:rFonts w:eastAsia="Arial" w:cs="Arial" w:ascii="Arial" w:hAnsi="Arial"/>
          <w:u w:val="single"/>
        </w:rPr>
        <w:t xml:space="preserve"> </w:t>
      </w:r>
      <w:bookmarkStart w:id="3513" w:name="_STATUTE_CONTENT__74d5f321_c945_4b5d_b43"/>
      <w:r>
        <w:rPr>
          <w:rFonts w:eastAsia="Arial" w:cs="Arial" w:ascii="Arial" w:hAnsi="Arial"/>
          <w:u w:val="single"/>
        </w:rPr>
        <w:t>The director shall:</w:t>
      </w:r>
    </w:p>
    <w:p>
      <w:pPr>
        <w:pStyle w:val="Normal"/>
        <w:ind w:left="720" w:hanging="0"/>
        <w:rPr>
          <w:rFonts w:ascii="Arial" w:hAnsi="Arial" w:eastAsia="Arial" w:cs="Arial"/>
        </w:rPr>
      </w:pPr>
      <w:bookmarkStart w:id="3514" w:name="_REV__b163adb7_073f_445d_9b95_e2cf22b146"/>
      <w:bookmarkStart w:id="3515" w:name="_REV__ecf5324c_5429_4999_80d0_e4ce12498a"/>
      <w:bookmarkStart w:id="3516" w:name="_STATUTE_P__7b1e0c5c_30ac_4f31_a360_2772"/>
      <w:bookmarkStart w:id="3517" w:name="_STATUTE_NUMBER__df27d568_3af9_484f_b9d1"/>
      <w:bookmarkEnd w:id="3514"/>
      <w:bookmarkEnd w:id="3513"/>
      <w:bookmarkEnd w:id="3515"/>
      <w:bookmarkEnd w:id="3516"/>
      <w:r>
        <w:rPr>
          <w:rFonts w:eastAsia="Arial" w:cs="Arial" w:ascii="Arial" w:hAnsi="Arial"/>
          <w:u w:val="single"/>
        </w:rPr>
        <w:t>A</w:t>
      </w:r>
      <w:bookmarkEnd w:id="3517"/>
      <w:r>
        <w:rPr>
          <w:rFonts w:eastAsia="Arial" w:cs="Arial" w:ascii="Arial" w:hAnsi="Arial"/>
          <w:u w:val="single"/>
        </w:rPr>
        <w:t xml:space="preserve">.  </w:t>
      </w:r>
      <w:bookmarkStart w:id="3518" w:name="_STATUTE_CONTENT__b19c3aa6_b3f9_426d_974"/>
      <w:r>
        <w:rPr>
          <w:rFonts w:eastAsia="Arial" w:cs="Arial" w:ascii="Arial" w:hAnsi="Arial"/>
          <w:u w:val="single"/>
        </w:rPr>
        <w:t>Promote the health and well-being of the people of the State and advance policies that protect public health and safety, emphasizing the health and well-being of minors, as priority considerations in performing all duties, including those listed in this subsection;</w:t>
      </w:r>
    </w:p>
    <w:p>
      <w:pPr>
        <w:pStyle w:val="Normal"/>
        <w:ind w:left="720" w:hanging="0"/>
        <w:rPr>
          <w:rFonts w:ascii="Arial" w:hAnsi="Arial" w:eastAsia="Arial" w:cs="Arial"/>
        </w:rPr>
      </w:pPr>
      <w:bookmarkStart w:id="3519" w:name="_REV__ecf5324c_5429_4999_80d0_e4ce12498a"/>
      <w:bookmarkStart w:id="3520" w:name="_STATUTE_P__7b1e0c5c_30ac_4f31_a360_2772"/>
      <w:bookmarkStart w:id="3521" w:name="_REV__06a7862d_a433_49ab_903b_b74251e944"/>
      <w:bookmarkStart w:id="3522" w:name="_STATUTE_P__0b85f4af_fbf9_4e0d_a86c_160a"/>
      <w:bookmarkStart w:id="3523" w:name="_STATUTE_NUMBER__fde8b8f7_25ca_4d11_8375"/>
      <w:bookmarkEnd w:id="3519"/>
      <w:bookmarkEnd w:id="3520"/>
      <w:bookmarkEnd w:id="3518"/>
      <w:bookmarkEnd w:id="3521"/>
      <w:bookmarkEnd w:id="3522"/>
      <w:r>
        <w:rPr>
          <w:rFonts w:eastAsia="Arial" w:cs="Arial" w:ascii="Arial" w:hAnsi="Arial"/>
          <w:u w:val="single"/>
        </w:rPr>
        <w:t>B</w:t>
      </w:r>
      <w:bookmarkEnd w:id="3523"/>
      <w:r>
        <w:rPr>
          <w:rFonts w:eastAsia="Arial" w:cs="Arial" w:ascii="Arial" w:hAnsi="Arial"/>
          <w:u w:val="single"/>
        </w:rPr>
        <w:t xml:space="preserve">.  </w:t>
      </w:r>
      <w:bookmarkStart w:id="3524" w:name="_STATUTE_CONTENT__3f677940_2647_4344_9ee"/>
      <w:r>
        <w:rPr>
          <w:rFonts w:eastAsia="Arial" w:cs="Arial" w:ascii="Arial" w:hAnsi="Arial"/>
          <w:u w:val="single"/>
        </w:rPr>
        <w:t>Ensure that the administration of the laws of and the rules adopted pursuant to this Act and the Maine Medical Use of Cannabis Act is consistent, predictable and equitable;</w:t>
      </w:r>
    </w:p>
    <w:p>
      <w:pPr>
        <w:pStyle w:val="Normal"/>
        <w:ind w:left="720" w:hanging="0"/>
        <w:rPr>
          <w:rFonts w:ascii="Arial" w:hAnsi="Arial" w:eastAsia="Arial" w:cs="Arial"/>
        </w:rPr>
      </w:pPr>
      <w:bookmarkStart w:id="3525" w:name="_REV__06a7862d_a433_49ab_903b_b74251e944"/>
      <w:bookmarkStart w:id="3526" w:name="_STATUTE_P__0b85f4af_fbf9_4e0d_a86c_160a"/>
      <w:bookmarkStart w:id="3527" w:name="_REV__7ecf85b3_e57c_4ee8_a89c_a2bfd03878"/>
      <w:bookmarkStart w:id="3528" w:name="_STATUTE_P__81f943fd_b491_4c52_9506_1a78"/>
      <w:bookmarkStart w:id="3529" w:name="_STATUTE_NUMBER__9bf8f64c_4c6e_4169_92c2"/>
      <w:bookmarkEnd w:id="3525"/>
      <w:bookmarkEnd w:id="3526"/>
      <w:bookmarkEnd w:id="3524"/>
      <w:bookmarkEnd w:id="3527"/>
      <w:bookmarkEnd w:id="3528"/>
      <w:r>
        <w:rPr>
          <w:rFonts w:eastAsia="Arial" w:cs="Arial" w:ascii="Arial" w:hAnsi="Arial"/>
          <w:u w:val="single"/>
        </w:rPr>
        <w:t>C</w:t>
      </w:r>
      <w:bookmarkEnd w:id="3529"/>
      <w:r>
        <w:rPr>
          <w:rFonts w:eastAsia="Arial" w:cs="Arial" w:ascii="Arial" w:hAnsi="Arial"/>
          <w:u w:val="single"/>
        </w:rPr>
        <w:t xml:space="preserve">.  </w:t>
      </w:r>
      <w:bookmarkStart w:id="3530" w:name="_STATUTE_CONTENT__ad79ff67_b1bd_48de_83f"/>
      <w:r>
        <w:rPr>
          <w:rFonts w:eastAsia="Arial" w:cs="Arial" w:ascii="Arial" w:hAnsi="Arial"/>
          <w:u w:val="single"/>
        </w:rPr>
        <w:t>Ensure that qualifying patients maintain access to high-quality, effective and affordable cannabis for medical use under the Maine Medical Use of Cannabis Act; and</w:t>
      </w:r>
    </w:p>
    <w:p>
      <w:pPr>
        <w:pStyle w:val="Normal"/>
        <w:ind w:left="720" w:hanging="0"/>
        <w:rPr>
          <w:rFonts w:ascii="Arial" w:hAnsi="Arial" w:eastAsia="Arial" w:cs="Arial"/>
        </w:rPr>
      </w:pPr>
      <w:bookmarkStart w:id="3531" w:name="_REV__7ecf85b3_e57c_4ee8_a89c_a2bfd03878"/>
      <w:bookmarkStart w:id="3532" w:name="_STATUTE_P__81f943fd_b491_4c52_9506_1a78"/>
      <w:bookmarkStart w:id="3533" w:name="_REV__18f9f06c_13e7_44da_a127_77fd5ef75f"/>
      <w:bookmarkStart w:id="3534" w:name="_STATUTE_P__39202366_9bc3_4712_a60a_ca5b"/>
      <w:bookmarkStart w:id="3535" w:name="_STATUTE_NUMBER__bdd30b81_158a_4ef1_b75b"/>
      <w:bookmarkEnd w:id="3531"/>
      <w:bookmarkEnd w:id="3532"/>
      <w:bookmarkEnd w:id="3530"/>
      <w:bookmarkEnd w:id="3533"/>
      <w:bookmarkEnd w:id="3534"/>
      <w:r>
        <w:rPr>
          <w:rFonts w:eastAsia="Arial" w:cs="Arial" w:ascii="Arial" w:hAnsi="Arial"/>
          <w:u w:val="single"/>
        </w:rPr>
        <w:t>D</w:t>
      </w:r>
      <w:bookmarkEnd w:id="3535"/>
      <w:r>
        <w:rPr>
          <w:rFonts w:eastAsia="Arial" w:cs="Arial" w:ascii="Arial" w:hAnsi="Arial"/>
          <w:u w:val="single"/>
        </w:rPr>
        <w:t xml:space="preserve">.  </w:t>
      </w:r>
      <w:bookmarkStart w:id="3536" w:name="_STATUTE_CONTENT__8fd6ccf2_9168_4c73_8ab"/>
      <w:r>
        <w:rPr>
          <w:rFonts w:eastAsia="Arial" w:cs="Arial" w:ascii="Arial" w:hAnsi="Arial"/>
          <w:u w:val="single"/>
        </w:rPr>
        <w:t>Develop good faith partnerships between the office and licensees.</w:t>
      </w:r>
    </w:p>
    <w:p>
      <w:pPr>
        <w:pStyle w:val="Normal"/>
        <w:ind w:left="360" w:firstLine="360"/>
        <w:rPr>
          <w:rFonts w:ascii="Arial" w:hAnsi="Arial" w:eastAsia="Arial" w:cs="Arial"/>
        </w:rPr>
      </w:pPr>
      <w:bookmarkStart w:id="3537" w:name="_BILL_SECTION__1972d8f8_3086_43fc_9d73_6"/>
      <w:bookmarkStart w:id="3538" w:name="_PROCESSED_CHANGE__4908b4d2_26fc_4a43_8d"/>
      <w:bookmarkStart w:id="3539" w:name="_PROCESSED_CHANGE__73188512_0e7e_4f0d_a0"/>
      <w:bookmarkStart w:id="3540" w:name="_PROCESSED_CHANGE__d40657da_1a11_4246_a0"/>
      <w:bookmarkStart w:id="3541" w:name="_PROCESSED_CHANGE__a7c19f62_b151_4d3f_ab"/>
      <w:bookmarkStart w:id="3542" w:name="_PROCESSED_CHANGE__f7933273_e129_4e4c_af"/>
      <w:bookmarkStart w:id="3543" w:name="_PROCESSED_CHANGE__ff44c872_e2c7_4d2a_9c"/>
      <w:bookmarkStart w:id="3544" w:name="_PROCESSED_CHANGE__f7b6adcd_f406_4d3d_8c"/>
      <w:bookmarkStart w:id="3545" w:name="_PROCESSED_CHANGE__bd6b1d26_7c4e_4910_9a"/>
      <w:bookmarkStart w:id="3546" w:name="_PROCESSED_CHANGE__7e2bf462_f8c9_475e_ad"/>
      <w:bookmarkStart w:id="3547" w:name="_STATUTE_S__02f3be7f_de5b_4388_a52b_4739"/>
      <w:bookmarkStart w:id="3548" w:name="_STATUTE_SS__5270137c_66ca_44ba_8a82_455"/>
      <w:bookmarkStart w:id="3549" w:name="_REV__18f9f06c_13e7_44da_a127_77fd5ef75f"/>
      <w:bookmarkStart w:id="3550" w:name="_STATUTE_P__39202366_9bc3_4712_a60a_ca5b"/>
      <w:bookmarkStart w:id="3551" w:name="_BILL_SECTION__58fadbc9_fd1a_4f24_a0ea_b"/>
      <w:bookmarkStart w:id="3552" w:name="_BILL_SECTION_HEADER__162a3eee_8e5c_42c5"/>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36"/>
      <w:bookmarkEnd w:id="3551"/>
      <w:bookmarkEnd w:id="3552"/>
      <w:r>
        <w:rPr>
          <w:rFonts w:eastAsia="Arial" w:cs="Arial" w:ascii="Arial" w:hAnsi="Arial"/>
          <w:b/>
          <w:sz w:val="24"/>
        </w:rPr>
        <w:t xml:space="preserve">Sec. </w:t>
      </w:r>
      <w:bookmarkStart w:id="3553" w:name="_BILL_PART_LETTER__38498bb1_b104_4fa1_9a"/>
      <w:r>
        <w:rPr>
          <w:rFonts w:eastAsia="Arial" w:cs="Arial" w:ascii="Arial" w:hAnsi="Arial"/>
          <w:b/>
          <w:sz w:val="24"/>
        </w:rPr>
        <w:t>B</w:t>
      </w:r>
      <w:bookmarkEnd w:id="3553"/>
      <w:r>
        <w:rPr>
          <w:rFonts w:eastAsia="Arial" w:cs="Arial" w:ascii="Arial" w:hAnsi="Arial"/>
          <w:b/>
          <w:sz w:val="24"/>
        </w:rPr>
        <w:t>-</w:t>
      </w:r>
      <w:bookmarkStart w:id="3554" w:name="_BILL_SECTION_NUMBER__0868f11b_40c2_46c2"/>
      <w:r>
        <w:rPr>
          <w:rFonts w:eastAsia="Arial" w:cs="Arial" w:ascii="Arial" w:hAnsi="Arial"/>
          <w:b/>
          <w:sz w:val="24"/>
        </w:rPr>
        <w:t>7</w:t>
      </w:r>
      <w:bookmarkEnd w:id="3554"/>
      <w:r>
        <w:rPr>
          <w:rFonts w:eastAsia="Arial" w:cs="Arial" w:ascii="Arial" w:hAnsi="Arial"/>
          <w:b/>
          <w:sz w:val="24"/>
        </w:rPr>
        <w:t>.  28-B MRSA §104-C</w:t>
      </w:r>
      <w:r>
        <w:rPr>
          <w:rFonts w:eastAsia="Arial" w:cs="Arial" w:ascii="Arial" w:hAnsi="Arial"/>
        </w:rPr>
        <w:t xml:space="preserve"> is enacted to read:</w:t>
      </w:r>
    </w:p>
    <w:p>
      <w:pPr>
        <w:pStyle w:val="Normal"/>
        <w:ind w:left="1080" w:hanging="720"/>
        <w:rPr>
          <w:rFonts w:ascii="Arial" w:hAnsi="Arial" w:eastAsia="Arial" w:cs="Arial"/>
        </w:rPr>
      </w:pPr>
      <w:bookmarkStart w:id="3555" w:name="_BILL_SECTION_HEADER__162a3eee_8e5c_42c5"/>
      <w:bookmarkStart w:id="3556" w:name="_PROCESSED_CHANGE__0dcb2c86_46bd_4995_8c"/>
      <w:bookmarkStart w:id="3557" w:name="_PROCESSED_CHANGE__1f1c0c76_5724_4f7d_a3"/>
      <w:bookmarkStart w:id="3558" w:name="_PROCESSED_CHANGE__415efec8_86d4_42b1_b3"/>
      <w:bookmarkStart w:id="3559" w:name="_PROCESSED_CHANGE__8cfaf14b_8e0d_4a65_b2"/>
      <w:bookmarkStart w:id="3560" w:name="_PROCESSED_CHANGE__00be6f12_d85b_4e2a_ac"/>
      <w:bookmarkStart w:id="3561" w:name="_PROCESSED_CHANGE__47395cd3_13bd_40e2_ba"/>
      <w:bookmarkStart w:id="3562" w:name="_PROCESSED_CHANGE__b22efde8_9a33_45ca_84"/>
      <w:bookmarkStart w:id="3563" w:name="_PROCESSED_CHANGE__86424a0c_f287_4d8f_be"/>
      <w:bookmarkStart w:id="3564" w:name="_PROCESSED_CHANGE__18828643_022c_4496_ae"/>
      <w:bookmarkStart w:id="3565" w:name="_STATUTE_S__c10ec8e9_ca68_4cf6_ba60_a5a3"/>
      <w:bookmarkStart w:id="3566" w:name="_REV__3a358fd2_27ce_4f85_957d_42121f818c"/>
      <w:bookmarkEnd w:id="3555"/>
      <w:bookmarkEnd w:id="3556"/>
      <w:bookmarkEnd w:id="3557"/>
      <w:bookmarkEnd w:id="3558"/>
      <w:bookmarkEnd w:id="3559"/>
      <w:bookmarkEnd w:id="3560"/>
      <w:bookmarkEnd w:id="3561"/>
      <w:bookmarkEnd w:id="3562"/>
      <w:bookmarkEnd w:id="3563"/>
      <w:bookmarkEnd w:id="3564"/>
      <w:bookmarkEnd w:id="3565"/>
      <w:bookmarkEnd w:id="3566"/>
      <w:r>
        <w:rPr>
          <w:rFonts w:eastAsia="Arial" w:cs="Arial" w:ascii="Arial" w:hAnsi="Arial"/>
          <w:b/>
          <w:u w:val="single"/>
        </w:rPr>
        <w:t>§</w:t>
      </w:r>
      <w:bookmarkStart w:id="3567" w:name="_STATUTE_NUMBER__8330f1e5_928b_4740_bdf0"/>
      <w:r>
        <w:rPr>
          <w:rFonts w:eastAsia="Arial" w:cs="Arial" w:ascii="Arial" w:hAnsi="Arial"/>
          <w:b/>
          <w:u w:val="single"/>
        </w:rPr>
        <w:t>104-C</w:t>
      </w:r>
      <w:bookmarkEnd w:id="3567"/>
      <w:r>
        <w:rPr>
          <w:rFonts w:eastAsia="Arial" w:cs="Arial" w:ascii="Arial" w:hAnsi="Arial"/>
          <w:b/>
          <w:u w:val="single"/>
        </w:rPr>
        <w:t xml:space="preserve">.  </w:t>
      </w:r>
      <w:bookmarkStart w:id="3568" w:name="_STATUTE_HEADNOTE__07068e3f_af60_4982_80"/>
      <w:r>
        <w:rPr>
          <w:rFonts w:eastAsia="Arial" w:cs="Arial" w:ascii="Arial" w:hAnsi="Arial"/>
          <w:b/>
          <w:u w:val="single"/>
        </w:rPr>
        <w:t>Rulemaking; consultation</w:t>
      </w:r>
      <w:bookmarkEnd w:id="3568"/>
    </w:p>
    <w:p>
      <w:pPr>
        <w:pStyle w:val="Normal"/>
        <w:ind w:left="360" w:firstLine="360"/>
        <w:rPr>
          <w:rFonts w:ascii="Arial" w:hAnsi="Arial" w:eastAsia="Arial" w:cs="Arial"/>
        </w:rPr>
      </w:pPr>
      <w:bookmarkStart w:id="3569" w:name="_REV__3a358fd2_27ce_4f85_957d_42121f818c"/>
      <w:bookmarkStart w:id="3570" w:name="_REV__6504bf2c_2e67_4d92_8421_0383ef637e"/>
      <w:bookmarkStart w:id="3571" w:name="_STATUTE_CONTENT__ab66b9b1_7097_4db6_98c"/>
      <w:bookmarkStart w:id="3572" w:name="_STATUTE_P__3af1c7a3_7d08_45dc_bed1_e282"/>
      <w:bookmarkEnd w:id="3569"/>
      <w:bookmarkEnd w:id="3570"/>
      <w:bookmarkEnd w:id="3571"/>
      <w:bookmarkEnd w:id="3572"/>
      <w:r>
        <w:rPr>
          <w:rFonts w:eastAsia="Arial" w:cs="Arial" w:ascii="Arial" w:hAnsi="Arial"/>
          <w:u w:val="single"/>
        </w:rPr>
        <w:t>The office may adopt rules necessary to implement, administer and enforce this chapter. Except as otherwise provided in this chapter, all rules adopted pursuant to this chapter are major substantive rules as defined in Title 5, chapter 375, subchapter 2</w:t>
        <w:noBreakHyphen/>
        <w:t>A. Notwithstanding Title 5, section 8072, subsection 11, rules provisionally adopted by the office pursuant to this chapter and submitted for legislative review may not be finally adopted by the office unless legislation authorizing final adoption is enacted into law.</w:t>
      </w:r>
    </w:p>
    <w:p>
      <w:pPr>
        <w:pStyle w:val="Normal"/>
        <w:ind w:left="360" w:firstLine="360"/>
        <w:rPr>
          <w:rFonts w:ascii="Arial" w:hAnsi="Arial" w:eastAsia="Arial" w:cs="Arial"/>
        </w:rPr>
      </w:pPr>
      <w:bookmarkStart w:id="3573" w:name="_REV__6504bf2c_2e67_4d92_8421_0383ef637e"/>
      <w:bookmarkStart w:id="3574" w:name="_STATUTE_CONTENT__ab66b9b1_7097_4db6_98c"/>
      <w:bookmarkStart w:id="3575" w:name="_STATUTE_P__3af1c7a3_7d08_45dc_bed1_e282"/>
      <w:bookmarkStart w:id="3576" w:name="_REV__38489fc4_b346_411a_9584_4f778a5259"/>
      <w:bookmarkStart w:id="3577" w:name="_STATUTE_CONTENT__7ef0231b_6888_4b21_9f5"/>
      <w:bookmarkStart w:id="3578" w:name="_STATUTE_P__e4fb5ce1_017f_4eae_bf41_e9eb"/>
      <w:bookmarkEnd w:id="3573"/>
      <w:bookmarkEnd w:id="3574"/>
      <w:bookmarkEnd w:id="3575"/>
      <w:bookmarkEnd w:id="3576"/>
      <w:bookmarkEnd w:id="3577"/>
      <w:bookmarkEnd w:id="3578"/>
      <w:r>
        <w:rPr>
          <w:rFonts w:eastAsia="Arial" w:cs="Arial" w:ascii="Arial" w:hAnsi="Arial"/>
          <w:u w:val="single"/>
        </w:rPr>
        <w:t>The office shall consult with the Department of Agriculture, Conservation and Forestry prior to the adoption of rules concerning the regulation of the cultivation, manufacture and testing of adult use cannabis and adult use cannabis products at cultivation facilities, products manufacturing facilities and testing facilities; the regulation of cannabis clones and cannabis plants; the use of pesticides, fungicides and herbicides in cultivation; the imposition of limits on the concentration of THC and other cannabinoids per serving in adult use cannabis products; odor control standards, sanitary standards, refrigeration requirements and storage and warehousing standards for licensees; and the regulation of the preparation, manufacture, testing, labeling and packaging of adult use cannabis and adult use cannabis products.</w:t>
      </w:r>
    </w:p>
    <w:p>
      <w:pPr>
        <w:pStyle w:val="Normal"/>
        <w:ind w:left="360" w:firstLine="360"/>
        <w:rPr>
          <w:rFonts w:ascii="Arial" w:hAnsi="Arial" w:eastAsia="Arial" w:cs="Arial"/>
        </w:rPr>
      </w:pPr>
      <w:bookmarkStart w:id="3579" w:name="_REV__38489fc4_b346_411a_9584_4f778a5259"/>
      <w:bookmarkStart w:id="3580" w:name="_STATUTE_CONTENT__7ef0231b_6888_4b21_9f5"/>
      <w:bookmarkStart w:id="3581" w:name="_STATUTE_P__e4fb5ce1_017f_4eae_bf41_e9eb"/>
      <w:bookmarkStart w:id="3582" w:name="_REV__5c9c8dff_f734_42fe_a906_8a93be5e25"/>
      <w:bookmarkStart w:id="3583" w:name="_STATUTE_CONTENT__ef96b10b_82c0_4cd8_9f1"/>
      <w:bookmarkStart w:id="3584" w:name="_STATUTE_P__c9fbdeae_7007_4630_bb07_174b"/>
      <w:bookmarkEnd w:id="3579"/>
      <w:bookmarkEnd w:id="3580"/>
      <w:bookmarkEnd w:id="3581"/>
      <w:bookmarkEnd w:id="3582"/>
      <w:bookmarkEnd w:id="3583"/>
      <w:bookmarkEnd w:id="3584"/>
      <w:r>
        <w:rPr>
          <w:rFonts w:eastAsia="Arial" w:cs="Arial" w:ascii="Arial" w:hAnsi="Arial"/>
          <w:u w:val="single"/>
        </w:rPr>
        <w:t>The office shall consult with the Department of Labor prior to the adoption of rules concerning workplace, employment or other labor matters involved in the regulation of adult use cannabis and adult use cannabis products under this chapter.</w:t>
      </w:r>
    </w:p>
    <w:p>
      <w:pPr>
        <w:pStyle w:val="Normal"/>
        <w:ind w:left="360" w:firstLine="360"/>
        <w:rPr>
          <w:rFonts w:ascii="Arial" w:hAnsi="Arial" w:eastAsia="Arial" w:cs="Arial"/>
        </w:rPr>
      </w:pPr>
      <w:bookmarkStart w:id="3585" w:name="_REV__5c9c8dff_f734_42fe_a906_8a93be5e25"/>
      <w:bookmarkStart w:id="3586" w:name="_STATUTE_CONTENT__ef96b10b_82c0_4cd8_9f1"/>
      <w:bookmarkStart w:id="3587" w:name="_STATUTE_P__c9fbdeae_7007_4630_bb07_174b"/>
      <w:bookmarkStart w:id="3588" w:name="_REV__055ef5b3_7fb3_46da_beaa_b0ae412b2e"/>
      <w:bookmarkStart w:id="3589" w:name="_STATUTE_CONTENT__f1681a34_74a9_43b8_b32"/>
      <w:bookmarkStart w:id="3590" w:name="_STATUTE_P__f63fc46d_cb69_4f4e_b49e_fb90"/>
      <w:bookmarkEnd w:id="3585"/>
      <w:bookmarkEnd w:id="3586"/>
      <w:bookmarkEnd w:id="3587"/>
      <w:bookmarkEnd w:id="3588"/>
      <w:bookmarkEnd w:id="3589"/>
      <w:bookmarkEnd w:id="3590"/>
      <w:r>
        <w:rPr>
          <w:rFonts w:eastAsia="Arial" w:cs="Arial" w:ascii="Arial" w:hAnsi="Arial"/>
          <w:u w:val="single"/>
        </w:rPr>
        <w:t>The office shall consult with the Department of Public Safety prior to the adoption of rules concerning public safety or law enforcement matters involved in the regulation of adult use cannabis and adult use cannabis products under this chapter.</w:t>
      </w:r>
    </w:p>
    <w:p>
      <w:pPr>
        <w:pStyle w:val="Normal"/>
        <w:ind w:left="360" w:firstLine="360"/>
        <w:rPr>
          <w:rFonts w:ascii="Arial" w:hAnsi="Arial" w:eastAsia="Arial" w:cs="Arial"/>
        </w:rPr>
      </w:pPr>
      <w:bookmarkStart w:id="3591" w:name="_REV__055ef5b3_7fb3_46da_beaa_b0ae412b2e"/>
      <w:bookmarkStart w:id="3592" w:name="_STATUTE_CONTENT__f1681a34_74a9_43b8_b32"/>
      <w:bookmarkStart w:id="3593" w:name="_STATUTE_P__f63fc46d_cb69_4f4e_b49e_fb90"/>
      <w:bookmarkStart w:id="3594" w:name="_REV__58ed7a06_935f_49b2_9cd7_3f0acbb6c2"/>
      <w:bookmarkStart w:id="3595" w:name="_STATUTE_CONTENT__844a46f4_6e8a_47d7_97d"/>
      <w:bookmarkStart w:id="3596" w:name="_STATUTE_P__6ae9fd0e_5895_4775_afb5_c7e0"/>
      <w:bookmarkEnd w:id="3591"/>
      <w:bookmarkEnd w:id="3592"/>
      <w:bookmarkEnd w:id="3593"/>
      <w:bookmarkEnd w:id="3594"/>
      <w:bookmarkEnd w:id="3595"/>
      <w:bookmarkEnd w:id="3596"/>
      <w:r>
        <w:rPr>
          <w:rFonts w:eastAsia="Arial" w:cs="Arial" w:ascii="Arial" w:hAnsi="Arial"/>
          <w:u w:val="single"/>
        </w:rPr>
        <w:t>The office shall consult with the Department of Health and Human Services prior to the adoption of rules concerning public health matters involved in the regulation of adult use cannabis and adult use cannabis products under this chapter, including rules regarding testing, labeling and packaging adult use cannabis and adult use cannabis products.</w:t>
      </w:r>
    </w:p>
    <w:p>
      <w:pPr>
        <w:pStyle w:val="Normal"/>
        <w:ind w:left="360" w:firstLine="360"/>
        <w:rPr>
          <w:rFonts w:ascii="Arial" w:hAnsi="Arial" w:eastAsia="Arial" w:cs="Arial"/>
        </w:rPr>
      </w:pPr>
      <w:bookmarkStart w:id="3597" w:name="_BILL_SECTION__58fadbc9_fd1a_4f24_a0ea_b"/>
      <w:bookmarkStart w:id="3598" w:name="_PROCESSED_CHANGE__0dcb2c86_46bd_4995_8c"/>
      <w:bookmarkStart w:id="3599" w:name="_PROCESSED_CHANGE__1f1c0c76_5724_4f7d_a3"/>
      <w:bookmarkStart w:id="3600" w:name="_PROCESSED_CHANGE__415efec8_86d4_42b1_b3"/>
      <w:bookmarkStart w:id="3601" w:name="_PROCESSED_CHANGE__8cfaf14b_8e0d_4a65_b2"/>
      <w:bookmarkStart w:id="3602" w:name="_PROCESSED_CHANGE__00be6f12_d85b_4e2a_ac"/>
      <w:bookmarkStart w:id="3603" w:name="_PROCESSED_CHANGE__47395cd3_13bd_40e2_ba"/>
      <w:bookmarkStart w:id="3604" w:name="_PROCESSED_CHANGE__b22efde8_9a33_45ca_84"/>
      <w:bookmarkStart w:id="3605" w:name="_PROCESSED_CHANGE__86424a0c_f287_4d8f_be"/>
      <w:bookmarkStart w:id="3606" w:name="_PROCESSED_CHANGE__18828643_022c_4496_ae"/>
      <w:bookmarkStart w:id="3607" w:name="_STATUTE_S__c10ec8e9_ca68_4cf6_ba60_a5a3"/>
      <w:bookmarkStart w:id="3608" w:name="_REV__58ed7a06_935f_49b2_9cd7_3f0acbb6c2"/>
      <w:bookmarkStart w:id="3609" w:name="_STATUTE_CONTENT__844a46f4_6e8a_47d7_97d"/>
      <w:bookmarkStart w:id="3610" w:name="_STATUTE_P__6ae9fd0e_5895_4775_afb5_c7e0"/>
      <w:bookmarkStart w:id="3611" w:name="_BILL_SECTION__c29561b0_fea0_4f1d_bac7_e"/>
      <w:bookmarkStart w:id="3612" w:name="_BILL_SECTION_HEADER__ab54fbf9_7fbc_408e"/>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r>
        <w:rPr>
          <w:rFonts w:eastAsia="Arial" w:cs="Arial" w:ascii="Arial" w:hAnsi="Arial"/>
          <w:b/>
          <w:sz w:val="24"/>
        </w:rPr>
        <w:t xml:space="preserve">Sec. </w:t>
      </w:r>
      <w:bookmarkStart w:id="3613" w:name="_BILL_PART_LETTER__35bddb3c_1cef_4410_96"/>
      <w:r>
        <w:rPr>
          <w:rFonts w:eastAsia="Arial" w:cs="Arial" w:ascii="Arial" w:hAnsi="Arial"/>
          <w:b/>
          <w:sz w:val="24"/>
        </w:rPr>
        <w:t>B</w:t>
      </w:r>
      <w:bookmarkEnd w:id="3613"/>
      <w:r>
        <w:rPr>
          <w:rFonts w:eastAsia="Arial" w:cs="Arial" w:ascii="Arial" w:hAnsi="Arial"/>
          <w:b/>
          <w:sz w:val="24"/>
        </w:rPr>
        <w:t>-</w:t>
      </w:r>
      <w:bookmarkStart w:id="3614" w:name="_BILL_SECTION_NUMBER__680c0f33_041d_4d67"/>
      <w:r>
        <w:rPr>
          <w:rFonts w:eastAsia="Arial" w:cs="Arial" w:ascii="Arial" w:hAnsi="Arial"/>
          <w:b/>
          <w:sz w:val="24"/>
        </w:rPr>
        <w:t>8</w:t>
      </w:r>
      <w:bookmarkEnd w:id="3614"/>
      <w:r>
        <w:rPr>
          <w:rFonts w:eastAsia="Arial" w:cs="Arial" w:ascii="Arial" w:hAnsi="Arial"/>
          <w:b/>
          <w:sz w:val="24"/>
        </w:rPr>
        <w:t>.  28-B MRSA §105, first ¶,</w:t>
      </w:r>
      <w:r>
        <w:rPr>
          <w:rFonts w:eastAsia="Arial" w:cs="Arial" w:ascii="Arial" w:hAnsi="Arial"/>
        </w:rPr>
        <w:t xml:space="preserve"> as amended by PL 2023, c. 396, §1, is further amended to read:</w:t>
      </w:r>
    </w:p>
    <w:p>
      <w:pPr>
        <w:pStyle w:val="Normal"/>
        <w:ind w:left="360" w:firstLine="360"/>
        <w:rPr>
          <w:rFonts w:ascii="Arial" w:hAnsi="Arial" w:eastAsia="Arial" w:cs="Arial"/>
        </w:rPr>
      </w:pPr>
      <w:bookmarkStart w:id="3615" w:name="_BILL_SECTION_HEADER__ab54fbf9_7fbc_408e"/>
      <w:bookmarkStart w:id="3616" w:name="_STATUTE_P__e8028aad_bb10_4778_adba_e4c8"/>
      <w:bookmarkStart w:id="3617" w:name="_STATUTE_CONTENT__5e081a02_5e29_45b3_8be"/>
      <w:bookmarkEnd w:id="3615"/>
      <w:bookmarkEnd w:id="3616"/>
      <w:r>
        <w:rPr>
          <w:rFonts w:eastAsia="Arial" w:cs="Arial" w:ascii="Arial" w:hAnsi="Arial"/>
        </w:rPr>
        <w:t>The</w:t>
      </w:r>
      <w:bookmarkStart w:id="3618" w:name="_PROCESSED_CHANGE__4a49ecc8_d156_4be9_8f"/>
      <w:bookmarkStart w:id="3619" w:name="_PROCESSED_CHANGE__40df97f5_9b19_4105_a7"/>
      <w:bookmarkStart w:id="3620" w:name="_PROCESSED_CHANGE__a147d4a6_5d86_4892_a4"/>
      <w:bookmarkStart w:id="3621" w:name="_PROCESSED_CHANGE__d97bb1c5_ad01_401a_b1"/>
      <w:bookmarkStart w:id="3622" w:name="_PROCESSED_CHANGE__94f0169a_a2a9_4197_95"/>
      <w:bookmarkStart w:id="3623" w:name="_PROCESSED_CHANGE__eb72fbc0_00a2_4876_b5"/>
      <w:bookmarkStart w:id="3624" w:name="_PROCESSED_CHANGE__d34109aa_3a43_4ad0_81"/>
      <w:bookmarkStart w:id="3625" w:name="_PROCESSED_CHANGE__0077229e_55d0_49bd_b8"/>
      <w:bookmarkStart w:id="3626" w:name="_PROCESSED_CHANGE__eda2a9ad_87ef_4ade_ac"/>
      <w:bookmarkStart w:id="3627" w:name="_REV__a5471a4c_e5e0_487f_a2d6_636e5ccabf"/>
      <w:r>
        <w:rPr>
          <w:rFonts w:eastAsia="Arial" w:cs="Arial" w:ascii="Arial" w:hAnsi="Arial"/>
        </w:rPr>
        <w:t xml:space="preserve"> </w:t>
      </w:r>
      <w:r>
        <w:rPr>
          <w:rFonts w:eastAsia="Arial" w:cs="Arial" w:ascii="Arial" w:hAnsi="Arial"/>
          <w:strike/>
        </w:rPr>
        <w:t>department</w:t>
      </w:r>
      <w:bookmarkStart w:id="3628" w:name="_PROCESSED_CHANGE__ca5ee96e_187b_47e0_8e"/>
      <w:bookmarkStart w:id="3629" w:name="_PROCESSED_CHANGE__09a3eb21_e69e_4c11_82"/>
      <w:bookmarkStart w:id="3630" w:name="_PROCESSED_CHANGE__65144dd9_f95a_4800_93"/>
      <w:bookmarkStart w:id="3631" w:name="_PROCESSED_CHANGE__aefd4bd3_62ef_405a_9d"/>
      <w:bookmarkStart w:id="3632" w:name="_PROCESSED_CHANGE__11233f8a_75ef_4f21_8e"/>
      <w:bookmarkStart w:id="3633" w:name="_PROCESSED_CHANGE__57b727a0_d24e_4806_90"/>
      <w:bookmarkStart w:id="3634" w:name="_PROCESSED_CHANGE__84ec36e6_92d0_42ba_9d"/>
      <w:bookmarkStart w:id="3635" w:name="_PROCESSED_CHANGE__680cf597_eb33_44db_ac"/>
      <w:bookmarkStart w:id="3636" w:name="_PROCESSED_CHANGE__a8030031_7c7b_42e4_bc"/>
      <w:bookmarkStart w:id="3637" w:name="_REV__6d1d36c2_85ee_4e43_b4ca_2dbb969d74"/>
      <w:bookmarkEnd w:id="3618"/>
      <w:bookmarkEnd w:id="3619"/>
      <w:bookmarkEnd w:id="3620"/>
      <w:bookmarkEnd w:id="3621"/>
      <w:bookmarkEnd w:id="3622"/>
      <w:bookmarkEnd w:id="3623"/>
      <w:bookmarkEnd w:id="3624"/>
      <w:bookmarkEnd w:id="3625"/>
      <w:bookmarkEnd w:id="3626"/>
      <w:bookmarkEnd w:id="3627"/>
      <w:r>
        <w:rPr>
          <w:rFonts w:eastAsia="Arial" w:cs="Arial" w:ascii="Arial" w:hAnsi="Arial"/>
        </w:rPr>
        <w:t xml:space="preserve"> </w:t>
      </w:r>
      <w:r>
        <w:rPr>
          <w:rFonts w:eastAsia="Arial" w:cs="Arial" w:ascii="Arial" w:hAnsi="Arial"/>
          <w:u w:val="single"/>
        </w:rPr>
        <w:t>office</w:t>
      </w:r>
      <w:bookmarkEnd w:id="3628"/>
      <w:bookmarkEnd w:id="3629"/>
      <w:bookmarkEnd w:id="3630"/>
      <w:bookmarkEnd w:id="3631"/>
      <w:bookmarkEnd w:id="3632"/>
      <w:bookmarkEnd w:id="3633"/>
      <w:bookmarkEnd w:id="3634"/>
      <w:bookmarkEnd w:id="3635"/>
      <w:bookmarkEnd w:id="3636"/>
      <w:bookmarkEnd w:id="3637"/>
      <w:r>
        <w:rPr>
          <w:rFonts w:eastAsia="Arial" w:cs="Arial" w:ascii="Arial" w:hAnsi="Arial"/>
        </w:rPr>
        <w:t xml:space="preserve"> shall implement and administer a system, referred to in this section as "the tracking system," for the tracking of cannabis plants, adult use cannabis and adult use cannabis products from immature cannabis plant to the point of retail sale, return, disposal or destruction. The tracking system must allow for cannabis plants at the stage of cultivation and upon transfer from the stage of cultivation to another licensee to be tracked by group.  The</w:t>
      </w:r>
      <w:bookmarkStart w:id="3638" w:name="_PROCESSED_CHANGE__907b238f_87fb_42c5_ba"/>
      <w:bookmarkStart w:id="3639" w:name="_PROCESSED_CHANGE__77980a1d_78bc_43cc_af"/>
      <w:bookmarkStart w:id="3640" w:name="_PROCESSED_CHANGE__728b718d_d478_42cd_89"/>
      <w:bookmarkStart w:id="3641" w:name="_PROCESSED_CHANGE__30d67f43_027c_45c6_b7"/>
      <w:bookmarkStart w:id="3642" w:name="_PROCESSED_CHANGE__55c5bf48_0d38_46d8_8f"/>
      <w:bookmarkStart w:id="3643" w:name="_PROCESSED_CHANGE__40127f45_3612_431f_94"/>
      <w:bookmarkStart w:id="3644" w:name="_PROCESSED_CHANGE__fc884e77_5268_4d7b_ad"/>
      <w:bookmarkStart w:id="3645" w:name="_PROCESSED_CHANGE__16891b20_8f3f_4b07_a1"/>
      <w:bookmarkStart w:id="3646" w:name="_PROCESSED_CHANGE__db56188e_8eab_482d_8e"/>
      <w:bookmarkStart w:id="3647" w:name="_REV__ca874680_09e0_4c12_8ee9_479b4f94f9"/>
      <w:r>
        <w:rPr>
          <w:rFonts w:eastAsia="Arial" w:cs="Arial" w:ascii="Arial" w:hAnsi="Arial"/>
        </w:rPr>
        <w:t xml:space="preserve"> </w:t>
      </w:r>
      <w:r>
        <w:rPr>
          <w:rFonts w:eastAsia="Arial" w:cs="Arial" w:ascii="Arial" w:hAnsi="Arial"/>
          <w:strike/>
        </w:rPr>
        <w:t>department</w:t>
      </w:r>
      <w:bookmarkStart w:id="3648" w:name="_PROCESSED_CHANGE__a4873cb4_37af_4e11_8c"/>
      <w:bookmarkStart w:id="3649" w:name="_PROCESSED_CHANGE__a5727545_c8d2_44f5_b5"/>
      <w:bookmarkStart w:id="3650" w:name="_PROCESSED_CHANGE__99ed2650_9163_45e4_8a"/>
      <w:bookmarkStart w:id="3651" w:name="_PROCESSED_CHANGE__3c2acc92_9d5a_452e_9b"/>
      <w:bookmarkStart w:id="3652" w:name="_PROCESSED_CHANGE__d926c36e_97c5_4cf9_b8"/>
      <w:bookmarkStart w:id="3653" w:name="_PROCESSED_CHANGE__0da2eb44_89b9_4701_a2"/>
      <w:bookmarkStart w:id="3654" w:name="_PROCESSED_CHANGE__945a4d5c_039a_40ad_ab"/>
      <w:bookmarkStart w:id="3655" w:name="_PROCESSED_CHANGE__d88d2590_beb2_46ce_85"/>
      <w:bookmarkStart w:id="3656" w:name="_PROCESSED_CHANGE__2e15ed53_9cdf_4fbf_a5"/>
      <w:bookmarkStart w:id="3657" w:name="_REV__035492a3_39b3_4b7d_8203_9f00f790fd"/>
      <w:bookmarkEnd w:id="3638"/>
      <w:bookmarkEnd w:id="3639"/>
      <w:bookmarkEnd w:id="3640"/>
      <w:bookmarkEnd w:id="3641"/>
      <w:bookmarkEnd w:id="3642"/>
      <w:bookmarkEnd w:id="3643"/>
      <w:bookmarkEnd w:id="3644"/>
      <w:bookmarkEnd w:id="3645"/>
      <w:bookmarkEnd w:id="3646"/>
      <w:bookmarkEnd w:id="3647"/>
      <w:r>
        <w:rPr>
          <w:rFonts w:eastAsia="Arial" w:cs="Arial" w:ascii="Arial" w:hAnsi="Arial"/>
        </w:rPr>
        <w:t xml:space="preserve"> </w:t>
      </w:r>
      <w:r>
        <w:rPr>
          <w:rFonts w:eastAsia="Arial" w:cs="Arial" w:ascii="Arial" w:hAnsi="Arial"/>
          <w:u w:val="single"/>
        </w:rPr>
        <w:t>office</w:t>
      </w:r>
      <w:bookmarkEnd w:id="3648"/>
      <w:bookmarkEnd w:id="3649"/>
      <w:bookmarkEnd w:id="3650"/>
      <w:bookmarkEnd w:id="3651"/>
      <w:bookmarkEnd w:id="3652"/>
      <w:bookmarkEnd w:id="3653"/>
      <w:bookmarkEnd w:id="3654"/>
      <w:bookmarkEnd w:id="3655"/>
      <w:bookmarkEnd w:id="3656"/>
      <w:bookmarkEnd w:id="3657"/>
      <w:r>
        <w:rPr>
          <w:rFonts w:eastAsia="Arial" w:cs="Arial" w:ascii="Arial" w:hAnsi="Arial"/>
        </w:rPr>
        <w:t xml:space="preserve"> may implement a tracking system that allows adult use cannabis or adult use cannabis products to be tracked by group.</w:t>
      </w:r>
      <w:bookmarkEnd w:id="3617"/>
    </w:p>
    <w:p>
      <w:pPr>
        <w:pStyle w:val="Normal"/>
        <w:ind w:left="360" w:firstLine="360"/>
        <w:rPr>
          <w:rFonts w:ascii="Arial" w:hAnsi="Arial" w:eastAsia="Arial" w:cs="Arial"/>
        </w:rPr>
      </w:pPr>
      <w:bookmarkStart w:id="3658" w:name="_BILL_SECTION__c29561b0_fea0_4f1d_bac7_e"/>
      <w:bookmarkStart w:id="3659" w:name="_STATUTE_P__e8028aad_bb10_4778_adba_e4c8"/>
      <w:bookmarkStart w:id="3660" w:name="_BILL_SECTION__57a2ac71_3791_4b9a_9401_f"/>
      <w:bookmarkStart w:id="3661" w:name="_BILL_SECTION_HEADER__74f15dfb_379a_4e74"/>
      <w:bookmarkEnd w:id="3658"/>
      <w:bookmarkEnd w:id="3659"/>
      <w:bookmarkEnd w:id="3660"/>
      <w:bookmarkEnd w:id="3661"/>
      <w:r>
        <w:rPr>
          <w:rFonts w:eastAsia="Arial" w:cs="Arial" w:ascii="Arial" w:hAnsi="Arial"/>
          <w:b/>
          <w:sz w:val="24"/>
        </w:rPr>
        <w:t xml:space="preserve">Sec. </w:t>
      </w:r>
      <w:bookmarkStart w:id="3662" w:name="_BILL_PART_LETTER__4995b095_134c_4ef3_b3"/>
      <w:r>
        <w:rPr>
          <w:rFonts w:eastAsia="Arial" w:cs="Arial" w:ascii="Arial" w:hAnsi="Arial"/>
          <w:b/>
          <w:sz w:val="24"/>
        </w:rPr>
        <w:t>B</w:t>
      </w:r>
      <w:bookmarkEnd w:id="3662"/>
      <w:r>
        <w:rPr>
          <w:rFonts w:eastAsia="Arial" w:cs="Arial" w:ascii="Arial" w:hAnsi="Arial"/>
          <w:b/>
          <w:sz w:val="24"/>
        </w:rPr>
        <w:t>-</w:t>
      </w:r>
      <w:bookmarkStart w:id="3663" w:name="_BILL_SECTION_NUMBER__b9df2f16_3dba_4745"/>
      <w:r>
        <w:rPr>
          <w:rFonts w:eastAsia="Arial" w:cs="Arial" w:ascii="Arial" w:hAnsi="Arial"/>
          <w:b/>
          <w:sz w:val="24"/>
        </w:rPr>
        <w:t>9</w:t>
      </w:r>
      <w:bookmarkEnd w:id="3663"/>
      <w:r>
        <w:rPr>
          <w:rFonts w:eastAsia="Arial" w:cs="Arial" w:ascii="Arial" w:hAnsi="Arial"/>
          <w:b/>
          <w:sz w:val="24"/>
        </w:rPr>
        <w:t>.  28-B MRSA §105, 2nd ¶,</w:t>
      </w:r>
      <w:r>
        <w:rPr>
          <w:rFonts w:eastAsia="Arial" w:cs="Arial" w:ascii="Arial" w:hAnsi="Arial"/>
        </w:rPr>
        <w:t xml:space="preserve"> as amended by PL 2023, c. 396, §2, is further amended to read:</w:t>
      </w:r>
    </w:p>
    <w:p>
      <w:pPr>
        <w:pStyle w:val="Normal"/>
        <w:ind w:left="360" w:firstLine="360"/>
        <w:rPr>
          <w:rFonts w:ascii="Arial" w:hAnsi="Arial" w:eastAsia="Arial" w:cs="Arial"/>
        </w:rPr>
      </w:pPr>
      <w:bookmarkStart w:id="3664" w:name="_BILL_SECTION_HEADER__74f15dfb_379a_4e74"/>
      <w:bookmarkStart w:id="3665" w:name="_STATUTE_P__78144edb_3fae_4a65_8d36_e76c"/>
      <w:bookmarkStart w:id="3666" w:name="_STATUTE_CONTENT__172a9bd8_77c5_483f_925"/>
      <w:bookmarkEnd w:id="3664"/>
      <w:bookmarkEnd w:id="3665"/>
      <w:r>
        <w:rPr>
          <w:rFonts w:eastAsia="Arial" w:cs="Arial" w:ascii="Arial" w:hAnsi="Arial"/>
        </w:rPr>
        <w:t>The</w:t>
      </w:r>
      <w:bookmarkStart w:id="3667" w:name="_PROCESSED_CHANGE__5ab9b439_b8c5_4333_a8"/>
      <w:bookmarkStart w:id="3668" w:name="_PROCESSED_CHANGE__783815e7_fc37_48e3_ac"/>
      <w:bookmarkStart w:id="3669" w:name="_PROCESSED_CHANGE__07a88be0_04dd_497e_82"/>
      <w:bookmarkStart w:id="3670" w:name="_PROCESSED_CHANGE__c9aacbb7_b346_4f4d_81"/>
      <w:bookmarkStart w:id="3671" w:name="_PROCESSED_CHANGE__983901b3_57ae_4faf_a4"/>
      <w:bookmarkStart w:id="3672" w:name="_PROCESSED_CHANGE__eaa84017_ba5a_44bb_82"/>
      <w:bookmarkStart w:id="3673" w:name="_PROCESSED_CHANGE__0603ec6d_67a3_4c80_ad"/>
      <w:bookmarkStart w:id="3674" w:name="_PROCESSED_CHANGE__afece545_5a3a_4e6f_9d"/>
      <w:bookmarkStart w:id="3675" w:name="_PROCESSED_CHANGE__af1eeba3_ea09_4021_a0"/>
      <w:bookmarkStart w:id="3676" w:name="_REV__644ee42b_7f1b_4312_93ed_6d38dcd8c1"/>
      <w:r>
        <w:rPr>
          <w:rFonts w:eastAsia="Arial" w:cs="Arial" w:ascii="Arial" w:hAnsi="Arial"/>
        </w:rPr>
        <w:t xml:space="preserve"> </w:t>
      </w:r>
      <w:r>
        <w:rPr>
          <w:rFonts w:eastAsia="Arial" w:cs="Arial" w:ascii="Arial" w:hAnsi="Arial"/>
          <w:strike/>
        </w:rPr>
        <w:t>department</w:t>
      </w:r>
      <w:bookmarkStart w:id="3677" w:name="_PROCESSED_CHANGE__1705a4df_3f10_402e_84"/>
      <w:bookmarkStart w:id="3678" w:name="_PROCESSED_CHANGE__69780c9d_0514_44a4_96"/>
      <w:bookmarkStart w:id="3679" w:name="_PROCESSED_CHANGE__4d323f3b_db1f_47c3_b2"/>
      <w:bookmarkStart w:id="3680" w:name="_PROCESSED_CHANGE__8f87e107_e587_4fe0_bb"/>
      <w:bookmarkStart w:id="3681" w:name="_PROCESSED_CHANGE__64959c94_890d_44f5_b6"/>
      <w:bookmarkStart w:id="3682" w:name="_PROCESSED_CHANGE__01486033_f38d_42c9_b2"/>
      <w:bookmarkStart w:id="3683" w:name="_PROCESSED_CHANGE__2429b32a_e8c8_454a_b0"/>
      <w:bookmarkStart w:id="3684" w:name="_PROCESSED_CHANGE__94f0aa91_db04_4340_a5"/>
      <w:bookmarkStart w:id="3685" w:name="_PROCESSED_CHANGE__67fe886d_8767_490d_b9"/>
      <w:bookmarkStart w:id="3686" w:name="_REV__ba4e5113_f799_4305_ba29_ccefebc0e0"/>
      <w:bookmarkEnd w:id="3667"/>
      <w:bookmarkEnd w:id="3668"/>
      <w:bookmarkEnd w:id="3669"/>
      <w:bookmarkEnd w:id="3670"/>
      <w:bookmarkEnd w:id="3671"/>
      <w:bookmarkEnd w:id="3672"/>
      <w:bookmarkEnd w:id="3673"/>
      <w:bookmarkEnd w:id="3674"/>
      <w:bookmarkEnd w:id="3675"/>
      <w:bookmarkEnd w:id="3676"/>
      <w:r>
        <w:rPr>
          <w:rFonts w:eastAsia="Arial" w:cs="Arial" w:ascii="Arial" w:hAnsi="Arial"/>
        </w:rPr>
        <w:t xml:space="preserve"> </w:t>
      </w:r>
      <w:r>
        <w:rPr>
          <w:rFonts w:eastAsia="Arial" w:cs="Arial" w:ascii="Arial" w:hAnsi="Arial"/>
          <w:u w:val="single"/>
        </w:rPr>
        <w:t>office</w:t>
      </w:r>
      <w:bookmarkEnd w:id="3677"/>
      <w:bookmarkEnd w:id="3678"/>
      <w:bookmarkEnd w:id="3679"/>
      <w:bookmarkEnd w:id="3680"/>
      <w:bookmarkEnd w:id="3681"/>
      <w:bookmarkEnd w:id="3682"/>
      <w:bookmarkEnd w:id="3683"/>
      <w:bookmarkEnd w:id="3684"/>
      <w:bookmarkEnd w:id="3685"/>
      <w:bookmarkEnd w:id="3686"/>
      <w:r>
        <w:rPr>
          <w:rFonts w:eastAsia="Arial" w:cs="Arial" w:ascii="Arial" w:hAnsi="Arial"/>
        </w:rPr>
        <w:t xml:space="preserve"> shall ensure that the system implemented and administered under this section, whether tracking individually or by group, maintains a detailed record at every stage from immature cannabis plant to the point of retail sale, return, disposal or destruction.</w:t>
      </w:r>
      <w:bookmarkEnd w:id="3666"/>
    </w:p>
    <w:p>
      <w:pPr>
        <w:pStyle w:val="Normal"/>
        <w:ind w:left="360" w:firstLine="360"/>
        <w:rPr>
          <w:rFonts w:ascii="Arial" w:hAnsi="Arial" w:eastAsia="Arial" w:cs="Arial"/>
        </w:rPr>
      </w:pPr>
      <w:bookmarkStart w:id="3687" w:name="_BILL_SECTION__57a2ac71_3791_4b9a_9401_f"/>
      <w:bookmarkStart w:id="3688" w:name="_STATUTE_P__78144edb_3fae_4a65_8d36_e76c"/>
      <w:bookmarkStart w:id="3689" w:name="_BILL_SECTION__e380ff35_ae00_46d6_9875_f"/>
      <w:bookmarkStart w:id="3690" w:name="_BILL_SECTION_HEADER__d1c1f30e_1ba9_4c4a"/>
      <w:bookmarkEnd w:id="3687"/>
      <w:bookmarkEnd w:id="3688"/>
      <w:bookmarkEnd w:id="3689"/>
      <w:bookmarkEnd w:id="3690"/>
      <w:r>
        <w:rPr>
          <w:rFonts w:eastAsia="Arial" w:cs="Arial" w:ascii="Arial" w:hAnsi="Arial"/>
          <w:b/>
          <w:sz w:val="24"/>
        </w:rPr>
        <w:t xml:space="preserve">Sec. </w:t>
      </w:r>
      <w:bookmarkStart w:id="3691" w:name="_BILL_PART_LETTER__216ae841_9616_4206_ac"/>
      <w:r>
        <w:rPr>
          <w:rFonts w:eastAsia="Arial" w:cs="Arial" w:ascii="Arial" w:hAnsi="Arial"/>
          <w:b/>
          <w:sz w:val="24"/>
        </w:rPr>
        <w:t>B</w:t>
      </w:r>
      <w:bookmarkEnd w:id="3691"/>
      <w:r>
        <w:rPr>
          <w:rFonts w:eastAsia="Arial" w:cs="Arial" w:ascii="Arial" w:hAnsi="Arial"/>
          <w:b/>
          <w:sz w:val="24"/>
        </w:rPr>
        <w:t>-</w:t>
      </w:r>
      <w:bookmarkStart w:id="3692" w:name="_BILL_SECTION_NUMBER__c1e9c834_29fe_4340"/>
      <w:r>
        <w:rPr>
          <w:rFonts w:eastAsia="Arial" w:cs="Arial" w:ascii="Arial" w:hAnsi="Arial"/>
          <w:b/>
          <w:sz w:val="24"/>
        </w:rPr>
        <w:t>10</w:t>
      </w:r>
      <w:bookmarkEnd w:id="3692"/>
      <w:r>
        <w:rPr>
          <w:rFonts w:eastAsia="Arial" w:cs="Arial" w:ascii="Arial" w:hAnsi="Arial"/>
          <w:b/>
          <w:sz w:val="24"/>
        </w:rPr>
        <w:t>.  28-B MRSA §105, sub-§1,</w:t>
      </w:r>
      <w:r>
        <w:rPr>
          <w:rFonts w:eastAsia="Arial" w:cs="Arial" w:ascii="Arial" w:hAnsi="Arial"/>
        </w:rPr>
        <w:t xml:space="preserve"> as enacted by PL 2017, c. 409, Pt. A, §6 and amended by PL 2021, c. 669, §5, is repealed and the following enacted in its place:</w:t>
      </w:r>
    </w:p>
    <w:p>
      <w:pPr>
        <w:pStyle w:val="Normal"/>
        <w:ind w:left="360" w:firstLine="360"/>
        <w:rPr>
          <w:rFonts w:ascii="Arial" w:hAnsi="Arial" w:eastAsia="Arial" w:cs="Arial"/>
        </w:rPr>
      </w:pPr>
      <w:bookmarkStart w:id="3693" w:name="_BILL_SECTION_HEADER__d1c1f30e_1ba9_4c4a"/>
      <w:bookmarkStart w:id="3694" w:name="_PROCESSED_CHANGE__cb1b10ed_8cd6_438f_b3"/>
      <w:bookmarkStart w:id="3695" w:name="_PROCESSED_CHANGE__09dc7dee_b783_4958_a1"/>
      <w:bookmarkStart w:id="3696" w:name="_PROCESSED_CHANGE__bf00f4b9_93a1_40d5_bf"/>
      <w:bookmarkStart w:id="3697" w:name="_PROCESSED_CHANGE__87c39511_3a8d_4371_87"/>
      <w:bookmarkStart w:id="3698" w:name="_PROCESSED_CHANGE__f3bee420_5ae1_49e9_91"/>
      <w:bookmarkStart w:id="3699" w:name="_PROCESSED_CHANGE__b6fb9ef6_708b_433a_a4"/>
      <w:bookmarkStart w:id="3700" w:name="_PROCESSED_CHANGE__a038e1f6_0353_47d2_89"/>
      <w:bookmarkStart w:id="3701" w:name="_PROCESSED_CHANGE__7b677b4e_e011_4db9_9b"/>
      <w:bookmarkStart w:id="3702" w:name="_PROCESSED_CHANGE__56dbd2e1_51aa_4446_b3"/>
      <w:bookmarkStart w:id="3703" w:name="_REV__f1815c8d_c6b6_435e_870a_05d0acda38"/>
      <w:bookmarkStart w:id="3704" w:name="_STATUTE_SS__43dbd28e_009b_4b8a_8210_674"/>
      <w:bookmarkStart w:id="3705" w:name="_STATUTE_NUMBER__3afaadf8_ea40_4e9a_9c44"/>
      <w:bookmarkEnd w:id="3693"/>
      <w:bookmarkEnd w:id="3694"/>
      <w:bookmarkEnd w:id="3695"/>
      <w:bookmarkEnd w:id="3696"/>
      <w:bookmarkEnd w:id="3697"/>
      <w:bookmarkEnd w:id="3698"/>
      <w:bookmarkEnd w:id="3699"/>
      <w:bookmarkEnd w:id="3700"/>
      <w:bookmarkEnd w:id="3701"/>
      <w:bookmarkEnd w:id="3702"/>
      <w:bookmarkEnd w:id="3703"/>
      <w:bookmarkEnd w:id="3704"/>
      <w:r>
        <w:rPr>
          <w:rFonts w:eastAsia="Arial" w:cs="Arial" w:ascii="Arial" w:hAnsi="Arial"/>
          <w:b/>
          <w:u w:val="single"/>
        </w:rPr>
        <w:t>1</w:t>
      </w:r>
      <w:bookmarkEnd w:id="3705"/>
      <w:r>
        <w:rPr>
          <w:rFonts w:eastAsia="Arial" w:cs="Arial" w:ascii="Arial" w:hAnsi="Arial"/>
          <w:b/>
          <w:u w:val="single"/>
        </w:rPr>
        <w:t xml:space="preserve">.  </w:t>
      </w:r>
      <w:bookmarkStart w:id="3706" w:name="_STATUTE_HEADNOTE__8e53dc54_ea53_4379_93"/>
      <w:r>
        <w:rPr>
          <w:rFonts w:eastAsia="Arial" w:cs="Arial" w:ascii="Arial" w:hAnsi="Arial"/>
          <w:b/>
          <w:u w:val="single"/>
        </w:rPr>
        <w:t xml:space="preserve">Data submission requirements. </w:t>
      </w:r>
      <w:r>
        <w:rPr>
          <w:rFonts w:eastAsia="Arial" w:cs="Arial" w:ascii="Arial" w:hAnsi="Arial"/>
          <w:u w:val="single"/>
        </w:rPr>
        <w:t xml:space="preserve"> </w:t>
      </w:r>
      <w:bookmarkStart w:id="3707" w:name="_STATUTE_CONTENT__c5a800cb_5256_41f7_9eb"/>
      <w:bookmarkEnd w:id="3706"/>
      <w:r>
        <w:rPr>
          <w:rFonts w:eastAsia="Arial" w:cs="Arial" w:ascii="Arial" w:hAnsi="Arial"/>
          <w:u w:val="single"/>
        </w:rPr>
        <w:t>The tracking system must allow licensees to submit tracking data for adult use cannabis or adult use cannabis products to the office.  The tracking system must permit licensees to submit all required tracking data through manual data entry or through the use of software that connects to the tracking system maintained by the office through an application program interface, including without limitation point-of-sale system software.  Nothing in this subsection may be construed to permit the submission of required tracking data using an application program interface that cannot transmit all required data to the tracking system required by the office.</w:t>
      </w:r>
    </w:p>
    <w:p>
      <w:pPr>
        <w:pStyle w:val="Normal"/>
        <w:ind w:left="360" w:firstLine="360"/>
        <w:rPr>
          <w:rFonts w:ascii="Arial" w:hAnsi="Arial" w:eastAsia="Arial" w:cs="Arial"/>
        </w:rPr>
      </w:pPr>
      <w:bookmarkStart w:id="3708" w:name="_BILL_SECTION__e380ff35_ae00_46d6_9875_f"/>
      <w:bookmarkStart w:id="3709" w:name="_PROCESSED_CHANGE__cb1b10ed_8cd6_438f_b3"/>
      <w:bookmarkStart w:id="3710" w:name="_PROCESSED_CHANGE__09dc7dee_b783_4958_a1"/>
      <w:bookmarkStart w:id="3711" w:name="_PROCESSED_CHANGE__bf00f4b9_93a1_40d5_bf"/>
      <w:bookmarkStart w:id="3712" w:name="_PROCESSED_CHANGE__87c39511_3a8d_4371_87"/>
      <w:bookmarkStart w:id="3713" w:name="_PROCESSED_CHANGE__f3bee420_5ae1_49e9_91"/>
      <w:bookmarkStart w:id="3714" w:name="_PROCESSED_CHANGE__b6fb9ef6_708b_433a_a4"/>
      <w:bookmarkStart w:id="3715" w:name="_PROCESSED_CHANGE__a038e1f6_0353_47d2_89"/>
      <w:bookmarkStart w:id="3716" w:name="_PROCESSED_CHANGE__7b677b4e_e011_4db9_9b"/>
      <w:bookmarkStart w:id="3717" w:name="_PROCESSED_CHANGE__56dbd2e1_51aa_4446_b3"/>
      <w:bookmarkStart w:id="3718" w:name="_REV__f1815c8d_c6b6_435e_870a_05d0acda38"/>
      <w:bookmarkStart w:id="3719" w:name="_STATUTE_SS__43dbd28e_009b_4b8a_8210_674"/>
      <w:bookmarkStart w:id="3720" w:name="_BILL_SECTION__8e7204cb_e2fc_488e_9484_8"/>
      <w:bookmarkStart w:id="3721" w:name="_BILL_SECTION_HEADER__4404a48d_daaa_4598"/>
      <w:bookmarkEnd w:id="3708"/>
      <w:bookmarkEnd w:id="3709"/>
      <w:bookmarkEnd w:id="3710"/>
      <w:bookmarkEnd w:id="3711"/>
      <w:bookmarkEnd w:id="3712"/>
      <w:bookmarkEnd w:id="3713"/>
      <w:bookmarkEnd w:id="3714"/>
      <w:bookmarkEnd w:id="3715"/>
      <w:bookmarkEnd w:id="3716"/>
      <w:bookmarkEnd w:id="3717"/>
      <w:bookmarkEnd w:id="3718"/>
      <w:bookmarkEnd w:id="3719"/>
      <w:bookmarkEnd w:id="3707"/>
      <w:bookmarkEnd w:id="3720"/>
      <w:bookmarkEnd w:id="3721"/>
      <w:r>
        <w:rPr>
          <w:rFonts w:eastAsia="Arial" w:cs="Arial" w:ascii="Arial" w:hAnsi="Arial"/>
          <w:b/>
          <w:sz w:val="24"/>
        </w:rPr>
        <w:t xml:space="preserve">Sec. </w:t>
      </w:r>
      <w:bookmarkStart w:id="3722" w:name="_BILL_PART_LETTER__17deebed_c253_449e_bd"/>
      <w:r>
        <w:rPr>
          <w:rFonts w:eastAsia="Arial" w:cs="Arial" w:ascii="Arial" w:hAnsi="Arial"/>
          <w:b/>
          <w:sz w:val="24"/>
        </w:rPr>
        <w:t>B</w:t>
      </w:r>
      <w:bookmarkEnd w:id="3722"/>
      <w:r>
        <w:rPr>
          <w:rFonts w:eastAsia="Arial" w:cs="Arial" w:ascii="Arial" w:hAnsi="Arial"/>
          <w:b/>
          <w:sz w:val="24"/>
        </w:rPr>
        <w:t>-</w:t>
      </w:r>
      <w:bookmarkStart w:id="3723" w:name="_BILL_SECTION_NUMBER__8652b78a_7a4b_4ec4"/>
      <w:r>
        <w:rPr>
          <w:rFonts w:eastAsia="Arial" w:cs="Arial" w:ascii="Arial" w:hAnsi="Arial"/>
          <w:b/>
          <w:sz w:val="24"/>
        </w:rPr>
        <w:t>11</w:t>
      </w:r>
      <w:bookmarkEnd w:id="3723"/>
      <w:r>
        <w:rPr>
          <w:rFonts w:eastAsia="Arial" w:cs="Arial" w:ascii="Arial" w:hAnsi="Arial"/>
          <w:b/>
          <w:sz w:val="24"/>
        </w:rPr>
        <w:t>.  28-B MRSA §105, sub-§1-B,</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3724" w:name="_BILL_SECTION_HEADER__4404a48d_daaa_4598"/>
      <w:bookmarkStart w:id="3725" w:name="_STATUTE_SS__6d43f7db_3958_4af9_b5b2_6fe"/>
      <w:bookmarkStart w:id="3726" w:name="_STATUTE_NUMBER__32ad7289_9752_4388_a2a5"/>
      <w:bookmarkEnd w:id="3724"/>
      <w:bookmarkEnd w:id="3725"/>
      <w:r>
        <w:rPr>
          <w:rFonts w:eastAsia="Arial" w:cs="Arial" w:ascii="Arial" w:hAnsi="Arial"/>
          <w:b/>
        </w:rPr>
        <w:t>1-B</w:t>
      </w:r>
      <w:bookmarkEnd w:id="3726"/>
      <w:r>
        <w:rPr>
          <w:rFonts w:eastAsia="Arial" w:cs="Arial" w:ascii="Arial" w:hAnsi="Arial"/>
          <w:b/>
        </w:rPr>
        <w:t xml:space="preserve">.  </w:t>
      </w:r>
      <w:bookmarkStart w:id="3727" w:name="_STATUTE_HEADNOTE__dda47257_995a_4979_a9"/>
      <w:r>
        <w:rPr>
          <w:rFonts w:eastAsia="Arial" w:cs="Arial" w:ascii="Arial" w:hAnsi="Arial"/>
          <w:b/>
        </w:rPr>
        <w:t>Tagging.</w:t>
      </w:r>
      <w:bookmarkEnd w:id="3727"/>
      <w:r>
        <w:rPr>
          <w:rFonts w:eastAsia="Arial" w:cs="Arial" w:ascii="Arial" w:hAnsi="Arial"/>
          <w:b/>
        </w:rPr>
        <w:t xml:space="preserve"> </w:t>
      </w:r>
      <w:r>
        <w:rPr>
          <w:rFonts w:eastAsia="Arial" w:cs="Arial" w:ascii="Arial" w:hAnsi="Arial"/>
        </w:rPr>
        <w:t xml:space="preserve"> </w:t>
      </w:r>
      <w:bookmarkStart w:id="3728" w:name="_STATUTE_CONTENT__d6514747_fad7_42f6_8a9"/>
      <w:r>
        <w:rPr>
          <w:rFonts w:eastAsia="Arial" w:cs="Arial" w:ascii="Arial" w:hAnsi="Arial"/>
        </w:rPr>
        <w:t>A licensee shall affix a tag containing the identifying information required by the</w:t>
      </w:r>
      <w:bookmarkStart w:id="3729" w:name="_PROCESSED_CHANGE__5c5d3c45_12ce_40f7_b4"/>
      <w:bookmarkStart w:id="3730" w:name="_PROCESSED_CHANGE__c0387ff3_d93b_4ce0_97"/>
      <w:bookmarkStart w:id="3731" w:name="_PROCESSED_CHANGE__380284f5_e32f_428a_be"/>
      <w:bookmarkStart w:id="3732" w:name="_PROCESSED_CHANGE__085cf31f_4c36_453a_98"/>
      <w:bookmarkStart w:id="3733" w:name="_PROCESSED_CHANGE__d5d316ae_9ae5_47c7_89"/>
      <w:bookmarkStart w:id="3734" w:name="_PROCESSED_CHANGE__66554cae_e852_43fb_bb"/>
      <w:bookmarkStart w:id="3735" w:name="_PROCESSED_CHANGE__9e1a8665_4de6_4eba_9f"/>
      <w:bookmarkStart w:id="3736" w:name="_PROCESSED_CHANGE__eb929ead_4fe9_4c18_9a"/>
      <w:bookmarkStart w:id="3737" w:name="_PROCESSED_CHANGE__cd05bc27_0544_4f31_a3"/>
      <w:bookmarkStart w:id="3738" w:name="_REV__51491702_0dcf_4333_ba55_cab0a8a1de"/>
      <w:r>
        <w:rPr>
          <w:rFonts w:eastAsia="Arial" w:cs="Arial" w:ascii="Arial" w:hAnsi="Arial"/>
        </w:rPr>
        <w:t xml:space="preserve"> </w:t>
      </w:r>
      <w:r>
        <w:rPr>
          <w:rFonts w:eastAsia="Arial" w:cs="Arial" w:ascii="Arial" w:hAnsi="Arial"/>
          <w:strike/>
        </w:rPr>
        <w:t>department by</w:t>
      </w:r>
      <w:bookmarkStart w:id="3739" w:name="_PROCESSED_CHANGE__1687602d_beb8_4d9a_aa"/>
      <w:bookmarkStart w:id="3740" w:name="_PROCESSED_CHANGE__02a1b768_6fcb_4699_97"/>
      <w:bookmarkStart w:id="3741" w:name="_PROCESSED_CHANGE__33fde348_13b8_4501_b0"/>
      <w:bookmarkStart w:id="3742" w:name="_PROCESSED_CHANGE__bf5cfb4a_33df_46d4_95"/>
      <w:bookmarkStart w:id="3743" w:name="_PROCESSED_CHANGE__7eb0dc4e_91f4_48f5_a1"/>
      <w:bookmarkStart w:id="3744" w:name="_PROCESSED_CHANGE__cb089b46_2dc4_4870_a0"/>
      <w:bookmarkStart w:id="3745" w:name="_PROCESSED_CHANGE__53167c3e_18af_4114_bd"/>
      <w:bookmarkStart w:id="3746" w:name="_PROCESSED_CHANGE__ee51fa93_9734_40a6_92"/>
      <w:bookmarkStart w:id="3747" w:name="_PROCESSED_CHANGE__50b1c7ce_5d9b_42e7_af"/>
      <w:bookmarkStart w:id="3748" w:name="_REV__dd13cd68_6706_4601_8d32_15528f7892"/>
      <w:bookmarkEnd w:id="3729"/>
      <w:bookmarkEnd w:id="3730"/>
      <w:bookmarkEnd w:id="3731"/>
      <w:bookmarkEnd w:id="3732"/>
      <w:bookmarkEnd w:id="3733"/>
      <w:bookmarkEnd w:id="3734"/>
      <w:bookmarkEnd w:id="3735"/>
      <w:bookmarkEnd w:id="3736"/>
      <w:bookmarkEnd w:id="3737"/>
      <w:bookmarkEnd w:id="3738"/>
      <w:r>
        <w:rPr>
          <w:rFonts w:eastAsia="Arial" w:cs="Arial" w:ascii="Arial" w:hAnsi="Arial"/>
        </w:rPr>
        <w:t xml:space="preserve"> </w:t>
      </w:r>
      <w:r>
        <w:rPr>
          <w:rFonts w:eastAsia="Arial" w:cs="Arial" w:ascii="Arial" w:hAnsi="Arial"/>
          <w:u w:val="single"/>
        </w:rPr>
        <w:t>office under this chapter or</w:t>
      </w:r>
      <w:bookmarkEnd w:id="3739"/>
      <w:bookmarkEnd w:id="3740"/>
      <w:bookmarkEnd w:id="3741"/>
      <w:bookmarkEnd w:id="3742"/>
      <w:bookmarkEnd w:id="3743"/>
      <w:bookmarkEnd w:id="3744"/>
      <w:bookmarkEnd w:id="3745"/>
      <w:bookmarkEnd w:id="3746"/>
      <w:bookmarkEnd w:id="3747"/>
      <w:bookmarkEnd w:id="3748"/>
      <w:r>
        <w:rPr>
          <w:rFonts w:eastAsia="Arial" w:cs="Arial" w:ascii="Arial" w:hAnsi="Arial"/>
        </w:rPr>
        <w:t xml:space="preserve"> rule</w:t>
      </w:r>
      <w:bookmarkStart w:id="3749" w:name="_PROCESSED_CHANGE__30fd8be1_627a_4047_a9"/>
      <w:bookmarkStart w:id="3750" w:name="_PROCESSED_CHANGE__d3e69df2_fc12_4bc6_a5"/>
      <w:bookmarkStart w:id="3751" w:name="_PROCESSED_CHANGE__b019aa60_9eaa_44e9_a2"/>
      <w:bookmarkStart w:id="3752" w:name="_PROCESSED_CHANGE__1d60e61f_097b_417a_a2"/>
      <w:bookmarkStart w:id="3753" w:name="_PROCESSED_CHANGE__e80da5b7_f9b7_4a8e_8c"/>
      <w:bookmarkStart w:id="3754" w:name="_PROCESSED_CHANGE__6a956b55_cb14_4c73_90"/>
      <w:bookmarkStart w:id="3755" w:name="_PROCESSED_CHANGE__45d8dd0e_4c78_425a_b0"/>
      <w:bookmarkStart w:id="3756" w:name="_PROCESSED_CHANGE__a337d5e5_8bc0_4326_a3"/>
      <w:bookmarkStart w:id="3757" w:name="_PROCESSED_CHANGE__77f7d5ab_1a02_4660_a3"/>
      <w:bookmarkStart w:id="3758" w:name="_REV__80e56cbf_51ea_4fcc_aded_085a355f38"/>
      <w:r>
        <w:rPr>
          <w:rFonts w:eastAsia="Arial" w:cs="Arial" w:ascii="Arial" w:hAnsi="Arial"/>
        </w:rPr>
        <w:t xml:space="preserve"> </w:t>
      </w:r>
      <w:r>
        <w:rPr>
          <w:rFonts w:eastAsia="Arial" w:cs="Arial" w:ascii="Arial" w:hAnsi="Arial"/>
          <w:u w:val="single"/>
        </w:rPr>
        <w:t>adopted pursuant to this chapter</w:t>
      </w:r>
      <w:bookmarkEnd w:id="3749"/>
      <w:bookmarkEnd w:id="3750"/>
      <w:bookmarkEnd w:id="3751"/>
      <w:bookmarkEnd w:id="3752"/>
      <w:bookmarkEnd w:id="3753"/>
      <w:bookmarkEnd w:id="3754"/>
      <w:bookmarkEnd w:id="3755"/>
      <w:bookmarkEnd w:id="3756"/>
      <w:bookmarkEnd w:id="3757"/>
      <w:bookmarkEnd w:id="3758"/>
      <w:r>
        <w:rPr>
          <w:rFonts w:eastAsia="Arial" w:cs="Arial" w:ascii="Arial" w:hAnsi="Arial"/>
        </w:rPr>
        <w:t xml:space="preserve"> to each group of cannabis plants tracked under this section.  The</w:t>
      </w:r>
      <w:bookmarkStart w:id="3759" w:name="_PROCESSED_CHANGE__970a627c_7fac_48b6_8b"/>
      <w:bookmarkStart w:id="3760" w:name="_PROCESSED_CHANGE__ef263981_e71c_40dc_bc"/>
      <w:bookmarkStart w:id="3761" w:name="_PROCESSED_CHANGE__5f3e6ed6_82e0_4797_91"/>
      <w:bookmarkStart w:id="3762" w:name="_PROCESSED_CHANGE__49e7105b_d029_4630_8f"/>
      <w:bookmarkStart w:id="3763" w:name="_PROCESSED_CHANGE__b641b008_9054_4390_80"/>
      <w:bookmarkStart w:id="3764" w:name="_PROCESSED_CHANGE__89081aac_8e3a_4499_bc"/>
      <w:bookmarkStart w:id="3765" w:name="_PROCESSED_CHANGE__af43c361_bd74_4031_bc"/>
      <w:bookmarkStart w:id="3766" w:name="_PROCESSED_CHANGE__38ef9ce4_59db_4b19_92"/>
      <w:bookmarkStart w:id="3767" w:name="_PROCESSED_CHANGE__a7058f7b_e98c_497d_a3"/>
      <w:bookmarkStart w:id="3768" w:name="_REV__9453f961_ad0c_4b79_8fa2_1e56ed9bb9"/>
      <w:r>
        <w:rPr>
          <w:rFonts w:eastAsia="Arial" w:cs="Arial" w:ascii="Arial" w:hAnsi="Arial"/>
        </w:rPr>
        <w:t xml:space="preserve"> </w:t>
      </w:r>
      <w:r>
        <w:rPr>
          <w:rFonts w:eastAsia="Arial" w:cs="Arial" w:ascii="Arial" w:hAnsi="Arial"/>
          <w:strike/>
        </w:rPr>
        <w:t>department</w:t>
      </w:r>
      <w:bookmarkStart w:id="3769" w:name="_PROCESSED_CHANGE__63b6fdb6_f6d5_494a_a5"/>
      <w:bookmarkStart w:id="3770" w:name="_PROCESSED_CHANGE__eee4ea52_0c5c_4fbd_81"/>
      <w:bookmarkStart w:id="3771" w:name="_PROCESSED_CHANGE__dcd49970_1000_45d5_bc"/>
      <w:bookmarkStart w:id="3772" w:name="_PROCESSED_CHANGE__afd60d5a_3f0b_4090_96"/>
      <w:bookmarkStart w:id="3773" w:name="_PROCESSED_CHANGE__1a4b33ad_2539_447e_bd"/>
      <w:bookmarkStart w:id="3774" w:name="_PROCESSED_CHANGE__486315aa_0e10_4b01_bc"/>
      <w:bookmarkStart w:id="3775" w:name="_PROCESSED_CHANGE__bd897921_8c2b_40e6_80"/>
      <w:bookmarkStart w:id="3776" w:name="_PROCESSED_CHANGE__8cd11f88_a44c_4b7e_88"/>
      <w:bookmarkStart w:id="3777" w:name="_PROCESSED_CHANGE__d3bc4c4c_19bc_48b4_bc"/>
      <w:bookmarkStart w:id="3778" w:name="_REV__2d8c2a3d_a198_4d34_8d08_454c5a7f93"/>
      <w:bookmarkEnd w:id="3759"/>
      <w:bookmarkEnd w:id="3760"/>
      <w:bookmarkEnd w:id="3761"/>
      <w:bookmarkEnd w:id="3762"/>
      <w:bookmarkEnd w:id="3763"/>
      <w:bookmarkEnd w:id="3764"/>
      <w:bookmarkEnd w:id="3765"/>
      <w:bookmarkEnd w:id="3766"/>
      <w:bookmarkEnd w:id="3767"/>
      <w:bookmarkEnd w:id="3768"/>
      <w:r>
        <w:rPr>
          <w:rFonts w:eastAsia="Arial" w:cs="Arial" w:ascii="Arial" w:hAnsi="Arial"/>
        </w:rPr>
        <w:t xml:space="preserve"> </w:t>
      </w:r>
      <w:r>
        <w:rPr>
          <w:rFonts w:eastAsia="Arial" w:cs="Arial" w:ascii="Arial" w:hAnsi="Arial"/>
          <w:u w:val="single"/>
        </w:rPr>
        <w:t>office</w:t>
      </w:r>
      <w:bookmarkEnd w:id="3769"/>
      <w:bookmarkEnd w:id="3770"/>
      <w:bookmarkEnd w:id="3771"/>
      <w:bookmarkEnd w:id="3772"/>
      <w:bookmarkEnd w:id="3773"/>
      <w:bookmarkEnd w:id="3774"/>
      <w:bookmarkEnd w:id="3775"/>
      <w:bookmarkEnd w:id="3776"/>
      <w:bookmarkEnd w:id="3777"/>
      <w:bookmarkEnd w:id="3778"/>
      <w:r>
        <w:rPr>
          <w:rFonts w:eastAsia="Arial" w:cs="Arial" w:ascii="Arial" w:hAnsi="Arial"/>
        </w:rPr>
        <w:t xml:space="preserve"> may not require cannabis plants that are being tracked as a group to be individually affixed with a tag during cultivation or transfer to another licensee.</w:t>
      </w:r>
      <w:bookmarkEnd w:id="3728"/>
    </w:p>
    <w:p>
      <w:pPr>
        <w:pStyle w:val="Normal"/>
        <w:ind w:left="360" w:firstLine="360"/>
        <w:rPr>
          <w:rFonts w:ascii="Arial" w:hAnsi="Arial" w:eastAsia="Arial" w:cs="Arial"/>
        </w:rPr>
      </w:pPr>
      <w:bookmarkStart w:id="3779" w:name="_BILL_SECTION__8e7204cb_e2fc_488e_9484_8"/>
      <w:bookmarkStart w:id="3780" w:name="_STATUTE_SS__6d43f7db_3958_4af9_b5b2_6fe"/>
      <w:bookmarkStart w:id="3781" w:name="_BILL_SECTION__8e5ae94d_6ff5_49e8_959d_2"/>
      <w:bookmarkStart w:id="3782" w:name="_BILL_SECTION_HEADER__e6493ab2_78b9_4e23"/>
      <w:bookmarkEnd w:id="3779"/>
      <w:bookmarkEnd w:id="3780"/>
      <w:bookmarkEnd w:id="3781"/>
      <w:bookmarkEnd w:id="3782"/>
      <w:r>
        <w:rPr>
          <w:rFonts w:eastAsia="Arial" w:cs="Arial" w:ascii="Arial" w:hAnsi="Arial"/>
          <w:b/>
          <w:sz w:val="24"/>
        </w:rPr>
        <w:t xml:space="preserve">Sec. </w:t>
      </w:r>
      <w:bookmarkStart w:id="3783" w:name="_BILL_PART_LETTER__2633d5e0_ad8f_48e3_b4"/>
      <w:r>
        <w:rPr>
          <w:rFonts w:eastAsia="Arial" w:cs="Arial" w:ascii="Arial" w:hAnsi="Arial"/>
          <w:b/>
          <w:sz w:val="24"/>
        </w:rPr>
        <w:t>B</w:t>
      </w:r>
      <w:bookmarkEnd w:id="3783"/>
      <w:r>
        <w:rPr>
          <w:rFonts w:eastAsia="Arial" w:cs="Arial" w:ascii="Arial" w:hAnsi="Arial"/>
          <w:b/>
          <w:sz w:val="24"/>
        </w:rPr>
        <w:t>-</w:t>
      </w:r>
      <w:bookmarkStart w:id="3784" w:name="_BILL_SECTION_NUMBER__c3dd2dbe_a21f_4c86"/>
      <w:r>
        <w:rPr>
          <w:rFonts w:eastAsia="Arial" w:cs="Arial" w:ascii="Arial" w:hAnsi="Arial"/>
          <w:b/>
          <w:sz w:val="24"/>
        </w:rPr>
        <w:t>12</w:t>
      </w:r>
      <w:bookmarkEnd w:id="3784"/>
      <w:r>
        <w:rPr>
          <w:rFonts w:eastAsia="Arial" w:cs="Arial" w:ascii="Arial" w:hAnsi="Arial"/>
          <w:b/>
          <w:sz w:val="24"/>
        </w:rPr>
        <w:t>.  28-B MRSA §105, sub-§1-C,</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3785" w:name="_BILL_SECTION_HEADER__e6493ab2_78b9_4e23"/>
      <w:bookmarkStart w:id="3786" w:name="_STATUTE_SS__f9be7419_1182_40ef_ac84_527"/>
      <w:bookmarkStart w:id="3787" w:name="_STATUTE_NUMBER__8f747a21_d879_4e90_9d25"/>
      <w:bookmarkEnd w:id="3785"/>
      <w:bookmarkEnd w:id="3786"/>
      <w:r>
        <w:rPr>
          <w:rFonts w:eastAsia="Arial" w:cs="Arial" w:ascii="Arial" w:hAnsi="Arial"/>
          <w:b/>
        </w:rPr>
        <w:t>1-C</w:t>
      </w:r>
      <w:bookmarkEnd w:id="3787"/>
      <w:r>
        <w:rPr>
          <w:rFonts w:eastAsia="Arial" w:cs="Arial" w:ascii="Arial" w:hAnsi="Arial"/>
          <w:b/>
        </w:rPr>
        <w:t xml:space="preserve">.  </w:t>
      </w:r>
      <w:bookmarkStart w:id="3788" w:name="_STATUTE_HEADNOTE__747bd209_98cb_48b5_a3"/>
      <w:r>
        <w:rPr>
          <w:rFonts w:eastAsia="Arial" w:cs="Arial" w:ascii="Arial" w:hAnsi="Arial"/>
          <w:b/>
        </w:rPr>
        <w:t>Group transfers.</w:t>
      </w:r>
      <w:bookmarkEnd w:id="3788"/>
      <w:r>
        <w:rPr>
          <w:rFonts w:eastAsia="Arial" w:cs="Arial" w:ascii="Arial" w:hAnsi="Arial"/>
          <w:b/>
        </w:rPr>
        <w:t xml:space="preserve"> </w:t>
      </w:r>
      <w:r>
        <w:rPr>
          <w:rFonts w:eastAsia="Arial" w:cs="Arial" w:ascii="Arial" w:hAnsi="Arial"/>
        </w:rPr>
        <w:t xml:space="preserve"> </w:t>
      </w:r>
      <w:bookmarkStart w:id="3789" w:name="_STATUTE_CONTENT__d6e40ef6_9dc4_4bfc_add"/>
      <w:r>
        <w:rPr>
          <w:rFonts w:eastAsia="Arial" w:cs="Arial" w:ascii="Arial" w:hAnsi="Arial"/>
        </w:rPr>
        <w:t>When a group of cannabis plants tracked under this section is transferred to another licensee, the licensee transferring the group of cannabis plants must provide a manifest that lists every cannabis plant within the group and any other relevant information required by the</w:t>
      </w:r>
      <w:bookmarkStart w:id="3790" w:name="_PROCESSED_CHANGE__37b6cc82_f7d0_4668_9f"/>
      <w:bookmarkStart w:id="3791" w:name="_PROCESSED_CHANGE__93d653a4_2e6a_405f_ae"/>
      <w:bookmarkStart w:id="3792" w:name="_PROCESSED_CHANGE__4e026b22_cead_4d66_b4"/>
      <w:bookmarkStart w:id="3793" w:name="_PROCESSED_CHANGE__c4f69b7d_e6dc_4a03_98"/>
      <w:bookmarkStart w:id="3794" w:name="_PROCESSED_CHANGE__46e58e32_f40b_4b39_bb"/>
      <w:bookmarkStart w:id="3795" w:name="_PROCESSED_CHANGE__6a9edb19_d63f_4c25_ba"/>
      <w:bookmarkStart w:id="3796" w:name="_PROCESSED_CHANGE__1c7b8958_0e97_43bb_9a"/>
      <w:bookmarkStart w:id="3797" w:name="_PROCESSED_CHANGE__d4bf736c_50bd_49a5_9e"/>
      <w:bookmarkStart w:id="3798" w:name="_PROCESSED_CHANGE__2557d412_4eb4_490d_aa"/>
      <w:bookmarkStart w:id="3799" w:name="_REV__20b18667_b0f4_4cb4_bb0c_00a6c43d6d"/>
      <w:r>
        <w:rPr>
          <w:rFonts w:eastAsia="Arial" w:cs="Arial" w:ascii="Arial" w:hAnsi="Arial"/>
        </w:rPr>
        <w:t xml:space="preserve"> </w:t>
      </w:r>
      <w:r>
        <w:rPr>
          <w:rFonts w:eastAsia="Arial" w:cs="Arial" w:ascii="Arial" w:hAnsi="Arial"/>
          <w:strike/>
        </w:rPr>
        <w:t>department</w:t>
      </w:r>
      <w:bookmarkStart w:id="3800" w:name="_PROCESSED_CHANGE__b83f0756_d79e_4901_87"/>
      <w:bookmarkStart w:id="3801" w:name="_PROCESSED_CHANGE__53f73727_7903_4672_87"/>
      <w:bookmarkStart w:id="3802" w:name="_PROCESSED_CHANGE__f8d29dbd_9ab7_4820_8f"/>
      <w:bookmarkStart w:id="3803" w:name="_PROCESSED_CHANGE__bebcd823_ee82_4620_a7"/>
      <w:bookmarkStart w:id="3804" w:name="_PROCESSED_CHANGE__09c2c50e_5eb7_4222_ab"/>
      <w:bookmarkStart w:id="3805" w:name="_PROCESSED_CHANGE__f2d79a49_2585_445a_be"/>
      <w:bookmarkStart w:id="3806" w:name="_PROCESSED_CHANGE__6b425ace_f76f_4920_bd"/>
      <w:bookmarkStart w:id="3807" w:name="_PROCESSED_CHANGE__4c4c5e65_4802_4e55_ae"/>
      <w:bookmarkStart w:id="3808" w:name="_PROCESSED_CHANGE__a45f2413_db75_4497_b7"/>
      <w:bookmarkStart w:id="3809" w:name="_REV__a7ebe9cd_53fb_45de_aedb_883220b312"/>
      <w:bookmarkEnd w:id="3790"/>
      <w:bookmarkEnd w:id="3791"/>
      <w:bookmarkEnd w:id="3792"/>
      <w:bookmarkEnd w:id="3793"/>
      <w:bookmarkEnd w:id="3794"/>
      <w:bookmarkEnd w:id="3795"/>
      <w:bookmarkEnd w:id="3796"/>
      <w:bookmarkEnd w:id="3797"/>
      <w:bookmarkEnd w:id="3798"/>
      <w:bookmarkEnd w:id="3799"/>
      <w:r>
        <w:rPr>
          <w:rFonts w:eastAsia="Arial" w:cs="Arial" w:ascii="Arial" w:hAnsi="Arial"/>
        </w:rPr>
        <w:t xml:space="preserve"> </w:t>
      </w:r>
      <w:r>
        <w:rPr>
          <w:rFonts w:eastAsia="Arial" w:cs="Arial" w:ascii="Arial" w:hAnsi="Arial"/>
          <w:u w:val="single"/>
        </w:rPr>
        <w:t>office</w:t>
      </w:r>
      <w:bookmarkEnd w:id="3800"/>
      <w:bookmarkEnd w:id="3801"/>
      <w:bookmarkEnd w:id="3802"/>
      <w:bookmarkEnd w:id="3803"/>
      <w:bookmarkEnd w:id="3804"/>
      <w:bookmarkEnd w:id="3805"/>
      <w:bookmarkEnd w:id="3806"/>
      <w:bookmarkEnd w:id="3807"/>
      <w:bookmarkEnd w:id="3808"/>
      <w:bookmarkEnd w:id="3809"/>
      <w:r>
        <w:rPr>
          <w:rFonts w:eastAsia="Arial" w:cs="Arial" w:ascii="Arial" w:hAnsi="Arial"/>
        </w:rPr>
        <w:t xml:space="preserve"> by rule.</w:t>
      </w:r>
      <w:bookmarkEnd w:id="3789"/>
    </w:p>
    <w:p>
      <w:pPr>
        <w:pStyle w:val="Normal"/>
        <w:ind w:left="360" w:firstLine="360"/>
        <w:rPr>
          <w:rFonts w:ascii="Arial" w:hAnsi="Arial" w:eastAsia="Arial" w:cs="Arial"/>
        </w:rPr>
      </w:pPr>
      <w:bookmarkStart w:id="3810" w:name="_BILL_SECTION__8e5ae94d_6ff5_49e8_959d_2"/>
      <w:bookmarkStart w:id="3811" w:name="_STATUTE_SS__f9be7419_1182_40ef_ac84_527"/>
      <w:bookmarkStart w:id="3812" w:name="_BILL_SECTION__7f92a88f_c784_4fd9_b4af_5"/>
      <w:bookmarkStart w:id="3813" w:name="_BILL_SECTION_HEADER__d7830513_0645_4ed9"/>
      <w:bookmarkEnd w:id="3810"/>
      <w:bookmarkEnd w:id="3811"/>
      <w:bookmarkEnd w:id="3812"/>
      <w:bookmarkEnd w:id="3813"/>
      <w:r>
        <w:rPr>
          <w:rFonts w:eastAsia="Arial" w:cs="Arial" w:ascii="Arial" w:hAnsi="Arial"/>
          <w:b/>
          <w:sz w:val="24"/>
        </w:rPr>
        <w:t xml:space="preserve">Sec. </w:t>
      </w:r>
      <w:bookmarkStart w:id="3814" w:name="_BILL_PART_LETTER__dbf8eca9_293c_4fe5_9f"/>
      <w:r>
        <w:rPr>
          <w:rFonts w:eastAsia="Arial" w:cs="Arial" w:ascii="Arial" w:hAnsi="Arial"/>
          <w:b/>
          <w:sz w:val="24"/>
        </w:rPr>
        <w:t>B</w:t>
      </w:r>
      <w:bookmarkEnd w:id="3814"/>
      <w:r>
        <w:rPr>
          <w:rFonts w:eastAsia="Arial" w:cs="Arial" w:ascii="Arial" w:hAnsi="Arial"/>
          <w:b/>
          <w:sz w:val="24"/>
        </w:rPr>
        <w:t>-</w:t>
      </w:r>
      <w:bookmarkStart w:id="3815" w:name="_BILL_SECTION_NUMBER__57cc093e_74b6_47a4"/>
      <w:r>
        <w:rPr>
          <w:rFonts w:eastAsia="Arial" w:cs="Arial" w:ascii="Arial" w:hAnsi="Arial"/>
          <w:b/>
          <w:sz w:val="24"/>
        </w:rPr>
        <w:t>13</w:t>
      </w:r>
      <w:bookmarkEnd w:id="3815"/>
      <w:r>
        <w:rPr>
          <w:rFonts w:eastAsia="Arial" w:cs="Arial" w:ascii="Arial" w:hAnsi="Arial"/>
          <w:b/>
          <w:sz w:val="24"/>
        </w:rPr>
        <w:t>.  28-B MRSA §105, sub-§2,</w:t>
      </w:r>
      <w:r>
        <w:rPr>
          <w:rFonts w:eastAsia="Arial" w:cs="Arial" w:ascii="Arial" w:hAnsi="Arial"/>
        </w:rPr>
        <w:t xml:space="preserve"> as amended by PL 2021, c. 628, §1 and amended by c. 669, §5, is further amended to read:</w:t>
      </w:r>
    </w:p>
    <w:p>
      <w:pPr>
        <w:pStyle w:val="Normal"/>
        <w:ind w:left="360" w:firstLine="360"/>
        <w:rPr>
          <w:rFonts w:ascii="Arial" w:hAnsi="Arial" w:eastAsia="Arial" w:cs="Arial"/>
        </w:rPr>
      </w:pPr>
      <w:bookmarkStart w:id="3816" w:name="_BILL_SECTION_HEADER__d7830513_0645_4ed9"/>
      <w:bookmarkStart w:id="3817" w:name="_STATUTE_SS__47bb9a17_385e_4441_84fc_b94"/>
      <w:bookmarkStart w:id="3818" w:name="_STATUTE_NUMBER__c30a8052_67a9_4b6e_ab18"/>
      <w:bookmarkEnd w:id="3816"/>
      <w:bookmarkEnd w:id="3817"/>
      <w:r>
        <w:rPr>
          <w:rFonts w:eastAsia="Arial" w:cs="Arial" w:ascii="Arial" w:hAnsi="Arial"/>
          <w:b/>
        </w:rPr>
        <w:t>2</w:t>
      </w:r>
      <w:bookmarkEnd w:id="3818"/>
      <w:r>
        <w:rPr>
          <w:rFonts w:eastAsia="Arial" w:cs="Arial" w:ascii="Arial" w:hAnsi="Arial"/>
          <w:b/>
        </w:rPr>
        <w:t xml:space="preserve">.  </w:t>
      </w:r>
      <w:bookmarkStart w:id="3819" w:name="_STATUTE_HEADNOTE__8f20f834_10a9_46ab_89"/>
      <w:r>
        <w:rPr>
          <w:rFonts w:eastAsia="Arial" w:cs="Arial" w:ascii="Arial" w:hAnsi="Arial"/>
          <w:b/>
        </w:rPr>
        <w:t>Rules.</w:t>
      </w:r>
      <w:bookmarkEnd w:id="3819"/>
      <w:r>
        <w:rPr>
          <w:rFonts w:eastAsia="Arial" w:cs="Arial" w:ascii="Arial" w:hAnsi="Arial"/>
          <w:b/>
        </w:rPr>
        <w:t xml:space="preserve"> </w:t>
      </w:r>
      <w:r>
        <w:rPr>
          <w:rFonts w:eastAsia="Arial" w:cs="Arial" w:ascii="Arial" w:hAnsi="Arial"/>
        </w:rPr>
        <w:t xml:space="preserve"> </w:t>
      </w:r>
      <w:bookmarkStart w:id="3820" w:name="_STATUTE_CONTENT__39a9fb85_34a0_4239_ace"/>
      <w:r>
        <w:rPr>
          <w:rFonts w:eastAsia="Arial" w:cs="Arial" w:ascii="Arial" w:hAnsi="Arial"/>
        </w:rPr>
        <w:t>The</w:t>
      </w:r>
      <w:bookmarkStart w:id="3821" w:name="_PROCESSED_CHANGE__bd3298b6_7d97_4f77_80"/>
      <w:bookmarkStart w:id="3822" w:name="_PROCESSED_CHANGE__fea20853_0429_4242_aa"/>
      <w:bookmarkStart w:id="3823" w:name="_PROCESSED_CHANGE__303edb7c_d108_4c76_bd"/>
      <w:bookmarkStart w:id="3824" w:name="_PROCESSED_CHANGE__e73ca7cd_f2b0_4352_94"/>
      <w:bookmarkStart w:id="3825" w:name="_PROCESSED_CHANGE__cd0786c0_1930_4ac2_a7"/>
      <w:bookmarkStart w:id="3826" w:name="_PROCESSED_CHANGE__93731417_f5dc_4ce7_8a"/>
      <w:bookmarkStart w:id="3827" w:name="_PROCESSED_CHANGE__1cb4b453_ce5d_4c06_be"/>
      <w:bookmarkStart w:id="3828" w:name="_PROCESSED_CHANGE__6bb65081_dfcc_4a97_89"/>
      <w:bookmarkStart w:id="3829" w:name="_PROCESSED_CHANGE__586cf15d_7a4d_41d6_ab"/>
      <w:bookmarkStart w:id="3830" w:name="_REV__ec074ef8_1304_47bd_97c1_722d3fb568"/>
      <w:r>
        <w:rPr>
          <w:rFonts w:eastAsia="Arial" w:cs="Arial" w:ascii="Arial" w:hAnsi="Arial"/>
        </w:rPr>
        <w:t xml:space="preserve"> </w:t>
      </w:r>
      <w:r>
        <w:rPr>
          <w:rFonts w:eastAsia="Arial" w:cs="Arial" w:ascii="Arial" w:hAnsi="Arial"/>
          <w:strike/>
        </w:rPr>
        <w:t>department</w:t>
      </w:r>
      <w:bookmarkStart w:id="3831" w:name="_PROCESSED_CHANGE__9ef228e9_d468_4025_a8"/>
      <w:bookmarkStart w:id="3832" w:name="_PROCESSED_CHANGE__beb30eb1_282d_4daf_a1"/>
      <w:bookmarkStart w:id="3833" w:name="_PROCESSED_CHANGE__1c3803ad_d4e9_43ae_90"/>
      <w:bookmarkStart w:id="3834" w:name="_PROCESSED_CHANGE__665fbd70_c03f_48c0_82"/>
      <w:bookmarkStart w:id="3835" w:name="_PROCESSED_CHANGE__eb2ce604_2ae6_48fb_ac"/>
      <w:bookmarkStart w:id="3836" w:name="_PROCESSED_CHANGE__5a4456b1_bf66_444a_8c"/>
      <w:bookmarkStart w:id="3837" w:name="_PROCESSED_CHANGE__23c6a5d7_301f_4de8_85"/>
      <w:bookmarkStart w:id="3838" w:name="_PROCESSED_CHANGE__3626511a_7da0_49c5_93"/>
      <w:bookmarkStart w:id="3839" w:name="_PROCESSED_CHANGE__769d97d8_9ec0_4d0f_aa"/>
      <w:bookmarkStart w:id="3840" w:name="_REV__376d052b_e2d4_449f_b746_620df304cb"/>
      <w:bookmarkEnd w:id="3821"/>
      <w:bookmarkEnd w:id="3822"/>
      <w:bookmarkEnd w:id="3823"/>
      <w:bookmarkEnd w:id="3824"/>
      <w:bookmarkEnd w:id="3825"/>
      <w:bookmarkEnd w:id="3826"/>
      <w:bookmarkEnd w:id="3827"/>
      <w:bookmarkEnd w:id="3828"/>
      <w:bookmarkEnd w:id="3829"/>
      <w:bookmarkEnd w:id="3830"/>
      <w:r>
        <w:rPr>
          <w:rFonts w:eastAsia="Arial" w:cs="Arial" w:ascii="Arial" w:hAnsi="Arial"/>
        </w:rPr>
        <w:t xml:space="preserve"> </w:t>
      </w:r>
      <w:r>
        <w:rPr>
          <w:rFonts w:eastAsia="Arial" w:cs="Arial" w:ascii="Arial" w:hAnsi="Arial"/>
          <w:u w:val="single"/>
        </w:rPr>
        <w:t>office</w:t>
      </w:r>
      <w:bookmarkEnd w:id="3831"/>
      <w:bookmarkEnd w:id="3832"/>
      <w:bookmarkEnd w:id="3833"/>
      <w:bookmarkEnd w:id="3834"/>
      <w:bookmarkEnd w:id="3835"/>
      <w:bookmarkEnd w:id="3836"/>
      <w:bookmarkEnd w:id="3837"/>
      <w:bookmarkEnd w:id="3838"/>
      <w:bookmarkEnd w:id="3839"/>
      <w:bookmarkEnd w:id="3840"/>
      <w:r>
        <w:rPr>
          <w:rFonts w:eastAsia="Arial" w:cs="Arial" w:ascii="Arial" w:hAnsi="Arial"/>
        </w:rPr>
        <w:t xml:space="preserve"> shall adopt rules regarding the implementation and administration of the tracking system and tracking requirements for licensees.  Rules adopted under this section must include, but are not limited to, the following:</w:t>
      </w:r>
      <w:bookmarkEnd w:id="3820"/>
    </w:p>
    <w:p>
      <w:pPr>
        <w:pStyle w:val="Normal"/>
        <w:ind w:left="720" w:hanging="0"/>
        <w:rPr>
          <w:rFonts w:ascii="Arial" w:hAnsi="Arial" w:eastAsia="Arial" w:cs="Arial"/>
        </w:rPr>
      </w:pPr>
      <w:bookmarkStart w:id="3841" w:name="_STATUTE_P__2d813b6b_810d_4d9a_b0cf_60c3"/>
      <w:bookmarkStart w:id="3842" w:name="_STATUTE_NUMBER__64be1e67_2077_4588_aee2"/>
      <w:bookmarkEnd w:id="3841"/>
      <w:r>
        <w:rPr>
          <w:rFonts w:eastAsia="Arial" w:cs="Arial" w:ascii="Arial" w:hAnsi="Arial"/>
        </w:rPr>
        <w:t>A</w:t>
      </w:r>
      <w:bookmarkEnd w:id="3842"/>
      <w:r>
        <w:rPr>
          <w:rFonts w:eastAsia="Arial" w:cs="Arial" w:ascii="Arial" w:hAnsi="Arial"/>
        </w:rPr>
        <w:t xml:space="preserve">.  </w:t>
      </w:r>
      <w:bookmarkStart w:id="3843" w:name="_STATUTE_CONTENT__7ca3fcc6_ffd0_4ac1_b55"/>
      <w:r>
        <w:rPr>
          <w:rFonts w:eastAsia="Arial" w:cs="Arial" w:ascii="Arial" w:hAnsi="Arial"/>
        </w:rPr>
        <w:t>Record-keeping requirements for the tracking of cannabis plants when tracked individually and when tracked by group; and</w:t>
      </w:r>
      <w:bookmarkEnd w:id="3843"/>
    </w:p>
    <w:p>
      <w:pPr>
        <w:pStyle w:val="Normal"/>
        <w:ind w:left="720" w:hanging="0"/>
        <w:rPr>
          <w:rFonts w:ascii="Arial" w:hAnsi="Arial" w:eastAsia="Arial" w:cs="Arial"/>
        </w:rPr>
      </w:pPr>
      <w:bookmarkStart w:id="3844" w:name="_STATUTE_P__2d813b6b_810d_4d9a_b0cf_60c3"/>
      <w:bookmarkStart w:id="3845" w:name="_STATUTE_P__8d99a6e6_51d4_4822_993f_45a4"/>
      <w:bookmarkStart w:id="3846" w:name="_STATUTE_NUMBER__3665d590_e357_4fe2_a5d3"/>
      <w:bookmarkEnd w:id="3844"/>
      <w:bookmarkEnd w:id="3845"/>
      <w:r>
        <w:rPr>
          <w:rFonts w:eastAsia="Arial" w:cs="Arial" w:ascii="Arial" w:hAnsi="Arial"/>
        </w:rPr>
        <w:t>B</w:t>
      </w:r>
      <w:bookmarkEnd w:id="3846"/>
      <w:r>
        <w:rPr>
          <w:rFonts w:eastAsia="Arial" w:cs="Arial" w:ascii="Arial" w:hAnsi="Arial"/>
        </w:rPr>
        <w:t xml:space="preserve">.  </w:t>
      </w:r>
      <w:bookmarkStart w:id="3847" w:name="_STATUTE_CONTENT__87188132_7d8b_4f5f_a7b"/>
      <w:r>
        <w:rPr>
          <w:rFonts w:eastAsia="Arial" w:cs="Arial" w:ascii="Arial" w:hAnsi="Arial"/>
        </w:rPr>
        <w:t>Record-keeping requirements necessary to ensure the</w:t>
      </w:r>
      <w:bookmarkStart w:id="3848" w:name="_PROCESSED_CHANGE__144bf1d2_9687_4b5f_b8"/>
      <w:bookmarkStart w:id="3849" w:name="_PROCESSED_CHANGE__9e3b83a1_4b7f_4ebe_8e"/>
      <w:bookmarkStart w:id="3850" w:name="_PROCESSED_CHANGE__5c3a1f43_1214_4f87_81"/>
      <w:bookmarkStart w:id="3851" w:name="_PROCESSED_CHANGE__a0b195ea_0b61_4e86_b7"/>
      <w:bookmarkStart w:id="3852" w:name="_PROCESSED_CHANGE__d4c21c7c_659b_46f9_bf"/>
      <w:bookmarkStart w:id="3853" w:name="_PROCESSED_CHANGE__3456df83_4916_4b43_b6"/>
      <w:bookmarkStart w:id="3854" w:name="_PROCESSED_CHANGE__73fd8288_8d53_4816_bd"/>
      <w:bookmarkStart w:id="3855" w:name="_PROCESSED_CHANGE__5e603dcf_4759_4355_98"/>
      <w:bookmarkStart w:id="3856" w:name="_PROCESSED_CHANGE__8cbc10c9_84b0_4838_a7"/>
      <w:bookmarkStart w:id="3857" w:name="_REV__3942b35b_720e_4b48_92c8_83c5f99bd3"/>
      <w:r>
        <w:rPr>
          <w:rFonts w:eastAsia="Arial" w:cs="Arial" w:ascii="Arial" w:hAnsi="Arial"/>
        </w:rPr>
        <w:t xml:space="preserve"> </w:t>
      </w:r>
      <w:r>
        <w:rPr>
          <w:rFonts w:eastAsia="Arial" w:cs="Arial" w:ascii="Arial" w:hAnsi="Arial"/>
          <w:strike/>
        </w:rPr>
        <w:t>department's</w:t>
      </w:r>
      <w:bookmarkStart w:id="3858" w:name="_PROCESSED_CHANGE__eb48fece_0ad9_4471_98"/>
      <w:bookmarkStart w:id="3859" w:name="_PROCESSED_CHANGE__7bc2860b_4b55_4920_83"/>
      <w:bookmarkStart w:id="3860" w:name="_PROCESSED_CHANGE__ab1b7fb0_db7b_4b9a_a3"/>
      <w:bookmarkStart w:id="3861" w:name="_PROCESSED_CHANGE__2e891fe7_5407_41c9_94"/>
      <w:bookmarkStart w:id="3862" w:name="_PROCESSED_CHANGE__64ace1b7_9991_4b5f_9d"/>
      <w:bookmarkStart w:id="3863" w:name="_PROCESSED_CHANGE__be754a60_d3b4_454c_b8"/>
      <w:bookmarkStart w:id="3864" w:name="_PROCESSED_CHANGE__4eef533b_3e93_4893_99"/>
      <w:bookmarkStart w:id="3865" w:name="_PROCESSED_CHANGE__7aa0f526_f835_4100_9c"/>
      <w:bookmarkStart w:id="3866" w:name="_PROCESSED_CHANGE__ed81c240_d5cd_44c4_a9"/>
      <w:bookmarkStart w:id="3867" w:name="_REV__b50f4126_c2ac_46e3_821e_17619c8268"/>
      <w:bookmarkEnd w:id="3848"/>
      <w:bookmarkEnd w:id="3849"/>
      <w:bookmarkEnd w:id="3850"/>
      <w:bookmarkEnd w:id="3851"/>
      <w:bookmarkEnd w:id="3852"/>
      <w:bookmarkEnd w:id="3853"/>
      <w:bookmarkEnd w:id="3854"/>
      <w:bookmarkEnd w:id="3855"/>
      <w:bookmarkEnd w:id="3856"/>
      <w:bookmarkEnd w:id="3857"/>
      <w:r>
        <w:rPr>
          <w:rFonts w:eastAsia="Arial" w:cs="Arial" w:ascii="Arial" w:hAnsi="Arial"/>
        </w:rPr>
        <w:t xml:space="preserve"> </w:t>
      </w:r>
      <w:r>
        <w:rPr>
          <w:rFonts w:eastAsia="Arial" w:cs="Arial" w:ascii="Arial" w:hAnsi="Arial"/>
          <w:u w:val="single"/>
        </w:rPr>
        <w:t>office's</w:t>
      </w:r>
      <w:bookmarkEnd w:id="3858"/>
      <w:bookmarkEnd w:id="3859"/>
      <w:bookmarkEnd w:id="3860"/>
      <w:bookmarkEnd w:id="3861"/>
      <w:bookmarkEnd w:id="3862"/>
      <w:bookmarkEnd w:id="3863"/>
      <w:bookmarkEnd w:id="3864"/>
      <w:bookmarkEnd w:id="3865"/>
      <w:bookmarkEnd w:id="3866"/>
      <w:bookmarkEnd w:id="3867"/>
      <w:r>
        <w:rPr>
          <w:rFonts w:eastAsia="Arial" w:cs="Arial" w:ascii="Arial" w:hAnsi="Arial"/>
        </w:rPr>
        <w:t xml:space="preserve"> ability to implement a recall for reasons related to health and safety when tracking cannabis plants individually or by group.</w:t>
      </w:r>
      <w:bookmarkEnd w:id="3847"/>
    </w:p>
    <w:p>
      <w:pPr>
        <w:pStyle w:val="Normal"/>
        <w:ind w:left="360" w:firstLine="360"/>
        <w:rPr>
          <w:rFonts w:ascii="Arial" w:hAnsi="Arial" w:eastAsia="Arial" w:cs="Arial"/>
        </w:rPr>
      </w:pPr>
      <w:bookmarkStart w:id="3868" w:name="_BILL_SECTION__7f92a88f_c784_4fd9_b4af_5"/>
      <w:bookmarkStart w:id="3869" w:name="_STATUTE_SS__47bb9a17_385e_4441_84fc_b94"/>
      <w:bookmarkStart w:id="3870" w:name="_STATUTE_P__8d99a6e6_51d4_4822_993f_45a4"/>
      <w:bookmarkStart w:id="3871" w:name="_BILL_SECTION__562a0edf_3cef_48ec_9809_e"/>
      <w:bookmarkStart w:id="3872" w:name="_BILL_SECTION_HEADER__0cb810ad_d041_40bd"/>
      <w:bookmarkEnd w:id="3868"/>
      <w:bookmarkEnd w:id="3869"/>
      <w:bookmarkEnd w:id="3870"/>
      <w:bookmarkEnd w:id="3871"/>
      <w:bookmarkEnd w:id="3872"/>
      <w:r>
        <w:rPr>
          <w:rFonts w:eastAsia="Arial" w:cs="Arial" w:ascii="Arial" w:hAnsi="Arial"/>
          <w:b/>
          <w:sz w:val="24"/>
        </w:rPr>
        <w:t xml:space="preserve">Sec. </w:t>
      </w:r>
      <w:bookmarkStart w:id="3873" w:name="_BILL_PART_LETTER__9436663b_0442_4d2a_bb"/>
      <w:r>
        <w:rPr>
          <w:rFonts w:eastAsia="Arial" w:cs="Arial" w:ascii="Arial" w:hAnsi="Arial"/>
          <w:b/>
          <w:sz w:val="24"/>
        </w:rPr>
        <w:t>B</w:t>
      </w:r>
      <w:bookmarkEnd w:id="3873"/>
      <w:r>
        <w:rPr>
          <w:rFonts w:eastAsia="Arial" w:cs="Arial" w:ascii="Arial" w:hAnsi="Arial"/>
          <w:b/>
          <w:sz w:val="24"/>
        </w:rPr>
        <w:t>-</w:t>
      </w:r>
      <w:bookmarkStart w:id="3874" w:name="_BILL_SECTION_NUMBER__20c6f2da_da2d_49f6"/>
      <w:r>
        <w:rPr>
          <w:rFonts w:eastAsia="Arial" w:cs="Arial" w:ascii="Arial" w:hAnsi="Arial"/>
          <w:b/>
          <w:sz w:val="24"/>
        </w:rPr>
        <w:t>14</w:t>
      </w:r>
      <w:bookmarkEnd w:id="3874"/>
      <w:r>
        <w:rPr>
          <w:rFonts w:eastAsia="Arial" w:cs="Arial" w:ascii="Arial" w:hAnsi="Arial"/>
          <w:b/>
          <w:sz w:val="24"/>
        </w:rPr>
        <w:t>.  28-B MRSA §106,</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3875" w:name="_BILL_SECTION_HEADER__0cb810ad_d041_40bd"/>
      <w:bookmarkStart w:id="3876" w:name="_STATUTE_S__fe10f9b6_9574_4607_90f3_1a83"/>
      <w:bookmarkEnd w:id="3875"/>
      <w:bookmarkEnd w:id="3876"/>
      <w:r>
        <w:rPr>
          <w:rFonts w:eastAsia="Arial" w:cs="Arial" w:ascii="Arial" w:hAnsi="Arial"/>
          <w:b/>
        </w:rPr>
        <w:t>§</w:t>
      </w:r>
      <w:bookmarkStart w:id="3877" w:name="_STATUTE_NUMBER__99fc2bb1_b26c_47ec_9e9f"/>
      <w:r>
        <w:rPr>
          <w:rFonts w:eastAsia="Arial" w:cs="Arial" w:ascii="Arial" w:hAnsi="Arial"/>
          <w:b/>
        </w:rPr>
        <w:t>106</w:t>
      </w:r>
      <w:bookmarkEnd w:id="3877"/>
      <w:r>
        <w:rPr>
          <w:rFonts w:eastAsia="Arial" w:cs="Arial" w:ascii="Arial" w:hAnsi="Arial"/>
          <w:b/>
        </w:rPr>
        <w:t xml:space="preserve">.  </w:t>
      </w:r>
      <w:bookmarkStart w:id="3878" w:name="_STATUTE_HEADNOTE__d3ccdf5f_8c4d_4555_86"/>
      <w:r>
        <w:rPr>
          <w:rFonts w:eastAsia="Arial" w:cs="Arial" w:ascii="Arial" w:hAnsi="Arial"/>
          <w:b/>
        </w:rPr>
        <w:t>Individual identification cards</w:t>
      </w:r>
      <w:bookmarkEnd w:id="3878"/>
    </w:p>
    <w:p>
      <w:pPr>
        <w:pStyle w:val="Normal"/>
        <w:ind w:left="360" w:firstLine="360"/>
        <w:rPr>
          <w:rFonts w:ascii="Arial" w:hAnsi="Arial" w:eastAsia="Arial" w:cs="Arial"/>
        </w:rPr>
      </w:pPr>
      <w:bookmarkStart w:id="3879" w:name="_STATUTE_P__1c2486a6_8585_4727_9bc6_f4ae"/>
      <w:bookmarkStart w:id="3880" w:name="_STATUTE_CONTENT__f043b0a4_99db_479b_890"/>
      <w:bookmarkEnd w:id="3879"/>
      <w:r>
        <w:rPr>
          <w:rFonts w:eastAsia="Arial" w:cs="Arial" w:ascii="Arial" w:hAnsi="Arial"/>
        </w:rPr>
        <w:t>The</w:t>
      </w:r>
      <w:bookmarkStart w:id="3881" w:name="_PROCESSED_CHANGE__c998675e_65d6_4491_a0"/>
      <w:bookmarkStart w:id="3882" w:name="_PROCESSED_CHANGE__6b8a0cf8_02ad_447a_83"/>
      <w:bookmarkStart w:id="3883" w:name="_PROCESSED_CHANGE__7b62e1a4_a744_4b55_b1"/>
      <w:bookmarkStart w:id="3884" w:name="_PROCESSED_CHANGE__b2ce3a78_fb54_4007_85"/>
      <w:bookmarkStart w:id="3885" w:name="_PROCESSED_CHANGE__b9c6a4d1_3c8d_4d03_8d"/>
      <w:bookmarkStart w:id="3886" w:name="_PROCESSED_CHANGE__e82a45a4_ed88_4398_93"/>
      <w:bookmarkStart w:id="3887" w:name="_PROCESSED_CHANGE__41364844_8b04_464a_95"/>
      <w:bookmarkStart w:id="3888" w:name="_PROCESSED_CHANGE__2bb0dd4b_14a6_4c2f_93"/>
      <w:bookmarkStart w:id="3889" w:name="_PROCESSED_CHANGE__f9720f9c_7eb9_4c35_8c"/>
      <w:bookmarkStart w:id="3890" w:name="_REV__1a2e571a_4659_411f_8c2b_881358550b"/>
      <w:r>
        <w:rPr>
          <w:rFonts w:eastAsia="Arial" w:cs="Arial" w:ascii="Arial" w:hAnsi="Arial"/>
        </w:rPr>
        <w:t xml:space="preserve"> </w:t>
      </w:r>
      <w:r>
        <w:rPr>
          <w:rFonts w:eastAsia="Arial" w:cs="Arial" w:ascii="Arial" w:hAnsi="Arial"/>
          <w:strike/>
        </w:rPr>
        <w:t>department</w:t>
      </w:r>
      <w:bookmarkStart w:id="3891" w:name="_PROCESSED_CHANGE__37566606_752b_45ea_b5"/>
      <w:bookmarkStart w:id="3892" w:name="_PROCESSED_CHANGE__39013d30_1feb_4592_8b"/>
      <w:bookmarkStart w:id="3893" w:name="_PROCESSED_CHANGE__2e6530ab_c33b_4f18_86"/>
      <w:bookmarkStart w:id="3894" w:name="_PROCESSED_CHANGE__cd68787c_00e9_490d_99"/>
      <w:bookmarkStart w:id="3895" w:name="_PROCESSED_CHANGE__395814a5_35f7_4e88_a6"/>
      <w:bookmarkStart w:id="3896" w:name="_PROCESSED_CHANGE__1d360aa1_d3a5_4e6b_8c"/>
      <w:bookmarkStart w:id="3897" w:name="_PROCESSED_CHANGE__5e1fae5a_ed42_4661_ba"/>
      <w:bookmarkStart w:id="3898" w:name="_PROCESSED_CHANGE__a6faed00_15da_45ef_a1"/>
      <w:bookmarkStart w:id="3899" w:name="_PROCESSED_CHANGE__6b39c6cc_4f74_49de_88"/>
      <w:bookmarkStart w:id="3900" w:name="_REV__87f40c38_0ed9_4d6b_8771_2a4c565e70"/>
      <w:bookmarkEnd w:id="3881"/>
      <w:bookmarkEnd w:id="3882"/>
      <w:bookmarkEnd w:id="3883"/>
      <w:bookmarkEnd w:id="3884"/>
      <w:bookmarkEnd w:id="3885"/>
      <w:bookmarkEnd w:id="3886"/>
      <w:bookmarkEnd w:id="3887"/>
      <w:bookmarkEnd w:id="3888"/>
      <w:bookmarkEnd w:id="3889"/>
      <w:bookmarkEnd w:id="3890"/>
      <w:r>
        <w:rPr>
          <w:rFonts w:eastAsia="Arial" w:cs="Arial" w:ascii="Arial" w:hAnsi="Arial"/>
        </w:rPr>
        <w:t xml:space="preserve"> </w:t>
      </w:r>
      <w:r>
        <w:rPr>
          <w:rFonts w:eastAsia="Arial" w:cs="Arial" w:ascii="Arial" w:hAnsi="Arial"/>
          <w:u w:val="single"/>
        </w:rPr>
        <w:t>office</w:t>
      </w:r>
      <w:bookmarkEnd w:id="3891"/>
      <w:bookmarkEnd w:id="3892"/>
      <w:bookmarkEnd w:id="3893"/>
      <w:bookmarkEnd w:id="3894"/>
      <w:bookmarkEnd w:id="3895"/>
      <w:bookmarkEnd w:id="3896"/>
      <w:bookmarkEnd w:id="3897"/>
      <w:bookmarkEnd w:id="3898"/>
      <w:bookmarkEnd w:id="3899"/>
      <w:bookmarkEnd w:id="3900"/>
      <w:r>
        <w:rPr>
          <w:rFonts w:eastAsia="Arial" w:cs="Arial" w:ascii="Arial" w:hAnsi="Arial"/>
        </w:rPr>
        <w:t xml:space="preserve"> shall issue individual identification cards to natural persons licensed under this chapter and, upon the request of a licensee, shall issue individual identification cards to</w:t>
      </w:r>
      <w:bookmarkStart w:id="3901" w:name="_PROCESSED_CHANGE__4bed10e3_8be8_4f61_b1"/>
      <w:bookmarkStart w:id="3902" w:name="_PROCESSED_CHANGE__fc5382b4_1889_4e3b_bb"/>
      <w:bookmarkStart w:id="3903" w:name="_PROCESSED_CHANGE__a26f5a60_0cd7_43fe_99"/>
      <w:bookmarkStart w:id="3904" w:name="_PROCESSED_CHANGE__943ab0bd_c319_4d93_9b"/>
      <w:bookmarkStart w:id="3905" w:name="_PROCESSED_CHANGE__551e88e9_3e58_4167_99"/>
      <w:bookmarkStart w:id="3906" w:name="_REV__01b796c3_226c_4484_b492_007f3dabf4"/>
      <w:bookmarkStart w:id="3907" w:name="_PROCESSED_CHANGE__1c57a987_4fcb_4289_97"/>
      <w:bookmarkStart w:id="3908" w:name="_PROCESSED_CHANGE__02606d0d_514a_416e_a1"/>
      <w:bookmarkStart w:id="3909" w:name="_PROCESSED_CHANGE__e1fda774_648e_46d3_8a"/>
      <w:bookmarkStart w:id="3910" w:name="_PROCESSED_CHANGE__c3dfe792_1600_4769_a1"/>
      <w:r>
        <w:rPr>
          <w:rFonts w:eastAsia="Arial" w:cs="Arial" w:ascii="Arial" w:hAnsi="Arial"/>
        </w:rPr>
        <w:t xml:space="preserve"> </w:t>
      </w:r>
      <w:r>
        <w:rPr>
          <w:rFonts w:eastAsia="Arial" w:cs="Arial" w:ascii="Arial" w:hAnsi="Arial"/>
          <w:strike/>
        </w:rPr>
        <w:t>owners, officers</w:t>
      </w:r>
      <w:bookmarkEnd w:id="3907"/>
      <w:bookmarkEnd w:id="3908"/>
      <w:bookmarkEnd w:id="3909"/>
      <w:bookmarkEnd w:id="3910"/>
      <w:r>
        <w:rPr>
          <w:rFonts w:eastAsia="Arial" w:cs="Arial" w:ascii="Arial" w:hAnsi="Arial"/>
          <w:strike/>
        </w:rPr>
        <w:t>, managers</w:t>
      </w:r>
      <w:bookmarkStart w:id="3911" w:name="_PROCESSED_CHANGE__52e5976b_e515_4f8f_90"/>
      <w:bookmarkStart w:id="3912" w:name="_PROCESSED_CHANGE__7219b96b_36ce_4613_a6"/>
      <w:bookmarkStart w:id="3913" w:name="_PROCESSED_CHANGE__f25c29f4_cfd4_48a0_86"/>
      <w:bookmarkStart w:id="3914" w:name="_PROCESSED_CHANGE__e031517b_53a7_4701_bc"/>
      <w:bookmarkStart w:id="3915" w:name="_PROCESSED_CHANGE__7d131e83_fc98_4fc9_a2"/>
      <w:bookmarkStart w:id="3916" w:name="_REV__67746d4d_3a27_4a07_a651_6790810aa0"/>
      <w:bookmarkEnd w:id="3901"/>
      <w:bookmarkEnd w:id="3902"/>
      <w:bookmarkEnd w:id="3903"/>
      <w:bookmarkEnd w:id="3904"/>
      <w:bookmarkEnd w:id="3905"/>
      <w:bookmarkEnd w:id="3906"/>
      <w:r>
        <w:rPr>
          <w:rFonts w:eastAsia="Arial" w:cs="Arial" w:ascii="Arial" w:hAnsi="Arial"/>
        </w:rPr>
        <w:t xml:space="preserve"> </w:t>
      </w:r>
      <w:r>
        <w:rPr>
          <w:rFonts w:eastAsia="Arial" w:cs="Arial" w:ascii="Arial" w:hAnsi="Arial"/>
          <w:u w:val="single"/>
        </w:rPr>
        <w:t>principals</w:t>
      </w:r>
      <w:bookmarkEnd w:id="3911"/>
      <w:bookmarkEnd w:id="3912"/>
      <w:bookmarkEnd w:id="3913"/>
      <w:bookmarkEnd w:id="3914"/>
      <w:bookmarkEnd w:id="3915"/>
      <w:bookmarkEnd w:id="3916"/>
      <w:r>
        <w:rPr>
          <w:rFonts w:eastAsia="Arial" w:cs="Arial" w:ascii="Arial" w:hAnsi="Arial"/>
        </w:rPr>
        <w:t>, contractors, employees or other support staff of the licensee who meet the requirements of this section for the issuance of an individual identification card.</w:t>
      </w:r>
      <w:bookmarkEnd w:id="3880"/>
    </w:p>
    <w:p>
      <w:pPr>
        <w:pStyle w:val="Normal"/>
        <w:ind w:left="360" w:firstLine="360"/>
        <w:rPr>
          <w:rFonts w:ascii="Arial" w:hAnsi="Arial" w:eastAsia="Arial" w:cs="Arial"/>
        </w:rPr>
      </w:pPr>
      <w:bookmarkStart w:id="3917" w:name="_STATUTE_P__1c2486a6_8585_4727_9bc6_f4ae"/>
      <w:bookmarkStart w:id="3918" w:name="_STATUTE_SS__5efad0a8_e52f_4200_8881_c68"/>
      <w:bookmarkStart w:id="3919" w:name="_STATUTE_NUMBER__637add17_451a_4a43_88a1"/>
      <w:bookmarkEnd w:id="3917"/>
      <w:bookmarkEnd w:id="3918"/>
      <w:r>
        <w:rPr>
          <w:rFonts w:eastAsia="Arial" w:cs="Arial" w:ascii="Arial" w:hAnsi="Arial"/>
          <w:b/>
        </w:rPr>
        <w:t>1</w:t>
      </w:r>
      <w:bookmarkEnd w:id="3919"/>
      <w:r>
        <w:rPr>
          <w:rFonts w:eastAsia="Arial" w:cs="Arial" w:ascii="Arial" w:hAnsi="Arial"/>
          <w:b/>
        </w:rPr>
        <w:t xml:space="preserve">.  </w:t>
      </w:r>
      <w:bookmarkStart w:id="3920" w:name="_STATUTE_HEADNOTE__19b83c9f_a770_45da_be"/>
      <w:r>
        <w:rPr>
          <w:rFonts w:eastAsia="Arial" w:cs="Arial" w:ascii="Arial" w:hAnsi="Arial"/>
          <w:b/>
        </w:rPr>
        <w:t>Rules.</w:t>
      </w:r>
      <w:bookmarkEnd w:id="3920"/>
      <w:r>
        <w:rPr>
          <w:rFonts w:eastAsia="Arial" w:cs="Arial" w:ascii="Arial" w:hAnsi="Arial"/>
          <w:b/>
        </w:rPr>
        <w:t xml:space="preserve"> </w:t>
      </w:r>
      <w:r>
        <w:rPr>
          <w:rFonts w:eastAsia="Arial" w:cs="Arial" w:ascii="Arial" w:hAnsi="Arial"/>
        </w:rPr>
        <w:t xml:space="preserve"> </w:t>
      </w:r>
      <w:bookmarkStart w:id="3921" w:name="_STATUTE_CONTENT__50099e19_c447_498b_b35"/>
      <w:r>
        <w:rPr>
          <w:rFonts w:eastAsia="Arial" w:cs="Arial" w:ascii="Arial" w:hAnsi="Arial"/>
        </w:rPr>
        <w:t>The</w:t>
      </w:r>
      <w:bookmarkStart w:id="3922" w:name="_PROCESSED_CHANGE__4f14dc2a_a517_4bce_85"/>
      <w:bookmarkStart w:id="3923" w:name="_PROCESSED_CHANGE__3c2b68b5_d10b_4e07_a1"/>
      <w:bookmarkStart w:id="3924" w:name="_PROCESSED_CHANGE__87e33b4b_3a5f_4d3d_ba"/>
      <w:bookmarkStart w:id="3925" w:name="_PROCESSED_CHANGE__da524646_07ac_4bb1_80"/>
      <w:bookmarkStart w:id="3926" w:name="_PROCESSED_CHANGE__6ba52822_e0d7_437e_80"/>
      <w:bookmarkStart w:id="3927" w:name="_REV__593f1388_713c_4013_9680_0b87fac567"/>
      <w:r>
        <w:rPr>
          <w:rFonts w:eastAsia="Arial" w:cs="Arial" w:ascii="Arial" w:hAnsi="Arial"/>
        </w:rPr>
        <w:t xml:space="preserve"> </w:t>
      </w:r>
      <w:r>
        <w:rPr>
          <w:rFonts w:eastAsia="Arial" w:cs="Arial" w:ascii="Arial" w:hAnsi="Arial"/>
          <w:strike/>
        </w:rPr>
        <w:t>department</w:t>
      </w:r>
      <w:bookmarkEnd w:id="3922"/>
      <w:bookmarkEnd w:id="3923"/>
      <w:bookmarkEnd w:id="3924"/>
      <w:bookmarkEnd w:id="3925"/>
      <w:bookmarkEnd w:id="3926"/>
      <w:bookmarkEnd w:id="3927"/>
      <w:r>
        <w:rPr>
          <w:rFonts w:eastAsia="Arial" w:cs="Arial" w:ascii="Arial" w:hAnsi="Arial"/>
          <w:strike/>
        </w:rPr>
        <w:t xml:space="preserve">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regarding </w:t>
      </w:r>
      <w:r>
        <w:rPr>
          <w:rFonts w:eastAsia="Arial" w:cs="Arial" w:ascii="Arial" w:hAnsi="Arial"/>
          <w:strike/>
        </w:rPr>
        <w:t>the issuance</w:t>
      </w:r>
      <w:bookmarkStart w:id="3928" w:name="_PROCESSED_CHANGE__d7dbbdb1_e4f4_4f53_81"/>
      <w:bookmarkStart w:id="3929" w:name="_PROCESSED_CHANGE__4efeed7d_52d9_47d8_aa"/>
      <w:bookmarkStart w:id="3930" w:name="_PROCESSED_CHANGE__4f9d1e97_0af9_4f5a_ab"/>
      <w:bookmarkStart w:id="3931" w:name="_PROCESSED_CHANGE__9c12ec0c_7327_4fa0_9a"/>
      <w:bookmarkStart w:id="3932" w:name="_PROCESSED_CHANGE__7c33d8b9_5294_49ec_84"/>
      <w:bookmarkStart w:id="3933" w:name="_PROCESSED_CHANGE__3c89128c_d115_4c32_b4"/>
      <w:bookmarkStart w:id="3934" w:name="_PROCESSED_CHANGE__bb935a87_94aa_4360_b4"/>
      <w:bookmarkStart w:id="3935" w:name="_PROCESSED_CHANGE__3c8a74c6_9ce2_4020_86"/>
      <w:bookmarkStart w:id="3936" w:name="_PROCESSED_CHANGE__a946a90e_b6a8_4b5d_ad"/>
      <w:bookmarkStart w:id="3937" w:name="_REV__23553b69_99a5_455b_af04_a7a4e75821"/>
      <w:r>
        <w:rPr>
          <w:rFonts w:eastAsia="Arial" w:cs="Arial" w:ascii="Arial" w:hAnsi="Arial"/>
          <w:strike/>
        </w:rPr>
        <w:t xml:space="preserve"> and format of and the information to be included on</w:t>
      </w:r>
      <w:bookmarkEnd w:id="3928"/>
      <w:bookmarkEnd w:id="3929"/>
      <w:bookmarkEnd w:id="3930"/>
      <w:bookmarkEnd w:id="3931"/>
      <w:bookmarkEnd w:id="3932"/>
      <w:bookmarkEnd w:id="3933"/>
      <w:bookmarkEnd w:id="3934"/>
      <w:bookmarkEnd w:id="3935"/>
      <w:bookmarkEnd w:id="3936"/>
      <w:bookmarkEnd w:id="3937"/>
      <w:r>
        <w:rPr>
          <w:rFonts w:eastAsia="Arial" w:cs="Arial" w:ascii="Arial" w:hAnsi="Arial"/>
        </w:rPr>
        <w:t xml:space="preserve"> individual identification cards issued pursuant to this section.</w:t>
      </w:r>
      <w:bookmarkEnd w:id="3921"/>
    </w:p>
    <w:p>
      <w:pPr>
        <w:pStyle w:val="Normal"/>
        <w:ind w:left="360" w:firstLine="360"/>
        <w:rPr>
          <w:rFonts w:ascii="Arial" w:hAnsi="Arial" w:eastAsia="Arial" w:cs="Arial"/>
        </w:rPr>
      </w:pPr>
      <w:bookmarkStart w:id="3938" w:name="_STATUTE_SS__5efad0a8_e52f_4200_8881_c68"/>
      <w:bookmarkStart w:id="3939" w:name="_PROCESSED_CHANGE__920fccdc_a36f_462d_9a"/>
      <w:bookmarkStart w:id="3940" w:name="_PROCESSED_CHANGE__2873bbad_5275_4108_8a"/>
      <w:bookmarkStart w:id="3941" w:name="_PROCESSED_CHANGE__d5728e52_ca5d_462a_b5"/>
      <w:bookmarkStart w:id="3942" w:name="_PROCESSED_CHANGE__d687cde8_5096_4bf0_9f"/>
      <w:bookmarkStart w:id="3943" w:name="_PROCESSED_CHANGE__bbbf805f_4fc3_402b_92"/>
      <w:bookmarkStart w:id="3944" w:name="_PROCESSED_CHANGE__f113ff16_4a98_42d4_a4"/>
      <w:bookmarkStart w:id="3945" w:name="_PROCESSED_CHANGE__dd77e89e_4268_4eb1_b4"/>
      <w:bookmarkStart w:id="3946" w:name="_PROCESSED_CHANGE__14d089d1_2c4c_4398_9c"/>
      <w:bookmarkStart w:id="3947" w:name="_PROCESSED_CHANGE__cabba31e_c786_4845_8c"/>
      <w:bookmarkStart w:id="3948" w:name="_STATUTE_SS__f8f92549_0cf0_4907_ae15_3be"/>
      <w:bookmarkStart w:id="3949" w:name="_REV__957b8b5d_c080_4fe8_ba6f_77a70c6c65"/>
      <w:bookmarkStart w:id="3950" w:name="_STATUTE_NUMBER__5fd6be9c_80df_41f2_bb04"/>
      <w:bookmarkEnd w:id="3938"/>
      <w:bookmarkEnd w:id="3939"/>
      <w:bookmarkEnd w:id="3940"/>
      <w:bookmarkEnd w:id="3941"/>
      <w:bookmarkEnd w:id="3942"/>
      <w:bookmarkEnd w:id="3943"/>
      <w:bookmarkEnd w:id="3944"/>
      <w:bookmarkEnd w:id="3945"/>
      <w:bookmarkEnd w:id="3946"/>
      <w:bookmarkEnd w:id="3947"/>
      <w:bookmarkEnd w:id="3948"/>
      <w:bookmarkEnd w:id="3949"/>
      <w:r>
        <w:rPr>
          <w:rFonts w:eastAsia="Arial" w:cs="Arial" w:ascii="Arial" w:hAnsi="Arial"/>
          <w:b/>
          <w:u w:val="single"/>
        </w:rPr>
        <w:t>1-A</w:t>
      </w:r>
      <w:bookmarkEnd w:id="3950"/>
      <w:r>
        <w:rPr>
          <w:rFonts w:eastAsia="Arial" w:cs="Arial" w:ascii="Arial" w:hAnsi="Arial"/>
          <w:b/>
          <w:u w:val="single"/>
        </w:rPr>
        <w:t xml:space="preserve">.  </w:t>
      </w:r>
      <w:bookmarkStart w:id="3951" w:name="_STATUTE_HEADNOTE__afad0e14_c8f7_4b03_98"/>
      <w:r>
        <w:rPr>
          <w:rFonts w:eastAsia="Arial" w:cs="Arial" w:ascii="Arial" w:hAnsi="Arial"/>
          <w:b/>
          <w:u w:val="single"/>
        </w:rPr>
        <w:t xml:space="preserve">Information and format; validity. </w:t>
      </w:r>
      <w:r>
        <w:rPr>
          <w:rFonts w:eastAsia="Arial" w:cs="Arial" w:ascii="Arial" w:hAnsi="Arial"/>
          <w:u w:val="single"/>
        </w:rPr>
        <w:t xml:space="preserve"> </w:t>
      </w:r>
      <w:bookmarkStart w:id="3952" w:name="_STATUTE_CONTENT__6ec388e8_184b_4ee8_950"/>
      <w:bookmarkEnd w:id="3951"/>
      <w:r>
        <w:rPr>
          <w:rFonts w:eastAsia="Arial" w:cs="Arial" w:ascii="Arial" w:hAnsi="Arial"/>
          <w:u w:val="single"/>
        </w:rPr>
        <w:t>An individual identification card issued pursuant to this section must include:</w:t>
      </w:r>
    </w:p>
    <w:p>
      <w:pPr>
        <w:pStyle w:val="Normal"/>
        <w:ind w:left="720" w:hanging="0"/>
        <w:rPr>
          <w:rFonts w:ascii="Arial" w:hAnsi="Arial" w:eastAsia="Arial" w:cs="Arial"/>
        </w:rPr>
      </w:pPr>
      <w:bookmarkStart w:id="3953" w:name="_REV__957b8b5d_c080_4fe8_ba6f_77a70c6c65"/>
      <w:bookmarkStart w:id="3954" w:name="_REV__1e5b22b8_d6ad_40fb_8412_c543bbbf79"/>
      <w:bookmarkStart w:id="3955" w:name="_STATUTE_P__33979a00_17db_4bd7_8df4_bccc"/>
      <w:bookmarkStart w:id="3956" w:name="_STATUTE_NUMBER__d885a65f_b0dd_460a_8849"/>
      <w:bookmarkEnd w:id="3953"/>
      <w:bookmarkEnd w:id="3952"/>
      <w:bookmarkEnd w:id="3954"/>
      <w:bookmarkEnd w:id="3955"/>
      <w:r>
        <w:rPr>
          <w:rFonts w:eastAsia="Arial" w:cs="Arial" w:ascii="Arial" w:hAnsi="Arial"/>
          <w:u w:val="single"/>
        </w:rPr>
        <w:t>A</w:t>
      </w:r>
      <w:bookmarkEnd w:id="3956"/>
      <w:r>
        <w:rPr>
          <w:rFonts w:eastAsia="Arial" w:cs="Arial" w:ascii="Arial" w:hAnsi="Arial"/>
          <w:u w:val="single"/>
        </w:rPr>
        <w:t xml:space="preserve">.  </w:t>
      </w:r>
      <w:bookmarkStart w:id="3957" w:name="_STATUTE_CONTENT__1a387186_badd_44b1_984"/>
      <w:r>
        <w:rPr>
          <w:rFonts w:eastAsia="Arial" w:cs="Arial" w:ascii="Arial" w:hAnsi="Arial"/>
          <w:u w:val="single"/>
        </w:rPr>
        <w:t>The full name and date of birth of the licensee;</w:t>
      </w:r>
    </w:p>
    <w:p>
      <w:pPr>
        <w:pStyle w:val="Normal"/>
        <w:ind w:left="720" w:hanging="0"/>
        <w:rPr>
          <w:rFonts w:ascii="Arial" w:hAnsi="Arial" w:eastAsia="Arial" w:cs="Arial"/>
        </w:rPr>
      </w:pPr>
      <w:bookmarkStart w:id="3958" w:name="_REV__1e5b22b8_d6ad_40fb_8412_c543bbbf79"/>
      <w:bookmarkStart w:id="3959" w:name="_STATUTE_P__33979a00_17db_4bd7_8df4_bccc"/>
      <w:bookmarkStart w:id="3960" w:name="_REV__6c747d64_75c2_4d4b_9a2d_0403242092"/>
      <w:bookmarkStart w:id="3961" w:name="_STATUTE_P__62ae55a0_3dc3_4492_a14a_1c2e"/>
      <w:bookmarkStart w:id="3962" w:name="_STATUTE_NUMBER__8fcf29d7_8a52_4456_b224"/>
      <w:bookmarkEnd w:id="3958"/>
      <w:bookmarkEnd w:id="3959"/>
      <w:bookmarkEnd w:id="3957"/>
      <w:bookmarkEnd w:id="3960"/>
      <w:bookmarkEnd w:id="3961"/>
      <w:r>
        <w:rPr>
          <w:rFonts w:eastAsia="Arial" w:cs="Arial" w:ascii="Arial" w:hAnsi="Arial"/>
          <w:u w:val="single"/>
        </w:rPr>
        <w:t>B</w:t>
      </w:r>
      <w:bookmarkEnd w:id="3962"/>
      <w:r>
        <w:rPr>
          <w:rFonts w:eastAsia="Arial" w:cs="Arial" w:ascii="Arial" w:hAnsi="Arial"/>
          <w:u w:val="single"/>
        </w:rPr>
        <w:t xml:space="preserve">.  </w:t>
      </w:r>
      <w:bookmarkStart w:id="3963" w:name="_STATUTE_CONTENT__93e4b021_a5e6_4127_9b5"/>
      <w:r>
        <w:rPr>
          <w:rFonts w:eastAsia="Arial" w:cs="Arial" w:ascii="Arial" w:hAnsi="Arial"/>
          <w:u w:val="single"/>
        </w:rPr>
        <w:t>A photograph of the licensee;</w:t>
      </w:r>
    </w:p>
    <w:p>
      <w:pPr>
        <w:pStyle w:val="Normal"/>
        <w:ind w:left="720" w:hanging="0"/>
        <w:rPr>
          <w:rFonts w:ascii="Arial" w:hAnsi="Arial" w:eastAsia="Arial" w:cs="Arial"/>
        </w:rPr>
      </w:pPr>
      <w:bookmarkStart w:id="3964" w:name="_REV__6c747d64_75c2_4d4b_9a2d_0403242092"/>
      <w:bookmarkStart w:id="3965" w:name="_STATUTE_P__62ae55a0_3dc3_4492_a14a_1c2e"/>
      <w:bookmarkStart w:id="3966" w:name="_REV__8734032a_0a9c_4542_808d_cef9222591"/>
      <w:bookmarkStart w:id="3967" w:name="_STATUTE_P__45f3e1c0_3895_486b_afd0_4756"/>
      <w:bookmarkStart w:id="3968" w:name="_STATUTE_NUMBER__91e406fe_d65f_4319_b8d8"/>
      <w:bookmarkEnd w:id="3964"/>
      <w:bookmarkEnd w:id="3965"/>
      <w:bookmarkEnd w:id="3963"/>
      <w:bookmarkEnd w:id="3966"/>
      <w:bookmarkEnd w:id="3967"/>
      <w:r>
        <w:rPr>
          <w:rFonts w:eastAsia="Arial" w:cs="Arial" w:ascii="Arial" w:hAnsi="Arial"/>
          <w:u w:val="single"/>
        </w:rPr>
        <w:t>C</w:t>
      </w:r>
      <w:bookmarkEnd w:id="3968"/>
      <w:r>
        <w:rPr>
          <w:rFonts w:eastAsia="Arial" w:cs="Arial" w:ascii="Arial" w:hAnsi="Arial"/>
          <w:u w:val="single"/>
        </w:rPr>
        <w:t xml:space="preserve">.  </w:t>
      </w:r>
      <w:bookmarkStart w:id="3969" w:name="_STATUTE_CONTENT__0588c74a_d1d5_405f_82b"/>
      <w:r>
        <w:rPr>
          <w:rFonts w:eastAsia="Arial" w:cs="Arial" w:ascii="Arial" w:hAnsi="Arial"/>
          <w:u w:val="single"/>
        </w:rPr>
        <w:t>The date of issuance and expiration date of the identification card; and</w:t>
      </w:r>
    </w:p>
    <w:p>
      <w:pPr>
        <w:pStyle w:val="Normal"/>
        <w:ind w:left="720" w:hanging="0"/>
        <w:rPr>
          <w:rFonts w:ascii="Arial" w:hAnsi="Arial" w:eastAsia="Arial" w:cs="Arial"/>
        </w:rPr>
      </w:pPr>
      <w:bookmarkStart w:id="3970" w:name="_REV__8734032a_0a9c_4542_808d_cef9222591"/>
      <w:bookmarkStart w:id="3971" w:name="_STATUTE_P__45f3e1c0_3895_486b_afd0_4756"/>
      <w:bookmarkStart w:id="3972" w:name="_REV__b76b2da8_73fc_4d2d_bc89_96bac418e7"/>
      <w:bookmarkStart w:id="3973" w:name="_STATUTE_P__8dc0c8fc_18c4_4fa1_af84_df6e"/>
      <w:bookmarkStart w:id="3974" w:name="_STATUTE_NUMBER__ae8b02ab_9be0_4b8e_aa30"/>
      <w:bookmarkEnd w:id="3970"/>
      <w:bookmarkEnd w:id="3971"/>
      <w:bookmarkEnd w:id="3969"/>
      <w:bookmarkEnd w:id="3972"/>
      <w:bookmarkEnd w:id="3973"/>
      <w:r>
        <w:rPr>
          <w:rFonts w:eastAsia="Arial" w:cs="Arial" w:ascii="Arial" w:hAnsi="Arial"/>
          <w:u w:val="single"/>
        </w:rPr>
        <w:t>D</w:t>
      </w:r>
      <w:bookmarkEnd w:id="3974"/>
      <w:r>
        <w:rPr>
          <w:rFonts w:eastAsia="Arial" w:cs="Arial" w:ascii="Arial" w:hAnsi="Arial"/>
          <w:u w:val="single"/>
        </w:rPr>
        <w:t xml:space="preserve">.  </w:t>
      </w:r>
      <w:bookmarkStart w:id="3975" w:name="_STATUTE_CONTENT__30c5339f_f9f8_4784_90d"/>
      <w:r>
        <w:rPr>
          <w:rFonts w:eastAsia="Arial" w:cs="Arial" w:ascii="Arial" w:hAnsi="Arial"/>
          <w:u w:val="single"/>
        </w:rPr>
        <w:t>A randomly generated unique identification number.</w:t>
      </w:r>
    </w:p>
    <w:p>
      <w:pPr>
        <w:pStyle w:val="Normal"/>
        <w:ind w:left="360" w:hanging="0"/>
        <w:rPr>
          <w:rFonts w:ascii="Arial" w:hAnsi="Arial" w:eastAsia="Arial" w:cs="Arial"/>
        </w:rPr>
      </w:pPr>
      <w:bookmarkStart w:id="3976" w:name="_REV__b76b2da8_73fc_4d2d_bc89_96bac418e7"/>
      <w:bookmarkStart w:id="3977" w:name="_STATUTE_P__8dc0c8fc_18c4_4fa1_af84_df6e"/>
      <w:bookmarkStart w:id="3978" w:name="_REV__a0f3d8c0_6593_4098_b1e6_458cc72add"/>
      <w:bookmarkStart w:id="3979" w:name="_STATUTE_CONTENT__f9babea8_dc7c_434c_9db"/>
      <w:bookmarkStart w:id="3980" w:name="_STATUTE_P__8a1590ec_dfa9_47af_89ce_dd04"/>
      <w:bookmarkEnd w:id="3976"/>
      <w:bookmarkEnd w:id="3977"/>
      <w:bookmarkEnd w:id="3975"/>
      <w:bookmarkEnd w:id="3978"/>
      <w:bookmarkEnd w:id="3979"/>
      <w:bookmarkEnd w:id="3980"/>
      <w:r>
        <w:rPr>
          <w:rFonts w:eastAsia="Arial" w:cs="Arial" w:ascii="Arial" w:hAnsi="Arial"/>
          <w:u w:val="single"/>
        </w:rPr>
        <w:t>An individual identification card is valid for 2 years from the issue date, remains the property of the office and must be returned to the office upon demand. A person may not alter, obscure, damage or deface an individual identification card. To be valid, an individual identification card must be in good condition with all original markings and information clearly legible.</w:t>
      </w:r>
    </w:p>
    <w:p>
      <w:pPr>
        <w:pStyle w:val="Normal"/>
        <w:ind w:left="360" w:firstLine="360"/>
        <w:rPr>
          <w:rFonts w:ascii="Arial" w:hAnsi="Arial" w:eastAsia="Arial" w:cs="Arial"/>
        </w:rPr>
      </w:pPr>
      <w:bookmarkStart w:id="3981" w:name="_PROCESSED_CHANGE__920fccdc_a36f_462d_9a"/>
      <w:bookmarkStart w:id="3982" w:name="_PROCESSED_CHANGE__2873bbad_5275_4108_8a"/>
      <w:bookmarkStart w:id="3983" w:name="_PROCESSED_CHANGE__d5728e52_ca5d_462a_b5"/>
      <w:bookmarkStart w:id="3984" w:name="_PROCESSED_CHANGE__d687cde8_5096_4bf0_9f"/>
      <w:bookmarkStart w:id="3985" w:name="_PROCESSED_CHANGE__bbbf805f_4fc3_402b_92"/>
      <w:bookmarkStart w:id="3986" w:name="_PROCESSED_CHANGE__f113ff16_4a98_42d4_a4"/>
      <w:bookmarkStart w:id="3987" w:name="_PROCESSED_CHANGE__dd77e89e_4268_4eb1_b4"/>
      <w:bookmarkStart w:id="3988" w:name="_PROCESSED_CHANGE__14d089d1_2c4c_4398_9c"/>
      <w:bookmarkStart w:id="3989" w:name="_PROCESSED_CHANGE__cabba31e_c786_4845_8c"/>
      <w:bookmarkStart w:id="3990" w:name="_STATUTE_SS__f8f92549_0cf0_4907_ae15_3be"/>
      <w:bookmarkStart w:id="3991" w:name="_REV__a0f3d8c0_6593_4098_b1e6_458cc72add"/>
      <w:bookmarkStart w:id="3992" w:name="_STATUTE_CONTENT__f9babea8_dc7c_434c_9db"/>
      <w:bookmarkStart w:id="3993" w:name="_STATUTE_P__8a1590ec_dfa9_47af_89ce_dd04"/>
      <w:bookmarkStart w:id="3994" w:name="_STATUTE_SS__0bb6c8f7_1d9b_41df_ad54_43b"/>
      <w:bookmarkStart w:id="3995" w:name="_STATUTE_NUMBER__84baab65_8496_45cb_aabc"/>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r>
        <w:rPr>
          <w:rFonts w:eastAsia="Arial" w:cs="Arial" w:ascii="Arial" w:hAnsi="Arial"/>
          <w:b/>
        </w:rPr>
        <w:t>2</w:t>
      </w:r>
      <w:bookmarkEnd w:id="3995"/>
      <w:r>
        <w:rPr>
          <w:rFonts w:eastAsia="Arial" w:cs="Arial" w:ascii="Arial" w:hAnsi="Arial"/>
          <w:b/>
        </w:rPr>
        <w:t xml:space="preserve">.  </w:t>
      </w:r>
      <w:bookmarkStart w:id="3996" w:name="_STATUTE_HEADNOTE__fdbf89fc_15e5_4ce0_bd"/>
      <w:r>
        <w:rPr>
          <w:rFonts w:eastAsia="Arial" w:cs="Arial" w:ascii="Arial" w:hAnsi="Arial"/>
          <w:b/>
        </w:rPr>
        <w:t>Criminal history record check</w:t>
      </w:r>
      <w:bookmarkStart w:id="3997" w:name="_PROCESSED_CHANGE__85c3b4e5_a583_42de_ae"/>
      <w:bookmarkStart w:id="3998" w:name="_PROCESSED_CHANGE__40736120_3341_4f5d_9d"/>
      <w:bookmarkStart w:id="3999" w:name="_PROCESSED_CHANGE__c4b9db10_de07_4f97_9c"/>
      <w:bookmarkStart w:id="4000" w:name="_PROCESSED_CHANGE__089ecfaa_c05b_42aa_85"/>
      <w:bookmarkStart w:id="4001" w:name="_PROCESSED_CHANGE__6615c352_2abe_43de_ac"/>
      <w:bookmarkStart w:id="4002" w:name="_PROCESSED_CHANGE__de446df7_f6bd_4a78_9e"/>
      <w:bookmarkStart w:id="4003" w:name="_PROCESSED_CHANGE__7b766056_808e_4699_b5"/>
      <w:bookmarkStart w:id="4004" w:name="_PROCESSED_CHANGE__05c7ace5_5156_4ee6_94"/>
      <w:bookmarkStart w:id="4005" w:name="_PROCESSED_CHANGE__90ed5c86_ea0b_4e63_88"/>
      <w:bookmarkStart w:id="4006" w:name="_REV__db9ba231_e2d8_48c9_a098_375945bc07"/>
      <w:r>
        <w:rPr>
          <w:rFonts w:eastAsia="Arial" w:cs="Arial" w:ascii="Arial" w:hAnsi="Arial"/>
          <w:b/>
        </w:rPr>
        <w:t xml:space="preserve"> </w:t>
      </w:r>
      <w:r>
        <w:rPr>
          <w:rFonts w:eastAsia="Arial" w:cs="Arial" w:ascii="Arial" w:hAnsi="Arial"/>
          <w:b/>
          <w:u w:val="single"/>
        </w:rPr>
        <w:t>for principals</w:t>
      </w:r>
      <w:bookmarkEnd w:id="3997"/>
      <w:bookmarkEnd w:id="3998"/>
      <w:bookmarkEnd w:id="3999"/>
      <w:bookmarkEnd w:id="4000"/>
      <w:bookmarkEnd w:id="4001"/>
      <w:bookmarkEnd w:id="4002"/>
      <w:bookmarkEnd w:id="4003"/>
      <w:bookmarkEnd w:id="4004"/>
      <w:bookmarkEnd w:id="4005"/>
      <w:bookmarkEnd w:id="4006"/>
      <w:r>
        <w:rPr>
          <w:rFonts w:eastAsia="Arial" w:cs="Arial" w:ascii="Arial" w:hAnsi="Arial"/>
          <w:b/>
        </w:rPr>
        <w:t>.</w:t>
      </w:r>
      <w:bookmarkEnd w:id="3996"/>
      <w:r>
        <w:rPr>
          <w:rFonts w:eastAsia="Arial" w:cs="Arial" w:ascii="Arial" w:hAnsi="Arial"/>
          <w:b/>
        </w:rPr>
        <w:t xml:space="preserve"> </w:t>
      </w:r>
      <w:r>
        <w:rPr>
          <w:rFonts w:eastAsia="Arial" w:cs="Arial" w:ascii="Arial" w:hAnsi="Arial"/>
        </w:rPr>
        <w:t xml:space="preserve"> </w:t>
      </w:r>
      <w:bookmarkStart w:id="4007" w:name="_STATUTE_CONTENT__d72ce014_2d3e_4fa1_a53"/>
      <w:r>
        <w:rPr>
          <w:rFonts w:eastAsia="Arial" w:cs="Arial" w:ascii="Arial" w:hAnsi="Arial"/>
        </w:rPr>
        <w:t>Prior to issuing</w:t>
      </w:r>
      <w:bookmarkStart w:id="4008" w:name="_PROCESSED_CHANGE__7718c46f_8de8_4aa2_b5"/>
      <w:bookmarkStart w:id="4009" w:name="_PROCESSED_CHANGE__7c9c271e_03a4_42bd_98"/>
      <w:bookmarkStart w:id="4010" w:name="_PROCESSED_CHANGE__b1edc0e9_a018_4d40_b6"/>
      <w:bookmarkStart w:id="4011" w:name="_PROCESSED_CHANGE__e7d658f0_e937_471d_b2"/>
      <w:bookmarkStart w:id="4012" w:name="_PROCESSED_CHANGE__07e57bb6_1962_45d8_8c"/>
      <w:bookmarkStart w:id="4013" w:name="_PROCESSED_CHANGE__fcf33c94_230a_4905_bb"/>
      <w:bookmarkStart w:id="4014" w:name="_PROCESSED_CHANGE__4218c78c_eeca_4c88_ad"/>
      <w:bookmarkStart w:id="4015" w:name="_PROCESSED_CHANGE__2a702599_abae_4d23_8c"/>
      <w:bookmarkStart w:id="4016" w:name="_PROCESSED_CHANGE__23cc9120_ecbb_4cde_bc"/>
      <w:bookmarkStart w:id="4017" w:name="_REV__e0ac67c0_6eb5_4959_916c_a4bb7ad7b6"/>
      <w:r>
        <w:rPr>
          <w:rFonts w:eastAsia="Arial" w:cs="Arial" w:ascii="Arial" w:hAnsi="Arial"/>
        </w:rPr>
        <w:t xml:space="preserve"> </w:t>
      </w:r>
      <w:r>
        <w:rPr>
          <w:rFonts w:eastAsia="Arial" w:cs="Arial" w:ascii="Arial" w:hAnsi="Arial"/>
          <w:u w:val="single"/>
        </w:rPr>
        <w:t>or renewing</w:t>
      </w:r>
      <w:bookmarkEnd w:id="4008"/>
      <w:bookmarkEnd w:id="4009"/>
      <w:bookmarkEnd w:id="4010"/>
      <w:bookmarkEnd w:id="4011"/>
      <w:bookmarkEnd w:id="4012"/>
      <w:bookmarkEnd w:id="4013"/>
      <w:bookmarkEnd w:id="4014"/>
      <w:bookmarkEnd w:id="4015"/>
      <w:bookmarkEnd w:id="4016"/>
      <w:bookmarkEnd w:id="4017"/>
      <w:r>
        <w:rPr>
          <w:rFonts w:eastAsia="Arial" w:cs="Arial" w:ascii="Arial" w:hAnsi="Arial"/>
        </w:rPr>
        <w:t xml:space="preserve"> an individual identification card to a natural person</w:t>
      </w:r>
      <w:bookmarkStart w:id="4018" w:name="_PROCESSED_CHANGE__5888ab9e_34e8_42ed_97"/>
      <w:bookmarkStart w:id="4019" w:name="_PROCESSED_CHANGE__0671a0d5_f3da_4653_b1"/>
      <w:bookmarkStart w:id="4020" w:name="_PROCESSED_CHANGE__742c9694_1c34_4a40_b3"/>
      <w:bookmarkStart w:id="4021" w:name="_PROCESSED_CHANGE__e8a4218b_3e1b_4cae_87"/>
      <w:bookmarkStart w:id="4022" w:name="_PROCESSED_CHANGE__3b011530_cb34_4715_85"/>
      <w:bookmarkStart w:id="4023" w:name="_REV__5572dbef_ef7e_4406_8482_f40f8e177c"/>
      <w:bookmarkStart w:id="4024" w:name="_PROCESSED_CHANGE__b331ce92_a145_411b_93"/>
      <w:bookmarkStart w:id="4025" w:name="_PROCESSED_CHANGE__1109533b_6c85_444b_a9"/>
      <w:bookmarkStart w:id="4026" w:name="_PROCESSED_CHANGE__769b13e6_e30c_4ca1_8b"/>
      <w:bookmarkStart w:id="4027" w:name="_PROCESSED_CHANGE__6b390c65_2e4a_4c6e_8a"/>
      <w:r>
        <w:rPr>
          <w:rFonts w:eastAsia="Arial" w:cs="Arial" w:ascii="Arial" w:hAnsi="Arial"/>
        </w:rPr>
        <w:t xml:space="preserve"> </w:t>
      </w:r>
      <w:r>
        <w:rPr>
          <w:rFonts w:eastAsia="Arial" w:cs="Arial" w:ascii="Arial" w:hAnsi="Arial"/>
          <w:strike/>
        </w:rPr>
        <w:t>pursuant to this</w:t>
      </w:r>
      <w:bookmarkEnd w:id="4024"/>
      <w:bookmarkEnd w:id="4025"/>
      <w:bookmarkEnd w:id="4026"/>
      <w:bookmarkEnd w:id="4027"/>
      <w:r>
        <w:rPr>
          <w:rFonts w:eastAsia="Arial" w:cs="Arial" w:ascii="Arial" w:hAnsi="Arial"/>
          <w:strike/>
        </w:rPr>
        <w:t xml:space="preserve"> section</w:t>
      </w:r>
      <w:bookmarkStart w:id="4028" w:name="_PROCESSED_CHANGE__14e1569b_0208_491e_9a"/>
      <w:bookmarkStart w:id="4029" w:name="_PROCESSED_CHANGE__b2d7dd4a_1562_4c26_b3"/>
      <w:bookmarkStart w:id="4030" w:name="_PROCESSED_CHANGE__ff4476d7_7cae_4d09_ae"/>
      <w:bookmarkStart w:id="4031" w:name="_PROCESSED_CHANGE__4de9df89_8f33_4ef4_85"/>
      <w:bookmarkStart w:id="4032" w:name="_PROCESSED_CHANGE__386d520d_8c88_4b2b_b3"/>
      <w:bookmarkStart w:id="4033" w:name="_REV__bed19a73_d97b_49a5_b7d7_0cd7b50271"/>
      <w:bookmarkEnd w:id="4018"/>
      <w:bookmarkEnd w:id="4019"/>
      <w:bookmarkEnd w:id="4020"/>
      <w:bookmarkEnd w:id="4021"/>
      <w:bookmarkEnd w:id="4022"/>
      <w:bookmarkEnd w:id="4023"/>
      <w:r>
        <w:rPr>
          <w:rFonts w:eastAsia="Arial" w:cs="Arial" w:ascii="Arial" w:hAnsi="Arial"/>
        </w:rPr>
        <w:t xml:space="preserve"> </w:t>
      </w:r>
      <w:r>
        <w:rPr>
          <w:rFonts w:eastAsia="Arial" w:cs="Arial" w:ascii="Arial" w:hAnsi="Arial"/>
          <w:u w:val="single"/>
        </w:rPr>
        <w:t>who is a principal</w:t>
      </w:r>
      <w:bookmarkEnd w:id="4028"/>
      <w:bookmarkEnd w:id="4029"/>
      <w:bookmarkEnd w:id="4030"/>
      <w:bookmarkEnd w:id="4031"/>
      <w:bookmarkEnd w:id="4032"/>
      <w:bookmarkEnd w:id="4033"/>
      <w:r>
        <w:rPr>
          <w:rFonts w:eastAsia="Arial" w:cs="Arial" w:ascii="Arial" w:hAnsi="Arial"/>
        </w:rPr>
        <w:t>, the</w:t>
      </w:r>
      <w:bookmarkStart w:id="4034" w:name="_PROCESSED_CHANGE__c76a614b_67f6_41fa_ad"/>
      <w:bookmarkStart w:id="4035" w:name="_PROCESSED_CHANGE__73d65a91_29a3_4696_ad"/>
      <w:bookmarkStart w:id="4036" w:name="_PROCESSED_CHANGE__7353dd98_76fb_47cb_ba"/>
      <w:bookmarkStart w:id="4037" w:name="_PROCESSED_CHANGE__c2d0b71b_9e28_44f8_8f"/>
      <w:bookmarkStart w:id="4038" w:name="_PROCESSED_CHANGE__e0575014_3da9_4ded_ab"/>
      <w:bookmarkStart w:id="4039" w:name="_PROCESSED_CHANGE__71e8f303_2b5a_4a62_8a"/>
      <w:bookmarkStart w:id="4040" w:name="_PROCESSED_CHANGE__a31f6f56_72bf_4c50_bf"/>
      <w:bookmarkStart w:id="4041" w:name="_PROCESSED_CHANGE__b4b95d6a_ee0f_4e5f_9f"/>
      <w:bookmarkStart w:id="4042" w:name="_PROCESSED_CHANGE__0f9ffeea_baf2_40d7_96"/>
      <w:bookmarkStart w:id="4043" w:name="_REV__2ab5067e_5c11_4257_b59b_2078fe1a4e"/>
      <w:r>
        <w:rPr>
          <w:rFonts w:eastAsia="Arial" w:cs="Arial" w:ascii="Arial" w:hAnsi="Arial"/>
        </w:rPr>
        <w:t xml:space="preserve"> </w:t>
      </w:r>
      <w:r>
        <w:rPr>
          <w:rFonts w:eastAsia="Arial" w:cs="Arial" w:ascii="Arial" w:hAnsi="Arial"/>
          <w:strike/>
        </w:rPr>
        <w:t>department</w:t>
      </w:r>
      <w:bookmarkStart w:id="4044" w:name="_PROCESSED_CHANGE__fd514cae_dc69_4095_b0"/>
      <w:bookmarkStart w:id="4045" w:name="_PROCESSED_CHANGE__847ad908_dc14_4a4a_93"/>
      <w:bookmarkStart w:id="4046" w:name="_PROCESSED_CHANGE__f61e2e12_808c_43d5_b6"/>
      <w:bookmarkStart w:id="4047" w:name="_PROCESSED_CHANGE__be16e5e4_dc84_4ed7_94"/>
      <w:bookmarkStart w:id="4048" w:name="_PROCESSED_CHANGE__e7f140b6_bf98_4654_86"/>
      <w:bookmarkStart w:id="4049" w:name="_PROCESSED_CHANGE__bc87f4f7_538c_4150_85"/>
      <w:bookmarkStart w:id="4050" w:name="_PROCESSED_CHANGE__544c0c9f_44bd_4ec5_b7"/>
      <w:bookmarkStart w:id="4051" w:name="_PROCESSED_CHANGE__245e636a_1f23_4447_ba"/>
      <w:bookmarkStart w:id="4052" w:name="_PROCESSED_CHANGE__ea85fb02_9600_4f6b_92"/>
      <w:bookmarkStart w:id="4053" w:name="_REV__b17bcbe8_d433_4ff4_b1ea_a6230e807f"/>
      <w:bookmarkEnd w:id="4034"/>
      <w:bookmarkEnd w:id="4035"/>
      <w:bookmarkEnd w:id="4036"/>
      <w:bookmarkEnd w:id="4037"/>
      <w:bookmarkEnd w:id="4038"/>
      <w:bookmarkEnd w:id="4039"/>
      <w:bookmarkEnd w:id="4040"/>
      <w:bookmarkEnd w:id="4041"/>
      <w:bookmarkEnd w:id="4042"/>
      <w:bookmarkEnd w:id="4043"/>
      <w:r>
        <w:rPr>
          <w:rFonts w:eastAsia="Arial" w:cs="Arial" w:ascii="Arial" w:hAnsi="Arial"/>
        </w:rPr>
        <w:t xml:space="preserve"> </w:t>
      </w:r>
      <w:r>
        <w:rPr>
          <w:rFonts w:eastAsia="Arial" w:cs="Arial" w:ascii="Arial" w:hAnsi="Arial"/>
          <w:u w:val="single"/>
        </w:rPr>
        <w:t>office</w:t>
      </w:r>
      <w:bookmarkEnd w:id="4044"/>
      <w:bookmarkEnd w:id="4045"/>
      <w:bookmarkEnd w:id="4046"/>
      <w:bookmarkEnd w:id="4047"/>
      <w:bookmarkEnd w:id="4048"/>
      <w:bookmarkEnd w:id="4049"/>
      <w:bookmarkEnd w:id="4050"/>
      <w:bookmarkEnd w:id="4051"/>
      <w:bookmarkEnd w:id="4052"/>
      <w:bookmarkEnd w:id="4053"/>
      <w:r>
        <w:rPr>
          <w:rFonts w:eastAsia="Arial" w:cs="Arial" w:ascii="Arial" w:hAnsi="Arial"/>
        </w:rPr>
        <w:t xml:space="preserve"> shall require the person to submit to a criminal history record check in accordance with </w:t>
      </w:r>
      <w:bookmarkStart w:id="4054" w:name="_CROSS_REFERENCE__1c1eafcb_49f6_4b42_978"/>
      <w:r>
        <w:rPr>
          <w:rFonts w:eastAsia="Arial" w:cs="Arial" w:ascii="Arial" w:hAnsi="Arial"/>
        </w:rPr>
        <w:t>section 204</w:t>
      </w:r>
      <w:bookmarkStart w:id="4055" w:name="_PROCESSED_CHANGE__9947bf39_325a_40f7_9c"/>
      <w:bookmarkStart w:id="4056" w:name="_PROCESSED_CHANGE__7c040397_255b_40c7_bb"/>
      <w:bookmarkStart w:id="4057" w:name="_PROCESSED_CHANGE__f1fc7282_8bbd_4a2c_88"/>
      <w:bookmarkStart w:id="4058" w:name="_PROCESSED_CHANGE__04e6f3d4_f4e2_4566_98"/>
      <w:bookmarkStart w:id="4059" w:name="_PROCESSED_CHANGE__8b07ad9e_4607_4e3c_b4"/>
      <w:bookmarkStart w:id="4060" w:name="_PROCESSED_CHANGE__e710c6ad_32b2_4efe_b2"/>
      <w:bookmarkStart w:id="4061" w:name="_PROCESSED_CHANGE__4981282c_c8b4_4334_96"/>
      <w:bookmarkStart w:id="4062" w:name="_PROCESSED_CHANGE__dc5dfad6_aaa7_4dea_99"/>
      <w:bookmarkStart w:id="4063" w:name="_PROCESSED_CHANGE__f1e7d0af_6012_41c5_b4"/>
      <w:bookmarkStart w:id="4064" w:name="_REV__3ea1787e_4493_4136_ba7d_568131341a"/>
      <w:bookmarkEnd w:id="4054"/>
      <w:r>
        <w:rPr>
          <w:rFonts w:eastAsia="Arial" w:cs="Arial" w:ascii="Arial" w:hAnsi="Arial"/>
        </w:rPr>
        <w:t xml:space="preserve"> </w:t>
      </w:r>
      <w:r>
        <w:rPr>
          <w:rFonts w:eastAsia="Arial" w:cs="Arial" w:ascii="Arial" w:hAnsi="Arial"/>
          <w:u w:val="single"/>
        </w:rPr>
        <w:t>every 2 years. A principal who has been convicted of a disqualifying drug offense at any time within the 2</w:t>
        <w:noBreakHyphen/>
        <w:t>year period must report the conviction to the office within 2 business days of the conviction. The licensee must be provided an opportunity to remove the principal or transfer the principal's ownership interests pursuant to section 210</w:t>
      </w:r>
      <w:bookmarkEnd w:id="4055"/>
      <w:bookmarkEnd w:id="4056"/>
      <w:bookmarkEnd w:id="4057"/>
      <w:bookmarkEnd w:id="4058"/>
      <w:bookmarkEnd w:id="4059"/>
      <w:bookmarkEnd w:id="4060"/>
      <w:bookmarkEnd w:id="4061"/>
      <w:bookmarkEnd w:id="4062"/>
      <w:bookmarkEnd w:id="4063"/>
      <w:bookmarkEnd w:id="4064"/>
      <w:r>
        <w:rPr>
          <w:rFonts w:eastAsia="Arial" w:cs="Arial" w:ascii="Arial" w:hAnsi="Arial"/>
        </w:rPr>
        <w:t>.</w:t>
      </w:r>
      <w:bookmarkEnd w:id="4007"/>
    </w:p>
    <w:p>
      <w:pPr>
        <w:pStyle w:val="Normal"/>
        <w:ind w:left="360" w:firstLine="360"/>
        <w:rPr>
          <w:rFonts w:ascii="Arial" w:hAnsi="Arial" w:eastAsia="Arial" w:cs="Arial"/>
        </w:rPr>
      </w:pPr>
      <w:bookmarkStart w:id="4065" w:name="_STATUTE_SS__0bb6c8f7_1d9b_41df_ad54_43b"/>
      <w:bookmarkStart w:id="4066" w:name="_PROCESSED_CHANGE__4f5e46e1_21fc_4236_91"/>
      <w:bookmarkStart w:id="4067" w:name="_PROCESSED_CHANGE__728a3d63_3b78_4a8f_8a"/>
      <w:bookmarkStart w:id="4068" w:name="_PROCESSED_CHANGE__042c6977_5a1b_4d47_bb"/>
      <w:bookmarkStart w:id="4069" w:name="_PROCESSED_CHANGE__60e40d2b_6dcc_4c52_9d"/>
      <w:bookmarkStart w:id="4070" w:name="_PROCESSED_CHANGE__2df9b4a6_56a4_4a65_8d"/>
      <w:bookmarkStart w:id="4071" w:name="_PROCESSED_CHANGE__27a256e9_d331_405f_89"/>
      <w:bookmarkStart w:id="4072" w:name="_PROCESSED_CHANGE__227c994a_2ed2_4f6f_ba"/>
      <w:bookmarkStart w:id="4073" w:name="_PROCESSED_CHANGE__d1a3e9ed_a313_4f3b_9c"/>
      <w:bookmarkStart w:id="4074" w:name="_PROCESSED_CHANGE__d5acb382_2419_4bc9_aa"/>
      <w:bookmarkStart w:id="4075" w:name="_REV__563b0f0d_a8cf_4e6f_9287_8577702180"/>
      <w:bookmarkStart w:id="4076" w:name="_STATUTE_SS__72fda1c7_1616_49ce_b430_5b7"/>
      <w:bookmarkStart w:id="4077" w:name="_STATUTE_NUMBER__26529a5b_5165_4e5c_88a3"/>
      <w:bookmarkEnd w:id="4065"/>
      <w:bookmarkEnd w:id="4066"/>
      <w:bookmarkEnd w:id="4067"/>
      <w:bookmarkEnd w:id="4068"/>
      <w:bookmarkEnd w:id="4069"/>
      <w:bookmarkEnd w:id="4070"/>
      <w:bookmarkEnd w:id="4071"/>
      <w:bookmarkEnd w:id="4072"/>
      <w:bookmarkEnd w:id="4073"/>
      <w:bookmarkEnd w:id="4074"/>
      <w:bookmarkEnd w:id="4075"/>
      <w:bookmarkEnd w:id="4076"/>
      <w:r>
        <w:rPr>
          <w:rFonts w:eastAsia="Arial" w:cs="Arial" w:ascii="Arial" w:hAnsi="Arial"/>
          <w:b/>
          <w:u w:val="single"/>
        </w:rPr>
        <w:t>3</w:t>
      </w:r>
      <w:bookmarkEnd w:id="4077"/>
      <w:r>
        <w:rPr>
          <w:rFonts w:eastAsia="Arial" w:cs="Arial" w:ascii="Arial" w:hAnsi="Arial"/>
          <w:b/>
          <w:u w:val="single"/>
        </w:rPr>
        <w:t xml:space="preserve">.  </w:t>
      </w:r>
      <w:bookmarkStart w:id="4078" w:name="_STATUTE_HEADNOTE__57b3a1f8_8a89_4a26_b9"/>
      <w:r>
        <w:rPr>
          <w:rFonts w:eastAsia="Arial" w:cs="Arial" w:ascii="Arial" w:hAnsi="Arial"/>
          <w:b/>
          <w:u w:val="single"/>
        </w:rPr>
        <w:t xml:space="preserve">Criminal history record check for employees not required. </w:t>
      </w:r>
      <w:r>
        <w:rPr>
          <w:rFonts w:eastAsia="Arial" w:cs="Arial" w:ascii="Arial" w:hAnsi="Arial"/>
          <w:u w:val="single"/>
        </w:rPr>
        <w:t xml:space="preserve"> </w:t>
      </w:r>
      <w:bookmarkStart w:id="4079" w:name="_STATUTE_CONTENT__63c1230a_b391_4d6d_8c6"/>
      <w:bookmarkEnd w:id="4078"/>
      <w:r>
        <w:rPr>
          <w:rFonts w:eastAsia="Arial" w:cs="Arial" w:ascii="Arial" w:hAnsi="Arial"/>
          <w:u w:val="single"/>
        </w:rPr>
        <w:t>A contractor, employee or other support staff of the licensee is not required to submit to a criminal history record check pursuant to section 204 prior to the issuance of an individual identification card by the office.</w:t>
      </w:r>
    </w:p>
    <w:p>
      <w:pPr>
        <w:pStyle w:val="Normal"/>
        <w:ind w:left="360" w:firstLine="360"/>
        <w:rPr>
          <w:rFonts w:ascii="Arial" w:hAnsi="Arial" w:eastAsia="Arial" w:cs="Arial"/>
        </w:rPr>
      </w:pPr>
      <w:bookmarkStart w:id="4080" w:name="_BILL_SECTION__562a0edf_3cef_48ec_9809_e"/>
      <w:bookmarkStart w:id="4081" w:name="_STATUTE_S__fe10f9b6_9574_4607_90f3_1a83"/>
      <w:bookmarkStart w:id="4082" w:name="_PROCESSED_CHANGE__4f5e46e1_21fc_4236_91"/>
      <w:bookmarkStart w:id="4083" w:name="_PROCESSED_CHANGE__728a3d63_3b78_4a8f_8a"/>
      <w:bookmarkStart w:id="4084" w:name="_PROCESSED_CHANGE__042c6977_5a1b_4d47_bb"/>
      <w:bookmarkStart w:id="4085" w:name="_PROCESSED_CHANGE__60e40d2b_6dcc_4c52_9d"/>
      <w:bookmarkStart w:id="4086" w:name="_PROCESSED_CHANGE__2df9b4a6_56a4_4a65_8d"/>
      <w:bookmarkStart w:id="4087" w:name="_PROCESSED_CHANGE__27a256e9_d331_405f_89"/>
      <w:bookmarkStart w:id="4088" w:name="_PROCESSED_CHANGE__227c994a_2ed2_4f6f_ba"/>
      <w:bookmarkStart w:id="4089" w:name="_PROCESSED_CHANGE__d1a3e9ed_a313_4f3b_9c"/>
      <w:bookmarkStart w:id="4090" w:name="_PROCESSED_CHANGE__d5acb382_2419_4bc9_aa"/>
      <w:bookmarkStart w:id="4091" w:name="_REV__563b0f0d_a8cf_4e6f_9287_8577702180"/>
      <w:bookmarkStart w:id="4092" w:name="_STATUTE_SS__72fda1c7_1616_49ce_b430_5b7"/>
      <w:bookmarkStart w:id="4093" w:name="_BILL_SECTION__36153b81_df77_44d4_afda_f"/>
      <w:bookmarkStart w:id="4094" w:name="_BILL_SECTION_HEADER__bce1af19_3e17_4b26"/>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79"/>
      <w:bookmarkEnd w:id="4093"/>
      <w:bookmarkEnd w:id="4094"/>
      <w:r>
        <w:rPr>
          <w:rFonts w:eastAsia="Arial" w:cs="Arial" w:ascii="Arial" w:hAnsi="Arial"/>
          <w:b/>
          <w:sz w:val="24"/>
        </w:rPr>
        <w:t xml:space="preserve">Sec. </w:t>
      </w:r>
      <w:bookmarkStart w:id="4095" w:name="_BILL_PART_LETTER__3533206c_b5fb_4864_96"/>
      <w:r>
        <w:rPr>
          <w:rFonts w:eastAsia="Arial" w:cs="Arial" w:ascii="Arial" w:hAnsi="Arial"/>
          <w:b/>
          <w:sz w:val="24"/>
        </w:rPr>
        <w:t>B</w:t>
      </w:r>
      <w:bookmarkEnd w:id="4095"/>
      <w:r>
        <w:rPr>
          <w:rFonts w:eastAsia="Arial" w:cs="Arial" w:ascii="Arial" w:hAnsi="Arial"/>
          <w:b/>
          <w:sz w:val="24"/>
        </w:rPr>
        <w:t>-</w:t>
      </w:r>
      <w:bookmarkStart w:id="4096" w:name="_BILL_SECTION_NUMBER__ad8188af_77db_4fce"/>
      <w:r>
        <w:rPr>
          <w:rFonts w:eastAsia="Arial" w:cs="Arial" w:ascii="Arial" w:hAnsi="Arial"/>
          <w:b/>
          <w:sz w:val="24"/>
        </w:rPr>
        <w:t>15</w:t>
      </w:r>
      <w:bookmarkEnd w:id="4096"/>
      <w:r>
        <w:rPr>
          <w:rFonts w:eastAsia="Arial" w:cs="Arial" w:ascii="Arial" w:hAnsi="Arial"/>
          <w:b/>
          <w:sz w:val="24"/>
        </w:rPr>
        <w:t>.  28-B MRSA §107,</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4097" w:name="_BILL_SECTION_HEADER__bce1af19_3e17_4b26"/>
      <w:bookmarkStart w:id="4098" w:name="_STATUTE_S__d51c216b_ba7a_4877_93f3_aa1d"/>
      <w:bookmarkEnd w:id="4097"/>
      <w:bookmarkEnd w:id="4098"/>
      <w:r>
        <w:rPr>
          <w:rFonts w:eastAsia="Arial" w:cs="Arial" w:ascii="Arial" w:hAnsi="Arial"/>
          <w:b/>
        </w:rPr>
        <w:t>§</w:t>
      </w:r>
      <w:bookmarkStart w:id="4099" w:name="_STATUTE_NUMBER__c4a5e850_810e_43dd_9e90"/>
      <w:r>
        <w:rPr>
          <w:rFonts w:eastAsia="Arial" w:cs="Arial" w:ascii="Arial" w:hAnsi="Arial"/>
          <w:b/>
        </w:rPr>
        <w:t>107</w:t>
      </w:r>
      <w:bookmarkEnd w:id="4099"/>
      <w:r>
        <w:rPr>
          <w:rFonts w:eastAsia="Arial" w:cs="Arial" w:ascii="Arial" w:hAnsi="Arial"/>
          <w:b/>
        </w:rPr>
        <w:t xml:space="preserve">.  </w:t>
      </w:r>
      <w:bookmarkStart w:id="4100" w:name="_STATUTE_HEADNOTE__a6d1c210_c00a_4333_84"/>
      <w:r>
        <w:rPr>
          <w:rFonts w:eastAsia="Arial" w:cs="Arial" w:ascii="Arial" w:hAnsi="Arial"/>
          <w:b/>
        </w:rPr>
        <w:t>Collection and analysis of public health and safety data</w:t>
      </w:r>
      <w:bookmarkEnd w:id="4100"/>
    </w:p>
    <w:p>
      <w:pPr>
        <w:pStyle w:val="Normal"/>
        <w:ind w:left="360" w:firstLine="360"/>
        <w:rPr>
          <w:rFonts w:ascii="Arial" w:hAnsi="Arial" w:eastAsia="Arial" w:cs="Arial"/>
        </w:rPr>
      </w:pPr>
      <w:bookmarkStart w:id="4101" w:name="_STATUTE_P__36e5b5dd_37a7_4dc9_80b1_a1de"/>
      <w:bookmarkStart w:id="4102" w:name="_STATUTE_CONTENT__fc7bd4c4_cada_4212_ae4"/>
      <w:bookmarkEnd w:id="4101"/>
      <w:r>
        <w:rPr>
          <w:rFonts w:eastAsia="Arial" w:cs="Arial" w:ascii="Arial" w:hAnsi="Arial"/>
        </w:rPr>
        <w:t>The</w:t>
      </w:r>
      <w:bookmarkStart w:id="4103" w:name="_PROCESSED_CHANGE__28bc3b7a_de2d_47e0_9c"/>
      <w:bookmarkStart w:id="4104" w:name="_PROCESSED_CHANGE__1461368d_be5e_4a09_8f"/>
      <w:bookmarkStart w:id="4105" w:name="_PROCESSED_CHANGE__c6a6669d_7a6d_4076_88"/>
      <w:bookmarkStart w:id="4106" w:name="_PROCESSED_CHANGE__d29184f1_0182_4b17_a0"/>
      <w:bookmarkStart w:id="4107" w:name="_PROCESSED_CHANGE__de342940_f5e1_4774_9b"/>
      <w:bookmarkStart w:id="4108" w:name="_PROCESSED_CHANGE__6b281cab_1712_4e04_85"/>
      <w:bookmarkStart w:id="4109" w:name="_PROCESSED_CHANGE__50076c76_e8ee_41ef_af"/>
      <w:bookmarkStart w:id="4110" w:name="_PROCESSED_CHANGE__490fc44d_9f73_4525_9f"/>
      <w:bookmarkStart w:id="4111" w:name="_PROCESSED_CHANGE__b72841c8_4208_459a_8e"/>
      <w:bookmarkStart w:id="4112" w:name="_REV__c4c51ff5_7929_466d_8e2a_96a9409571"/>
      <w:r>
        <w:rPr>
          <w:rFonts w:eastAsia="Arial" w:cs="Arial" w:ascii="Arial" w:hAnsi="Arial"/>
        </w:rPr>
        <w:t xml:space="preserve"> </w:t>
      </w:r>
      <w:r>
        <w:rPr>
          <w:rFonts w:eastAsia="Arial" w:cs="Arial" w:ascii="Arial" w:hAnsi="Arial"/>
          <w:strike/>
        </w:rPr>
        <w:t>department</w:t>
      </w:r>
      <w:bookmarkStart w:id="4113" w:name="_PROCESSED_CHANGE__62e5ed2b_f31c_4aad_8e"/>
      <w:bookmarkStart w:id="4114" w:name="_PROCESSED_CHANGE__8af67c59_03df_4d59_81"/>
      <w:bookmarkStart w:id="4115" w:name="_PROCESSED_CHANGE__328ee897_f3e1_4cc0_a0"/>
      <w:bookmarkStart w:id="4116" w:name="_PROCESSED_CHANGE__dbf0c60c_5b6c_45bc_ae"/>
      <w:bookmarkStart w:id="4117" w:name="_PROCESSED_CHANGE__deb16019_46f3_464a_8a"/>
      <w:bookmarkStart w:id="4118" w:name="_PROCESSED_CHANGE__871ef37e_ac7f_4356_8e"/>
      <w:bookmarkStart w:id="4119" w:name="_PROCESSED_CHANGE__b7fbd309_6b56_4265_af"/>
      <w:bookmarkStart w:id="4120" w:name="_PROCESSED_CHANGE__232eeb89_3f2d_4596_a5"/>
      <w:bookmarkStart w:id="4121" w:name="_PROCESSED_CHANGE__9aac08ef_091f_4c43_9b"/>
      <w:bookmarkStart w:id="4122" w:name="_REV__832ac922_8a8c_4959_a8fa_5afedb8972"/>
      <w:bookmarkEnd w:id="4103"/>
      <w:bookmarkEnd w:id="4104"/>
      <w:bookmarkEnd w:id="4105"/>
      <w:bookmarkEnd w:id="4106"/>
      <w:bookmarkEnd w:id="4107"/>
      <w:bookmarkEnd w:id="4108"/>
      <w:bookmarkEnd w:id="4109"/>
      <w:bookmarkEnd w:id="4110"/>
      <w:bookmarkEnd w:id="4111"/>
      <w:bookmarkEnd w:id="4112"/>
      <w:r>
        <w:rPr>
          <w:rFonts w:eastAsia="Arial" w:cs="Arial" w:ascii="Arial" w:hAnsi="Arial"/>
        </w:rPr>
        <w:t xml:space="preserve"> </w:t>
      </w:r>
      <w:r>
        <w:rPr>
          <w:rFonts w:eastAsia="Arial" w:cs="Arial" w:ascii="Arial" w:hAnsi="Arial"/>
          <w:u w:val="single"/>
        </w:rPr>
        <w:t>office</w:t>
      </w:r>
      <w:bookmarkEnd w:id="4113"/>
      <w:bookmarkEnd w:id="4114"/>
      <w:bookmarkEnd w:id="4115"/>
      <w:bookmarkEnd w:id="4116"/>
      <w:bookmarkEnd w:id="4117"/>
      <w:bookmarkEnd w:id="4118"/>
      <w:bookmarkEnd w:id="4119"/>
      <w:bookmarkEnd w:id="4120"/>
      <w:bookmarkEnd w:id="4121"/>
      <w:bookmarkEnd w:id="4122"/>
      <w:r>
        <w:rPr>
          <w:rFonts w:eastAsia="Arial" w:cs="Arial" w:ascii="Arial" w:hAnsi="Arial"/>
        </w:rPr>
        <w:t xml:space="preserve"> shall develop programs or initiatives to facilitate the collection and analysis of data regarding the effects of the use of cannabis in the State, including, but not limited to, youth and adult cannabis use; school suspension and discipline relating to the use of cannabis; poison center calls, emergency department visits and hospitalizations relating to the use of or exposure to cannabis; operating under the influence citations or arrests relating to the use of cannabis; motor vehicle accidents, including information on fatalities, relating to the use of cannabis;</w:t>
      </w:r>
      <w:bookmarkStart w:id="4123" w:name="_PROCESSED_CHANGE__7a9249ba_a0e7_45f4_b5"/>
      <w:bookmarkStart w:id="4124" w:name="_PROCESSED_CHANGE__be0fde0d_72af_4cce_89"/>
      <w:bookmarkStart w:id="4125" w:name="_PROCESSED_CHANGE__bbd1010f_c13e_415a_ac"/>
      <w:bookmarkStart w:id="4126" w:name="_PROCESSED_CHANGE__a043a1de_2296_42a5_aa"/>
      <w:bookmarkStart w:id="4127" w:name="_PROCESSED_CHANGE__d2e55d81_25d7_433b_bf"/>
      <w:bookmarkStart w:id="4128" w:name="_PROCESSED_CHANGE__25b525c8_88d8_4236_91"/>
      <w:bookmarkStart w:id="4129" w:name="_PROCESSED_CHANGE__b59b12bf_43cc_437f_b0"/>
      <w:bookmarkStart w:id="4130" w:name="_PROCESSED_CHANGE__79a8085d_6c6c_4b7c_ac"/>
      <w:bookmarkStart w:id="4131" w:name="_PROCESSED_CHANGE__258c1ac7_3846_4249_91"/>
      <w:bookmarkStart w:id="4132" w:name="_REV__5f4dad24_04c1_4fb2_9690_8c7930bcf6"/>
      <w:r>
        <w:rPr>
          <w:rFonts w:eastAsia="Arial" w:cs="Arial" w:ascii="Arial" w:hAnsi="Arial"/>
        </w:rPr>
        <w:t xml:space="preserve"> </w:t>
      </w:r>
      <w:r>
        <w:rPr>
          <w:rFonts w:eastAsia="Arial" w:cs="Arial" w:ascii="Arial" w:hAnsi="Arial"/>
          <w:strike/>
        </w:rPr>
        <w:t>violent crime relating to the use of cannabis generally; violent crime and</w:t>
      </w:r>
      <w:bookmarkEnd w:id="4123"/>
      <w:bookmarkEnd w:id="4124"/>
      <w:bookmarkEnd w:id="4125"/>
      <w:bookmarkEnd w:id="4126"/>
      <w:bookmarkEnd w:id="4127"/>
      <w:bookmarkEnd w:id="4128"/>
      <w:bookmarkEnd w:id="4129"/>
      <w:bookmarkEnd w:id="4130"/>
      <w:bookmarkEnd w:id="4131"/>
      <w:bookmarkEnd w:id="4132"/>
      <w:r>
        <w:rPr>
          <w:rFonts w:eastAsia="Arial" w:cs="Arial" w:ascii="Arial" w:hAnsi="Arial"/>
        </w:rPr>
        <w:t xml:space="preserve"> property crime relating to the regulated and unregulated adult use cannabis markets; and cannabis-related citations or arrests.  The</w:t>
      </w:r>
      <w:bookmarkStart w:id="4133" w:name="_PROCESSED_CHANGE__06053503_639f_41be_b8"/>
      <w:bookmarkStart w:id="4134" w:name="_PROCESSED_CHANGE__05df7aea_f482_464e_a6"/>
      <w:bookmarkStart w:id="4135" w:name="_PROCESSED_CHANGE__fc8852c6_8d10_442c_ad"/>
      <w:bookmarkStart w:id="4136" w:name="_PROCESSED_CHANGE__38a092c7_4a49_433e_9c"/>
      <w:bookmarkStart w:id="4137" w:name="_PROCESSED_CHANGE__f4ed43c0_d332_470e_92"/>
      <w:bookmarkStart w:id="4138" w:name="_PROCESSED_CHANGE__a66541d4_1207_41a1_96"/>
      <w:bookmarkStart w:id="4139" w:name="_PROCESSED_CHANGE__6a9b6f36_5af7_4edd_a3"/>
      <w:bookmarkStart w:id="4140" w:name="_PROCESSED_CHANGE__1765718b_538f_430a_8c"/>
      <w:bookmarkStart w:id="4141" w:name="_PROCESSED_CHANGE__dd366ebd_6430_42a8_aa"/>
      <w:bookmarkStart w:id="4142" w:name="_REV__3e5518a5_54a5_49d0_9190_dfeb85e1fd"/>
      <w:r>
        <w:rPr>
          <w:rFonts w:eastAsia="Arial" w:cs="Arial" w:ascii="Arial" w:hAnsi="Arial"/>
        </w:rPr>
        <w:t xml:space="preserve"> </w:t>
      </w:r>
      <w:r>
        <w:rPr>
          <w:rFonts w:eastAsia="Arial" w:cs="Arial" w:ascii="Arial" w:hAnsi="Arial"/>
          <w:strike/>
        </w:rPr>
        <w:t>department</w:t>
      </w:r>
      <w:bookmarkStart w:id="4143" w:name="_PROCESSED_CHANGE__144f414c_d39e_4c93_99"/>
      <w:bookmarkStart w:id="4144" w:name="_PROCESSED_CHANGE__a5e16d31_8519_4036_a1"/>
      <w:bookmarkStart w:id="4145" w:name="_PROCESSED_CHANGE__659f0112_9e34_473d_89"/>
      <w:bookmarkStart w:id="4146" w:name="_PROCESSED_CHANGE__5bd2a3ce_cca9_49ab_82"/>
      <w:bookmarkStart w:id="4147" w:name="_PROCESSED_CHANGE__e701ec3e_04ec_4c25_98"/>
      <w:bookmarkStart w:id="4148" w:name="_PROCESSED_CHANGE__2432a8d6_4076_43ec_a9"/>
      <w:bookmarkStart w:id="4149" w:name="_PROCESSED_CHANGE__db890124_8b21_45dd_a7"/>
      <w:bookmarkStart w:id="4150" w:name="_PROCESSED_CHANGE__bd828877_d795_4538_a2"/>
      <w:bookmarkStart w:id="4151" w:name="_PROCESSED_CHANGE__a1421ba1_b55e_46c1_9f"/>
      <w:bookmarkStart w:id="4152" w:name="_REV__6c31ba3c_d7ae_4588_b819_3f4d7e182d"/>
      <w:bookmarkEnd w:id="4133"/>
      <w:bookmarkEnd w:id="4134"/>
      <w:bookmarkEnd w:id="4135"/>
      <w:bookmarkEnd w:id="4136"/>
      <w:bookmarkEnd w:id="4137"/>
      <w:bookmarkEnd w:id="4138"/>
      <w:bookmarkEnd w:id="4139"/>
      <w:bookmarkEnd w:id="4140"/>
      <w:bookmarkEnd w:id="4141"/>
      <w:bookmarkEnd w:id="4142"/>
      <w:r>
        <w:rPr>
          <w:rFonts w:eastAsia="Arial" w:cs="Arial" w:ascii="Arial" w:hAnsi="Arial"/>
        </w:rPr>
        <w:t xml:space="preserve"> </w:t>
      </w:r>
      <w:r>
        <w:rPr>
          <w:rFonts w:eastAsia="Arial" w:cs="Arial" w:ascii="Arial" w:hAnsi="Arial"/>
          <w:u w:val="single"/>
        </w:rPr>
        <w:t>office</w:t>
      </w:r>
      <w:bookmarkEnd w:id="4143"/>
      <w:bookmarkEnd w:id="4144"/>
      <w:bookmarkEnd w:id="4145"/>
      <w:bookmarkEnd w:id="4146"/>
      <w:bookmarkEnd w:id="4147"/>
      <w:bookmarkEnd w:id="4148"/>
      <w:bookmarkEnd w:id="4149"/>
      <w:bookmarkEnd w:id="4150"/>
      <w:bookmarkEnd w:id="4151"/>
      <w:bookmarkEnd w:id="4152"/>
      <w:r>
        <w:rPr>
          <w:rFonts w:eastAsia="Arial" w:cs="Arial" w:ascii="Arial" w:hAnsi="Arial"/>
        </w:rPr>
        <w:t xml:space="preserve"> may adopt rules to implement this section.</w:t>
      </w:r>
      <w:bookmarkEnd w:id="4102"/>
    </w:p>
    <w:p>
      <w:pPr>
        <w:pStyle w:val="Normal"/>
        <w:ind w:left="360" w:firstLine="360"/>
        <w:rPr>
          <w:rFonts w:ascii="Arial" w:hAnsi="Arial" w:eastAsia="Arial" w:cs="Arial"/>
        </w:rPr>
      </w:pPr>
      <w:bookmarkStart w:id="4153" w:name="_BILL_SECTION__36153b81_df77_44d4_afda_f"/>
      <w:bookmarkStart w:id="4154" w:name="_STATUTE_S__d51c216b_ba7a_4877_93f3_aa1d"/>
      <w:bookmarkStart w:id="4155" w:name="_STATUTE_P__36e5b5dd_37a7_4dc9_80b1_a1de"/>
      <w:bookmarkStart w:id="4156" w:name="_BILL_SECTION__e0775c52_f595_44da_820b_0"/>
      <w:bookmarkStart w:id="4157" w:name="_BILL_SECTION_HEADER__2ff3b85f_e5f1_48aa"/>
      <w:bookmarkEnd w:id="4153"/>
      <w:bookmarkEnd w:id="4154"/>
      <w:bookmarkEnd w:id="4155"/>
      <w:bookmarkEnd w:id="4156"/>
      <w:bookmarkEnd w:id="4157"/>
      <w:r>
        <w:rPr>
          <w:rFonts w:eastAsia="Arial" w:cs="Arial" w:ascii="Arial" w:hAnsi="Arial"/>
          <w:b/>
          <w:sz w:val="24"/>
        </w:rPr>
        <w:t xml:space="preserve">Sec. </w:t>
      </w:r>
      <w:bookmarkStart w:id="4158" w:name="_BILL_PART_LETTER__b2314735_0618_48fc_88"/>
      <w:r>
        <w:rPr>
          <w:rFonts w:eastAsia="Arial" w:cs="Arial" w:ascii="Arial" w:hAnsi="Arial"/>
          <w:b/>
          <w:sz w:val="24"/>
        </w:rPr>
        <w:t>B</w:t>
      </w:r>
      <w:bookmarkEnd w:id="4158"/>
      <w:r>
        <w:rPr>
          <w:rFonts w:eastAsia="Arial" w:cs="Arial" w:ascii="Arial" w:hAnsi="Arial"/>
          <w:b/>
          <w:sz w:val="24"/>
        </w:rPr>
        <w:t>-</w:t>
      </w:r>
      <w:bookmarkStart w:id="4159" w:name="_BILL_SECTION_NUMBER__169ed2b7_2746_46e6"/>
      <w:r>
        <w:rPr>
          <w:rFonts w:eastAsia="Arial" w:cs="Arial" w:ascii="Arial" w:hAnsi="Arial"/>
          <w:b/>
          <w:sz w:val="24"/>
        </w:rPr>
        <w:t>16</w:t>
      </w:r>
      <w:bookmarkEnd w:id="4159"/>
      <w:r>
        <w:rPr>
          <w:rFonts w:eastAsia="Arial" w:cs="Arial" w:ascii="Arial" w:hAnsi="Arial"/>
          <w:b/>
          <w:sz w:val="24"/>
        </w:rPr>
        <w:t>.  28-B MRSA §108,</w:t>
      </w:r>
      <w:r>
        <w:rPr>
          <w:rFonts w:eastAsia="Arial" w:cs="Arial" w:ascii="Arial" w:hAnsi="Arial"/>
        </w:rPr>
        <w:t xml:space="preserve"> as amended by PL 2021, c. 645, §1 and c. 669, §5, is further amended to read:</w:t>
      </w:r>
    </w:p>
    <w:p>
      <w:pPr>
        <w:pStyle w:val="Normal"/>
        <w:ind w:left="1080" w:hanging="720"/>
        <w:rPr>
          <w:rFonts w:ascii="Arial" w:hAnsi="Arial" w:eastAsia="Arial" w:cs="Arial"/>
        </w:rPr>
      </w:pPr>
      <w:bookmarkStart w:id="4160" w:name="_BILL_SECTION_HEADER__2ff3b85f_e5f1_48aa"/>
      <w:bookmarkStart w:id="4161" w:name="_STATUTE_S__dbb780d0_bb7a_494c_afe4_68a8"/>
      <w:bookmarkEnd w:id="4160"/>
      <w:bookmarkEnd w:id="4161"/>
      <w:r>
        <w:rPr>
          <w:rFonts w:eastAsia="Arial" w:cs="Arial" w:ascii="Arial" w:hAnsi="Arial"/>
          <w:b/>
        </w:rPr>
        <w:t>§</w:t>
      </w:r>
      <w:bookmarkStart w:id="4162" w:name="_STATUTE_NUMBER__daad0862_7cfe_4978_b5d2"/>
      <w:r>
        <w:rPr>
          <w:rFonts w:eastAsia="Arial" w:cs="Arial" w:ascii="Arial" w:hAnsi="Arial"/>
          <w:b/>
        </w:rPr>
        <w:t>108</w:t>
      </w:r>
      <w:bookmarkEnd w:id="4162"/>
      <w:r>
        <w:rPr>
          <w:rFonts w:eastAsia="Arial" w:cs="Arial" w:ascii="Arial" w:hAnsi="Arial"/>
          <w:b/>
        </w:rPr>
        <w:t xml:space="preserve">.  </w:t>
      </w:r>
      <w:bookmarkStart w:id="4163" w:name="_STATUTE_HEADNOTE__26b37b1f_293b_4093_83"/>
      <w:r>
        <w:rPr>
          <w:rFonts w:eastAsia="Arial" w:cs="Arial" w:ascii="Arial" w:hAnsi="Arial"/>
          <w:b/>
        </w:rPr>
        <w:t>Public health and safety programs</w:t>
      </w:r>
      <w:bookmarkEnd w:id="4163"/>
    </w:p>
    <w:p>
      <w:pPr>
        <w:pStyle w:val="Normal"/>
        <w:ind w:left="360" w:firstLine="360"/>
        <w:rPr>
          <w:rFonts w:ascii="Arial" w:hAnsi="Arial" w:eastAsia="Arial" w:cs="Arial"/>
        </w:rPr>
      </w:pPr>
      <w:bookmarkStart w:id="4164" w:name="_STATUTE_P__07fb7946_31ff_44b7_aeac_b977"/>
      <w:bookmarkStart w:id="4165" w:name="_STATUTE_CONTENT__74378aae_9064_4b41_a49"/>
      <w:bookmarkEnd w:id="4164"/>
      <w:r>
        <w:rPr>
          <w:rFonts w:eastAsia="Arial" w:cs="Arial" w:ascii="Arial" w:hAnsi="Arial"/>
        </w:rPr>
        <w:t>The</w:t>
      </w:r>
      <w:bookmarkStart w:id="4166" w:name="_PROCESSED_CHANGE__a754525b_1386_488a_a9"/>
      <w:bookmarkStart w:id="4167" w:name="_PROCESSED_CHANGE__42de7aa7_206b_4df4_8a"/>
      <w:bookmarkStart w:id="4168" w:name="_PROCESSED_CHANGE__7d8c053b_f457_4ff8_b2"/>
      <w:bookmarkStart w:id="4169" w:name="_PROCESSED_CHANGE__b68396cf_203c_40b0_a6"/>
      <w:bookmarkStart w:id="4170" w:name="_PROCESSED_CHANGE__6313a9dc_baf1_4035_94"/>
      <w:bookmarkStart w:id="4171" w:name="_PROCESSED_CHANGE__e0f0f226_0f0f_425e_9c"/>
      <w:bookmarkStart w:id="4172" w:name="_PROCESSED_CHANGE__a30f69f7_9a78_4ae9_b6"/>
      <w:bookmarkStart w:id="4173" w:name="_PROCESSED_CHANGE__7a531f66_90b7_4db0_91"/>
      <w:bookmarkStart w:id="4174" w:name="_PROCESSED_CHANGE__cbaa963a_0217_4a71_8f"/>
      <w:bookmarkStart w:id="4175" w:name="_REV__9ad15f3f_96b7_46d3_b0b3_3d155bbd3c"/>
      <w:r>
        <w:rPr>
          <w:rFonts w:eastAsia="Arial" w:cs="Arial" w:ascii="Arial" w:hAnsi="Arial"/>
        </w:rPr>
        <w:t xml:space="preserve"> </w:t>
      </w:r>
      <w:r>
        <w:rPr>
          <w:rFonts w:eastAsia="Arial" w:cs="Arial" w:ascii="Arial" w:hAnsi="Arial"/>
          <w:strike/>
        </w:rPr>
        <w:t>department</w:t>
      </w:r>
      <w:bookmarkStart w:id="4176" w:name="_PROCESSED_CHANGE__f53981c0_b627_4cca_97"/>
      <w:bookmarkStart w:id="4177" w:name="_PROCESSED_CHANGE__2974c1c3_6fd1_4e72_ad"/>
      <w:bookmarkStart w:id="4178" w:name="_PROCESSED_CHANGE__88880097_bef9_4641_98"/>
      <w:bookmarkStart w:id="4179" w:name="_PROCESSED_CHANGE__df68d4c2_8b43_4143_ac"/>
      <w:bookmarkStart w:id="4180" w:name="_PROCESSED_CHANGE__089781ba_4bfe_4929_80"/>
      <w:bookmarkStart w:id="4181" w:name="_PROCESSED_CHANGE__be5a702a_ff85_4101_9b"/>
      <w:bookmarkStart w:id="4182" w:name="_PROCESSED_CHANGE__d409c765_ddff_400f_8c"/>
      <w:bookmarkStart w:id="4183" w:name="_PROCESSED_CHANGE__7e3dff55_af9a_4210_9c"/>
      <w:bookmarkStart w:id="4184" w:name="_PROCESSED_CHANGE__a13b1bb0_c791_4840_9a"/>
      <w:bookmarkStart w:id="4185" w:name="_REV__7dd165ad_97e3_4163_b1c0_f54cdbd888"/>
      <w:bookmarkEnd w:id="4166"/>
      <w:bookmarkEnd w:id="4167"/>
      <w:bookmarkEnd w:id="4168"/>
      <w:bookmarkEnd w:id="4169"/>
      <w:bookmarkEnd w:id="4170"/>
      <w:bookmarkEnd w:id="4171"/>
      <w:bookmarkEnd w:id="4172"/>
      <w:bookmarkEnd w:id="4173"/>
      <w:bookmarkEnd w:id="4174"/>
      <w:bookmarkEnd w:id="4175"/>
      <w:r>
        <w:rPr>
          <w:rFonts w:eastAsia="Arial" w:cs="Arial" w:ascii="Arial" w:hAnsi="Arial"/>
        </w:rPr>
        <w:t xml:space="preserve"> </w:t>
      </w:r>
      <w:r>
        <w:rPr>
          <w:rFonts w:eastAsia="Arial" w:cs="Arial" w:ascii="Arial" w:hAnsi="Arial"/>
          <w:u w:val="single"/>
        </w:rPr>
        <w:t>office</w:t>
      </w:r>
      <w:bookmarkEnd w:id="4176"/>
      <w:bookmarkEnd w:id="4177"/>
      <w:bookmarkEnd w:id="4178"/>
      <w:bookmarkEnd w:id="4179"/>
      <w:bookmarkEnd w:id="4180"/>
      <w:bookmarkEnd w:id="4181"/>
      <w:bookmarkEnd w:id="4182"/>
      <w:bookmarkEnd w:id="4183"/>
      <w:bookmarkEnd w:id="4184"/>
      <w:bookmarkEnd w:id="4185"/>
      <w:r>
        <w:rPr>
          <w:rFonts w:eastAsia="Arial" w:cs="Arial" w:ascii="Arial" w:hAnsi="Arial"/>
        </w:rPr>
        <w:t xml:space="preserve"> shall develop and implement or facilitate the development and implementation by a public or private entity of: programs, initiatives and campaigns focused on increasing the awareness and education of the public on health and safety matters and focused on addressing public and behavioral health needs relating to the use of cannabis and cannabis products, including, but not limited to, programs, initiatives and campaigns focused on preventing and deterring the use of cannabis and cannabis products by</w:t>
      </w:r>
      <w:bookmarkStart w:id="4186" w:name="_PROCESSED_CHANGE__78919fa6_3d0b_45a9_9f"/>
      <w:bookmarkStart w:id="4187" w:name="_PROCESSED_CHANGE__d2f45009_144e_4997_b5"/>
      <w:bookmarkStart w:id="4188" w:name="_PROCESSED_CHANGE__eb5d81e5_61a1_4093_95"/>
      <w:bookmarkStart w:id="4189" w:name="_PROCESSED_CHANGE__71484570_c3b0_4580_82"/>
      <w:bookmarkStart w:id="4190" w:name="_PROCESSED_CHANGE__da066207_e9c3_47fc_ba"/>
      <w:bookmarkStart w:id="4191" w:name="_PROCESSED_CHANGE__9a7bca50_af0f_4348_9a"/>
      <w:bookmarkStart w:id="4192" w:name="_PROCESSED_CHANGE__9799489e_50cc_4e47_ad"/>
      <w:bookmarkStart w:id="4193" w:name="_PROCESSED_CHANGE__bc092471_d62a_4817_ac"/>
      <w:bookmarkStart w:id="4194" w:name="_PROCESSED_CHANGE__6bc6a07d_4359_46e2_a1"/>
      <w:bookmarkStart w:id="4195" w:name="_REV__0146a4fa_b088_410e_8aac_57b63a66a8"/>
      <w:r>
        <w:rPr>
          <w:rFonts w:eastAsia="Arial" w:cs="Arial" w:ascii="Arial" w:hAnsi="Arial"/>
        </w:rPr>
        <w:t xml:space="preserve"> </w:t>
      </w:r>
      <w:r>
        <w:rPr>
          <w:rFonts w:eastAsia="Arial" w:cs="Arial" w:ascii="Arial" w:hAnsi="Arial"/>
          <w:strike/>
        </w:rPr>
        <w:t>persons under 21 years of age</w:t>
      </w:r>
      <w:bookmarkStart w:id="4196" w:name="_PROCESSED_CHANGE__5165320a_8658_4340_87"/>
      <w:bookmarkStart w:id="4197" w:name="_PROCESSED_CHANGE__bb6fb090_46f8_4318_af"/>
      <w:bookmarkStart w:id="4198" w:name="_PROCESSED_CHANGE__2f3d3cb9_21ff_4bd7_87"/>
      <w:bookmarkStart w:id="4199" w:name="_PROCESSED_CHANGE__e488c0b6_0ac9_4193_9d"/>
      <w:bookmarkStart w:id="4200" w:name="_PROCESSED_CHANGE__6b85fb21_12b7_496d_9b"/>
      <w:bookmarkStart w:id="4201" w:name="_PROCESSED_CHANGE__80bf60db_1040_4c7d_b4"/>
      <w:bookmarkStart w:id="4202" w:name="_PROCESSED_CHANGE__a40b1f05_7127_4fd9_85"/>
      <w:bookmarkStart w:id="4203" w:name="_PROCESSED_CHANGE__a6cbd98c_36c3_4005_b6"/>
      <w:bookmarkStart w:id="4204" w:name="_PROCESSED_CHANGE__4eff1bbc_4a35_4e45_97"/>
      <w:bookmarkStart w:id="4205" w:name="_REV__60d7e699_6961_45c4_89af_8bbf031847"/>
      <w:bookmarkEnd w:id="4186"/>
      <w:bookmarkEnd w:id="4187"/>
      <w:bookmarkEnd w:id="4188"/>
      <w:bookmarkEnd w:id="4189"/>
      <w:bookmarkEnd w:id="4190"/>
      <w:bookmarkEnd w:id="4191"/>
      <w:bookmarkEnd w:id="4192"/>
      <w:bookmarkEnd w:id="4193"/>
      <w:bookmarkEnd w:id="4194"/>
      <w:bookmarkEnd w:id="4195"/>
      <w:r>
        <w:rPr>
          <w:rFonts w:eastAsia="Arial" w:cs="Arial" w:ascii="Arial" w:hAnsi="Arial"/>
        </w:rPr>
        <w:t xml:space="preserve"> </w:t>
      </w:r>
      <w:r>
        <w:rPr>
          <w:rFonts w:eastAsia="Arial" w:cs="Arial" w:ascii="Arial" w:hAnsi="Arial"/>
          <w:u w:val="single"/>
        </w:rPr>
        <w:t>minors</w:t>
      </w:r>
      <w:bookmarkEnd w:id="4196"/>
      <w:bookmarkEnd w:id="4197"/>
      <w:bookmarkEnd w:id="4198"/>
      <w:bookmarkEnd w:id="4199"/>
      <w:bookmarkEnd w:id="4200"/>
      <w:bookmarkEnd w:id="4201"/>
      <w:bookmarkEnd w:id="4202"/>
      <w:bookmarkEnd w:id="4203"/>
      <w:bookmarkEnd w:id="4204"/>
      <w:bookmarkEnd w:id="4205"/>
      <w:r>
        <w:rPr>
          <w:rFonts w:eastAsia="Arial" w:cs="Arial" w:ascii="Arial" w:hAnsi="Arial"/>
        </w:rPr>
        <w:t xml:space="preserve">; and public and behavioral health programs and services related to the use of cannabis and cannabis products, including, but not limited to, evidence-based substance use disorder prevention and treatment programs, early intervention services and grants for schools or community-based organizations that provide programs for youth substance use disorder education and prevention as described under </w:t>
      </w:r>
      <w:bookmarkStart w:id="4206" w:name="_CROSS_REFERENCE__00e40a88_0a30_411a_9a6"/>
      <w:r>
        <w:rPr>
          <w:rFonts w:eastAsia="Arial" w:cs="Arial" w:ascii="Arial" w:hAnsi="Arial"/>
        </w:rPr>
        <w:t>Title 5, chapter 521</w:t>
      </w:r>
      <w:bookmarkEnd w:id="4206"/>
      <w:r>
        <w:rPr>
          <w:rFonts w:eastAsia="Arial" w:cs="Arial" w:ascii="Arial" w:hAnsi="Arial"/>
        </w:rPr>
        <w:t xml:space="preserve">.  Programs, initiatives and campaigns developed and implemented pursuant to this section may be funded with revenue from the Adult Use Cannabis Public Health and Safety and Municipal Opt-in Fund established in </w:t>
      </w:r>
      <w:bookmarkStart w:id="4207" w:name="_CROSS_REFERENCE__90e7c3e6_9a61_4c1c_980"/>
      <w:r>
        <w:rPr>
          <w:rFonts w:eastAsia="Arial" w:cs="Arial" w:ascii="Arial" w:hAnsi="Arial"/>
        </w:rPr>
        <w:t>section 1101</w:t>
      </w:r>
      <w:bookmarkEnd w:id="4207"/>
      <w:r>
        <w:rPr>
          <w:rFonts w:eastAsia="Arial" w:cs="Arial" w:ascii="Arial" w:hAnsi="Arial"/>
        </w:rPr>
        <w:t>.  The</w:t>
      </w:r>
      <w:bookmarkStart w:id="4208" w:name="_PROCESSED_CHANGE__c432f006_2181_4f7e_b6"/>
      <w:bookmarkStart w:id="4209" w:name="_PROCESSED_CHANGE__bed3c463_a328_44d5_a4"/>
      <w:bookmarkStart w:id="4210" w:name="_PROCESSED_CHANGE__aff832da_2219_4dbc_81"/>
      <w:bookmarkStart w:id="4211" w:name="_PROCESSED_CHANGE__7a4f9e1d_76d4_482a_b6"/>
      <w:bookmarkStart w:id="4212" w:name="_PROCESSED_CHANGE__e1a21a33_a299_41ec_b0"/>
      <w:bookmarkStart w:id="4213" w:name="_PROCESSED_CHANGE__08459a66_2a8c_4a49_aa"/>
      <w:bookmarkStart w:id="4214" w:name="_PROCESSED_CHANGE__939d5f1a_2be0_4274_a1"/>
      <w:bookmarkStart w:id="4215" w:name="_PROCESSED_CHANGE__c9611b7c_be34_4ab6_9f"/>
      <w:bookmarkStart w:id="4216" w:name="_PROCESSED_CHANGE__4cad988a_6017_48f6_90"/>
      <w:bookmarkStart w:id="4217" w:name="_REV__09133144_1462_442d_b966_243a27194b"/>
      <w:r>
        <w:rPr>
          <w:rFonts w:eastAsia="Arial" w:cs="Arial" w:ascii="Arial" w:hAnsi="Arial"/>
        </w:rPr>
        <w:t xml:space="preserve"> </w:t>
      </w:r>
      <w:r>
        <w:rPr>
          <w:rFonts w:eastAsia="Arial" w:cs="Arial" w:ascii="Arial" w:hAnsi="Arial"/>
          <w:strike/>
        </w:rPr>
        <w:t>department</w:t>
      </w:r>
      <w:bookmarkStart w:id="4218" w:name="_PROCESSED_CHANGE__188bbf4f_2fce_44a4_82"/>
      <w:bookmarkStart w:id="4219" w:name="_PROCESSED_CHANGE__02c6d67e_2211_45c9_b9"/>
      <w:bookmarkStart w:id="4220" w:name="_PROCESSED_CHANGE__742f3224_b1ba_41c8_91"/>
      <w:bookmarkStart w:id="4221" w:name="_PROCESSED_CHANGE__62ad3e3c_6e06_4fe9_85"/>
      <w:bookmarkStart w:id="4222" w:name="_PROCESSED_CHANGE__2d16cb6b_f1fd_4705_a9"/>
      <w:bookmarkStart w:id="4223" w:name="_PROCESSED_CHANGE__4a2ab01b_662d_4c30_b4"/>
      <w:bookmarkStart w:id="4224" w:name="_PROCESSED_CHANGE__244b49c2_80ae_4b58_ad"/>
      <w:bookmarkStart w:id="4225" w:name="_PROCESSED_CHANGE__da54b526_eec0_48e0_a5"/>
      <w:bookmarkStart w:id="4226" w:name="_PROCESSED_CHANGE__9fe6f815_9bc1_4e87_b5"/>
      <w:bookmarkStart w:id="4227" w:name="_REV__677e925b_c09f_4001_af92_f72790dd93"/>
      <w:bookmarkEnd w:id="4208"/>
      <w:bookmarkEnd w:id="4209"/>
      <w:bookmarkEnd w:id="4210"/>
      <w:bookmarkEnd w:id="4211"/>
      <w:bookmarkEnd w:id="4212"/>
      <w:bookmarkEnd w:id="4213"/>
      <w:bookmarkEnd w:id="4214"/>
      <w:bookmarkEnd w:id="4215"/>
      <w:bookmarkEnd w:id="4216"/>
      <w:bookmarkEnd w:id="4217"/>
      <w:r>
        <w:rPr>
          <w:rFonts w:eastAsia="Arial" w:cs="Arial" w:ascii="Arial" w:hAnsi="Arial"/>
        </w:rPr>
        <w:t xml:space="preserve"> </w:t>
      </w:r>
      <w:r>
        <w:rPr>
          <w:rFonts w:eastAsia="Arial" w:cs="Arial" w:ascii="Arial" w:hAnsi="Arial"/>
          <w:u w:val="single"/>
        </w:rPr>
        <w:t>office</w:t>
      </w:r>
      <w:bookmarkEnd w:id="4218"/>
      <w:bookmarkEnd w:id="4219"/>
      <w:bookmarkEnd w:id="4220"/>
      <w:bookmarkEnd w:id="4221"/>
      <w:bookmarkEnd w:id="4222"/>
      <w:bookmarkEnd w:id="4223"/>
      <w:bookmarkEnd w:id="4224"/>
      <w:bookmarkEnd w:id="4225"/>
      <w:bookmarkEnd w:id="4226"/>
      <w:bookmarkEnd w:id="4227"/>
      <w:r>
        <w:rPr>
          <w:rFonts w:eastAsia="Arial" w:cs="Arial" w:ascii="Arial" w:hAnsi="Arial"/>
        </w:rPr>
        <w:t xml:space="preserve"> may adopt rules to implement this section.</w:t>
      </w:r>
      <w:bookmarkEnd w:id="4165"/>
    </w:p>
    <w:p>
      <w:pPr>
        <w:pStyle w:val="Normal"/>
        <w:ind w:left="360" w:firstLine="360"/>
        <w:rPr>
          <w:rFonts w:ascii="Arial" w:hAnsi="Arial" w:eastAsia="Arial" w:cs="Arial"/>
        </w:rPr>
      </w:pPr>
      <w:bookmarkStart w:id="4228" w:name="_BILL_SECTION__e0775c52_f595_44da_820b_0"/>
      <w:bookmarkStart w:id="4229" w:name="_STATUTE_S__dbb780d0_bb7a_494c_afe4_68a8"/>
      <w:bookmarkStart w:id="4230" w:name="_STATUTE_P__07fb7946_31ff_44b7_aeac_b977"/>
      <w:bookmarkStart w:id="4231" w:name="_BILL_SECTION__7f59fedd_a445_452e_b0b3_f"/>
      <w:bookmarkStart w:id="4232" w:name="_BILL_SECTION_HEADER__59b46bb7_a763_40bb"/>
      <w:bookmarkEnd w:id="4228"/>
      <w:bookmarkEnd w:id="4229"/>
      <w:bookmarkEnd w:id="4230"/>
      <w:bookmarkEnd w:id="4231"/>
      <w:bookmarkEnd w:id="4232"/>
      <w:r>
        <w:rPr>
          <w:rFonts w:eastAsia="Arial" w:cs="Arial" w:ascii="Arial" w:hAnsi="Arial"/>
          <w:b/>
          <w:sz w:val="24"/>
        </w:rPr>
        <w:t xml:space="preserve">Sec. </w:t>
      </w:r>
      <w:bookmarkStart w:id="4233" w:name="_BILL_PART_LETTER__1bdb0a3e_0db2_417b_bc"/>
      <w:r>
        <w:rPr>
          <w:rFonts w:eastAsia="Arial" w:cs="Arial" w:ascii="Arial" w:hAnsi="Arial"/>
          <w:b/>
          <w:sz w:val="24"/>
        </w:rPr>
        <w:t>B</w:t>
      </w:r>
      <w:bookmarkEnd w:id="4233"/>
      <w:r>
        <w:rPr>
          <w:rFonts w:eastAsia="Arial" w:cs="Arial" w:ascii="Arial" w:hAnsi="Arial"/>
          <w:b/>
          <w:sz w:val="24"/>
        </w:rPr>
        <w:t>-</w:t>
      </w:r>
      <w:bookmarkStart w:id="4234" w:name="_BILL_SECTION_NUMBER__1616d302_f195_4669"/>
      <w:r>
        <w:rPr>
          <w:rFonts w:eastAsia="Arial" w:cs="Arial" w:ascii="Arial" w:hAnsi="Arial"/>
          <w:b/>
          <w:sz w:val="24"/>
        </w:rPr>
        <w:t>17</w:t>
      </w:r>
      <w:bookmarkEnd w:id="4234"/>
      <w:r>
        <w:rPr>
          <w:rFonts w:eastAsia="Arial" w:cs="Arial" w:ascii="Arial" w:hAnsi="Arial"/>
          <w:b/>
          <w:sz w:val="24"/>
        </w:rPr>
        <w:t>.  28-B MRSA §109,</w:t>
      </w:r>
      <w:r>
        <w:rPr>
          <w:rFonts w:eastAsia="Arial" w:cs="Arial" w:ascii="Arial" w:hAnsi="Arial"/>
        </w:rPr>
        <w:t xml:space="preserve"> as amended by PL 2021, c. 645, §2 and c. 669, §5, is further amended to read:</w:t>
      </w:r>
    </w:p>
    <w:p>
      <w:pPr>
        <w:pStyle w:val="Normal"/>
        <w:ind w:left="1080" w:hanging="720"/>
        <w:rPr>
          <w:rFonts w:ascii="Arial" w:hAnsi="Arial" w:eastAsia="Arial" w:cs="Arial"/>
        </w:rPr>
      </w:pPr>
      <w:bookmarkStart w:id="4235" w:name="_BILL_SECTION_HEADER__59b46bb7_a763_40bb"/>
      <w:bookmarkStart w:id="4236" w:name="_STATUTE_S__ea74e460_4173_4fa2_8540_98b2"/>
      <w:bookmarkEnd w:id="4235"/>
      <w:bookmarkEnd w:id="4236"/>
      <w:r>
        <w:rPr>
          <w:rFonts w:eastAsia="Arial" w:cs="Arial" w:ascii="Arial" w:hAnsi="Arial"/>
          <w:b/>
        </w:rPr>
        <w:t>§</w:t>
      </w:r>
      <w:bookmarkStart w:id="4237" w:name="_STATUTE_NUMBER__cb6baba7_b366_4110_b974"/>
      <w:r>
        <w:rPr>
          <w:rFonts w:eastAsia="Arial" w:cs="Arial" w:ascii="Arial" w:hAnsi="Arial"/>
          <w:b/>
        </w:rPr>
        <w:t>109</w:t>
      </w:r>
      <w:bookmarkEnd w:id="4237"/>
      <w:r>
        <w:rPr>
          <w:rFonts w:eastAsia="Arial" w:cs="Arial" w:ascii="Arial" w:hAnsi="Arial"/>
          <w:b/>
        </w:rPr>
        <w:t xml:space="preserve">.  </w:t>
      </w:r>
      <w:bookmarkStart w:id="4238" w:name="_STATUTE_HEADNOTE__7ad39519_371e_461d_8c"/>
      <w:r>
        <w:rPr>
          <w:rFonts w:eastAsia="Arial" w:cs="Arial" w:ascii="Arial" w:hAnsi="Arial"/>
          <w:b/>
        </w:rPr>
        <w:t>Enhanced training for criminal justice agencies and municipalities</w:t>
      </w:r>
      <w:bookmarkEnd w:id="4238"/>
    </w:p>
    <w:p>
      <w:pPr>
        <w:pStyle w:val="Normal"/>
        <w:ind w:left="360" w:firstLine="360"/>
        <w:rPr>
          <w:rFonts w:ascii="Arial" w:hAnsi="Arial" w:eastAsia="Arial" w:cs="Arial"/>
        </w:rPr>
      </w:pPr>
      <w:bookmarkStart w:id="4239" w:name="_STATUTE_P__c44a9a80_3612_4f5b_aff7_0209"/>
      <w:bookmarkStart w:id="4240" w:name="_STATUTE_CONTENT__33d38bdb_a6c0_4cf2_ad1"/>
      <w:bookmarkEnd w:id="4239"/>
      <w:r>
        <w:rPr>
          <w:rFonts w:eastAsia="Arial" w:cs="Arial" w:ascii="Arial" w:hAnsi="Arial"/>
        </w:rPr>
        <w:t>The</w:t>
      </w:r>
      <w:bookmarkStart w:id="4241" w:name="_PROCESSED_CHANGE__d85326ef_8365_4d24_b3"/>
      <w:bookmarkStart w:id="4242" w:name="_PROCESSED_CHANGE__e849f815_bee4_410c_9e"/>
      <w:bookmarkStart w:id="4243" w:name="_PROCESSED_CHANGE__2eb17c79_41d4_48bc_a0"/>
      <w:bookmarkStart w:id="4244" w:name="_PROCESSED_CHANGE__8399a6fc_3564_42ef_bc"/>
      <w:bookmarkStart w:id="4245" w:name="_PROCESSED_CHANGE__c3f0df45_a3cc_4605_85"/>
      <w:bookmarkStart w:id="4246" w:name="_PROCESSED_CHANGE__5cc2f53c_6f48_4245_91"/>
      <w:bookmarkStart w:id="4247" w:name="_PROCESSED_CHANGE__8cb2bbbf_4363_4b04_98"/>
      <w:bookmarkStart w:id="4248" w:name="_PROCESSED_CHANGE__1f35367e_74c1_4450_ac"/>
      <w:bookmarkStart w:id="4249" w:name="_PROCESSED_CHANGE__cf36eb20_730f_4c81_94"/>
      <w:bookmarkStart w:id="4250" w:name="_REV__9dac8abb_4300_43dc_8837_6bd483a5ad"/>
      <w:r>
        <w:rPr>
          <w:rFonts w:eastAsia="Arial" w:cs="Arial" w:ascii="Arial" w:hAnsi="Arial"/>
        </w:rPr>
        <w:t xml:space="preserve"> </w:t>
      </w:r>
      <w:r>
        <w:rPr>
          <w:rFonts w:eastAsia="Arial" w:cs="Arial" w:ascii="Arial" w:hAnsi="Arial"/>
          <w:strike/>
        </w:rPr>
        <w:t>department</w:t>
      </w:r>
      <w:bookmarkStart w:id="4251" w:name="_PROCESSED_CHANGE__a549986f_2cf4_4587_9b"/>
      <w:bookmarkStart w:id="4252" w:name="_PROCESSED_CHANGE__964ae48a_1ba8_4d7e_86"/>
      <w:bookmarkStart w:id="4253" w:name="_PROCESSED_CHANGE__78854fe5_4a2f_43dd_94"/>
      <w:bookmarkStart w:id="4254" w:name="_PROCESSED_CHANGE__e44f3a14_1108_4260_98"/>
      <w:bookmarkStart w:id="4255" w:name="_PROCESSED_CHANGE__a995801e_7b9a_4b62_8f"/>
      <w:bookmarkStart w:id="4256" w:name="_PROCESSED_CHANGE__21828935_c7bf_4c8e_8d"/>
      <w:bookmarkStart w:id="4257" w:name="_PROCESSED_CHANGE__ae578169_ab38_4a79_a0"/>
      <w:bookmarkStart w:id="4258" w:name="_PROCESSED_CHANGE__abea5b04_3fbb_4339_90"/>
      <w:bookmarkStart w:id="4259" w:name="_PROCESSED_CHANGE__dc9f1999_50fa_4cb5_85"/>
      <w:bookmarkStart w:id="4260" w:name="_REV__50f024ba_99e6_40e0_9851_1b1f6cc214"/>
      <w:bookmarkEnd w:id="4241"/>
      <w:bookmarkEnd w:id="4242"/>
      <w:bookmarkEnd w:id="4243"/>
      <w:bookmarkEnd w:id="4244"/>
      <w:bookmarkEnd w:id="4245"/>
      <w:bookmarkEnd w:id="4246"/>
      <w:bookmarkEnd w:id="4247"/>
      <w:bookmarkEnd w:id="4248"/>
      <w:bookmarkEnd w:id="4249"/>
      <w:bookmarkEnd w:id="4250"/>
      <w:r>
        <w:rPr>
          <w:rFonts w:eastAsia="Arial" w:cs="Arial" w:ascii="Arial" w:hAnsi="Arial"/>
        </w:rPr>
        <w:t xml:space="preserve"> </w:t>
      </w:r>
      <w:r>
        <w:rPr>
          <w:rFonts w:eastAsia="Arial" w:cs="Arial" w:ascii="Arial" w:hAnsi="Arial"/>
          <w:u w:val="single"/>
        </w:rPr>
        <w:t>office</w:t>
      </w:r>
      <w:bookmarkEnd w:id="4251"/>
      <w:bookmarkEnd w:id="4252"/>
      <w:bookmarkEnd w:id="4253"/>
      <w:bookmarkEnd w:id="4254"/>
      <w:bookmarkEnd w:id="4255"/>
      <w:bookmarkEnd w:id="4256"/>
      <w:bookmarkEnd w:id="4257"/>
      <w:bookmarkEnd w:id="4258"/>
      <w:bookmarkEnd w:id="4259"/>
      <w:bookmarkEnd w:id="4260"/>
      <w:r>
        <w:rPr>
          <w:rFonts w:eastAsia="Arial" w:cs="Arial" w:ascii="Arial" w:hAnsi="Arial"/>
        </w:rPr>
        <w:t xml:space="preserve"> shall develop and implement or facilitate the development and implementation by a public or private entity of programs or initiatives providing enhanced training for criminal justice agencies and municipal officers and employees in the requirements and enforcement of this chapter and the rules adopted pursuant to this chapter, including, but not limited to, programs providing grants to regional or local criminal justice agencies or municipalities to train law enforcement officers and, if applicable, municipal officers and employees in inspections, investigations, searches, seizures, forfeitures and personal use and home cultivation allowances under this chapter and </w:t>
      </w:r>
      <w:bookmarkStart w:id="4261" w:name="_CROSS_REFERENCE__6f9a4b57_3fbb_43b6_a71"/>
      <w:r>
        <w:rPr>
          <w:rFonts w:eastAsia="Arial" w:cs="Arial" w:ascii="Arial" w:hAnsi="Arial"/>
        </w:rPr>
        <w:t>chapter 3</w:t>
      </w:r>
      <w:bookmarkEnd w:id="4261"/>
      <w:r>
        <w:rPr>
          <w:rFonts w:eastAsia="Arial" w:cs="Arial" w:ascii="Arial" w:hAnsi="Arial"/>
        </w:rPr>
        <w:t xml:space="preserve"> and the rules adopted pursuant to this chapter; in drug recognition procedures and the general enforcement of the State's motor vehicle laws relating to the use of cannabis; and in restorative justice, jail diversion, cannabis industry-specific technical assistance and mentoring for economically disadvantaged persons in communities disproportionately affected by high rates of arrest and incarceration for cannabis-related offenses.  Training programs or initiatives developed and implemented pursuant to this section may be funded with revenue from the Adult Use Cannabis Public Health and Safety and Municipal Opt-in Fund established in </w:t>
      </w:r>
      <w:bookmarkStart w:id="4262" w:name="_CROSS_REFERENCE__cb9cf2f5_8b68_4f33_ad9"/>
      <w:r>
        <w:rPr>
          <w:rFonts w:eastAsia="Arial" w:cs="Arial" w:ascii="Arial" w:hAnsi="Arial"/>
        </w:rPr>
        <w:t>section 1101</w:t>
      </w:r>
      <w:bookmarkEnd w:id="4262"/>
      <w:r>
        <w:rPr>
          <w:rFonts w:eastAsia="Arial" w:cs="Arial" w:ascii="Arial" w:hAnsi="Arial"/>
        </w:rPr>
        <w:t>.  The</w:t>
      </w:r>
      <w:bookmarkStart w:id="4263" w:name="_PROCESSED_CHANGE__520cfd3a_1a4f_4918_8a"/>
      <w:bookmarkStart w:id="4264" w:name="_PROCESSED_CHANGE__d0e2f68a_20dc_48ff_a6"/>
      <w:bookmarkStart w:id="4265" w:name="_PROCESSED_CHANGE__406503e2_e713_4b4f_96"/>
      <w:bookmarkStart w:id="4266" w:name="_PROCESSED_CHANGE__e0ec4286_81c4_4b97_b7"/>
      <w:bookmarkStart w:id="4267" w:name="_PROCESSED_CHANGE__d04d3e07_358e_4d6c_95"/>
      <w:bookmarkStart w:id="4268" w:name="_PROCESSED_CHANGE__5eccae9b_166b_4705_ab"/>
      <w:bookmarkStart w:id="4269" w:name="_PROCESSED_CHANGE__2594cbd8_b76d_4cba_95"/>
      <w:bookmarkStart w:id="4270" w:name="_PROCESSED_CHANGE__9de86f95_1d00_4b6f_a4"/>
      <w:bookmarkStart w:id="4271" w:name="_PROCESSED_CHANGE__1b8f10c3_fffc_4e5f_ac"/>
      <w:bookmarkStart w:id="4272" w:name="_REV__841df36c_06e1_447f_884b_6eeab554fd"/>
      <w:r>
        <w:rPr>
          <w:rFonts w:eastAsia="Arial" w:cs="Arial" w:ascii="Arial" w:hAnsi="Arial"/>
        </w:rPr>
        <w:t xml:space="preserve"> </w:t>
      </w:r>
      <w:r>
        <w:rPr>
          <w:rFonts w:eastAsia="Arial" w:cs="Arial" w:ascii="Arial" w:hAnsi="Arial"/>
          <w:strike/>
        </w:rPr>
        <w:t>department</w:t>
      </w:r>
      <w:bookmarkStart w:id="4273" w:name="_PROCESSED_CHANGE__d97f73d9_301e_4ddd_ac"/>
      <w:bookmarkStart w:id="4274" w:name="_PROCESSED_CHANGE__bc4c7515_7538_41cc_bf"/>
      <w:bookmarkStart w:id="4275" w:name="_PROCESSED_CHANGE__8b6d3807_189c_4dd0_8a"/>
      <w:bookmarkStart w:id="4276" w:name="_PROCESSED_CHANGE__32391ae9_996f_4b5e_87"/>
      <w:bookmarkStart w:id="4277" w:name="_PROCESSED_CHANGE__172962f8_73e4_4224_b0"/>
      <w:bookmarkStart w:id="4278" w:name="_PROCESSED_CHANGE__3b4b9662_9ea7_4e56_96"/>
      <w:bookmarkStart w:id="4279" w:name="_PROCESSED_CHANGE__c979045b_c234_4fba_b2"/>
      <w:bookmarkStart w:id="4280" w:name="_PROCESSED_CHANGE__58ed2aba_11c5_4880_b1"/>
      <w:bookmarkStart w:id="4281" w:name="_PROCESSED_CHANGE__a6583b57_fc3b_4f84_b6"/>
      <w:bookmarkStart w:id="4282" w:name="_REV__44fe354e_744c_44e2_bf60_12e19fc047"/>
      <w:bookmarkEnd w:id="4263"/>
      <w:bookmarkEnd w:id="4264"/>
      <w:bookmarkEnd w:id="4265"/>
      <w:bookmarkEnd w:id="4266"/>
      <w:bookmarkEnd w:id="4267"/>
      <w:bookmarkEnd w:id="4268"/>
      <w:bookmarkEnd w:id="4269"/>
      <w:bookmarkEnd w:id="4270"/>
      <w:bookmarkEnd w:id="4271"/>
      <w:bookmarkEnd w:id="4272"/>
      <w:r>
        <w:rPr>
          <w:rFonts w:eastAsia="Arial" w:cs="Arial" w:ascii="Arial" w:hAnsi="Arial"/>
        </w:rPr>
        <w:t xml:space="preserve"> </w:t>
      </w:r>
      <w:r>
        <w:rPr>
          <w:rFonts w:eastAsia="Arial" w:cs="Arial" w:ascii="Arial" w:hAnsi="Arial"/>
          <w:u w:val="single"/>
        </w:rPr>
        <w:t>office</w:t>
      </w:r>
      <w:bookmarkEnd w:id="4273"/>
      <w:bookmarkEnd w:id="4274"/>
      <w:bookmarkEnd w:id="4275"/>
      <w:bookmarkEnd w:id="4276"/>
      <w:bookmarkEnd w:id="4277"/>
      <w:bookmarkEnd w:id="4278"/>
      <w:bookmarkEnd w:id="4279"/>
      <w:bookmarkEnd w:id="4280"/>
      <w:bookmarkEnd w:id="4281"/>
      <w:bookmarkEnd w:id="4282"/>
      <w:r>
        <w:rPr>
          <w:rFonts w:eastAsia="Arial" w:cs="Arial" w:ascii="Arial" w:hAnsi="Arial"/>
        </w:rPr>
        <w:t xml:space="preserve"> may adopt rules to implement this section.</w:t>
      </w:r>
      <w:bookmarkEnd w:id="4240"/>
    </w:p>
    <w:p>
      <w:pPr>
        <w:pStyle w:val="Normal"/>
        <w:ind w:left="360" w:firstLine="360"/>
        <w:rPr>
          <w:rFonts w:ascii="Arial" w:hAnsi="Arial" w:eastAsia="Arial" w:cs="Arial"/>
        </w:rPr>
      </w:pPr>
      <w:bookmarkStart w:id="4283" w:name="_BILL_SECTION__7f59fedd_a445_452e_b0b3_f"/>
      <w:bookmarkStart w:id="4284" w:name="_STATUTE_S__ea74e460_4173_4fa2_8540_98b2"/>
      <w:bookmarkStart w:id="4285" w:name="_STATUTE_P__c44a9a80_3612_4f5b_aff7_0209"/>
      <w:bookmarkStart w:id="4286" w:name="_BILL_SECTION__e5432a19_1143_4ed3_b966_c"/>
      <w:bookmarkStart w:id="4287" w:name="_BILL_SECTION_HEADER__aa1b5ba6_ccce_4290"/>
      <w:bookmarkEnd w:id="4283"/>
      <w:bookmarkEnd w:id="4284"/>
      <w:bookmarkEnd w:id="4285"/>
      <w:bookmarkEnd w:id="4286"/>
      <w:bookmarkEnd w:id="4287"/>
      <w:r>
        <w:rPr>
          <w:rFonts w:eastAsia="Arial" w:cs="Arial" w:ascii="Arial" w:hAnsi="Arial"/>
          <w:b/>
          <w:sz w:val="24"/>
        </w:rPr>
        <w:t xml:space="preserve">Sec. </w:t>
      </w:r>
      <w:bookmarkStart w:id="4288" w:name="_BILL_PART_LETTER__f112e4dc_fff9_46a8_a9"/>
      <w:r>
        <w:rPr>
          <w:rFonts w:eastAsia="Arial" w:cs="Arial" w:ascii="Arial" w:hAnsi="Arial"/>
          <w:b/>
          <w:sz w:val="24"/>
        </w:rPr>
        <w:t>B</w:t>
      </w:r>
      <w:bookmarkEnd w:id="4288"/>
      <w:r>
        <w:rPr>
          <w:rFonts w:eastAsia="Arial" w:cs="Arial" w:ascii="Arial" w:hAnsi="Arial"/>
          <w:b/>
          <w:sz w:val="24"/>
        </w:rPr>
        <w:t>-</w:t>
      </w:r>
      <w:bookmarkStart w:id="4289" w:name="_BILL_SECTION_NUMBER__9dd5b626_be82_4026"/>
      <w:r>
        <w:rPr>
          <w:rFonts w:eastAsia="Arial" w:cs="Arial" w:ascii="Arial" w:hAnsi="Arial"/>
          <w:b/>
          <w:sz w:val="24"/>
        </w:rPr>
        <w:t>18</w:t>
      </w:r>
      <w:bookmarkEnd w:id="4289"/>
      <w:r>
        <w:rPr>
          <w:rFonts w:eastAsia="Arial" w:cs="Arial" w:ascii="Arial" w:hAnsi="Arial"/>
          <w:b/>
          <w:sz w:val="24"/>
        </w:rPr>
        <w:t>.  28-B MRSA §111,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4290" w:name="_BILL_SECTION_HEADER__aa1b5ba6_ccce_4290"/>
      <w:bookmarkStart w:id="4291" w:name="_STATUTE_P__d368f96d_f260_4d19_a2ff_32dc"/>
      <w:bookmarkStart w:id="4292" w:name="_STATUTE_CONTENT__659b752a_4e02_41a8_9f4"/>
      <w:bookmarkEnd w:id="4290"/>
      <w:bookmarkEnd w:id="4291"/>
      <w:r>
        <w:rPr>
          <w:rFonts w:eastAsia="Arial" w:cs="Arial" w:ascii="Arial" w:hAnsi="Arial"/>
        </w:rPr>
        <w:t>A state, county or local agency or</w:t>
      </w:r>
      <w:bookmarkStart w:id="4293" w:name="_PROCESSED_CHANGE__ccee2a98_2f7b_44ab_9e"/>
      <w:r>
        <w:rPr>
          <w:rFonts w:eastAsia="Arial" w:cs="Arial" w:ascii="Arial" w:hAnsi="Arial"/>
        </w:rPr>
        <w:t xml:space="preserve"> </w:t>
      </w:r>
      <w:bookmarkStart w:id="4294" w:name="_PROCESSED_CHANGE__c557c591_2c38_402e_aa"/>
      <w:r>
        <w:rPr>
          <w:rFonts w:eastAsia="Arial" w:cs="Arial" w:ascii="Arial" w:hAnsi="Arial"/>
        </w:rPr>
        <w:t>department</w:t>
      </w:r>
      <w:bookmarkEnd w:id="4293"/>
      <w:bookmarkEnd w:id="4294"/>
      <w:r>
        <w:rPr>
          <w:rFonts w:eastAsia="Arial" w:cs="Arial" w:ascii="Arial" w:hAnsi="Arial"/>
        </w:rPr>
        <w:t>, including, but not limited to, the</w:t>
      </w:r>
      <w:bookmarkStart w:id="4295" w:name="_PROCESSED_CHANGE__39ee3235_372a_4d9f_bc"/>
      <w:bookmarkStart w:id="4296" w:name="_PROCESSED_CHANGE__10f15f43_cb70_4374_8f"/>
      <w:bookmarkStart w:id="4297" w:name="_PROCESSED_CHANGE__4a86a81a_47e7_4d48_8b"/>
      <w:bookmarkStart w:id="4298" w:name="_PROCESSED_CHANGE__4a9abb3f_8765_4a9a_bf"/>
      <w:bookmarkStart w:id="4299" w:name="_PROCESSED_CHANGE__df26eafb_f594_40ca_81"/>
      <w:bookmarkStart w:id="4300" w:name="_PROCESSED_CHANGE__f54935e4_990c_4f6d_b7"/>
      <w:bookmarkStart w:id="4301" w:name="_PROCESSED_CHANGE__46e4442a_11d8_4d06_b1"/>
      <w:bookmarkStart w:id="4302" w:name="_PROCESSED_CHANGE__c1aeec6c_ea3f_467c_ba"/>
      <w:bookmarkStart w:id="4303" w:name="_PROCESSED_CHANGE__a0ed2381_60d7_4582_85"/>
      <w:bookmarkStart w:id="4304" w:name="_REV__7c408589_9a41_4852_ad50_99c6c24e40"/>
      <w:r>
        <w:rPr>
          <w:rFonts w:eastAsia="Arial" w:cs="Arial" w:ascii="Arial" w:hAnsi="Arial"/>
        </w:rPr>
        <w:t xml:space="preserve"> </w:t>
      </w:r>
      <w:r>
        <w:rPr>
          <w:rFonts w:eastAsia="Arial" w:cs="Arial" w:ascii="Arial" w:hAnsi="Arial"/>
          <w:strike/>
        </w:rPr>
        <w:t>department</w:t>
      </w:r>
      <w:bookmarkStart w:id="4305" w:name="_PROCESSED_CHANGE__d42f10a5_c045_4fbf_bc"/>
      <w:bookmarkStart w:id="4306" w:name="_PROCESSED_CHANGE__41605bb4_cda5_4c14_9f"/>
      <w:bookmarkStart w:id="4307" w:name="_PROCESSED_CHANGE__b8cfab1e_1a2a_403a_82"/>
      <w:bookmarkStart w:id="4308" w:name="_PROCESSED_CHANGE__04b16f07_9b3b_4412_8a"/>
      <w:bookmarkStart w:id="4309" w:name="_PROCESSED_CHANGE__f454a3f8_2f95_4504_b7"/>
      <w:bookmarkStart w:id="4310" w:name="_PROCESSED_CHANGE__13b802e1_1eb7_4ba0_a7"/>
      <w:bookmarkStart w:id="4311" w:name="_PROCESSED_CHANGE__c87dc8b8_7e52_4919_a3"/>
      <w:bookmarkStart w:id="4312" w:name="_PROCESSED_CHANGE__2e3bfd6b_16ca_4620_91"/>
      <w:bookmarkStart w:id="4313" w:name="_PROCESSED_CHANGE__5b8b76fe_85d8_41e7_87"/>
      <w:bookmarkStart w:id="4314" w:name="_REV__0e1ebece_0230_43f6_98bb_3b835356af"/>
      <w:bookmarkEnd w:id="4295"/>
      <w:bookmarkEnd w:id="4296"/>
      <w:bookmarkEnd w:id="4297"/>
      <w:bookmarkEnd w:id="4298"/>
      <w:bookmarkEnd w:id="4299"/>
      <w:bookmarkEnd w:id="4300"/>
      <w:bookmarkEnd w:id="4301"/>
      <w:bookmarkEnd w:id="4302"/>
      <w:bookmarkEnd w:id="4303"/>
      <w:bookmarkEnd w:id="4304"/>
      <w:r>
        <w:rPr>
          <w:rFonts w:eastAsia="Arial" w:cs="Arial" w:ascii="Arial" w:hAnsi="Arial"/>
        </w:rPr>
        <w:t xml:space="preserve"> </w:t>
      </w:r>
      <w:r>
        <w:rPr>
          <w:rFonts w:eastAsia="Arial" w:cs="Arial" w:ascii="Arial" w:hAnsi="Arial"/>
          <w:u w:val="single"/>
        </w:rPr>
        <w:t>office</w:t>
      </w:r>
      <w:bookmarkEnd w:id="4305"/>
      <w:bookmarkEnd w:id="4306"/>
      <w:bookmarkEnd w:id="4307"/>
      <w:bookmarkEnd w:id="4308"/>
      <w:bookmarkEnd w:id="4309"/>
      <w:bookmarkEnd w:id="4310"/>
      <w:bookmarkEnd w:id="4311"/>
      <w:bookmarkEnd w:id="4312"/>
      <w:bookmarkEnd w:id="4313"/>
      <w:bookmarkEnd w:id="4314"/>
      <w:r>
        <w:rPr>
          <w:rFonts w:eastAsia="Arial" w:cs="Arial" w:ascii="Arial" w:hAnsi="Arial"/>
        </w:rPr>
        <w:t xml:space="preserve"> and a criminal justice agency, may not:</w:t>
      </w:r>
      <w:bookmarkEnd w:id="4292"/>
    </w:p>
    <w:p>
      <w:pPr>
        <w:pStyle w:val="Normal"/>
        <w:ind w:left="360" w:firstLine="360"/>
        <w:rPr>
          <w:rFonts w:ascii="Arial" w:hAnsi="Arial" w:eastAsia="Arial" w:cs="Arial"/>
        </w:rPr>
      </w:pPr>
      <w:bookmarkStart w:id="4315" w:name="_BILL_SECTION__e5432a19_1143_4ed3_b966_c"/>
      <w:bookmarkStart w:id="4316" w:name="_STATUTE_P__d368f96d_f260_4d19_a2ff_32dc"/>
      <w:bookmarkStart w:id="4317" w:name="_BILL_SECTION__d96b52e1_89ac_40df_9eac_0"/>
      <w:bookmarkStart w:id="4318" w:name="_BILL_SECTION_HEADER__53c9d95e_7ae5_40fc"/>
      <w:bookmarkEnd w:id="4315"/>
      <w:bookmarkEnd w:id="4316"/>
      <w:bookmarkEnd w:id="4317"/>
      <w:bookmarkEnd w:id="4318"/>
      <w:r>
        <w:rPr>
          <w:rFonts w:eastAsia="Arial" w:cs="Arial" w:ascii="Arial" w:hAnsi="Arial"/>
          <w:b/>
          <w:sz w:val="24"/>
        </w:rPr>
        <w:t xml:space="preserve">Sec. </w:t>
      </w:r>
      <w:bookmarkStart w:id="4319" w:name="_BILL_PART_LETTER__bfe4a56e_9d2b_4cde_90"/>
      <w:r>
        <w:rPr>
          <w:rFonts w:eastAsia="Arial" w:cs="Arial" w:ascii="Arial" w:hAnsi="Arial"/>
          <w:b/>
          <w:sz w:val="24"/>
        </w:rPr>
        <w:t>B</w:t>
      </w:r>
      <w:bookmarkEnd w:id="4319"/>
      <w:r>
        <w:rPr>
          <w:rFonts w:eastAsia="Arial" w:cs="Arial" w:ascii="Arial" w:hAnsi="Arial"/>
          <w:b/>
          <w:sz w:val="24"/>
        </w:rPr>
        <w:t>-</w:t>
      </w:r>
      <w:bookmarkStart w:id="4320" w:name="_BILL_SECTION_NUMBER__df2e98a2_64cc_48b6"/>
      <w:r>
        <w:rPr>
          <w:rFonts w:eastAsia="Arial" w:cs="Arial" w:ascii="Arial" w:hAnsi="Arial"/>
          <w:b/>
          <w:sz w:val="24"/>
        </w:rPr>
        <w:t>19</w:t>
      </w:r>
      <w:bookmarkEnd w:id="4320"/>
      <w:r>
        <w:rPr>
          <w:rFonts w:eastAsia="Arial" w:cs="Arial" w:ascii="Arial" w:hAnsi="Arial"/>
          <w:b/>
          <w:sz w:val="24"/>
        </w:rPr>
        <w:t>.  28-B MRSA §113,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4321" w:name="_BILL_SECTION_HEADER__53c9d95e_7ae5_40fc"/>
      <w:bookmarkStart w:id="4322" w:name="_STATUTE_SS__83598e1f_ac5b_4665_a5ba_20e"/>
      <w:bookmarkStart w:id="4323" w:name="_STATUTE_NUMBER__b77f768c_bde1_451b_833b"/>
      <w:bookmarkEnd w:id="4321"/>
      <w:bookmarkEnd w:id="4322"/>
      <w:r>
        <w:rPr>
          <w:rFonts w:eastAsia="Arial" w:cs="Arial" w:ascii="Arial" w:hAnsi="Arial"/>
          <w:b/>
        </w:rPr>
        <w:t>1</w:t>
      </w:r>
      <w:bookmarkEnd w:id="4323"/>
      <w:r>
        <w:rPr>
          <w:rFonts w:eastAsia="Arial" w:cs="Arial" w:ascii="Arial" w:hAnsi="Arial"/>
          <w:b/>
        </w:rPr>
        <w:t xml:space="preserve">.  </w:t>
      </w:r>
      <w:bookmarkStart w:id="4324" w:name="_STATUTE_HEADNOTE__45b8ecd9_6994_4c20_b1"/>
      <w:r>
        <w:rPr>
          <w:rFonts w:eastAsia="Arial" w:cs="Arial" w:ascii="Arial" w:hAnsi="Arial"/>
          <w:b/>
        </w:rPr>
        <w:t>Report required.</w:t>
      </w:r>
      <w:bookmarkEnd w:id="4324"/>
      <w:r>
        <w:rPr>
          <w:rFonts w:eastAsia="Arial" w:cs="Arial" w:ascii="Arial" w:hAnsi="Arial"/>
          <w:b/>
        </w:rPr>
        <w:t xml:space="preserve"> </w:t>
      </w:r>
      <w:r>
        <w:rPr>
          <w:rFonts w:eastAsia="Arial" w:cs="Arial" w:ascii="Arial" w:hAnsi="Arial"/>
        </w:rPr>
        <w:t xml:space="preserve"> </w:t>
      </w:r>
      <w:bookmarkStart w:id="4325" w:name="_STATUTE_CONTENT__02e49e7b_ec2b_4522_bdb"/>
      <w:r>
        <w:rPr>
          <w:rFonts w:eastAsia="Arial" w:cs="Arial" w:ascii="Arial" w:hAnsi="Arial"/>
        </w:rPr>
        <w:t>By February 15,</w:t>
      </w:r>
      <w:bookmarkStart w:id="4326" w:name="_PROCESSED_CHANGE__9bb7c09a_f51e_4f44_b4"/>
      <w:bookmarkStart w:id="4327" w:name="_PROCESSED_CHANGE__7f689ca1_bcfa_4ff3_a0"/>
      <w:bookmarkStart w:id="4328" w:name="_PROCESSED_CHANGE__e34703de_8064_4557_9c"/>
      <w:bookmarkStart w:id="4329" w:name="_PROCESSED_CHANGE__a9dae5ff_1b72_4111_9a"/>
      <w:bookmarkStart w:id="4330" w:name="_PROCESSED_CHANGE__f98f361d_d901_4ee0_88"/>
      <w:bookmarkStart w:id="4331" w:name="_REV__94f983ab_5ad9_48c4_bcda_6a62cc9433"/>
      <w:r>
        <w:rPr>
          <w:rFonts w:eastAsia="Arial" w:cs="Arial" w:ascii="Arial" w:hAnsi="Arial"/>
        </w:rPr>
        <w:t xml:space="preserve"> </w:t>
      </w:r>
      <w:r>
        <w:rPr>
          <w:rFonts w:eastAsia="Arial" w:cs="Arial" w:ascii="Arial" w:hAnsi="Arial"/>
          <w:strike/>
        </w:rPr>
        <w:t>2020</w:t>
      </w:r>
      <w:bookmarkStart w:id="4332" w:name="_PROCESSED_CHANGE__30fca882_d43f_48e6_b3"/>
      <w:bookmarkStart w:id="4333" w:name="_PROCESSED_CHANGE__54f64f5b_cbf8_4677_88"/>
      <w:bookmarkStart w:id="4334" w:name="_PROCESSED_CHANGE__36c364ed_1b81_4bd9_8a"/>
      <w:bookmarkStart w:id="4335" w:name="_PROCESSED_CHANGE__a6ba4586_27af_45df_be"/>
      <w:bookmarkStart w:id="4336" w:name="_PROCESSED_CHANGE__b7c91695_bd25_44b1_98"/>
      <w:bookmarkStart w:id="4337" w:name="_REV__0571f9b2_f087_4947_b832_f4e3e88b24"/>
      <w:bookmarkEnd w:id="4326"/>
      <w:bookmarkEnd w:id="4327"/>
      <w:bookmarkEnd w:id="4328"/>
      <w:bookmarkEnd w:id="4329"/>
      <w:bookmarkEnd w:id="4330"/>
      <w:bookmarkEnd w:id="4331"/>
      <w:r>
        <w:rPr>
          <w:rFonts w:eastAsia="Arial" w:cs="Arial" w:ascii="Arial" w:hAnsi="Arial"/>
        </w:rPr>
        <w:t xml:space="preserve"> </w:t>
      </w:r>
      <w:r>
        <w:rPr>
          <w:rFonts w:eastAsia="Arial" w:cs="Arial" w:ascii="Arial" w:hAnsi="Arial"/>
          <w:u w:val="single"/>
        </w:rPr>
        <w:t>2025</w:t>
      </w:r>
      <w:bookmarkEnd w:id="4332"/>
      <w:bookmarkEnd w:id="4333"/>
      <w:bookmarkEnd w:id="4334"/>
      <w:bookmarkEnd w:id="4335"/>
      <w:bookmarkEnd w:id="4336"/>
      <w:bookmarkEnd w:id="4337"/>
      <w:r>
        <w:rPr>
          <w:rFonts w:eastAsia="Arial" w:cs="Arial" w:ascii="Arial" w:hAnsi="Arial"/>
        </w:rPr>
        <w:t>, and annually thereafter, the</w:t>
      </w:r>
      <w:bookmarkStart w:id="4338" w:name="_PROCESSED_CHANGE__b270689d_37ae_45e8_87"/>
      <w:bookmarkStart w:id="4339" w:name="_PROCESSED_CHANGE__da6c3f3e_2c50_4b0f_97"/>
      <w:bookmarkStart w:id="4340" w:name="_PROCESSED_CHANGE__271376fd_b1de_41d6_89"/>
      <w:bookmarkStart w:id="4341" w:name="_PROCESSED_CHANGE__1c7bde91_e76c_4edb_a2"/>
      <w:bookmarkStart w:id="4342" w:name="_PROCESSED_CHANGE__24255ffd_3af7_4fd0_ba"/>
      <w:bookmarkStart w:id="4343" w:name="_PROCESSED_CHANGE__f3acaa43_b49b_4ba8_82"/>
      <w:bookmarkStart w:id="4344" w:name="_PROCESSED_CHANGE__d3795374_9fca_42d2_a6"/>
      <w:bookmarkStart w:id="4345" w:name="_PROCESSED_CHANGE__b46575ad_2efd_4006_93"/>
      <w:bookmarkStart w:id="4346" w:name="_PROCESSED_CHANGE__b946e049_3ec4_45b4_a5"/>
      <w:bookmarkStart w:id="4347" w:name="_REV__e34f63d8_c7aa_4031_ae03_1238683982"/>
      <w:r>
        <w:rPr>
          <w:rFonts w:eastAsia="Arial" w:cs="Arial" w:ascii="Arial" w:hAnsi="Arial"/>
        </w:rPr>
        <w:t xml:space="preserve"> </w:t>
      </w:r>
      <w:r>
        <w:rPr>
          <w:rFonts w:eastAsia="Arial" w:cs="Arial" w:ascii="Arial" w:hAnsi="Arial"/>
          <w:strike/>
        </w:rPr>
        <w:t>department</w:t>
      </w:r>
      <w:bookmarkStart w:id="4348" w:name="_PROCESSED_CHANGE__6b3267ad_08fb_4690_8d"/>
      <w:bookmarkStart w:id="4349" w:name="_PROCESSED_CHANGE__4052bb5c_f113_412e_98"/>
      <w:bookmarkStart w:id="4350" w:name="_PROCESSED_CHANGE__883d6df8_cd49_4f03_90"/>
      <w:bookmarkStart w:id="4351" w:name="_PROCESSED_CHANGE__d53bfea7_7953_4e6b_a7"/>
      <w:bookmarkStart w:id="4352" w:name="_PROCESSED_CHANGE__e29f4ae2_5c91_4499_a9"/>
      <w:bookmarkStart w:id="4353" w:name="_PROCESSED_CHANGE__614a3ca7_467c_4ea4_ba"/>
      <w:bookmarkStart w:id="4354" w:name="_PROCESSED_CHANGE__06acd2eb_e811_48a9_86"/>
      <w:bookmarkStart w:id="4355" w:name="_PROCESSED_CHANGE__c0dc5c9f_bb6f_43f0_88"/>
      <w:bookmarkStart w:id="4356" w:name="_PROCESSED_CHANGE__c636f66a_6cff_41bd_ac"/>
      <w:bookmarkStart w:id="4357" w:name="_REV__2155be6f_01f0_4c48_9c29_da12dfe593"/>
      <w:bookmarkEnd w:id="4338"/>
      <w:bookmarkEnd w:id="4339"/>
      <w:bookmarkEnd w:id="4340"/>
      <w:bookmarkEnd w:id="4341"/>
      <w:bookmarkEnd w:id="4342"/>
      <w:bookmarkEnd w:id="4343"/>
      <w:bookmarkEnd w:id="4344"/>
      <w:bookmarkEnd w:id="4345"/>
      <w:bookmarkEnd w:id="4346"/>
      <w:bookmarkEnd w:id="4347"/>
      <w:r>
        <w:rPr>
          <w:rFonts w:eastAsia="Arial" w:cs="Arial" w:ascii="Arial" w:hAnsi="Arial"/>
        </w:rPr>
        <w:t xml:space="preserve"> </w:t>
      </w:r>
      <w:r>
        <w:rPr>
          <w:rFonts w:eastAsia="Arial" w:cs="Arial" w:ascii="Arial" w:hAnsi="Arial"/>
          <w:u w:val="single"/>
        </w:rPr>
        <w:t>office</w:t>
      </w:r>
      <w:bookmarkEnd w:id="4348"/>
      <w:bookmarkEnd w:id="4349"/>
      <w:bookmarkEnd w:id="4350"/>
      <w:bookmarkEnd w:id="4351"/>
      <w:bookmarkEnd w:id="4352"/>
      <w:bookmarkEnd w:id="4353"/>
      <w:bookmarkEnd w:id="4354"/>
      <w:bookmarkEnd w:id="4355"/>
      <w:bookmarkEnd w:id="4356"/>
      <w:bookmarkEnd w:id="4357"/>
      <w:r>
        <w:rPr>
          <w:rFonts w:eastAsia="Arial" w:cs="Arial" w:ascii="Arial" w:hAnsi="Arial"/>
        </w:rPr>
        <w:t xml:space="preserve"> shall submit a report to the joint standing committee of the Legislature having jurisdiction over adult use cannabis matters as provided in this section.</w:t>
      </w:r>
      <w:bookmarkEnd w:id="4325"/>
    </w:p>
    <w:p>
      <w:pPr>
        <w:pStyle w:val="Normal"/>
        <w:ind w:left="360" w:firstLine="360"/>
        <w:rPr>
          <w:rFonts w:ascii="Arial" w:hAnsi="Arial" w:eastAsia="Arial" w:cs="Arial"/>
        </w:rPr>
      </w:pPr>
      <w:bookmarkStart w:id="4358" w:name="_BILL_SECTION__d96b52e1_89ac_40df_9eac_0"/>
      <w:bookmarkStart w:id="4359" w:name="_STATUTE_SS__83598e1f_ac5b_4665_a5ba_20e"/>
      <w:bookmarkStart w:id="4360" w:name="_BILL_SECTION__46e9ddc0_eec3_47e3_80aa_f"/>
      <w:bookmarkStart w:id="4361" w:name="_BILL_SECTION_HEADER__b2b8d05b_fd89_44da"/>
      <w:bookmarkEnd w:id="4358"/>
      <w:bookmarkEnd w:id="4359"/>
      <w:bookmarkEnd w:id="4360"/>
      <w:bookmarkEnd w:id="4361"/>
      <w:r>
        <w:rPr>
          <w:rFonts w:eastAsia="Arial" w:cs="Arial" w:ascii="Arial" w:hAnsi="Arial"/>
          <w:b/>
          <w:sz w:val="24"/>
        </w:rPr>
        <w:t xml:space="preserve">Sec. </w:t>
      </w:r>
      <w:bookmarkStart w:id="4362" w:name="_BILL_PART_LETTER__268fd263_5bbb_4acc_8c"/>
      <w:r>
        <w:rPr>
          <w:rFonts w:eastAsia="Arial" w:cs="Arial" w:ascii="Arial" w:hAnsi="Arial"/>
          <w:b/>
          <w:sz w:val="24"/>
        </w:rPr>
        <w:t>B</w:t>
      </w:r>
      <w:bookmarkEnd w:id="4362"/>
      <w:r>
        <w:rPr>
          <w:rFonts w:eastAsia="Arial" w:cs="Arial" w:ascii="Arial" w:hAnsi="Arial"/>
          <w:b/>
          <w:sz w:val="24"/>
        </w:rPr>
        <w:t>-</w:t>
      </w:r>
      <w:bookmarkStart w:id="4363" w:name="_BILL_SECTION_NUMBER__e1f9ac82_ae77_49de"/>
      <w:r>
        <w:rPr>
          <w:rFonts w:eastAsia="Arial" w:cs="Arial" w:ascii="Arial" w:hAnsi="Arial"/>
          <w:b/>
          <w:sz w:val="24"/>
        </w:rPr>
        <w:t>20</w:t>
      </w:r>
      <w:bookmarkEnd w:id="4363"/>
      <w:r>
        <w:rPr>
          <w:rFonts w:eastAsia="Arial" w:cs="Arial" w:ascii="Arial" w:hAnsi="Arial"/>
          <w:b/>
          <w:sz w:val="24"/>
        </w:rPr>
        <w:t>.  28-B MRSA §11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4364" w:name="_BILL_SECTION_HEADER__b2b8d05b_fd89_44da"/>
      <w:bookmarkStart w:id="4365" w:name="_STATUTE_SS__3087969f_889a_410b_b399_908"/>
      <w:bookmarkStart w:id="4366" w:name="_STATUTE_NUMBER__0d33bc38_b1b5_4ba6_89c9"/>
      <w:bookmarkEnd w:id="4364"/>
      <w:bookmarkEnd w:id="4365"/>
      <w:r>
        <w:rPr>
          <w:rFonts w:eastAsia="Arial" w:cs="Arial" w:ascii="Arial" w:hAnsi="Arial"/>
          <w:b/>
        </w:rPr>
        <w:t>2</w:t>
      </w:r>
      <w:bookmarkEnd w:id="4366"/>
      <w:r>
        <w:rPr>
          <w:rFonts w:eastAsia="Arial" w:cs="Arial" w:ascii="Arial" w:hAnsi="Arial"/>
          <w:b/>
        </w:rPr>
        <w:t xml:space="preserve">.  </w:t>
      </w:r>
      <w:bookmarkStart w:id="4367" w:name="_STATUTE_HEADNOTE__eca1f543_b733_442f_96"/>
      <w:r>
        <w:rPr>
          <w:rFonts w:eastAsia="Arial" w:cs="Arial" w:ascii="Arial" w:hAnsi="Arial"/>
          <w:b/>
        </w:rPr>
        <w:t>Report contents.</w:t>
      </w:r>
      <w:bookmarkEnd w:id="4367"/>
      <w:r>
        <w:rPr>
          <w:rFonts w:eastAsia="Arial" w:cs="Arial" w:ascii="Arial" w:hAnsi="Arial"/>
          <w:b/>
        </w:rPr>
        <w:t xml:space="preserve"> </w:t>
      </w:r>
      <w:r>
        <w:rPr>
          <w:rFonts w:eastAsia="Arial" w:cs="Arial" w:ascii="Arial" w:hAnsi="Arial"/>
        </w:rPr>
        <w:t xml:space="preserve"> </w:t>
      </w:r>
      <w:bookmarkStart w:id="4368" w:name="_STATUTE_CONTENT__e2eba920_e724_4762_bd4"/>
      <w:r>
        <w:rPr>
          <w:rFonts w:eastAsia="Arial" w:cs="Arial" w:ascii="Arial" w:hAnsi="Arial"/>
        </w:rPr>
        <w:t xml:space="preserve">The report required under </w:t>
      </w:r>
      <w:bookmarkStart w:id="4369" w:name="_CROSS_REFERENCE__ae2aee5a_21b8_4173_82b"/>
      <w:r>
        <w:rPr>
          <w:rFonts w:eastAsia="Arial" w:cs="Arial" w:ascii="Arial" w:hAnsi="Arial"/>
        </w:rPr>
        <w:t>subsection 1</w:t>
      </w:r>
      <w:bookmarkEnd w:id="4369"/>
      <w:r>
        <w:rPr>
          <w:rFonts w:eastAsia="Arial" w:cs="Arial" w:ascii="Arial" w:hAnsi="Arial"/>
        </w:rPr>
        <w:t xml:space="preserve"> must, at a minimum, include the following information:</w:t>
      </w:r>
      <w:bookmarkEnd w:id="4368"/>
    </w:p>
    <w:p>
      <w:pPr>
        <w:pStyle w:val="Normal"/>
        <w:ind w:left="720" w:hanging="0"/>
        <w:rPr>
          <w:rFonts w:ascii="Arial" w:hAnsi="Arial" w:eastAsia="Arial" w:cs="Arial"/>
        </w:rPr>
      </w:pPr>
      <w:bookmarkStart w:id="4370" w:name="_STATUTE_P__6b7aa23a_5adb_4529_bf07_e60a"/>
      <w:bookmarkStart w:id="4371" w:name="_STATUTE_NUMBER__b76af8f4_222b_4d1b_b7b2"/>
      <w:bookmarkEnd w:id="4370"/>
      <w:r>
        <w:rPr>
          <w:rFonts w:eastAsia="Arial" w:cs="Arial" w:ascii="Arial" w:hAnsi="Arial"/>
        </w:rPr>
        <w:t>A</w:t>
      </w:r>
      <w:bookmarkEnd w:id="4371"/>
      <w:r>
        <w:rPr>
          <w:rFonts w:eastAsia="Arial" w:cs="Arial" w:ascii="Arial" w:hAnsi="Arial"/>
        </w:rPr>
        <w:t xml:space="preserve">.  </w:t>
      </w:r>
      <w:bookmarkStart w:id="4372" w:name="_STATUTE_CONTENT__a812116c_8f96_448b_b2d"/>
      <w:r>
        <w:rPr>
          <w:rFonts w:eastAsia="Arial" w:cs="Arial" w:ascii="Arial" w:hAnsi="Arial"/>
        </w:rPr>
        <w:t>The number of applications for each type of license submitted to the</w:t>
      </w:r>
      <w:bookmarkStart w:id="4373" w:name="_PROCESSED_CHANGE__bb4e5bd8_fc20_4b1d_a1"/>
      <w:bookmarkStart w:id="4374" w:name="_PROCESSED_CHANGE__8009b16b_1e76_4cbb_80"/>
      <w:bookmarkStart w:id="4375" w:name="_PROCESSED_CHANGE__cffc6dc4_deba_4bb0_9e"/>
      <w:bookmarkStart w:id="4376" w:name="_PROCESSED_CHANGE__cc901d99_4c56_43d4_a2"/>
      <w:bookmarkStart w:id="4377" w:name="_PROCESSED_CHANGE__a234973b_de37_478c_bc"/>
      <w:bookmarkStart w:id="4378" w:name="_PROCESSED_CHANGE__7fde8944_4b48_44ac_b6"/>
      <w:bookmarkStart w:id="4379" w:name="_PROCESSED_CHANGE__6e883641_c718_49de_83"/>
      <w:bookmarkStart w:id="4380" w:name="_PROCESSED_CHANGE__b1877808_fa40_4195_9b"/>
      <w:bookmarkStart w:id="4381" w:name="_PROCESSED_CHANGE__3bce5e82_6129_49f5_a0"/>
      <w:bookmarkStart w:id="4382" w:name="_REV__69e15c87_8639_42e6_b865_e3c8f70267"/>
      <w:r>
        <w:rPr>
          <w:rFonts w:eastAsia="Arial" w:cs="Arial" w:ascii="Arial" w:hAnsi="Arial"/>
        </w:rPr>
        <w:t xml:space="preserve"> </w:t>
      </w:r>
      <w:r>
        <w:rPr>
          <w:rFonts w:eastAsia="Arial" w:cs="Arial" w:ascii="Arial" w:hAnsi="Arial"/>
          <w:strike/>
        </w:rPr>
        <w:t>department</w:t>
      </w:r>
      <w:bookmarkStart w:id="4383" w:name="_PROCESSED_CHANGE__52752559_03e9_411e_bc"/>
      <w:bookmarkStart w:id="4384" w:name="_PROCESSED_CHANGE__7a63ead1_2bb5_40e1_89"/>
      <w:bookmarkStart w:id="4385" w:name="_PROCESSED_CHANGE__1f8f9370_2c0a_49aa_a5"/>
      <w:bookmarkStart w:id="4386" w:name="_PROCESSED_CHANGE__a1055d31_b7a7_4d7a_94"/>
      <w:bookmarkStart w:id="4387" w:name="_PROCESSED_CHANGE__2e798ff7_0143_4ee7_bb"/>
      <w:bookmarkStart w:id="4388" w:name="_PROCESSED_CHANGE__f8f2fdd2_cd5e_4d4f_89"/>
      <w:bookmarkStart w:id="4389" w:name="_PROCESSED_CHANGE__e6c89870_58ca_43e4_b7"/>
      <w:bookmarkStart w:id="4390" w:name="_PROCESSED_CHANGE__2889cd5f_2acf_4307_9b"/>
      <w:bookmarkStart w:id="4391" w:name="_PROCESSED_CHANGE__edbd4b91_67bc_42dd_ae"/>
      <w:bookmarkStart w:id="4392" w:name="_REV__ed722f79_a48f_4a90_84bb_041010cc07"/>
      <w:bookmarkEnd w:id="4373"/>
      <w:bookmarkEnd w:id="4374"/>
      <w:bookmarkEnd w:id="4375"/>
      <w:bookmarkEnd w:id="4376"/>
      <w:bookmarkEnd w:id="4377"/>
      <w:bookmarkEnd w:id="4378"/>
      <w:bookmarkEnd w:id="4379"/>
      <w:bookmarkEnd w:id="4380"/>
      <w:bookmarkEnd w:id="4381"/>
      <w:bookmarkEnd w:id="4382"/>
      <w:r>
        <w:rPr>
          <w:rFonts w:eastAsia="Arial" w:cs="Arial" w:ascii="Arial" w:hAnsi="Arial"/>
        </w:rPr>
        <w:t xml:space="preserve"> </w:t>
      </w:r>
      <w:r>
        <w:rPr>
          <w:rFonts w:eastAsia="Arial" w:cs="Arial" w:ascii="Arial" w:hAnsi="Arial"/>
          <w:u w:val="single"/>
        </w:rPr>
        <w:t>office</w:t>
      </w:r>
      <w:bookmarkEnd w:id="4383"/>
      <w:bookmarkEnd w:id="4384"/>
      <w:bookmarkEnd w:id="4385"/>
      <w:bookmarkEnd w:id="4386"/>
      <w:bookmarkEnd w:id="4387"/>
      <w:bookmarkEnd w:id="4388"/>
      <w:bookmarkEnd w:id="4389"/>
      <w:bookmarkEnd w:id="4390"/>
      <w:bookmarkEnd w:id="4391"/>
      <w:bookmarkEnd w:id="4392"/>
      <w:r>
        <w:rPr>
          <w:rFonts w:eastAsia="Arial" w:cs="Arial" w:ascii="Arial" w:hAnsi="Arial"/>
        </w:rPr>
        <w:t xml:space="preserve"> pursuant to this chapter during the prior calendar year, including, if applicable, the number of applications for license renewals, and the number of each type of license conditionally approved by the</w:t>
      </w:r>
      <w:bookmarkStart w:id="4393" w:name="_PROCESSED_CHANGE__23c79616_3a0a_40f6_83"/>
      <w:bookmarkStart w:id="4394" w:name="_PROCESSED_CHANGE__ef5691e7_8ca0_4d6a_b9"/>
      <w:bookmarkStart w:id="4395" w:name="_PROCESSED_CHANGE__88cf8686_d174_4fc0_ad"/>
      <w:bookmarkStart w:id="4396" w:name="_PROCESSED_CHANGE__f26c58e8_33f5_4eac_a6"/>
      <w:bookmarkStart w:id="4397" w:name="_PROCESSED_CHANGE__9d1bc24a_da29_46c6_a6"/>
      <w:bookmarkStart w:id="4398" w:name="_PROCESSED_CHANGE__fe46a666_9a6f_4c2c_be"/>
      <w:bookmarkStart w:id="4399" w:name="_PROCESSED_CHANGE__4ae6c6a3_e469_41cd_9c"/>
      <w:bookmarkStart w:id="4400" w:name="_PROCESSED_CHANGE__64db19de_e60c_4fc9_ad"/>
      <w:bookmarkStart w:id="4401" w:name="_PROCESSED_CHANGE__40da9e4a_87c0_4e1a_80"/>
      <w:bookmarkStart w:id="4402" w:name="_REV__d5b4ef84_07ef_49a9_87f0_a59d606f45"/>
      <w:r>
        <w:rPr>
          <w:rFonts w:eastAsia="Arial" w:cs="Arial" w:ascii="Arial" w:hAnsi="Arial"/>
        </w:rPr>
        <w:t xml:space="preserve"> </w:t>
      </w:r>
      <w:r>
        <w:rPr>
          <w:rFonts w:eastAsia="Arial" w:cs="Arial" w:ascii="Arial" w:hAnsi="Arial"/>
          <w:strike/>
        </w:rPr>
        <w:t>department</w:t>
      </w:r>
      <w:bookmarkStart w:id="4403" w:name="_PROCESSED_CHANGE__8ae0cb9a_6c29_49a5_80"/>
      <w:bookmarkStart w:id="4404" w:name="_PROCESSED_CHANGE__b17e08e0_d5ee_4459_9e"/>
      <w:bookmarkStart w:id="4405" w:name="_PROCESSED_CHANGE__8f91d9b9_c620_4002_8f"/>
      <w:bookmarkStart w:id="4406" w:name="_PROCESSED_CHANGE__06b9fe5d_e1f2_46ac_9d"/>
      <w:bookmarkStart w:id="4407" w:name="_PROCESSED_CHANGE__f4592593_bcd6_455a_b5"/>
      <w:bookmarkStart w:id="4408" w:name="_PROCESSED_CHANGE__eebf0069_3ee5_4856_b7"/>
      <w:bookmarkStart w:id="4409" w:name="_PROCESSED_CHANGE__4a748c50_ae34_49db_98"/>
      <w:bookmarkStart w:id="4410" w:name="_PROCESSED_CHANGE__ce114add_505b_4be8_aa"/>
      <w:bookmarkStart w:id="4411" w:name="_PROCESSED_CHANGE__d3b3c270_00c8_4b78_ae"/>
      <w:bookmarkStart w:id="4412" w:name="_REV__fc73dd12_929e_4f06_ba98_3ba41702d9"/>
      <w:bookmarkEnd w:id="4393"/>
      <w:bookmarkEnd w:id="4394"/>
      <w:bookmarkEnd w:id="4395"/>
      <w:bookmarkEnd w:id="4396"/>
      <w:bookmarkEnd w:id="4397"/>
      <w:bookmarkEnd w:id="4398"/>
      <w:bookmarkEnd w:id="4399"/>
      <w:bookmarkEnd w:id="4400"/>
      <w:bookmarkEnd w:id="4401"/>
      <w:bookmarkEnd w:id="4402"/>
      <w:r>
        <w:rPr>
          <w:rFonts w:eastAsia="Arial" w:cs="Arial" w:ascii="Arial" w:hAnsi="Arial"/>
        </w:rPr>
        <w:t xml:space="preserve"> </w:t>
      </w:r>
      <w:r>
        <w:rPr>
          <w:rFonts w:eastAsia="Arial" w:cs="Arial" w:ascii="Arial" w:hAnsi="Arial"/>
          <w:u w:val="single"/>
        </w:rPr>
        <w:t>office</w:t>
      </w:r>
      <w:bookmarkEnd w:id="4403"/>
      <w:bookmarkEnd w:id="4404"/>
      <w:bookmarkEnd w:id="4405"/>
      <w:bookmarkEnd w:id="4406"/>
      <w:bookmarkEnd w:id="4407"/>
      <w:bookmarkEnd w:id="4408"/>
      <w:bookmarkEnd w:id="4409"/>
      <w:bookmarkEnd w:id="4410"/>
      <w:bookmarkEnd w:id="4411"/>
      <w:bookmarkEnd w:id="4412"/>
      <w:r>
        <w:rPr>
          <w:rFonts w:eastAsia="Arial" w:cs="Arial" w:ascii="Arial" w:hAnsi="Arial"/>
        </w:rPr>
        <w:t xml:space="preserve"> during the prior calendar year;</w:t>
      </w:r>
      <w:bookmarkEnd w:id="4372"/>
    </w:p>
    <w:p>
      <w:pPr>
        <w:pStyle w:val="Normal"/>
        <w:ind w:left="720" w:hanging="0"/>
        <w:rPr>
          <w:rFonts w:ascii="Arial" w:hAnsi="Arial" w:eastAsia="Arial" w:cs="Arial"/>
        </w:rPr>
      </w:pPr>
      <w:bookmarkStart w:id="4413" w:name="_STATUTE_P__6b7aa23a_5adb_4529_bf07_e60a"/>
      <w:bookmarkStart w:id="4414" w:name="_STATUTE_P__a1fd86c2_edc2_4edd_887c_caff"/>
      <w:bookmarkStart w:id="4415" w:name="_STATUTE_NUMBER__c278ecca_12e4_4613_b141"/>
      <w:bookmarkEnd w:id="4413"/>
      <w:bookmarkEnd w:id="4414"/>
      <w:r>
        <w:rPr>
          <w:rFonts w:eastAsia="Arial" w:cs="Arial" w:ascii="Arial" w:hAnsi="Arial"/>
        </w:rPr>
        <w:t>B</w:t>
      </w:r>
      <w:bookmarkEnd w:id="4415"/>
      <w:r>
        <w:rPr>
          <w:rFonts w:eastAsia="Arial" w:cs="Arial" w:ascii="Arial" w:hAnsi="Arial"/>
        </w:rPr>
        <w:t xml:space="preserve">.  </w:t>
      </w:r>
      <w:bookmarkStart w:id="4416" w:name="_STATUTE_CONTENT__fc7f136a_e388_45f3_a5b"/>
      <w:r>
        <w:rPr>
          <w:rFonts w:eastAsia="Arial" w:cs="Arial" w:ascii="Arial" w:hAnsi="Arial"/>
        </w:rPr>
        <w:t>The total number of each type of active license issued by the</w:t>
      </w:r>
      <w:bookmarkStart w:id="4417" w:name="_PROCESSED_CHANGE__3b84c3a8_73e7_41c9_8c"/>
      <w:bookmarkStart w:id="4418" w:name="_PROCESSED_CHANGE__0b6d6525_e2f4_4ebf_b0"/>
      <w:bookmarkStart w:id="4419" w:name="_PROCESSED_CHANGE__959d0507_d61f_4691_8f"/>
      <w:bookmarkStart w:id="4420" w:name="_PROCESSED_CHANGE__a37836de_6945_4734_b1"/>
      <w:bookmarkStart w:id="4421" w:name="_PROCESSED_CHANGE__486a50d7_345d_427f_94"/>
      <w:bookmarkStart w:id="4422" w:name="_PROCESSED_CHANGE__1c9ba90d_5098_4950_94"/>
      <w:bookmarkStart w:id="4423" w:name="_PROCESSED_CHANGE__3c61cd2a_31c0_4089_8d"/>
      <w:bookmarkStart w:id="4424" w:name="_PROCESSED_CHANGE__203ecb3b_a6ed_47d0_b2"/>
      <w:bookmarkStart w:id="4425" w:name="_PROCESSED_CHANGE__c2ffc7dd_712e_44aa_b6"/>
      <w:bookmarkStart w:id="4426" w:name="_REV__ee61f3fa_a8c4_426d_aab4_21f2202304"/>
      <w:r>
        <w:rPr>
          <w:rFonts w:eastAsia="Arial" w:cs="Arial" w:ascii="Arial" w:hAnsi="Arial"/>
        </w:rPr>
        <w:t xml:space="preserve"> </w:t>
      </w:r>
      <w:r>
        <w:rPr>
          <w:rFonts w:eastAsia="Arial" w:cs="Arial" w:ascii="Arial" w:hAnsi="Arial"/>
          <w:strike/>
        </w:rPr>
        <w:t>department</w:t>
      </w:r>
      <w:bookmarkStart w:id="4427" w:name="_PROCESSED_CHANGE__b538f3e4_4028_4067_99"/>
      <w:bookmarkStart w:id="4428" w:name="_PROCESSED_CHANGE__2fd272ba_83c2_49b7_bd"/>
      <w:bookmarkStart w:id="4429" w:name="_PROCESSED_CHANGE__c7909a3a_24cb_468d_86"/>
      <w:bookmarkStart w:id="4430" w:name="_PROCESSED_CHANGE__f9280fe8_2f5c_4f62_b7"/>
      <w:bookmarkStart w:id="4431" w:name="_PROCESSED_CHANGE__b81b187a_9215_4899_88"/>
      <w:bookmarkStart w:id="4432" w:name="_PROCESSED_CHANGE__60d18ccc_6327_4e7e_ae"/>
      <w:bookmarkStart w:id="4433" w:name="_PROCESSED_CHANGE__a3b25e3d_d04a_497b_97"/>
      <w:bookmarkStart w:id="4434" w:name="_PROCESSED_CHANGE__d8e6038b_8e02_4c86_b1"/>
      <w:bookmarkStart w:id="4435" w:name="_PROCESSED_CHANGE__e095ab61_87d2_49fd_ba"/>
      <w:bookmarkStart w:id="4436" w:name="_REV__6bebdf6b_41f5_4444_b4bd_402e365482"/>
      <w:bookmarkEnd w:id="4417"/>
      <w:bookmarkEnd w:id="4418"/>
      <w:bookmarkEnd w:id="4419"/>
      <w:bookmarkEnd w:id="4420"/>
      <w:bookmarkEnd w:id="4421"/>
      <w:bookmarkEnd w:id="4422"/>
      <w:bookmarkEnd w:id="4423"/>
      <w:bookmarkEnd w:id="4424"/>
      <w:bookmarkEnd w:id="4425"/>
      <w:bookmarkEnd w:id="4426"/>
      <w:r>
        <w:rPr>
          <w:rFonts w:eastAsia="Arial" w:cs="Arial" w:ascii="Arial" w:hAnsi="Arial"/>
        </w:rPr>
        <w:t xml:space="preserve"> </w:t>
      </w:r>
      <w:r>
        <w:rPr>
          <w:rFonts w:eastAsia="Arial" w:cs="Arial" w:ascii="Arial" w:hAnsi="Arial"/>
          <w:u w:val="single"/>
        </w:rPr>
        <w:t>office</w:t>
      </w:r>
      <w:bookmarkEnd w:id="4427"/>
      <w:bookmarkEnd w:id="4428"/>
      <w:bookmarkEnd w:id="4429"/>
      <w:bookmarkEnd w:id="4430"/>
      <w:bookmarkEnd w:id="4431"/>
      <w:bookmarkEnd w:id="4432"/>
      <w:bookmarkEnd w:id="4433"/>
      <w:bookmarkEnd w:id="4434"/>
      <w:bookmarkEnd w:id="4435"/>
      <w:bookmarkEnd w:id="4436"/>
      <w:r>
        <w:rPr>
          <w:rFonts w:eastAsia="Arial" w:cs="Arial" w:ascii="Arial" w:hAnsi="Arial"/>
        </w:rPr>
        <w:t xml:space="preserve"> pursuant to this chapter in the prior calendar year following local authorization of a conditionally approved licensee;</w:t>
      </w:r>
      <w:bookmarkEnd w:id="4416"/>
    </w:p>
    <w:p>
      <w:pPr>
        <w:pStyle w:val="Normal"/>
        <w:ind w:left="720" w:hanging="0"/>
        <w:rPr>
          <w:rFonts w:ascii="Arial" w:hAnsi="Arial" w:eastAsia="Arial" w:cs="Arial"/>
        </w:rPr>
      </w:pPr>
      <w:bookmarkStart w:id="4437" w:name="_STATUTE_P__a1fd86c2_edc2_4edd_887c_caff"/>
      <w:bookmarkStart w:id="4438" w:name="_STATUTE_P__251158d3_bf48_41f8_99b4_d703"/>
      <w:bookmarkStart w:id="4439" w:name="_STATUTE_NUMBER__95b9040b_5a36_4abb_8cd3"/>
      <w:bookmarkEnd w:id="4437"/>
      <w:bookmarkEnd w:id="4438"/>
      <w:r>
        <w:rPr>
          <w:rFonts w:eastAsia="Arial" w:cs="Arial" w:ascii="Arial" w:hAnsi="Arial"/>
        </w:rPr>
        <w:t>C</w:t>
      </w:r>
      <w:bookmarkEnd w:id="4439"/>
      <w:r>
        <w:rPr>
          <w:rFonts w:eastAsia="Arial" w:cs="Arial" w:ascii="Arial" w:hAnsi="Arial"/>
        </w:rPr>
        <w:t xml:space="preserve">.  </w:t>
      </w:r>
      <w:bookmarkStart w:id="4440" w:name="_STATUTE_CONTENT__b5698861_6586_4bea_89d"/>
      <w:r>
        <w:rPr>
          <w:rFonts w:eastAsia="Arial" w:cs="Arial" w:ascii="Arial" w:hAnsi="Arial"/>
        </w:rPr>
        <w:t>The total square footage of plant canopy approved by the</w:t>
      </w:r>
      <w:bookmarkStart w:id="4441" w:name="_PROCESSED_CHANGE__35ccc0e1_5300_4f3f_b8"/>
      <w:bookmarkStart w:id="4442" w:name="_PROCESSED_CHANGE__c91eb355_f684_40e8_80"/>
      <w:bookmarkStart w:id="4443" w:name="_PROCESSED_CHANGE__bd565ebb_5afa_421a_8e"/>
      <w:bookmarkStart w:id="4444" w:name="_PROCESSED_CHANGE__2ada8545_05ab_495a_a4"/>
      <w:bookmarkStart w:id="4445" w:name="_PROCESSED_CHANGE__b9f52fb8_59f0_43c8_83"/>
      <w:bookmarkStart w:id="4446" w:name="_PROCESSED_CHANGE__a06149c8_83f6_478e_aa"/>
      <w:bookmarkStart w:id="4447" w:name="_PROCESSED_CHANGE__0c2b1d2d_3ba8_40a9_8f"/>
      <w:bookmarkStart w:id="4448" w:name="_PROCESSED_CHANGE__c7f9e132_5d1e_4fea_a6"/>
      <w:bookmarkStart w:id="4449" w:name="_PROCESSED_CHANGE__e1209434_3553_423e_8d"/>
      <w:bookmarkStart w:id="4450" w:name="_REV__2886f5f9_8065_43f6_a5ab_0313852671"/>
      <w:r>
        <w:rPr>
          <w:rFonts w:eastAsia="Arial" w:cs="Arial" w:ascii="Arial" w:hAnsi="Arial"/>
        </w:rPr>
        <w:t xml:space="preserve"> </w:t>
      </w:r>
      <w:r>
        <w:rPr>
          <w:rFonts w:eastAsia="Arial" w:cs="Arial" w:ascii="Arial" w:hAnsi="Arial"/>
          <w:strike/>
        </w:rPr>
        <w:t>department</w:t>
      </w:r>
      <w:bookmarkStart w:id="4451" w:name="_PROCESSED_CHANGE__a3f3d28a_71e8_4a97_88"/>
      <w:bookmarkStart w:id="4452" w:name="_PROCESSED_CHANGE__8eecd00f_871b_440f_b2"/>
      <w:bookmarkStart w:id="4453" w:name="_PROCESSED_CHANGE__f1e78107_4a28_44ef_b0"/>
      <w:bookmarkStart w:id="4454" w:name="_PROCESSED_CHANGE__0e948f06_3c76_44f2_88"/>
      <w:bookmarkStart w:id="4455" w:name="_PROCESSED_CHANGE__43d9f8c2_6464_4d4b_85"/>
      <w:bookmarkStart w:id="4456" w:name="_PROCESSED_CHANGE__670efeba_26b9_4e57_95"/>
      <w:bookmarkStart w:id="4457" w:name="_PROCESSED_CHANGE__0d7f8d68_91b9_4e7b_a9"/>
      <w:bookmarkStart w:id="4458" w:name="_PROCESSED_CHANGE__580ea946_464d_4445_af"/>
      <w:bookmarkStart w:id="4459" w:name="_PROCESSED_CHANGE__80785976_aa0b_44c4_9d"/>
      <w:bookmarkStart w:id="4460" w:name="_REV__673a6921_937d_4c77_8892_0a71708645"/>
      <w:bookmarkEnd w:id="4441"/>
      <w:bookmarkEnd w:id="4442"/>
      <w:bookmarkEnd w:id="4443"/>
      <w:bookmarkEnd w:id="4444"/>
      <w:bookmarkEnd w:id="4445"/>
      <w:bookmarkEnd w:id="4446"/>
      <w:bookmarkEnd w:id="4447"/>
      <w:bookmarkEnd w:id="4448"/>
      <w:bookmarkEnd w:id="4449"/>
      <w:bookmarkEnd w:id="4450"/>
      <w:r>
        <w:rPr>
          <w:rFonts w:eastAsia="Arial" w:cs="Arial" w:ascii="Arial" w:hAnsi="Arial"/>
        </w:rPr>
        <w:t xml:space="preserve"> </w:t>
      </w:r>
      <w:r>
        <w:rPr>
          <w:rFonts w:eastAsia="Arial" w:cs="Arial" w:ascii="Arial" w:hAnsi="Arial"/>
          <w:u w:val="single"/>
        </w:rPr>
        <w:t>office</w:t>
      </w:r>
      <w:bookmarkEnd w:id="4451"/>
      <w:bookmarkEnd w:id="4452"/>
      <w:bookmarkEnd w:id="4453"/>
      <w:bookmarkEnd w:id="4454"/>
      <w:bookmarkEnd w:id="4455"/>
      <w:bookmarkEnd w:id="4456"/>
      <w:bookmarkEnd w:id="4457"/>
      <w:bookmarkEnd w:id="4458"/>
      <w:bookmarkEnd w:id="4459"/>
      <w:bookmarkEnd w:id="4460"/>
      <w:r>
        <w:rPr>
          <w:rFonts w:eastAsia="Arial" w:cs="Arial" w:ascii="Arial" w:hAnsi="Arial"/>
        </w:rPr>
        <w:t xml:space="preserve"> for active cultivation facilities licensed in the prior calendar year, the percentage of active cultivation facility licenses by cultivation tier and, if applicable, the number of approved increases in the maximum plant canopy allowed under a tier 4 cultivation facility license in the prior calendar year pursuant to </w:t>
      </w:r>
      <w:bookmarkStart w:id="4461" w:name="_CROSS_REFERENCE__22955949_7b13_4ce0_b4e"/>
      <w:r>
        <w:rPr>
          <w:rFonts w:eastAsia="Arial" w:cs="Arial" w:ascii="Arial" w:hAnsi="Arial"/>
        </w:rPr>
        <w:t>section 304</w:t>
      </w:r>
      <w:bookmarkEnd w:id="4461"/>
      <w:r>
        <w:rPr>
          <w:rFonts w:eastAsia="Arial" w:cs="Arial" w:ascii="Arial" w:hAnsi="Arial"/>
        </w:rPr>
        <w:t>;</w:t>
      </w:r>
      <w:bookmarkEnd w:id="4440"/>
    </w:p>
    <w:p>
      <w:pPr>
        <w:pStyle w:val="Normal"/>
        <w:ind w:left="720" w:hanging="0"/>
        <w:rPr>
          <w:rFonts w:ascii="Arial" w:hAnsi="Arial" w:eastAsia="Arial" w:cs="Arial"/>
        </w:rPr>
      </w:pPr>
      <w:bookmarkStart w:id="4462" w:name="_STATUTE_P__251158d3_bf48_41f8_99b4_d703"/>
      <w:bookmarkStart w:id="4463" w:name="_STATUTE_P__1a14c1d4_2684_4b19_be14_5ee9"/>
      <w:bookmarkStart w:id="4464" w:name="_STATUTE_NUMBER__75f251bc_7585_49b3_9dbd"/>
      <w:bookmarkEnd w:id="4462"/>
      <w:bookmarkEnd w:id="4463"/>
      <w:r>
        <w:rPr>
          <w:rFonts w:eastAsia="Arial" w:cs="Arial" w:ascii="Arial" w:hAnsi="Arial"/>
        </w:rPr>
        <w:t>D</w:t>
      </w:r>
      <w:bookmarkEnd w:id="4464"/>
      <w:r>
        <w:rPr>
          <w:rFonts w:eastAsia="Arial" w:cs="Arial" w:ascii="Arial" w:hAnsi="Arial"/>
        </w:rPr>
        <w:t xml:space="preserve">.  </w:t>
      </w:r>
      <w:bookmarkStart w:id="4465" w:name="_STATUTE_CONTENT__7a5ec4cb_ba53_46d3_922"/>
      <w:r>
        <w:rPr>
          <w:rFonts w:eastAsia="Arial" w:cs="Arial" w:ascii="Arial" w:hAnsi="Arial"/>
        </w:rPr>
        <w:t>The total amount of application fees and license fees collected pursuant to this chapter and the total amount of the excise and sales tax revenue collected on the sale of adult use cannabis and adult use cannabis products during the prior calendar year;</w:t>
      </w:r>
      <w:bookmarkEnd w:id="4465"/>
    </w:p>
    <w:p>
      <w:pPr>
        <w:pStyle w:val="Normal"/>
        <w:ind w:left="720" w:hanging="0"/>
        <w:rPr>
          <w:rFonts w:ascii="Arial" w:hAnsi="Arial" w:eastAsia="Arial" w:cs="Arial"/>
        </w:rPr>
      </w:pPr>
      <w:bookmarkStart w:id="4466" w:name="_STATUTE_P__1a14c1d4_2684_4b19_be14_5ee9"/>
      <w:bookmarkStart w:id="4467" w:name="_STATUTE_P__fbb7db5a_9192_4d4d_8796_fce6"/>
      <w:bookmarkStart w:id="4468" w:name="_STATUTE_NUMBER__aaff3b5d_c86a_4a9a_bb5f"/>
      <w:bookmarkEnd w:id="4466"/>
      <w:bookmarkEnd w:id="4467"/>
      <w:r>
        <w:rPr>
          <w:rFonts w:eastAsia="Arial" w:cs="Arial" w:ascii="Arial" w:hAnsi="Arial"/>
        </w:rPr>
        <w:t>E</w:t>
      </w:r>
      <w:bookmarkEnd w:id="4468"/>
      <w:r>
        <w:rPr>
          <w:rFonts w:eastAsia="Arial" w:cs="Arial" w:ascii="Arial" w:hAnsi="Arial"/>
        </w:rPr>
        <w:t xml:space="preserve">.  </w:t>
      </w:r>
      <w:bookmarkStart w:id="4469" w:name="_STATUTE_CONTENT__1fe695ce_d6ce_46d7_b62"/>
      <w:r>
        <w:rPr>
          <w:rFonts w:eastAsia="Arial" w:cs="Arial" w:ascii="Arial" w:hAnsi="Arial"/>
        </w:rPr>
        <w:t>An overview of current adult use cannabis-related staffing at the</w:t>
      </w:r>
      <w:bookmarkStart w:id="4470" w:name="_PROCESSED_CHANGE__c61e74e2_107d_4fe2_ab"/>
      <w:bookmarkStart w:id="4471" w:name="_PROCESSED_CHANGE__024c7a2f_3151_43f4_a4"/>
      <w:bookmarkStart w:id="4472" w:name="_PROCESSED_CHANGE__dc49761a_5dd2_4a30_9f"/>
      <w:bookmarkStart w:id="4473" w:name="_PROCESSED_CHANGE__f04e3510_55d4_41ee_80"/>
      <w:bookmarkStart w:id="4474" w:name="_PROCESSED_CHANGE__82813ee9_86a5_41e6_bc"/>
      <w:bookmarkStart w:id="4475" w:name="_PROCESSED_CHANGE__759f0ac8_8b77_49d1_9f"/>
      <w:bookmarkStart w:id="4476" w:name="_PROCESSED_CHANGE__851c73c3_d360_4f81_85"/>
      <w:bookmarkStart w:id="4477" w:name="_PROCESSED_CHANGE__f1e40d5c_aebc_4e0f_8b"/>
      <w:bookmarkStart w:id="4478" w:name="_PROCESSED_CHANGE__01bdb9d5_69ea_4d59_ae"/>
      <w:bookmarkStart w:id="4479" w:name="_REV__39c074a6_bc0e_477a_892f_8eddbd3227"/>
      <w:r>
        <w:rPr>
          <w:rFonts w:eastAsia="Arial" w:cs="Arial" w:ascii="Arial" w:hAnsi="Arial"/>
        </w:rPr>
        <w:t xml:space="preserve"> </w:t>
      </w:r>
      <w:r>
        <w:rPr>
          <w:rFonts w:eastAsia="Arial" w:cs="Arial" w:ascii="Arial" w:hAnsi="Arial"/>
          <w:strike/>
        </w:rPr>
        <w:t>department</w:t>
      </w:r>
      <w:bookmarkStart w:id="4480" w:name="_PROCESSED_CHANGE__0a1e3e56_7b62_4c0e_ab"/>
      <w:bookmarkStart w:id="4481" w:name="_PROCESSED_CHANGE__f98c8494_4dc0_400f_a4"/>
      <w:bookmarkStart w:id="4482" w:name="_PROCESSED_CHANGE__da51f8c7_5f89_4da0_81"/>
      <w:bookmarkStart w:id="4483" w:name="_PROCESSED_CHANGE__92e5608f_4883_4c24_83"/>
      <w:bookmarkStart w:id="4484" w:name="_PROCESSED_CHANGE__da73b259_c2ca_469d_b0"/>
      <w:bookmarkStart w:id="4485" w:name="_PROCESSED_CHANGE__5be22876_bab9_4695_a0"/>
      <w:bookmarkStart w:id="4486" w:name="_PROCESSED_CHANGE__6887bb1e_eaee_4636_82"/>
      <w:bookmarkStart w:id="4487" w:name="_PROCESSED_CHANGE__f8dc40a8_cb11_4699_bf"/>
      <w:bookmarkStart w:id="4488" w:name="_PROCESSED_CHANGE__cfdc6012_4c5e_4c25_ad"/>
      <w:bookmarkStart w:id="4489" w:name="_REV__e8952ce1_9e53_4544_ad89_9c958fd4ff"/>
      <w:bookmarkEnd w:id="4470"/>
      <w:bookmarkEnd w:id="4471"/>
      <w:bookmarkEnd w:id="4472"/>
      <w:bookmarkEnd w:id="4473"/>
      <w:bookmarkEnd w:id="4474"/>
      <w:bookmarkEnd w:id="4475"/>
      <w:bookmarkEnd w:id="4476"/>
      <w:bookmarkEnd w:id="4477"/>
      <w:bookmarkEnd w:id="4478"/>
      <w:bookmarkEnd w:id="4479"/>
      <w:r>
        <w:rPr>
          <w:rFonts w:eastAsia="Arial" w:cs="Arial" w:ascii="Arial" w:hAnsi="Arial"/>
        </w:rPr>
        <w:t xml:space="preserve"> </w:t>
      </w:r>
      <w:r>
        <w:rPr>
          <w:rFonts w:eastAsia="Arial" w:cs="Arial" w:ascii="Arial" w:hAnsi="Arial"/>
          <w:u w:val="single"/>
        </w:rPr>
        <w:t>office</w:t>
      </w:r>
      <w:bookmarkEnd w:id="4480"/>
      <w:bookmarkEnd w:id="4481"/>
      <w:bookmarkEnd w:id="4482"/>
      <w:bookmarkEnd w:id="4483"/>
      <w:bookmarkEnd w:id="4484"/>
      <w:bookmarkEnd w:id="4485"/>
      <w:bookmarkEnd w:id="4486"/>
      <w:bookmarkEnd w:id="4487"/>
      <w:bookmarkEnd w:id="4488"/>
      <w:bookmarkEnd w:id="4489"/>
      <w:r>
        <w:rPr>
          <w:rFonts w:eastAsia="Arial" w:cs="Arial" w:ascii="Arial" w:hAnsi="Arial"/>
        </w:rPr>
        <w:t xml:space="preserve"> and the cost to the</w:t>
      </w:r>
      <w:bookmarkStart w:id="4490" w:name="_PROCESSED_CHANGE__16c5fb8a_048a_462d_99"/>
      <w:bookmarkStart w:id="4491" w:name="_PROCESSED_CHANGE__d8a87590_d70e_4d00_ae"/>
      <w:bookmarkStart w:id="4492" w:name="_PROCESSED_CHANGE__c2083902_f23a_4aee_9b"/>
      <w:bookmarkStart w:id="4493" w:name="_PROCESSED_CHANGE__8ddfe287_a54d_46e6_ba"/>
      <w:bookmarkStart w:id="4494" w:name="_PROCESSED_CHANGE__eaffab38_9660_4342_89"/>
      <w:bookmarkStart w:id="4495" w:name="_PROCESSED_CHANGE__770f4477_3e06_4220_b3"/>
      <w:bookmarkStart w:id="4496" w:name="_PROCESSED_CHANGE__dd5aa6b3_c7be_4459_b2"/>
      <w:bookmarkStart w:id="4497" w:name="_PROCESSED_CHANGE__6f119bfc_3533_4ae4_9c"/>
      <w:bookmarkStart w:id="4498" w:name="_PROCESSED_CHANGE__483c59fe_88a5_4271_b0"/>
      <w:bookmarkStart w:id="4499" w:name="_REV__79c14dff_0e98_4ecb_a9be_f0bb9967d9"/>
      <w:r>
        <w:rPr>
          <w:rFonts w:eastAsia="Arial" w:cs="Arial" w:ascii="Arial" w:hAnsi="Arial"/>
        </w:rPr>
        <w:t xml:space="preserve"> </w:t>
      </w:r>
      <w:r>
        <w:rPr>
          <w:rFonts w:eastAsia="Arial" w:cs="Arial" w:ascii="Arial" w:hAnsi="Arial"/>
          <w:strike/>
        </w:rPr>
        <w:t>department</w:t>
      </w:r>
      <w:bookmarkStart w:id="4500" w:name="_PROCESSED_CHANGE__5226061c_2130_480f_b1"/>
      <w:bookmarkStart w:id="4501" w:name="_PROCESSED_CHANGE__7293737d_bb8a_4ba1_ac"/>
      <w:bookmarkStart w:id="4502" w:name="_PROCESSED_CHANGE__a62adf09_6361_4a3d_ab"/>
      <w:bookmarkStart w:id="4503" w:name="_PROCESSED_CHANGE__7602de92_6631_4a42_a1"/>
      <w:bookmarkStart w:id="4504" w:name="_PROCESSED_CHANGE__e904c4f9_3dfc_412b_82"/>
      <w:bookmarkStart w:id="4505" w:name="_PROCESSED_CHANGE__b05a7492_9b0d_47eb_a5"/>
      <w:bookmarkStart w:id="4506" w:name="_PROCESSED_CHANGE__f8a57b50_a60d_432b_92"/>
      <w:bookmarkStart w:id="4507" w:name="_PROCESSED_CHANGE__d5d3443b_3ee9_4f75_a7"/>
      <w:bookmarkStart w:id="4508" w:name="_PROCESSED_CHANGE__564bcd19_6576_497e_ba"/>
      <w:bookmarkStart w:id="4509" w:name="_REV__15d0f452_a7ba_4c27_b784_c56c1f65c2"/>
      <w:bookmarkEnd w:id="4490"/>
      <w:bookmarkEnd w:id="4491"/>
      <w:bookmarkEnd w:id="4492"/>
      <w:bookmarkEnd w:id="4493"/>
      <w:bookmarkEnd w:id="4494"/>
      <w:bookmarkEnd w:id="4495"/>
      <w:bookmarkEnd w:id="4496"/>
      <w:bookmarkEnd w:id="4497"/>
      <w:bookmarkEnd w:id="4498"/>
      <w:bookmarkEnd w:id="4499"/>
      <w:r>
        <w:rPr>
          <w:rFonts w:eastAsia="Arial" w:cs="Arial" w:ascii="Arial" w:hAnsi="Arial"/>
        </w:rPr>
        <w:t xml:space="preserve"> </w:t>
      </w:r>
      <w:r>
        <w:rPr>
          <w:rFonts w:eastAsia="Arial" w:cs="Arial" w:ascii="Arial" w:hAnsi="Arial"/>
          <w:u w:val="single"/>
        </w:rPr>
        <w:t>office</w:t>
      </w:r>
      <w:bookmarkEnd w:id="4500"/>
      <w:bookmarkEnd w:id="4501"/>
      <w:bookmarkEnd w:id="4502"/>
      <w:bookmarkEnd w:id="4503"/>
      <w:bookmarkEnd w:id="4504"/>
      <w:bookmarkEnd w:id="4505"/>
      <w:bookmarkEnd w:id="4506"/>
      <w:bookmarkEnd w:id="4507"/>
      <w:bookmarkEnd w:id="4508"/>
      <w:bookmarkEnd w:id="4509"/>
      <w:r>
        <w:rPr>
          <w:rFonts w:eastAsia="Arial" w:cs="Arial" w:ascii="Arial" w:hAnsi="Arial"/>
        </w:rPr>
        <w:t xml:space="preserve"> to regulate the adult use cannabis industry in the State during the prior fiscal year and cost projections for the upcoming fiscal year;</w:t>
      </w:r>
      <w:bookmarkEnd w:id="4469"/>
    </w:p>
    <w:p>
      <w:pPr>
        <w:pStyle w:val="Normal"/>
        <w:ind w:left="720" w:hanging="0"/>
        <w:rPr>
          <w:rFonts w:ascii="Arial" w:hAnsi="Arial" w:eastAsia="Arial" w:cs="Arial"/>
        </w:rPr>
      </w:pPr>
      <w:bookmarkStart w:id="4510" w:name="_STATUTE_P__fbb7db5a_9192_4d4d_8796_fce6"/>
      <w:bookmarkStart w:id="4511" w:name="_STATUTE_P__539c18a7_5c3c_4f10_b247_4145"/>
      <w:bookmarkStart w:id="4512" w:name="_STATUTE_NUMBER__d38f9e36_79ca_4802_8563"/>
      <w:bookmarkEnd w:id="4510"/>
      <w:bookmarkEnd w:id="4511"/>
      <w:r>
        <w:rPr>
          <w:rFonts w:eastAsia="Arial" w:cs="Arial" w:ascii="Arial" w:hAnsi="Arial"/>
        </w:rPr>
        <w:t>F</w:t>
      </w:r>
      <w:bookmarkEnd w:id="4512"/>
      <w:r>
        <w:rPr>
          <w:rFonts w:eastAsia="Arial" w:cs="Arial" w:ascii="Arial" w:hAnsi="Arial"/>
        </w:rPr>
        <w:t xml:space="preserve">.  </w:t>
      </w:r>
      <w:bookmarkStart w:id="4513" w:name="_STATUTE_CONTENT__df95de13_e5fd_4309_ac0"/>
      <w:r>
        <w:rPr>
          <w:rFonts w:eastAsia="Arial" w:cs="Arial" w:ascii="Arial" w:hAnsi="Arial"/>
        </w:rPr>
        <w:t>The total reported volume and value of adult use cannabis cultivated and sold by all cultivation facilities in the prior calendar year, when available;</w:t>
      </w:r>
      <w:bookmarkEnd w:id="4513"/>
    </w:p>
    <w:p>
      <w:pPr>
        <w:pStyle w:val="Normal"/>
        <w:ind w:left="720" w:hanging="0"/>
        <w:rPr>
          <w:rFonts w:ascii="Arial" w:hAnsi="Arial" w:eastAsia="Arial" w:cs="Arial"/>
        </w:rPr>
      </w:pPr>
      <w:bookmarkStart w:id="4514" w:name="_STATUTE_P__539c18a7_5c3c_4f10_b247_4145"/>
      <w:bookmarkStart w:id="4515" w:name="_STATUTE_P__f3f4ce59_b272_4e1c_99f9_ff81"/>
      <w:bookmarkStart w:id="4516" w:name="_STATUTE_NUMBER__89cd12bf_9044_44e3_9d57"/>
      <w:bookmarkEnd w:id="4514"/>
      <w:bookmarkEnd w:id="4515"/>
      <w:r>
        <w:rPr>
          <w:rFonts w:eastAsia="Arial" w:cs="Arial" w:ascii="Arial" w:hAnsi="Arial"/>
        </w:rPr>
        <w:t>G</w:t>
      </w:r>
      <w:bookmarkEnd w:id="4516"/>
      <w:r>
        <w:rPr>
          <w:rFonts w:eastAsia="Arial" w:cs="Arial" w:ascii="Arial" w:hAnsi="Arial"/>
        </w:rPr>
        <w:t xml:space="preserve">.  </w:t>
      </w:r>
      <w:bookmarkStart w:id="4517" w:name="_STATUTE_CONTENT__fef0c8c0_95ed_4783_a75"/>
      <w:r>
        <w:rPr>
          <w:rFonts w:eastAsia="Arial" w:cs="Arial" w:ascii="Arial" w:hAnsi="Arial"/>
        </w:rPr>
        <w:t>The total reported volume and value of adult use cannabis and adult use cannabis products sold by all cannabis stores in the prior calendar year, when available;</w:t>
      </w:r>
      <w:bookmarkEnd w:id="4517"/>
    </w:p>
    <w:p>
      <w:pPr>
        <w:pStyle w:val="Normal"/>
        <w:ind w:left="720" w:hanging="0"/>
        <w:rPr>
          <w:rFonts w:ascii="Arial" w:hAnsi="Arial" w:eastAsia="Arial" w:cs="Arial"/>
        </w:rPr>
      </w:pPr>
      <w:bookmarkStart w:id="4518" w:name="_STATUTE_P__f3f4ce59_b272_4e1c_99f9_ff81"/>
      <w:bookmarkStart w:id="4519" w:name="_STATUTE_P__23ac1632_2aec_448d_a296_9b87"/>
      <w:bookmarkStart w:id="4520" w:name="_STATUTE_NUMBER__0d0ccb19_f0c8_40c3_844d"/>
      <w:bookmarkEnd w:id="4518"/>
      <w:bookmarkEnd w:id="4519"/>
      <w:r>
        <w:rPr>
          <w:rFonts w:eastAsia="Arial" w:cs="Arial" w:ascii="Arial" w:hAnsi="Arial"/>
        </w:rPr>
        <w:t>H</w:t>
      </w:r>
      <w:bookmarkEnd w:id="4520"/>
      <w:r>
        <w:rPr>
          <w:rFonts w:eastAsia="Arial" w:cs="Arial" w:ascii="Arial" w:hAnsi="Arial"/>
        </w:rPr>
        <w:t xml:space="preserve">.  </w:t>
      </w:r>
      <w:bookmarkStart w:id="4521" w:name="_STATUTE_CONTENT__04f2562b_198b_450f_b8b"/>
      <w:r>
        <w:rPr>
          <w:rFonts w:eastAsia="Arial" w:cs="Arial" w:ascii="Arial" w:hAnsi="Arial"/>
        </w:rPr>
        <w:t>The number of inspections of the licensed premises of licensees performed by the</w:t>
      </w:r>
      <w:bookmarkStart w:id="4522" w:name="_PROCESSED_CHANGE__7d53cc81_5a66_42ca_ab"/>
      <w:bookmarkStart w:id="4523" w:name="_PROCESSED_CHANGE__aa6a07d6_6b5b_434b_95"/>
      <w:bookmarkStart w:id="4524" w:name="_PROCESSED_CHANGE__00f9ce39_1cc9_4eca_87"/>
      <w:bookmarkStart w:id="4525" w:name="_PROCESSED_CHANGE__21acecc3_dfc1_4f07_85"/>
      <w:bookmarkStart w:id="4526" w:name="_PROCESSED_CHANGE__e72813fa_ae93_4287_a5"/>
      <w:bookmarkStart w:id="4527" w:name="_PROCESSED_CHANGE__5530c4d6_1f9c_474d_9e"/>
      <w:bookmarkStart w:id="4528" w:name="_PROCESSED_CHANGE__1e7a320e_1d36_45db_8c"/>
      <w:bookmarkStart w:id="4529" w:name="_PROCESSED_CHANGE__433f9dfe_fab9_4dab_ab"/>
      <w:bookmarkStart w:id="4530" w:name="_PROCESSED_CHANGE__0533561e_370a_439e_8f"/>
      <w:bookmarkStart w:id="4531" w:name="_REV__56fc0d57_3a6a_47a6_a836_6956a9597b"/>
      <w:r>
        <w:rPr>
          <w:rFonts w:eastAsia="Arial" w:cs="Arial" w:ascii="Arial" w:hAnsi="Arial"/>
        </w:rPr>
        <w:t xml:space="preserve"> </w:t>
      </w:r>
      <w:r>
        <w:rPr>
          <w:rFonts w:eastAsia="Arial" w:cs="Arial" w:ascii="Arial" w:hAnsi="Arial"/>
          <w:strike/>
        </w:rPr>
        <w:t>department</w:t>
      </w:r>
      <w:bookmarkStart w:id="4532" w:name="_PROCESSED_CHANGE__baa678f4_42a8_4e6e_a9"/>
      <w:bookmarkStart w:id="4533" w:name="_PROCESSED_CHANGE__6916a31f_2fd1_4345_a0"/>
      <w:bookmarkStart w:id="4534" w:name="_PROCESSED_CHANGE__033c9619_e795_42aa_af"/>
      <w:bookmarkStart w:id="4535" w:name="_PROCESSED_CHANGE__5f86e9bf_2367_4218_a5"/>
      <w:bookmarkStart w:id="4536" w:name="_PROCESSED_CHANGE__2e494fb1_a298_4b02_bc"/>
      <w:bookmarkStart w:id="4537" w:name="_PROCESSED_CHANGE__2ada93d2_4eed_4d93_96"/>
      <w:bookmarkStart w:id="4538" w:name="_PROCESSED_CHANGE__3ed1c649_4041_4981_a9"/>
      <w:bookmarkStart w:id="4539" w:name="_PROCESSED_CHANGE__fc1daf1e_dbd6_48df_9d"/>
      <w:bookmarkStart w:id="4540" w:name="_PROCESSED_CHANGE__7aa12c9d_a4a8_4493_97"/>
      <w:bookmarkStart w:id="4541" w:name="_REV__4c5ecebd_1b65_4ad4_810d_b262da1a4b"/>
      <w:bookmarkEnd w:id="4522"/>
      <w:bookmarkEnd w:id="4523"/>
      <w:bookmarkEnd w:id="4524"/>
      <w:bookmarkEnd w:id="4525"/>
      <w:bookmarkEnd w:id="4526"/>
      <w:bookmarkEnd w:id="4527"/>
      <w:bookmarkEnd w:id="4528"/>
      <w:bookmarkEnd w:id="4529"/>
      <w:bookmarkEnd w:id="4530"/>
      <w:bookmarkEnd w:id="4531"/>
      <w:r>
        <w:rPr>
          <w:rFonts w:eastAsia="Arial" w:cs="Arial" w:ascii="Arial" w:hAnsi="Arial"/>
        </w:rPr>
        <w:t xml:space="preserve"> </w:t>
      </w:r>
      <w:r>
        <w:rPr>
          <w:rFonts w:eastAsia="Arial" w:cs="Arial" w:ascii="Arial" w:hAnsi="Arial"/>
          <w:u w:val="single"/>
        </w:rPr>
        <w:t>office</w:t>
      </w:r>
      <w:bookmarkEnd w:id="4532"/>
      <w:bookmarkEnd w:id="4533"/>
      <w:bookmarkEnd w:id="4534"/>
      <w:bookmarkEnd w:id="4535"/>
      <w:bookmarkEnd w:id="4536"/>
      <w:bookmarkEnd w:id="4537"/>
      <w:bookmarkEnd w:id="4538"/>
      <w:bookmarkEnd w:id="4539"/>
      <w:bookmarkEnd w:id="4540"/>
      <w:bookmarkEnd w:id="4541"/>
      <w:r>
        <w:rPr>
          <w:rFonts w:eastAsia="Arial" w:cs="Arial" w:ascii="Arial" w:hAnsi="Arial"/>
        </w:rPr>
        <w:t xml:space="preserve"> during the prior calendar year and the results of those inspections, including, but not limited to, the number of inspections resulting in license violations and the percentage of all licensees inspected during the prior calendar year;</w:t>
      </w:r>
      <w:bookmarkEnd w:id="4521"/>
    </w:p>
    <w:p>
      <w:pPr>
        <w:pStyle w:val="Normal"/>
        <w:ind w:left="720" w:hanging="0"/>
        <w:rPr>
          <w:rFonts w:ascii="Arial" w:hAnsi="Arial" w:eastAsia="Arial" w:cs="Arial"/>
        </w:rPr>
      </w:pPr>
      <w:bookmarkStart w:id="4542" w:name="_STATUTE_P__23ac1632_2aec_448d_a296_9b87"/>
      <w:bookmarkStart w:id="4543" w:name="_STATUTE_P__bb92ea5c_d400_46f7_be19_7d40"/>
      <w:bookmarkStart w:id="4544" w:name="_STATUTE_NUMBER__9b24e88e_a7ed_47b1_9c8b"/>
      <w:bookmarkEnd w:id="4542"/>
      <w:bookmarkEnd w:id="4543"/>
      <w:r>
        <w:rPr>
          <w:rFonts w:eastAsia="Arial" w:cs="Arial" w:ascii="Arial" w:hAnsi="Arial"/>
        </w:rPr>
        <w:t>I</w:t>
      </w:r>
      <w:bookmarkEnd w:id="4544"/>
      <w:r>
        <w:rPr>
          <w:rFonts w:eastAsia="Arial" w:cs="Arial" w:ascii="Arial" w:hAnsi="Arial"/>
        </w:rPr>
        <w:t xml:space="preserve">.  </w:t>
      </w:r>
      <w:bookmarkStart w:id="4545" w:name="_STATUTE_CONTENT__9a96edf0_e196_4bd4_ac0"/>
      <w:r>
        <w:rPr>
          <w:rFonts w:eastAsia="Arial" w:cs="Arial" w:ascii="Arial" w:hAnsi="Arial"/>
        </w:rPr>
        <w:t>The number of license violations committed by licensees during the prior calendar year and a breakdown of those violations into specific categories based on the type of violation and the outcome of the violation, including, but not limited to, the total amount of monetary penalties imposed and collected by the</w:t>
      </w:r>
      <w:bookmarkStart w:id="4546" w:name="_PROCESSED_CHANGE__a31ad1dd_b8fd_4763_87"/>
      <w:bookmarkStart w:id="4547" w:name="_PROCESSED_CHANGE__60e872b6_e9f9_450b_a2"/>
      <w:bookmarkStart w:id="4548" w:name="_PROCESSED_CHANGE__4cbd9f78_2722_4163_9b"/>
      <w:bookmarkStart w:id="4549" w:name="_PROCESSED_CHANGE__e55eba35_247b_43ef_b4"/>
      <w:bookmarkStart w:id="4550" w:name="_PROCESSED_CHANGE__fccf8b79_081e_42f9_82"/>
      <w:bookmarkStart w:id="4551" w:name="_PROCESSED_CHANGE__c2d97697_58f5_4ad9_a9"/>
      <w:bookmarkStart w:id="4552" w:name="_PROCESSED_CHANGE__b937e622_0806_4b4e_b0"/>
      <w:bookmarkStart w:id="4553" w:name="_PROCESSED_CHANGE__e800ebd7_99e3_4871_8f"/>
      <w:bookmarkStart w:id="4554" w:name="_PROCESSED_CHANGE__5613c259_e7ff_49d4_a8"/>
      <w:bookmarkStart w:id="4555" w:name="_REV__62995ce3_78d4_40b8_901a_f32aa098d1"/>
      <w:r>
        <w:rPr>
          <w:rFonts w:eastAsia="Arial" w:cs="Arial" w:ascii="Arial" w:hAnsi="Arial"/>
        </w:rPr>
        <w:t xml:space="preserve"> </w:t>
      </w:r>
      <w:r>
        <w:rPr>
          <w:rFonts w:eastAsia="Arial" w:cs="Arial" w:ascii="Arial" w:hAnsi="Arial"/>
          <w:strike/>
        </w:rPr>
        <w:t>department</w:t>
      </w:r>
      <w:bookmarkStart w:id="4556" w:name="_PROCESSED_CHANGE__8fe66e69_a834_4f37_bd"/>
      <w:bookmarkStart w:id="4557" w:name="_PROCESSED_CHANGE__feab6529_8d06_4c36_a5"/>
      <w:bookmarkStart w:id="4558" w:name="_PROCESSED_CHANGE__2aaf9444_cd6e_4752_ba"/>
      <w:bookmarkStart w:id="4559" w:name="_PROCESSED_CHANGE__de836fd2_81b2_40c2_90"/>
      <w:bookmarkStart w:id="4560" w:name="_PROCESSED_CHANGE__640de04f_f0f3_4bca_ba"/>
      <w:bookmarkStart w:id="4561" w:name="_PROCESSED_CHANGE__c0797c8c_7981_45f2_87"/>
      <w:bookmarkStart w:id="4562" w:name="_PROCESSED_CHANGE__85e6013d_0649_4a8c_82"/>
      <w:bookmarkStart w:id="4563" w:name="_PROCESSED_CHANGE__6cb3dc8d_70bf_4dc9_b9"/>
      <w:bookmarkStart w:id="4564" w:name="_PROCESSED_CHANGE__008f1a22_b62a_484b_a8"/>
      <w:bookmarkStart w:id="4565" w:name="_REV__01e8bd8d_dcea_4c8a_a6ae_aa80613a54"/>
      <w:bookmarkEnd w:id="4546"/>
      <w:bookmarkEnd w:id="4547"/>
      <w:bookmarkEnd w:id="4548"/>
      <w:bookmarkEnd w:id="4549"/>
      <w:bookmarkEnd w:id="4550"/>
      <w:bookmarkEnd w:id="4551"/>
      <w:bookmarkEnd w:id="4552"/>
      <w:bookmarkEnd w:id="4553"/>
      <w:bookmarkEnd w:id="4554"/>
      <w:bookmarkEnd w:id="4555"/>
      <w:r>
        <w:rPr>
          <w:rFonts w:eastAsia="Arial" w:cs="Arial" w:ascii="Arial" w:hAnsi="Arial"/>
        </w:rPr>
        <w:t xml:space="preserve"> </w:t>
      </w:r>
      <w:r>
        <w:rPr>
          <w:rFonts w:eastAsia="Arial" w:cs="Arial" w:ascii="Arial" w:hAnsi="Arial"/>
          <w:u w:val="single"/>
        </w:rPr>
        <w:t>office</w:t>
      </w:r>
      <w:bookmarkEnd w:id="4556"/>
      <w:bookmarkEnd w:id="4557"/>
      <w:bookmarkEnd w:id="4558"/>
      <w:bookmarkEnd w:id="4559"/>
      <w:bookmarkEnd w:id="4560"/>
      <w:bookmarkEnd w:id="4561"/>
      <w:bookmarkEnd w:id="4562"/>
      <w:bookmarkEnd w:id="4563"/>
      <w:bookmarkEnd w:id="4564"/>
      <w:bookmarkEnd w:id="4565"/>
      <w:r>
        <w:rPr>
          <w:rFonts w:eastAsia="Arial" w:cs="Arial" w:ascii="Arial" w:hAnsi="Arial"/>
        </w:rPr>
        <w:t xml:space="preserve"> and the percentage of total license violations resulting in the imposition of a monetary penalty, license suspension or license revocation;</w:t>
      </w:r>
      <w:bookmarkEnd w:id="4545"/>
    </w:p>
    <w:p>
      <w:pPr>
        <w:pStyle w:val="Normal"/>
        <w:ind w:left="720" w:hanging="0"/>
        <w:rPr>
          <w:rFonts w:ascii="Arial" w:hAnsi="Arial" w:eastAsia="Arial" w:cs="Arial"/>
        </w:rPr>
      </w:pPr>
      <w:bookmarkStart w:id="4566" w:name="_STATUTE_P__bb92ea5c_d400_46f7_be19_7d40"/>
      <w:bookmarkStart w:id="4567" w:name="_STATUTE_P__9fd70b28_a010_499f_bb94_6b8c"/>
      <w:bookmarkStart w:id="4568" w:name="_STATUTE_NUMBER__35579384_eed5_4367_b7eb"/>
      <w:bookmarkEnd w:id="4566"/>
      <w:bookmarkEnd w:id="4567"/>
      <w:r>
        <w:rPr>
          <w:rFonts w:eastAsia="Arial" w:cs="Arial" w:ascii="Arial" w:hAnsi="Arial"/>
        </w:rPr>
        <w:t>J</w:t>
      </w:r>
      <w:bookmarkEnd w:id="4568"/>
      <w:r>
        <w:rPr>
          <w:rFonts w:eastAsia="Arial" w:cs="Arial" w:ascii="Arial" w:hAnsi="Arial"/>
        </w:rPr>
        <w:t xml:space="preserve">.  </w:t>
      </w:r>
      <w:bookmarkStart w:id="4569" w:name="_STATUTE_CONTENT__5c6ba0e0_c35a_4f64_a29"/>
      <w:r>
        <w:rPr>
          <w:rFonts w:eastAsia="Arial" w:cs="Arial" w:ascii="Arial" w:hAnsi="Arial"/>
        </w:rPr>
        <w:t>Public health and safety data collected, received or analyzed by the</w:t>
      </w:r>
      <w:bookmarkStart w:id="4570" w:name="_PROCESSED_CHANGE__81e9499b_3cce_412e_b3"/>
      <w:bookmarkStart w:id="4571" w:name="_PROCESSED_CHANGE__1466ec00_a705_4ee4_ba"/>
      <w:bookmarkStart w:id="4572" w:name="_PROCESSED_CHANGE__36fe067f_96d7_4230_a1"/>
      <w:bookmarkStart w:id="4573" w:name="_PROCESSED_CHANGE__035552a1_1a98_49b9_b9"/>
      <w:bookmarkStart w:id="4574" w:name="_PROCESSED_CHANGE__84767ba3_b958_4bb8_92"/>
      <w:bookmarkStart w:id="4575" w:name="_PROCESSED_CHANGE__0467efef_32f0_44db_a4"/>
      <w:bookmarkStart w:id="4576" w:name="_PROCESSED_CHANGE__029c0ca8_4b06_4934_9a"/>
      <w:bookmarkStart w:id="4577" w:name="_PROCESSED_CHANGE__3742e0de_054b_4d9d_ae"/>
      <w:bookmarkStart w:id="4578" w:name="_PROCESSED_CHANGE__6ec51559_ae78_450b_87"/>
      <w:bookmarkStart w:id="4579" w:name="_REV__ca958d57_4ea8_4889_a6be_baa372b614"/>
      <w:r>
        <w:rPr>
          <w:rFonts w:eastAsia="Arial" w:cs="Arial" w:ascii="Arial" w:hAnsi="Arial"/>
        </w:rPr>
        <w:t xml:space="preserve"> </w:t>
      </w:r>
      <w:r>
        <w:rPr>
          <w:rFonts w:eastAsia="Arial" w:cs="Arial" w:ascii="Arial" w:hAnsi="Arial"/>
          <w:strike/>
        </w:rPr>
        <w:t>department</w:t>
      </w:r>
      <w:bookmarkStart w:id="4580" w:name="_PROCESSED_CHANGE__f0deef51_b4f5_4fb9_b9"/>
      <w:bookmarkStart w:id="4581" w:name="_PROCESSED_CHANGE__8a5cc31b_5a30_4cd7_bd"/>
      <w:bookmarkStart w:id="4582" w:name="_PROCESSED_CHANGE__4d0c287b_f5e8_4c0f_83"/>
      <w:bookmarkStart w:id="4583" w:name="_PROCESSED_CHANGE__77a81c1d_ab6e_4932_92"/>
      <w:bookmarkStart w:id="4584" w:name="_PROCESSED_CHANGE__2ff4777b_92cd_49aa_b0"/>
      <w:bookmarkStart w:id="4585" w:name="_PROCESSED_CHANGE__b276c0c6_06f0_430c_86"/>
      <w:bookmarkStart w:id="4586" w:name="_PROCESSED_CHANGE__ced77769_c53a_4826_a8"/>
      <w:bookmarkStart w:id="4587" w:name="_PROCESSED_CHANGE__31933de7_f275_4cbe_84"/>
      <w:bookmarkStart w:id="4588" w:name="_PROCESSED_CHANGE__b3d6171e_3551_4897_a1"/>
      <w:bookmarkStart w:id="4589" w:name="_REV__95f1a7f1_ba92_4453_b61b_af2224678e"/>
      <w:bookmarkEnd w:id="4570"/>
      <w:bookmarkEnd w:id="4571"/>
      <w:bookmarkEnd w:id="4572"/>
      <w:bookmarkEnd w:id="4573"/>
      <w:bookmarkEnd w:id="4574"/>
      <w:bookmarkEnd w:id="4575"/>
      <w:bookmarkEnd w:id="4576"/>
      <w:bookmarkEnd w:id="4577"/>
      <w:bookmarkEnd w:id="4578"/>
      <w:bookmarkEnd w:id="4579"/>
      <w:r>
        <w:rPr>
          <w:rFonts w:eastAsia="Arial" w:cs="Arial" w:ascii="Arial" w:hAnsi="Arial"/>
        </w:rPr>
        <w:t xml:space="preserve"> </w:t>
      </w:r>
      <w:r>
        <w:rPr>
          <w:rFonts w:eastAsia="Arial" w:cs="Arial" w:ascii="Arial" w:hAnsi="Arial"/>
          <w:u w:val="single"/>
        </w:rPr>
        <w:t>office</w:t>
      </w:r>
      <w:bookmarkEnd w:id="4580"/>
      <w:bookmarkEnd w:id="4581"/>
      <w:bookmarkEnd w:id="4582"/>
      <w:bookmarkEnd w:id="4583"/>
      <w:bookmarkEnd w:id="4584"/>
      <w:bookmarkEnd w:id="4585"/>
      <w:bookmarkEnd w:id="4586"/>
      <w:bookmarkEnd w:id="4587"/>
      <w:bookmarkEnd w:id="4588"/>
      <w:bookmarkEnd w:id="4589"/>
      <w:r>
        <w:rPr>
          <w:rFonts w:eastAsia="Arial" w:cs="Arial" w:ascii="Arial" w:hAnsi="Arial"/>
        </w:rPr>
        <w:t xml:space="preserve"> pursuant to </w:t>
      </w:r>
      <w:bookmarkStart w:id="4590" w:name="_CROSS_REFERENCE__88acd6cb_589e_4bac_9d3"/>
      <w:r>
        <w:rPr>
          <w:rFonts w:eastAsia="Arial" w:cs="Arial" w:ascii="Arial" w:hAnsi="Arial"/>
        </w:rPr>
        <w:t>section 107</w:t>
      </w:r>
      <w:bookmarkEnd w:id="4590"/>
      <w:r>
        <w:rPr>
          <w:rFonts w:eastAsia="Arial" w:cs="Arial" w:ascii="Arial" w:hAnsi="Arial"/>
        </w:rPr>
        <w:t xml:space="preserve"> in the prior calendar year;</w:t>
      </w:r>
      <w:bookmarkStart w:id="4591" w:name="_PROCESSED_CHANGE__cb3dd918_fc78_4de1_85"/>
      <w:bookmarkStart w:id="4592" w:name="_PROCESSED_CHANGE__ecc22ba2_b4c0_4633_93"/>
      <w:bookmarkStart w:id="4593" w:name="_PROCESSED_CHANGE__6c883dcb_9737_4bfa_b5"/>
      <w:bookmarkStart w:id="4594" w:name="_PROCESSED_CHANGE__ba31315c_9c59_4702_91"/>
      <w:bookmarkStart w:id="4595" w:name="_PROCESSED_CHANGE__feef62cb_2af3_4cda_81"/>
      <w:bookmarkStart w:id="4596" w:name="_PROCESSED_CHANGE__7dec12ee_d8fb_46ae_9c"/>
      <w:bookmarkStart w:id="4597" w:name="_PROCESSED_CHANGE__796e39ea_84b5_4683_8c"/>
      <w:bookmarkStart w:id="4598" w:name="_PROCESSED_CHANGE__5a992dce_6964_4fa6_b6"/>
      <w:bookmarkStart w:id="4599" w:name="_PROCESSED_CHANGE__24152100_9c22_4ff5_9a"/>
      <w:bookmarkStart w:id="4600" w:name="_REV__8976a1de_882a_4705_886e_c25d630321"/>
      <w:r>
        <w:rPr>
          <w:rFonts w:eastAsia="Arial" w:cs="Arial" w:ascii="Arial" w:hAnsi="Arial"/>
        </w:rPr>
        <w:t xml:space="preserve"> </w:t>
      </w:r>
      <w:r>
        <w:rPr>
          <w:rFonts w:eastAsia="Arial" w:cs="Arial" w:ascii="Arial" w:hAnsi="Arial"/>
          <w:strike/>
        </w:rPr>
        <w:t>and</w:t>
      </w:r>
      <w:bookmarkEnd w:id="4569"/>
      <w:bookmarkEnd w:id="4591"/>
      <w:bookmarkEnd w:id="4592"/>
      <w:bookmarkEnd w:id="4593"/>
      <w:bookmarkEnd w:id="4594"/>
      <w:bookmarkEnd w:id="4595"/>
      <w:bookmarkEnd w:id="4596"/>
      <w:bookmarkEnd w:id="4597"/>
      <w:bookmarkEnd w:id="4598"/>
      <w:bookmarkEnd w:id="4599"/>
      <w:bookmarkEnd w:id="4600"/>
    </w:p>
    <w:p>
      <w:pPr>
        <w:pStyle w:val="Normal"/>
        <w:ind w:left="720" w:hanging="0"/>
        <w:rPr>
          <w:rFonts w:ascii="Arial" w:hAnsi="Arial" w:eastAsia="Arial" w:cs="Arial"/>
        </w:rPr>
      </w:pPr>
      <w:bookmarkStart w:id="4601" w:name="_STATUTE_P__9fd70b28_a010_499f_bb94_6b8c"/>
      <w:bookmarkStart w:id="4602" w:name="_STATUTE_P__585c3876_3764_49b8_b9d6_7be4"/>
      <w:bookmarkStart w:id="4603" w:name="_STATUTE_NUMBER__2e5c2464_ca28_47ea_92b8"/>
      <w:bookmarkEnd w:id="4601"/>
      <w:bookmarkEnd w:id="4602"/>
      <w:r>
        <w:rPr>
          <w:rFonts w:eastAsia="Arial" w:cs="Arial" w:ascii="Arial" w:hAnsi="Arial"/>
        </w:rPr>
        <w:t>K</w:t>
      </w:r>
      <w:bookmarkEnd w:id="4603"/>
      <w:r>
        <w:rPr>
          <w:rFonts w:eastAsia="Arial" w:cs="Arial" w:ascii="Arial" w:hAnsi="Arial"/>
        </w:rPr>
        <w:t xml:space="preserve">.  </w:t>
      </w:r>
      <w:bookmarkStart w:id="4604" w:name="_STATUTE_CONTENT__1b38a93e_9973_4b9e_b69"/>
      <w:r>
        <w:rPr>
          <w:rFonts w:eastAsia="Arial" w:cs="Arial" w:ascii="Arial" w:hAnsi="Arial"/>
        </w:rPr>
        <w:t>Recommendations, including any suggested legislation, to address any issues with the regulation of the adult use cannabis industry in the State encountered by the</w:t>
      </w:r>
      <w:bookmarkStart w:id="4605" w:name="_PROCESSED_CHANGE__272fa9da_ccba_465a_91"/>
      <w:bookmarkStart w:id="4606" w:name="_PROCESSED_CHANGE__f93fcf68_7b65_41fe_87"/>
      <w:bookmarkStart w:id="4607" w:name="_PROCESSED_CHANGE__a456cdc7_c282_41b4_99"/>
      <w:bookmarkStart w:id="4608" w:name="_PROCESSED_CHANGE__f8c191fd_e354_42ca_be"/>
      <w:bookmarkStart w:id="4609" w:name="_PROCESSED_CHANGE__8bbeeb15_4eb2_4ac2_bb"/>
      <w:bookmarkStart w:id="4610" w:name="_PROCESSED_CHANGE__f55d42f1_516c_4342_bc"/>
      <w:bookmarkStart w:id="4611" w:name="_PROCESSED_CHANGE__cc7b5bc4_0984_4d54_8a"/>
      <w:bookmarkStart w:id="4612" w:name="_PROCESSED_CHANGE__b5f55667_41e3_4aca_87"/>
      <w:bookmarkStart w:id="4613" w:name="_PROCESSED_CHANGE__ed84c749_f064_471f_9a"/>
      <w:bookmarkStart w:id="4614" w:name="_REV__e34ef272_df36_492a_917a_d63adff65b"/>
      <w:r>
        <w:rPr>
          <w:rFonts w:eastAsia="Arial" w:cs="Arial" w:ascii="Arial" w:hAnsi="Arial"/>
        </w:rPr>
        <w:t xml:space="preserve"> </w:t>
      </w:r>
      <w:r>
        <w:rPr>
          <w:rFonts w:eastAsia="Arial" w:cs="Arial" w:ascii="Arial" w:hAnsi="Arial"/>
          <w:strike/>
        </w:rPr>
        <w:t>department</w:t>
      </w:r>
      <w:bookmarkStart w:id="4615" w:name="_PROCESSED_CHANGE__cd6b13d5_6638_443f_af"/>
      <w:bookmarkStart w:id="4616" w:name="_PROCESSED_CHANGE__35fcd692_1dd9_4f83_bb"/>
      <w:bookmarkStart w:id="4617" w:name="_PROCESSED_CHANGE__f9f0e592_945e_4632_a9"/>
      <w:bookmarkStart w:id="4618" w:name="_PROCESSED_CHANGE__4a19fe50_6378_4915_b0"/>
      <w:bookmarkStart w:id="4619" w:name="_PROCESSED_CHANGE__9a1dca37_a6f7_42ae_a5"/>
      <w:bookmarkStart w:id="4620" w:name="_PROCESSED_CHANGE__2eb18020_10b5_4d4c_b3"/>
      <w:bookmarkStart w:id="4621" w:name="_PROCESSED_CHANGE__8fde535f_0275_46f7_b9"/>
      <w:bookmarkStart w:id="4622" w:name="_PROCESSED_CHANGE__39c5bde3_ec31_4b2c_90"/>
      <w:bookmarkStart w:id="4623" w:name="_PROCESSED_CHANGE__b1efe0a8_9e3f_40e3_bb"/>
      <w:bookmarkStart w:id="4624" w:name="_REV__7bd0ce93_a419_42a1_b9c3_6ae3af778a"/>
      <w:bookmarkEnd w:id="4605"/>
      <w:bookmarkEnd w:id="4606"/>
      <w:bookmarkEnd w:id="4607"/>
      <w:bookmarkEnd w:id="4608"/>
      <w:bookmarkEnd w:id="4609"/>
      <w:bookmarkEnd w:id="4610"/>
      <w:bookmarkEnd w:id="4611"/>
      <w:bookmarkEnd w:id="4612"/>
      <w:bookmarkEnd w:id="4613"/>
      <w:bookmarkEnd w:id="4614"/>
      <w:r>
        <w:rPr>
          <w:rFonts w:eastAsia="Arial" w:cs="Arial" w:ascii="Arial" w:hAnsi="Arial"/>
        </w:rPr>
        <w:t xml:space="preserve"> </w:t>
      </w:r>
      <w:r>
        <w:rPr>
          <w:rFonts w:eastAsia="Arial" w:cs="Arial" w:ascii="Arial" w:hAnsi="Arial"/>
          <w:u w:val="single"/>
        </w:rPr>
        <w:t>office</w:t>
      </w:r>
      <w:bookmarkEnd w:id="4615"/>
      <w:bookmarkEnd w:id="4616"/>
      <w:bookmarkEnd w:id="4617"/>
      <w:bookmarkEnd w:id="4618"/>
      <w:bookmarkEnd w:id="4619"/>
      <w:bookmarkEnd w:id="4620"/>
      <w:bookmarkEnd w:id="4621"/>
      <w:bookmarkEnd w:id="4622"/>
      <w:bookmarkEnd w:id="4623"/>
      <w:bookmarkEnd w:id="4624"/>
      <w:r>
        <w:rPr>
          <w:rFonts w:eastAsia="Arial" w:cs="Arial" w:ascii="Arial" w:hAnsi="Arial"/>
        </w:rPr>
        <w:t xml:space="preserve"> in the prior calendar year</w:t>
      </w:r>
      <w:bookmarkStart w:id="4625" w:name="_PROCESSED_CHANGE__5e60918b_03d1_472e_88"/>
      <w:bookmarkStart w:id="4626" w:name="_PROCESSED_CHANGE__b7bcbdc0_0550_4f28_bb"/>
      <w:bookmarkStart w:id="4627" w:name="_PROCESSED_CHANGE__e62b0634_77c5_488a_98"/>
      <w:bookmarkStart w:id="4628" w:name="_PROCESSED_CHANGE__9e89b10f_4215_4888_8b"/>
      <w:bookmarkStart w:id="4629" w:name="_PROCESSED_CHANGE__ee1cbb68_e9cf_41a0_81"/>
      <w:bookmarkStart w:id="4630" w:name="_PROCESSED_CHANGE__c703be31_b3ba_4147_95"/>
      <w:bookmarkStart w:id="4631" w:name="_PROCESSED_CHANGE__f8ddb3d4_03d3_45af_b0"/>
      <w:bookmarkStart w:id="4632" w:name="_PROCESSED_CHANGE__47f58774_3c6a_475e_87"/>
      <w:bookmarkStart w:id="4633" w:name="_PROCESSED_CHANGE__bf5e6997_8fc2_4a0e_a3"/>
      <w:bookmarkStart w:id="4634" w:name="_REV__f2e55fb0_8f7d_47f1_bd8e_9244bec380"/>
      <w:r>
        <w:rPr>
          <w:rFonts w:eastAsia="Arial" w:cs="Arial" w:ascii="Arial" w:hAnsi="Arial"/>
          <w:strike/>
        </w:rPr>
        <w:t>.</w:t>
      </w:r>
      <w:bookmarkStart w:id="4635" w:name="_PROCESSED_CHANGE__863c4ddf_37b1_4f75_b8"/>
      <w:bookmarkStart w:id="4636" w:name="_PROCESSED_CHANGE__e429b041_8f31_4dbd_a9"/>
      <w:bookmarkStart w:id="4637" w:name="_PROCESSED_CHANGE__7e1bb734_5ee1_4808_8a"/>
      <w:bookmarkStart w:id="4638" w:name="_PROCESSED_CHANGE__442b863f_a0f8_412f_a6"/>
      <w:bookmarkStart w:id="4639" w:name="_PROCESSED_CHANGE__96d72ceb_c5fd_4dfd_8c"/>
      <w:bookmarkStart w:id="4640" w:name="_PROCESSED_CHANGE__9bc33326_4b38_456c_95"/>
      <w:bookmarkStart w:id="4641" w:name="_PROCESSED_CHANGE__ab1a8048_b043_4a2d_b4"/>
      <w:bookmarkStart w:id="4642" w:name="_PROCESSED_CHANGE__659dec22_d300_4188_b3"/>
      <w:bookmarkStart w:id="4643" w:name="_PROCESSED_CHANGE__6d2cd99a_4ca2_4ddd_a1"/>
      <w:bookmarkStart w:id="4644" w:name="_REV__30faacaa_7d87_4ee9_9294_6a04445d50"/>
      <w:bookmarkEnd w:id="4625"/>
      <w:bookmarkEnd w:id="4626"/>
      <w:bookmarkEnd w:id="4627"/>
      <w:bookmarkEnd w:id="4628"/>
      <w:bookmarkEnd w:id="4629"/>
      <w:bookmarkEnd w:id="4630"/>
      <w:bookmarkEnd w:id="4631"/>
      <w:bookmarkEnd w:id="4632"/>
      <w:bookmarkEnd w:id="4633"/>
      <w:bookmarkEnd w:id="4634"/>
      <w:r>
        <w:rPr>
          <w:rFonts w:eastAsia="Arial" w:cs="Arial" w:ascii="Arial" w:hAnsi="Arial"/>
          <w:u w:val="single"/>
        </w:rPr>
        <w:t>; and</w:t>
      </w:r>
      <w:bookmarkEnd w:id="4604"/>
      <w:bookmarkEnd w:id="4635"/>
      <w:bookmarkEnd w:id="4636"/>
      <w:bookmarkEnd w:id="4637"/>
      <w:bookmarkEnd w:id="4638"/>
      <w:bookmarkEnd w:id="4639"/>
      <w:bookmarkEnd w:id="4640"/>
      <w:bookmarkEnd w:id="4641"/>
      <w:bookmarkEnd w:id="4642"/>
      <w:bookmarkEnd w:id="4643"/>
      <w:bookmarkEnd w:id="4644"/>
    </w:p>
    <w:p>
      <w:pPr>
        <w:pStyle w:val="Normal"/>
        <w:ind w:left="720" w:hanging="0"/>
        <w:rPr>
          <w:rFonts w:ascii="Arial" w:hAnsi="Arial" w:eastAsia="Arial" w:cs="Arial"/>
        </w:rPr>
      </w:pPr>
      <w:bookmarkStart w:id="4645" w:name="_STATUTE_P__585c3876_3764_49b8_b9d6_7be4"/>
      <w:bookmarkStart w:id="4646" w:name="_PROCESSED_CHANGE__9493615f_297c_4d33_ae"/>
      <w:bookmarkStart w:id="4647" w:name="_PROCESSED_CHANGE__242bfab0_fb83_437d_9d"/>
      <w:bookmarkStart w:id="4648" w:name="_PROCESSED_CHANGE__be151241_519e_4d6c_9c"/>
      <w:bookmarkStart w:id="4649" w:name="_PROCESSED_CHANGE__ccbb3f71_4259_4f90_b7"/>
      <w:bookmarkStart w:id="4650" w:name="_PROCESSED_CHANGE__cbcd195e_c04c_4b2f_86"/>
      <w:bookmarkStart w:id="4651" w:name="_PROCESSED_CHANGE__e07422d0_a832_47e9_82"/>
      <w:bookmarkStart w:id="4652" w:name="_PROCESSED_CHANGE__04d41529_55ff_4c8a_b9"/>
      <w:bookmarkStart w:id="4653" w:name="_PROCESSED_CHANGE__799b34e2_09e8_4b74_bc"/>
      <w:bookmarkStart w:id="4654" w:name="_PROCESSED_CHANGE__ccccba71_b75c_4f3c_80"/>
      <w:bookmarkStart w:id="4655" w:name="_REV__e34b9727_3175_43ea_9aa9_99bc09879b"/>
      <w:bookmarkStart w:id="4656" w:name="_STATUTE_P__b6c4a59e_1909_430d_b785_e637"/>
      <w:bookmarkStart w:id="4657" w:name="_STATUTE_NUMBER__6c44d92d_3bdd_4c35_9458"/>
      <w:bookmarkEnd w:id="4645"/>
      <w:bookmarkEnd w:id="4646"/>
      <w:bookmarkEnd w:id="4647"/>
      <w:bookmarkEnd w:id="4648"/>
      <w:bookmarkEnd w:id="4649"/>
      <w:bookmarkEnd w:id="4650"/>
      <w:bookmarkEnd w:id="4651"/>
      <w:bookmarkEnd w:id="4652"/>
      <w:bookmarkEnd w:id="4653"/>
      <w:bookmarkEnd w:id="4654"/>
      <w:bookmarkEnd w:id="4655"/>
      <w:bookmarkEnd w:id="4656"/>
      <w:r>
        <w:rPr>
          <w:rFonts w:eastAsia="Arial" w:cs="Arial" w:ascii="Arial" w:hAnsi="Arial"/>
          <w:u w:val="single"/>
        </w:rPr>
        <w:t>L</w:t>
      </w:r>
      <w:bookmarkEnd w:id="4657"/>
      <w:r>
        <w:rPr>
          <w:rFonts w:eastAsia="Arial" w:cs="Arial" w:ascii="Arial" w:hAnsi="Arial"/>
          <w:u w:val="single"/>
        </w:rPr>
        <w:t xml:space="preserve">.  </w:t>
      </w:r>
      <w:bookmarkStart w:id="4658" w:name="_STATUTE_CONTENT__c36a7545_985b_4d75_a03"/>
      <w:r>
        <w:rPr>
          <w:rFonts w:eastAsia="Arial" w:cs="Arial" w:ascii="Arial" w:hAnsi="Arial"/>
          <w:u w:val="single"/>
        </w:rPr>
        <w:t>A detailed account of income and expenditures for the Adult Use Cannabis Regulatory Coordination Fund established in section 1102 and the Adult Use Cannabis Public Health and Safety and Municipal Opt-in Fund established in section 1101.</w:t>
      </w:r>
    </w:p>
    <w:p>
      <w:pPr>
        <w:pStyle w:val="Normal"/>
        <w:ind w:left="360" w:firstLine="360"/>
        <w:rPr>
          <w:rFonts w:ascii="Arial" w:hAnsi="Arial" w:eastAsia="Arial" w:cs="Arial"/>
        </w:rPr>
      </w:pPr>
      <w:bookmarkStart w:id="4659" w:name="_BILL_SECTION__46e9ddc0_eec3_47e3_80aa_f"/>
      <w:bookmarkStart w:id="4660" w:name="_STATUTE_SS__3087969f_889a_410b_b399_908"/>
      <w:bookmarkStart w:id="4661" w:name="_PROCESSED_CHANGE__9493615f_297c_4d33_ae"/>
      <w:bookmarkStart w:id="4662" w:name="_PROCESSED_CHANGE__242bfab0_fb83_437d_9d"/>
      <w:bookmarkStart w:id="4663" w:name="_PROCESSED_CHANGE__be151241_519e_4d6c_9c"/>
      <w:bookmarkStart w:id="4664" w:name="_PROCESSED_CHANGE__ccbb3f71_4259_4f90_b7"/>
      <w:bookmarkStart w:id="4665" w:name="_PROCESSED_CHANGE__cbcd195e_c04c_4b2f_86"/>
      <w:bookmarkStart w:id="4666" w:name="_PROCESSED_CHANGE__e07422d0_a832_47e9_82"/>
      <w:bookmarkStart w:id="4667" w:name="_PROCESSED_CHANGE__04d41529_55ff_4c8a_b9"/>
      <w:bookmarkStart w:id="4668" w:name="_PROCESSED_CHANGE__799b34e2_09e8_4b74_bc"/>
      <w:bookmarkStart w:id="4669" w:name="_PROCESSED_CHANGE__ccccba71_b75c_4f3c_80"/>
      <w:bookmarkStart w:id="4670" w:name="_REV__e34b9727_3175_43ea_9aa9_99bc09879b"/>
      <w:bookmarkStart w:id="4671" w:name="_STATUTE_P__b6c4a59e_1909_430d_b785_e637"/>
      <w:bookmarkStart w:id="4672" w:name="_BILL_SECTION__86d6aaae_1a2c_4e72_ad46_d"/>
      <w:bookmarkStart w:id="4673" w:name="_BILL_SECTION_HEADER__9087fb27_a3c3_4380"/>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58"/>
      <w:bookmarkEnd w:id="4672"/>
      <w:bookmarkEnd w:id="4673"/>
      <w:r>
        <w:rPr>
          <w:rFonts w:eastAsia="Arial" w:cs="Arial" w:ascii="Arial" w:hAnsi="Arial"/>
          <w:b/>
          <w:sz w:val="24"/>
        </w:rPr>
        <w:t xml:space="preserve">Sec. </w:t>
      </w:r>
      <w:bookmarkStart w:id="4674" w:name="_BILL_PART_LETTER__b1a8c488_c231_4c4e_ba"/>
      <w:r>
        <w:rPr>
          <w:rFonts w:eastAsia="Arial" w:cs="Arial" w:ascii="Arial" w:hAnsi="Arial"/>
          <w:b/>
          <w:sz w:val="24"/>
        </w:rPr>
        <w:t>B</w:t>
      </w:r>
      <w:bookmarkEnd w:id="4674"/>
      <w:r>
        <w:rPr>
          <w:rFonts w:eastAsia="Arial" w:cs="Arial" w:ascii="Arial" w:hAnsi="Arial"/>
          <w:b/>
          <w:sz w:val="24"/>
        </w:rPr>
        <w:t>-</w:t>
      </w:r>
      <w:bookmarkStart w:id="4675" w:name="_BILL_SECTION_NUMBER__cbc66842_c47e_4275"/>
      <w:r>
        <w:rPr>
          <w:rFonts w:eastAsia="Arial" w:cs="Arial" w:ascii="Arial" w:hAnsi="Arial"/>
          <w:b/>
          <w:sz w:val="24"/>
        </w:rPr>
        <w:t>21</w:t>
      </w:r>
      <w:bookmarkEnd w:id="4675"/>
      <w:r>
        <w:rPr>
          <w:rFonts w:eastAsia="Arial" w:cs="Arial" w:ascii="Arial" w:hAnsi="Arial"/>
          <w:b/>
          <w:sz w:val="24"/>
        </w:rPr>
        <w:t>.  28-B MRSA §201,</w:t>
      </w:r>
      <w:r>
        <w:rPr>
          <w:rFonts w:eastAsia="Arial" w:cs="Arial" w:ascii="Arial" w:hAnsi="Arial"/>
        </w:rPr>
        <w:t xml:space="preserve"> as amended by PL 2019, c. 676, §5 and PL 2021, c. 669, §5, is further amended to read:</w:t>
      </w:r>
    </w:p>
    <w:p>
      <w:pPr>
        <w:pStyle w:val="Normal"/>
        <w:ind w:left="1080" w:hanging="720"/>
        <w:rPr>
          <w:rFonts w:ascii="Arial" w:hAnsi="Arial" w:eastAsia="Arial" w:cs="Arial"/>
        </w:rPr>
      </w:pPr>
      <w:bookmarkStart w:id="4676" w:name="_BILL_SECTION_HEADER__9087fb27_a3c3_4380"/>
      <w:bookmarkStart w:id="4677" w:name="_STATUTE_S__76a0b058_1ed8_44af_a548_273d"/>
      <w:bookmarkEnd w:id="4676"/>
      <w:bookmarkEnd w:id="4677"/>
      <w:r>
        <w:rPr>
          <w:rFonts w:eastAsia="Arial" w:cs="Arial" w:ascii="Arial" w:hAnsi="Arial"/>
          <w:b/>
        </w:rPr>
        <w:t>§</w:t>
      </w:r>
      <w:bookmarkStart w:id="4678" w:name="_STATUTE_NUMBER__cccb5e4a_9d26_4221_93d7"/>
      <w:r>
        <w:rPr>
          <w:rFonts w:eastAsia="Arial" w:cs="Arial" w:ascii="Arial" w:hAnsi="Arial"/>
          <w:b/>
        </w:rPr>
        <w:t>201</w:t>
      </w:r>
      <w:bookmarkEnd w:id="4678"/>
      <w:r>
        <w:rPr>
          <w:rFonts w:eastAsia="Arial" w:cs="Arial" w:ascii="Arial" w:hAnsi="Arial"/>
          <w:b/>
        </w:rPr>
        <w:t xml:space="preserve">.  </w:t>
      </w:r>
      <w:bookmarkStart w:id="4679" w:name="_STATUTE_HEADNOTE__30eb690a_90dc_46ce_80"/>
      <w:r>
        <w:rPr>
          <w:rFonts w:eastAsia="Arial" w:cs="Arial" w:ascii="Arial" w:hAnsi="Arial"/>
          <w:b/>
        </w:rPr>
        <w:t>License process; license types</w:t>
      </w:r>
      <w:bookmarkEnd w:id="4679"/>
    </w:p>
    <w:p>
      <w:pPr>
        <w:pStyle w:val="Normal"/>
        <w:ind w:left="360" w:firstLine="360"/>
        <w:rPr>
          <w:rFonts w:ascii="Arial" w:hAnsi="Arial" w:eastAsia="Arial" w:cs="Arial"/>
        </w:rPr>
      </w:pPr>
      <w:bookmarkStart w:id="4680" w:name="_STATUTE_P__2015fe31_31ff_46b0_ad94_7d3a"/>
      <w:bookmarkStart w:id="4681" w:name="_STATUTE_CONTENT__edc97533_a332_47d3_b8c"/>
      <w:bookmarkEnd w:id="4680"/>
      <w:r>
        <w:rPr>
          <w:rFonts w:eastAsia="Arial" w:cs="Arial" w:ascii="Arial" w:hAnsi="Arial"/>
        </w:rPr>
        <w:t>The</w:t>
      </w:r>
      <w:bookmarkStart w:id="4682" w:name="_PROCESSED_CHANGE__8a64084b_8b39_45c4_96"/>
      <w:bookmarkStart w:id="4683" w:name="_PROCESSED_CHANGE__a7cace43_2352_419d_b1"/>
      <w:bookmarkStart w:id="4684" w:name="_PROCESSED_CHANGE__941b8c8b_745f_4894_b3"/>
      <w:bookmarkStart w:id="4685" w:name="_PROCESSED_CHANGE__bc35a45e_cd23_432f_8f"/>
      <w:bookmarkStart w:id="4686" w:name="_PROCESSED_CHANGE__55526b90_a19c_486b_a8"/>
      <w:bookmarkStart w:id="4687" w:name="_PROCESSED_CHANGE__37769523_b445_4b0f_ba"/>
      <w:bookmarkStart w:id="4688" w:name="_PROCESSED_CHANGE__3714a95b_0245_41d0_9c"/>
      <w:bookmarkStart w:id="4689" w:name="_PROCESSED_CHANGE__ea7965de_c1f0_4b35_95"/>
      <w:bookmarkStart w:id="4690" w:name="_PROCESSED_CHANGE__273ab9d3_d23c_4093_ae"/>
      <w:bookmarkStart w:id="4691" w:name="_REV__8d14d83b_2d47_4d5e_ab1a_efe95fbf27"/>
      <w:r>
        <w:rPr>
          <w:rFonts w:eastAsia="Arial" w:cs="Arial" w:ascii="Arial" w:hAnsi="Arial"/>
        </w:rPr>
        <w:t xml:space="preserve"> </w:t>
      </w:r>
      <w:r>
        <w:rPr>
          <w:rFonts w:eastAsia="Arial" w:cs="Arial" w:ascii="Arial" w:hAnsi="Arial"/>
          <w:strike/>
        </w:rPr>
        <w:t>department</w:t>
      </w:r>
      <w:bookmarkStart w:id="4692" w:name="_PROCESSED_CHANGE__6f1d4963_7a4e_468e_9f"/>
      <w:bookmarkStart w:id="4693" w:name="_PROCESSED_CHANGE__fe589028_04a5_484f_b7"/>
      <w:bookmarkStart w:id="4694" w:name="_PROCESSED_CHANGE__adfb4d77_8f05_4912_8c"/>
      <w:bookmarkStart w:id="4695" w:name="_PROCESSED_CHANGE__1efe6858_7763_489f_92"/>
      <w:bookmarkStart w:id="4696" w:name="_PROCESSED_CHANGE__c1213599_c146_4271_be"/>
      <w:bookmarkStart w:id="4697" w:name="_PROCESSED_CHANGE__1faa921b_9311_4285_9f"/>
      <w:bookmarkStart w:id="4698" w:name="_PROCESSED_CHANGE__895d959c_bdfa_4d61_a0"/>
      <w:bookmarkStart w:id="4699" w:name="_PROCESSED_CHANGE__294e2d5c_0f22_4c80_86"/>
      <w:bookmarkStart w:id="4700" w:name="_PROCESSED_CHANGE__38e7b4fb_d3b5_4688_a3"/>
      <w:bookmarkStart w:id="4701" w:name="_REV__340cef9f_0c05_4785_b03c_50baa3a674"/>
      <w:bookmarkEnd w:id="4682"/>
      <w:bookmarkEnd w:id="4683"/>
      <w:bookmarkEnd w:id="4684"/>
      <w:bookmarkEnd w:id="4685"/>
      <w:bookmarkEnd w:id="4686"/>
      <w:bookmarkEnd w:id="4687"/>
      <w:bookmarkEnd w:id="4688"/>
      <w:bookmarkEnd w:id="4689"/>
      <w:bookmarkEnd w:id="4690"/>
      <w:bookmarkEnd w:id="4691"/>
      <w:r>
        <w:rPr>
          <w:rFonts w:eastAsia="Arial" w:cs="Arial" w:ascii="Arial" w:hAnsi="Arial"/>
        </w:rPr>
        <w:t xml:space="preserve"> </w:t>
      </w:r>
      <w:r>
        <w:rPr>
          <w:rFonts w:eastAsia="Arial" w:cs="Arial" w:ascii="Arial" w:hAnsi="Arial"/>
          <w:u w:val="single"/>
        </w:rPr>
        <w:t>office</w:t>
      </w:r>
      <w:bookmarkEnd w:id="4692"/>
      <w:bookmarkEnd w:id="4693"/>
      <w:bookmarkEnd w:id="4694"/>
      <w:bookmarkEnd w:id="4695"/>
      <w:bookmarkEnd w:id="4696"/>
      <w:bookmarkEnd w:id="4697"/>
      <w:bookmarkEnd w:id="4698"/>
      <w:bookmarkEnd w:id="4699"/>
      <w:bookmarkEnd w:id="4700"/>
      <w:bookmarkEnd w:id="4701"/>
      <w:r>
        <w:rPr>
          <w:rFonts w:eastAsia="Arial" w:cs="Arial" w:ascii="Arial" w:hAnsi="Arial"/>
        </w:rPr>
        <w:t xml:space="preserve">, upon receipt of an application in the prescribed form that meets all applicable requirements for licensure under this chapter and the rules adopted pursuant to this chapter, shall issue to the applicant a conditional license to operate one or more of the following types of cannabis establishments or shall deny the application in accordance with </w:t>
      </w:r>
      <w:bookmarkStart w:id="4702" w:name="_CROSS_REFERENCE__7d91440a_a317_4273_950"/>
      <w:r>
        <w:rPr>
          <w:rFonts w:eastAsia="Arial" w:cs="Arial" w:ascii="Arial" w:hAnsi="Arial"/>
        </w:rPr>
        <w:t>section 206</w:t>
      </w:r>
      <w:bookmarkEnd w:id="4702"/>
      <w:r>
        <w:rPr>
          <w:rFonts w:eastAsia="Arial" w:cs="Arial" w:ascii="Arial" w:hAnsi="Arial"/>
        </w:rPr>
        <w:t>:</w:t>
      </w:r>
      <w:bookmarkEnd w:id="4681"/>
    </w:p>
    <w:p>
      <w:pPr>
        <w:pStyle w:val="Normal"/>
        <w:ind w:left="360" w:firstLine="360"/>
        <w:rPr>
          <w:rFonts w:ascii="Arial" w:hAnsi="Arial" w:eastAsia="Arial" w:cs="Arial"/>
        </w:rPr>
      </w:pPr>
      <w:bookmarkStart w:id="4703" w:name="_STATUTE_P__2015fe31_31ff_46b0_ad94_7d3a"/>
      <w:bookmarkStart w:id="4704" w:name="_STATUTE_SS__832849fe_8cef_49c8_bd54_46f"/>
      <w:bookmarkStart w:id="4705" w:name="_STATUTE_NUMBER__f7d7a784_a7a9_445b_9a46"/>
      <w:bookmarkEnd w:id="4703"/>
      <w:bookmarkEnd w:id="4704"/>
      <w:r>
        <w:rPr>
          <w:rFonts w:eastAsia="Arial" w:cs="Arial" w:ascii="Arial" w:hAnsi="Arial"/>
          <w:b/>
        </w:rPr>
        <w:t>1</w:t>
      </w:r>
      <w:bookmarkEnd w:id="4705"/>
      <w:r>
        <w:rPr>
          <w:rFonts w:eastAsia="Arial" w:cs="Arial" w:ascii="Arial" w:hAnsi="Arial"/>
          <w:b/>
        </w:rPr>
        <w:t xml:space="preserve">.  </w:t>
      </w:r>
      <w:bookmarkStart w:id="4706" w:name="_STATUTE_HEADNOTE__1835e429_d121_4383_bb"/>
      <w:r>
        <w:rPr>
          <w:rFonts w:eastAsia="Arial" w:cs="Arial" w:ascii="Arial" w:hAnsi="Arial"/>
          <w:b/>
        </w:rPr>
        <w:t>Cultivation facility.</w:t>
      </w:r>
      <w:bookmarkEnd w:id="4706"/>
      <w:r>
        <w:rPr>
          <w:rFonts w:eastAsia="Arial" w:cs="Arial" w:ascii="Arial" w:hAnsi="Arial"/>
          <w:b/>
        </w:rPr>
        <w:t xml:space="preserve"> </w:t>
      </w:r>
      <w:r>
        <w:rPr>
          <w:rFonts w:eastAsia="Arial" w:cs="Arial" w:ascii="Arial" w:hAnsi="Arial"/>
        </w:rPr>
        <w:t xml:space="preserve"> </w:t>
      </w:r>
      <w:bookmarkStart w:id="4707" w:name="_STATUTE_CONTENT__e17252bf_488f_4e8c_adc"/>
      <w:r>
        <w:rPr>
          <w:rFonts w:eastAsia="Arial" w:cs="Arial" w:ascii="Arial" w:hAnsi="Arial"/>
        </w:rPr>
        <w:t xml:space="preserve">Consistent with the requirements and restrictions of </w:t>
      </w:r>
      <w:bookmarkStart w:id="4708" w:name="_CROSS_REFERENCE__fc458f99_33cb_4a36_838"/>
      <w:r>
        <w:rPr>
          <w:rFonts w:eastAsia="Arial" w:cs="Arial" w:ascii="Arial" w:hAnsi="Arial"/>
        </w:rPr>
        <w:t>section 205, subsection 2, paragraph A</w:t>
      </w:r>
      <w:bookmarkEnd w:id="4708"/>
      <w:r>
        <w:rPr>
          <w:rFonts w:eastAsia="Arial" w:cs="Arial" w:ascii="Arial" w:hAnsi="Arial"/>
        </w:rPr>
        <w:t xml:space="preserve"> and </w:t>
      </w:r>
      <w:bookmarkStart w:id="4709" w:name="_CROSS_REFERENCE__9c4df48f_7969_42f1_851"/>
      <w:r>
        <w:rPr>
          <w:rFonts w:eastAsia="Arial" w:cs="Arial" w:ascii="Arial" w:hAnsi="Arial"/>
        </w:rPr>
        <w:t>subchapter 3</w:t>
      </w:r>
      <w:bookmarkEnd w:id="4709"/>
      <w:r>
        <w:rPr>
          <w:rFonts w:eastAsia="Arial" w:cs="Arial" w:ascii="Arial" w:hAnsi="Arial"/>
        </w:rPr>
        <w:t>, a cultivation facility license;</w:t>
      </w:r>
      <w:bookmarkEnd w:id="4707"/>
    </w:p>
    <w:p>
      <w:pPr>
        <w:pStyle w:val="Normal"/>
        <w:ind w:left="360" w:firstLine="360"/>
        <w:rPr>
          <w:rFonts w:ascii="Arial" w:hAnsi="Arial" w:eastAsia="Arial" w:cs="Arial"/>
        </w:rPr>
      </w:pPr>
      <w:bookmarkStart w:id="4710" w:name="_STATUTE_SS__832849fe_8cef_49c8_bd54_46f"/>
      <w:bookmarkStart w:id="4711" w:name="_STATUTE_SS__1b245b14_ecdb_4f2d_97c3_5aa"/>
      <w:bookmarkStart w:id="4712" w:name="_STATUTE_NUMBER__87608785_a987_41f4_90ab"/>
      <w:bookmarkEnd w:id="4710"/>
      <w:bookmarkEnd w:id="4711"/>
      <w:r>
        <w:rPr>
          <w:rFonts w:eastAsia="Arial" w:cs="Arial" w:ascii="Arial" w:hAnsi="Arial"/>
          <w:b/>
        </w:rPr>
        <w:t>2</w:t>
      </w:r>
      <w:bookmarkEnd w:id="4712"/>
      <w:r>
        <w:rPr>
          <w:rFonts w:eastAsia="Arial" w:cs="Arial" w:ascii="Arial" w:hAnsi="Arial"/>
          <w:b/>
        </w:rPr>
        <w:t xml:space="preserve">.  </w:t>
      </w:r>
      <w:bookmarkStart w:id="4713" w:name="_STATUTE_HEADNOTE__34925708_d114_494d_8a"/>
      <w:r>
        <w:rPr>
          <w:rFonts w:eastAsia="Arial" w:cs="Arial" w:ascii="Arial" w:hAnsi="Arial"/>
          <w:b/>
        </w:rPr>
        <w:t>Testing facility.</w:t>
      </w:r>
      <w:bookmarkEnd w:id="4713"/>
      <w:r>
        <w:rPr>
          <w:rFonts w:eastAsia="Arial" w:cs="Arial" w:ascii="Arial" w:hAnsi="Arial"/>
          <w:b/>
        </w:rPr>
        <w:t xml:space="preserve"> </w:t>
      </w:r>
      <w:r>
        <w:rPr>
          <w:rFonts w:eastAsia="Arial" w:cs="Arial" w:ascii="Arial" w:hAnsi="Arial"/>
        </w:rPr>
        <w:t xml:space="preserve"> </w:t>
      </w:r>
      <w:bookmarkStart w:id="4714" w:name="_STATUTE_CONTENT__cb4c7656_a768_458a_8d7"/>
      <w:r>
        <w:rPr>
          <w:rFonts w:eastAsia="Arial" w:cs="Arial" w:ascii="Arial" w:hAnsi="Arial"/>
        </w:rPr>
        <w:t xml:space="preserve">Consistent with the requirements and restrictions of </w:t>
      </w:r>
      <w:bookmarkStart w:id="4715" w:name="_CROSS_REFERENCE__58735848_f548_46a9_ab9"/>
      <w:r>
        <w:rPr>
          <w:rFonts w:eastAsia="Arial" w:cs="Arial" w:ascii="Arial" w:hAnsi="Arial"/>
        </w:rPr>
        <w:t>section 205, subsection 2, paragraph B</w:t>
      </w:r>
      <w:bookmarkEnd w:id="4715"/>
      <w:r>
        <w:rPr>
          <w:rFonts w:eastAsia="Arial" w:cs="Arial" w:ascii="Arial" w:hAnsi="Arial"/>
        </w:rPr>
        <w:t xml:space="preserve"> and </w:t>
      </w:r>
      <w:bookmarkStart w:id="4716" w:name="_CROSS_REFERENCE__0cf128cc_95b2_484f_add"/>
      <w:r>
        <w:rPr>
          <w:rFonts w:eastAsia="Arial" w:cs="Arial" w:ascii="Arial" w:hAnsi="Arial"/>
        </w:rPr>
        <w:t>section 503, subsection 2</w:t>
      </w:r>
      <w:bookmarkEnd w:id="4716"/>
      <w:r>
        <w:rPr>
          <w:rFonts w:eastAsia="Arial" w:cs="Arial" w:ascii="Arial" w:hAnsi="Arial"/>
        </w:rPr>
        <w:t>, a testing facility license;</w:t>
      </w:r>
      <w:bookmarkEnd w:id="4714"/>
    </w:p>
    <w:p>
      <w:pPr>
        <w:pStyle w:val="Normal"/>
        <w:ind w:left="360" w:firstLine="360"/>
        <w:rPr>
          <w:rFonts w:ascii="Arial" w:hAnsi="Arial" w:eastAsia="Arial" w:cs="Arial"/>
        </w:rPr>
      </w:pPr>
      <w:bookmarkStart w:id="4717" w:name="_STATUTE_SS__1b245b14_ecdb_4f2d_97c3_5aa"/>
      <w:bookmarkStart w:id="4718" w:name="_STATUTE_SS__f8bb0869_4981_4dc4_9416_166"/>
      <w:bookmarkStart w:id="4719" w:name="_STATUTE_NUMBER__ca47d46e_7383_4810_a8a9"/>
      <w:bookmarkEnd w:id="4717"/>
      <w:bookmarkEnd w:id="4718"/>
      <w:r>
        <w:rPr>
          <w:rFonts w:eastAsia="Arial" w:cs="Arial" w:ascii="Arial" w:hAnsi="Arial"/>
          <w:b/>
        </w:rPr>
        <w:t>3</w:t>
      </w:r>
      <w:bookmarkEnd w:id="4719"/>
      <w:r>
        <w:rPr>
          <w:rFonts w:eastAsia="Arial" w:cs="Arial" w:ascii="Arial" w:hAnsi="Arial"/>
          <w:b/>
        </w:rPr>
        <w:t xml:space="preserve">.  </w:t>
      </w:r>
      <w:bookmarkStart w:id="4720" w:name="_STATUTE_HEADNOTE__ce832a44_3f58_4d2e_b6"/>
      <w:r>
        <w:rPr>
          <w:rFonts w:eastAsia="Arial" w:cs="Arial" w:ascii="Arial" w:hAnsi="Arial"/>
          <w:b/>
        </w:rPr>
        <w:t>Products manufacturing facility.</w:t>
      </w:r>
      <w:bookmarkEnd w:id="4720"/>
      <w:r>
        <w:rPr>
          <w:rFonts w:eastAsia="Arial" w:cs="Arial" w:ascii="Arial" w:hAnsi="Arial"/>
          <w:b/>
        </w:rPr>
        <w:t xml:space="preserve"> </w:t>
      </w:r>
      <w:r>
        <w:rPr>
          <w:rFonts w:eastAsia="Arial" w:cs="Arial" w:ascii="Arial" w:hAnsi="Arial"/>
        </w:rPr>
        <w:t xml:space="preserve"> </w:t>
      </w:r>
      <w:bookmarkStart w:id="4721" w:name="_STATUTE_CONTENT__70353283_5338_4fea_aaf"/>
      <w:r>
        <w:rPr>
          <w:rFonts w:eastAsia="Arial" w:cs="Arial" w:ascii="Arial" w:hAnsi="Arial"/>
        </w:rPr>
        <w:t>A products manufacturing facility license;</w:t>
      </w:r>
      <w:bookmarkEnd w:id="4721"/>
    </w:p>
    <w:p>
      <w:pPr>
        <w:pStyle w:val="Normal"/>
        <w:ind w:left="360" w:firstLine="360"/>
        <w:rPr>
          <w:rFonts w:ascii="Arial" w:hAnsi="Arial" w:eastAsia="Arial" w:cs="Arial"/>
        </w:rPr>
      </w:pPr>
      <w:bookmarkStart w:id="4722" w:name="_STATUTE_SS__f8bb0869_4981_4dc4_9416_166"/>
      <w:bookmarkStart w:id="4723" w:name="_STATUTE_SS__7ca4f9a3_d412_4293_9f50_587"/>
      <w:bookmarkStart w:id="4724" w:name="_STATUTE_NUMBER__022fb7a3_7cc9_47c2_911c"/>
      <w:bookmarkEnd w:id="4722"/>
      <w:bookmarkEnd w:id="4723"/>
      <w:r>
        <w:rPr>
          <w:rFonts w:eastAsia="Arial" w:cs="Arial" w:ascii="Arial" w:hAnsi="Arial"/>
          <w:b/>
        </w:rPr>
        <w:t>4</w:t>
      </w:r>
      <w:bookmarkEnd w:id="4724"/>
      <w:r>
        <w:rPr>
          <w:rFonts w:eastAsia="Arial" w:cs="Arial" w:ascii="Arial" w:hAnsi="Arial"/>
          <w:b/>
        </w:rPr>
        <w:t xml:space="preserve">.  </w:t>
      </w:r>
      <w:bookmarkStart w:id="4725" w:name="_STATUTE_HEADNOTE__093735b1_76fd_4841_9f"/>
      <w:r>
        <w:rPr>
          <w:rFonts w:eastAsia="Arial" w:cs="Arial" w:ascii="Arial" w:hAnsi="Arial"/>
          <w:b/>
        </w:rPr>
        <w:t>Cannabis store.</w:t>
      </w:r>
      <w:bookmarkEnd w:id="4725"/>
      <w:r>
        <w:rPr>
          <w:rFonts w:eastAsia="Arial" w:cs="Arial" w:ascii="Arial" w:hAnsi="Arial"/>
          <w:b/>
        </w:rPr>
        <w:t xml:space="preserve"> </w:t>
      </w:r>
      <w:r>
        <w:rPr>
          <w:rFonts w:eastAsia="Arial" w:cs="Arial" w:ascii="Arial" w:hAnsi="Arial"/>
        </w:rPr>
        <w:t xml:space="preserve"> </w:t>
      </w:r>
      <w:bookmarkStart w:id="4726" w:name="_STATUTE_CONTENT__875a681c_eaf1_41a6_908"/>
      <w:r>
        <w:rPr>
          <w:rFonts w:eastAsia="Arial" w:cs="Arial" w:ascii="Arial" w:hAnsi="Arial"/>
        </w:rPr>
        <w:t xml:space="preserve">Consistent with the restrictions of </w:t>
      </w:r>
      <w:bookmarkStart w:id="4727" w:name="_CROSS_REFERENCE__4c499905_8185_4ad9_889"/>
      <w:r>
        <w:rPr>
          <w:rFonts w:eastAsia="Arial" w:cs="Arial" w:ascii="Arial" w:hAnsi="Arial"/>
        </w:rPr>
        <w:t>section 205, subsection 2, paragraph C</w:t>
      </w:r>
      <w:bookmarkEnd w:id="4727"/>
      <w:r>
        <w:rPr>
          <w:rFonts w:eastAsia="Arial" w:cs="Arial" w:ascii="Arial" w:hAnsi="Arial"/>
        </w:rPr>
        <w:t>, a cannabis store license; or</w:t>
      </w:r>
      <w:bookmarkEnd w:id="4726"/>
    </w:p>
    <w:p>
      <w:pPr>
        <w:pStyle w:val="Normal"/>
        <w:ind w:left="360" w:firstLine="360"/>
        <w:rPr>
          <w:rFonts w:ascii="Arial" w:hAnsi="Arial" w:eastAsia="Arial" w:cs="Arial"/>
        </w:rPr>
      </w:pPr>
      <w:bookmarkStart w:id="4728" w:name="_STATUTE_SS__7ca4f9a3_d412_4293_9f50_587"/>
      <w:bookmarkStart w:id="4729" w:name="_STATUTE_SS__0f7f20ea_5cb0_4006_ae85_1d6"/>
      <w:bookmarkStart w:id="4730" w:name="_STATUTE_NUMBER__f8b8ec9d_747e_4cb1_9950"/>
      <w:bookmarkEnd w:id="4728"/>
      <w:bookmarkEnd w:id="4729"/>
      <w:r>
        <w:rPr>
          <w:rFonts w:eastAsia="Arial" w:cs="Arial" w:ascii="Arial" w:hAnsi="Arial"/>
          <w:b/>
        </w:rPr>
        <w:t>5</w:t>
      </w:r>
      <w:bookmarkEnd w:id="4730"/>
      <w:r>
        <w:rPr>
          <w:rFonts w:eastAsia="Arial" w:cs="Arial" w:ascii="Arial" w:hAnsi="Arial"/>
          <w:b/>
        </w:rPr>
        <w:t xml:space="preserve">.  </w:t>
      </w:r>
      <w:bookmarkStart w:id="4731" w:name="_STATUTE_HEADNOTE__3f4f667f_4f02_40d2_ab"/>
      <w:r>
        <w:rPr>
          <w:rFonts w:eastAsia="Arial" w:cs="Arial" w:ascii="Arial" w:hAnsi="Arial"/>
          <w:b/>
        </w:rPr>
        <w:t>Sample collector.</w:t>
      </w:r>
      <w:bookmarkEnd w:id="4731"/>
      <w:r>
        <w:rPr>
          <w:rFonts w:eastAsia="Arial" w:cs="Arial" w:ascii="Arial" w:hAnsi="Arial"/>
          <w:b/>
        </w:rPr>
        <w:t xml:space="preserve"> </w:t>
      </w:r>
      <w:r>
        <w:rPr>
          <w:rFonts w:eastAsia="Arial" w:cs="Arial" w:ascii="Arial" w:hAnsi="Arial"/>
        </w:rPr>
        <w:t xml:space="preserve"> </w:t>
      </w:r>
      <w:bookmarkStart w:id="4732" w:name="_STATUTE_CONTENT__07352c05_21a9_4dcb_90b"/>
      <w:r>
        <w:rPr>
          <w:rFonts w:eastAsia="Arial" w:cs="Arial" w:ascii="Arial" w:hAnsi="Arial"/>
        </w:rPr>
        <w:t xml:space="preserve">Consistent with the requirements and restrictions of </w:t>
      </w:r>
      <w:bookmarkStart w:id="4733" w:name="_CROSS_REFERENCE__17953e25_c341_4054_849"/>
      <w:r>
        <w:rPr>
          <w:rFonts w:eastAsia="Arial" w:cs="Arial" w:ascii="Arial" w:hAnsi="Arial"/>
        </w:rPr>
        <w:t>section 205, subsection 2, paragraph B</w:t>
      </w:r>
      <w:bookmarkEnd w:id="4733"/>
      <w:r>
        <w:rPr>
          <w:rFonts w:eastAsia="Arial" w:cs="Arial" w:ascii="Arial" w:hAnsi="Arial"/>
        </w:rPr>
        <w:t xml:space="preserve"> and </w:t>
      </w:r>
      <w:bookmarkStart w:id="4734" w:name="_CROSS_REFERENCE__973cab1e_6aae_40ef_a67"/>
      <w:r>
        <w:rPr>
          <w:rFonts w:eastAsia="Arial" w:cs="Arial" w:ascii="Arial" w:hAnsi="Arial"/>
        </w:rPr>
        <w:t>section 503</w:t>
        <w:noBreakHyphen/>
        <w:t>A</w:t>
      </w:r>
      <w:bookmarkEnd w:id="4734"/>
      <w:r>
        <w:rPr>
          <w:rFonts w:eastAsia="Arial" w:cs="Arial" w:ascii="Arial" w:hAnsi="Arial"/>
        </w:rPr>
        <w:t>, a sample collector license.</w:t>
      </w:r>
      <w:bookmarkEnd w:id="4732"/>
    </w:p>
    <w:p>
      <w:pPr>
        <w:pStyle w:val="Normal"/>
        <w:ind w:left="360" w:firstLine="360"/>
        <w:rPr>
          <w:rFonts w:ascii="Arial" w:hAnsi="Arial" w:eastAsia="Arial" w:cs="Arial"/>
        </w:rPr>
      </w:pPr>
      <w:bookmarkStart w:id="4735" w:name="_STATUTE_SS__0f7f20ea_5cb0_4006_ae85_1d6"/>
      <w:bookmarkStart w:id="4736" w:name="_STATUTE_P__19f70d7e_cfc0_4694_a7f9_f3f0"/>
      <w:bookmarkStart w:id="4737" w:name="_STATUTE_CONTENT__ff9f1d99_10bf_4d8f_933"/>
      <w:bookmarkEnd w:id="4735"/>
      <w:bookmarkEnd w:id="4736"/>
      <w:r>
        <w:rPr>
          <w:rFonts w:eastAsia="Arial" w:cs="Arial" w:ascii="Arial" w:hAnsi="Arial"/>
        </w:rPr>
        <w:t xml:space="preserve">Except as provided in </w:t>
      </w:r>
      <w:bookmarkStart w:id="4738" w:name="_CROSS_REFERENCE__b758e9a3_1dbb_4a0a_861"/>
      <w:r>
        <w:rPr>
          <w:rFonts w:eastAsia="Arial" w:cs="Arial" w:ascii="Arial" w:hAnsi="Arial"/>
        </w:rPr>
        <w:t>section 205</w:t>
      </w:r>
      <w:bookmarkEnd w:id="4738"/>
      <w:r>
        <w:rPr>
          <w:rFonts w:eastAsia="Arial" w:cs="Arial" w:ascii="Arial" w:hAnsi="Arial"/>
        </w:rPr>
        <w:t>, the</w:t>
      </w:r>
      <w:bookmarkStart w:id="4739" w:name="_PROCESSED_CHANGE__c41ceb6f_7afb_4560_96"/>
      <w:bookmarkStart w:id="4740" w:name="_PROCESSED_CHANGE__94aba5c6_ab43_4f4d_ab"/>
      <w:bookmarkStart w:id="4741" w:name="_PROCESSED_CHANGE__786add79_d619_4271_94"/>
      <w:bookmarkStart w:id="4742" w:name="_PROCESSED_CHANGE__eec250b5_ea4a_48a2_af"/>
      <w:bookmarkStart w:id="4743" w:name="_PROCESSED_CHANGE__3222d16d_c3c9_48c1_b9"/>
      <w:bookmarkStart w:id="4744" w:name="_PROCESSED_CHANGE__4816d824_24b9_4821_b8"/>
      <w:bookmarkStart w:id="4745" w:name="_PROCESSED_CHANGE__1da30a1e_b05b_4b11_8c"/>
      <w:bookmarkStart w:id="4746" w:name="_PROCESSED_CHANGE__eaed7402_eca9_4bea_9e"/>
      <w:bookmarkStart w:id="4747" w:name="_PROCESSED_CHANGE__3c3f4157_a40a_4659_9b"/>
      <w:bookmarkStart w:id="4748" w:name="_REV__c362b8e4_da9b_4a5f_9a5a_f18b30acb7"/>
      <w:r>
        <w:rPr>
          <w:rFonts w:eastAsia="Arial" w:cs="Arial" w:ascii="Arial" w:hAnsi="Arial"/>
        </w:rPr>
        <w:t xml:space="preserve"> </w:t>
      </w:r>
      <w:r>
        <w:rPr>
          <w:rFonts w:eastAsia="Arial" w:cs="Arial" w:ascii="Arial" w:hAnsi="Arial"/>
          <w:strike/>
        </w:rPr>
        <w:t>department</w:t>
      </w:r>
      <w:bookmarkStart w:id="4749" w:name="_PROCESSED_CHANGE__9d64002c_daba_4c86_88"/>
      <w:bookmarkStart w:id="4750" w:name="_PROCESSED_CHANGE__e41d11cf_dda2_46c3_b7"/>
      <w:bookmarkStart w:id="4751" w:name="_PROCESSED_CHANGE__63c87d78_a81e_4c5b_90"/>
      <w:bookmarkStart w:id="4752" w:name="_PROCESSED_CHANGE__fe777ff0_5eb7_4979_aa"/>
      <w:bookmarkStart w:id="4753" w:name="_PROCESSED_CHANGE__09a46a01_16a6_4c88_85"/>
      <w:bookmarkStart w:id="4754" w:name="_PROCESSED_CHANGE__44eb6d9e_215b_4a1a_b4"/>
      <w:bookmarkStart w:id="4755" w:name="_PROCESSED_CHANGE__0e57091e_46f1_4a8d_89"/>
      <w:bookmarkStart w:id="4756" w:name="_PROCESSED_CHANGE__93935a40_aeea_4cb9_85"/>
      <w:bookmarkStart w:id="4757" w:name="_PROCESSED_CHANGE__b17ce600_6437_4f67_bf"/>
      <w:bookmarkStart w:id="4758" w:name="_REV__7ddfdd4d_a40a_4222_8e02_da41f030f9"/>
      <w:bookmarkEnd w:id="4739"/>
      <w:bookmarkEnd w:id="4740"/>
      <w:bookmarkEnd w:id="4741"/>
      <w:bookmarkEnd w:id="4742"/>
      <w:bookmarkEnd w:id="4743"/>
      <w:bookmarkEnd w:id="4744"/>
      <w:bookmarkEnd w:id="4745"/>
      <w:bookmarkEnd w:id="4746"/>
      <w:bookmarkEnd w:id="4747"/>
      <w:bookmarkEnd w:id="4748"/>
      <w:r>
        <w:rPr>
          <w:rFonts w:eastAsia="Arial" w:cs="Arial" w:ascii="Arial" w:hAnsi="Arial"/>
        </w:rPr>
        <w:t xml:space="preserve"> </w:t>
      </w:r>
      <w:r>
        <w:rPr>
          <w:rFonts w:eastAsia="Arial" w:cs="Arial" w:ascii="Arial" w:hAnsi="Arial"/>
          <w:u w:val="single"/>
        </w:rPr>
        <w:t>office</w:t>
      </w:r>
      <w:bookmarkEnd w:id="4749"/>
      <w:bookmarkEnd w:id="4750"/>
      <w:bookmarkEnd w:id="4751"/>
      <w:bookmarkEnd w:id="4752"/>
      <w:bookmarkEnd w:id="4753"/>
      <w:bookmarkEnd w:id="4754"/>
      <w:bookmarkEnd w:id="4755"/>
      <w:bookmarkEnd w:id="4756"/>
      <w:bookmarkEnd w:id="4757"/>
      <w:bookmarkEnd w:id="4758"/>
      <w:r>
        <w:rPr>
          <w:rFonts w:eastAsia="Arial" w:cs="Arial" w:ascii="Arial" w:hAnsi="Arial"/>
        </w:rPr>
        <w:t xml:space="preserve"> may not impose any limitation on the number of each type of license that it issues to a qualified individual applicant or on the total number of each type of license that it issues to qualified applicants pursuant to this chapter.</w:t>
      </w:r>
      <w:bookmarkEnd w:id="4737"/>
    </w:p>
    <w:p>
      <w:pPr>
        <w:pStyle w:val="Normal"/>
        <w:ind w:left="360" w:firstLine="360"/>
        <w:rPr>
          <w:rFonts w:ascii="Arial" w:hAnsi="Arial" w:eastAsia="Arial" w:cs="Arial"/>
        </w:rPr>
      </w:pPr>
      <w:bookmarkStart w:id="4759" w:name="_BILL_SECTION__86d6aaae_1a2c_4e72_ad46_d"/>
      <w:bookmarkStart w:id="4760" w:name="_STATUTE_S__76a0b058_1ed8_44af_a548_273d"/>
      <w:bookmarkStart w:id="4761" w:name="_STATUTE_P__19f70d7e_cfc0_4694_a7f9_f3f0"/>
      <w:bookmarkStart w:id="4762" w:name="_BILL_SECTION__ed50b9c3_5066_4f0f_8d77_1"/>
      <w:bookmarkStart w:id="4763" w:name="_BILL_SECTION_HEADER__d14197d2_e038_44e2"/>
      <w:bookmarkEnd w:id="4759"/>
      <w:bookmarkEnd w:id="4760"/>
      <w:bookmarkEnd w:id="4761"/>
      <w:bookmarkEnd w:id="4762"/>
      <w:bookmarkEnd w:id="4763"/>
      <w:r>
        <w:rPr>
          <w:rFonts w:eastAsia="Arial" w:cs="Arial" w:ascii="Arial" w:hAnsi="Arial"/>
          <w:b/>
          <w:sz w:val="24"/>
        </w:rPr>
        <w:t xml:space="preserve">Sec. </w:t>
      </w:r>
      <w:bookmarkStart w:id="4764" w:name="_BILL_PART_LETTER__8057f915_c236_4479_a6"/>
      <w:r>
        <w:rPr>
          <w:rFonts w:eastAsia="Arial" w:cs="Arial" w:ascii="Arial" w:hAnsi="Arial"/>
          <w:b/>
          <w:sz w:val="24"/>
        </w:rPr>
        <w:t>B</w:t>
      </w:r>
      <w:bookmarkEnd w:id="4764"/>
      <w:r>
        <w:rPr>
          <w:rFonts w:eastAsia="Arial" w:cs="Arial" w:ascii="Arial" w:hAnsi="Arial"/>
          <w:b/>
          <w:sz w:val="24"/>
        </w:rPr>
        <w:t>-</w:t>
      </w:r>
      <w:bookmarkStart w:id="4765" w:name="_BILL_SECTION_NUMBER__abd8b270_c277_4ed0"/>
      <w:r>
        <w:rPr>
          <w:rFonts w:eastAsia="Arial" w:cs="Arial" w:ascii="Arial" w:hAnsi="Arial"/>
          <w:b/>
          <w:sz w:val="24"/>
        </w:rPr>
        <w:t>22</w:t>
      </w:r>
      <w:bookmarkEnd w:id="4765"/>
      <w:r>
        <w:rPr>
          <w:rFonts w:eastAsia="Arial" w:cs="Arial" w:ascii="Arial" w:hAnsi="Arial"/>
          <w:b/>
          <w:sz w:val="24"/>
        </w:rPr>
        <w:t>.  28-B MRSA §202, first ¶,</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4766" w:name="_BILL_SECTION_HEADER__d14197d2_e038_44e2"/>
      <w:bookmarkStart w:id="4767" w:name="_STATUTE_P__b05a2428_4a0d_4f16_b1fa_b49e"/>
      <w:bookmarkStart w:id="4768" w:name="_STATUTE_CONTENT__7b074484_b388_43ff_918"/>
      <w:bookmarkEnd w:id="4766"/>
      <w:bookmarkEnd w:id="4767"/>
      <w:r>
        <w:rPr>
          <w:rFonts w:eastAsia="Arial" w:cs="Arial" w:ascii="Arial" w:hAnsi="Arial"/>
        </w:rPr>
        <w:t>An applicant for a license to operate a cannabis establishment must meet each of the following requirements, if applicable.  Except as otherwise provided in this section, if the applicant is a business entity, every</w:t>
      </w:r>
      <w:bookmarkStart w:id="4769" w:name="_PROCESSED_CHANGE__6a14a5b8_6d5d_4b4e_88"/>
      <w:bookmarkStart w:id="4770" w:name="_PROCESSED_CHANGE__b7ea36c0_75e8_4020_81"/>
      <w:bookmarkStart w:id="4771" w:name="_PROCESSED_CHANGE__29d9ac9d_20be_4606_9e"/>
      <w:bookmarkStart w:id="4772" w:name="_PROCESSED_CHANGE__50b847fa_0340_43a6_99"/>
      <w:bookmarkStart w:id="4773" w:name="_PROCESSED_CHANGE__61455be0_f686_43b8_a7"/>
      <w:bookmarkStart w:id="4774" w:name="_PROCESSED_CHANGE__b93766d2_19cf_43a6_86"/>
      <w:bookmarkStart w:id="4775" w:name="_PROCESSED_CHANGE__481e0cfa_c6f3_49d9_97"/>
      <w:bookmarkStart w:id="4776" w:name="_PROCESSED_CHANGE__c19e3b60_9a71_4bec_8f"/>
      <w:bookmarkStart w:id="4777" w:name="_PROCESSED_CHANGE__a8e09731_adf3_4b0a_b4"/>
      <w:bookmarkStart w:id="4778" w:name="_REV__970fe9a5_7486_4acb_871a_6fdec966ae"/>
      <w:r>
        <w:rPr>
          <w:rFonts w:eastAsia="Arial" w:cs="Arial" w:ascii="Arial" w:hAnsi="Arial"/>
        </w:rPr>
        <w:t xml:space="preserve"> </w:t>
      </w:r>
      <w:r>
        <w:rPr>
          <w:rFonts w:eastAsia="Arial" w:cs="Arial" w:ascii="Arial" w:hAnsi="Arial"/>
          <w:strike/>
        </w:rPr>
        <w:t>officer, director, manager and general partner</w:t>
      </w:r>
      <w:bookmarkStart w:id="4779" w:name="_PROCESSED_CHANGE__c0c3e77d_8009_4234_95"/>
      <w:bookmarkStart w:id="4780" w:name="_PROCESSED_CHANGE__f8605141_0312_42d6_92"/>
      <w:bookmarkStart w:id="4781" w:name="_PROCESSED_CHANGE__86eb7f71_8c17_4853_a4"/>
      <w:bookmarkStart w:id="4782" w:name="_PROCESSED_CHANGE__0df1e63b_1fe1_4ba3_be"/>
      <w:bookmarkStart w:id="4783" w:name="_PROCESSED_CHANGE__cd8f9dc3_ab89_47d0_a0"/>
      <w:bookmarkStart w:id="4784" w:name="_PROCESSED_CHANGE__7409e0a7_a870_4abb_a7"/>
      <w:bookmarkStart w:id="4785" w:name="_PROCESSED_CHANGE__18c77a67_d0a1_4240_8e"/>
      <w:bookmarkStart w:id="4786" w:name="_PROCESSED_CHANGE__ae8a0b38_0d41_4dde_b3"/>
      <w:bookmarkStart w:id="4787" w:name="_PROCESSED_CHANGE__ed3a578c_5aa3_4595_90"/>
      <w:bookmarkStart w:id="4788" w:name="_REV__be820623_281c_4947_881d_34fd3211e1"/>
      <w:bookmarkEnd w:id="4769"/>
      <w:bookmarkEnd w:id="4770"/>
      <w:bookmarkEnd w:id="4771"/>
      <w:bookmarkEnd w:id="4772"/>
      <w:bookmarkEnd w:id="4773"/>
      <w:bookmarkEnd w:id="4774"/>
      <w:bookmarkEnd w:id="4775"/>
      <w:bookmarkEnd w:id="4776"/>
      <w:bookmarkEnd w:id="4777"/>
      <w:bookmarkEnd w:id="4778"/>
      <w:r>
        <w:rPr>
          <w:rFonts w:eastAsia="Arial" w:cs="Arial" w:ascii="Arial" w:hAnsi="Arial"/>
        </w:rPr>
        <w:t xml:space="preserve"> </w:t>
      </w:r>
      <w:r>
        <w:rPr>
          <w:rFonts w:eastAsia="Arial" w:cs="Arial" w:ascii="Arial" w:hAnsi="Arial"/>
          <w:u w:val="single"/>
        </w:rPr>
        <w:t>principal</w:t>
      </w:r>
      <w:bookmarkEnd w:id="4779"/>
      <w:bookmarkEnd w:id="4780"/>
      <w:bookmarkEnd w:id="4781"/>
      <w:bookmarkEnd w:id="4782"/>
      <w:bookmarkEnd w:id="4783"/>
      <w:bookmarkEnd w:id="4784"/>
      <w:bookmarkEnd w:id="4785"/>
      <w:bookmarkEnd w:id="4786"/>
      <w:bookmarkEnd w:id="4787"/>
      <w:bookmarkEnd w:id="4788"/>
      <w:r>
        <w:rPr>
          <w:rFonts w:eastAsia="Arial" w:cs="Arial" w:ascii="Arial" w:hAnsi="Arial"/>
        </w:rPr>
        <w:t xml:space="preserve"> of the business entity must meet each of the requirements of this section.  An applicant shall disclose in or include with its application the names and addresses of the applicant and all natural persons and business entities having a direct or indirect financial interest in the applied-for license and the nature and extent of the financial interest held by each person or entity and, if applicable, the nature and extent of any financial interest the person or entity has in any other license applied for or issued under this chapter.</w:t>
      </w:r>
      <w:bookmarkEnd w:id="4768"/>
    </w:p>
    <w:p>
      <w:pPr>
        <w:pStyle w:val="Normal"/>
        <w:ind w:left="360" w:firstLine="360"/>
        <w:rPr>
          <w:rFonts w:ascii="Arial" w:hAnsi="Arial" w:eastAsia="Arial" w:cs="Arial"/>
        </w:rPr>
      </w:pPr>
      <w:bookmarkStart w:id="4789" w:name="_BILL_SECTION__ed50b9c3_5066_4f0f_8d77_1"/>
      <w:bookmarkStart w:id="4790" w:name="_STATUTE_P__b05a2428_4a0d_4f16_b1fa_b49e"/>
      <w:bookmarkStart w:id="4791" w:name="_BILL_SECTION__86783ccf_8212_4111_b7e7_0"/>
      <w:bookmarkStart w:id="4792" w:name="_BILL_SECTION_HEADER__c1acab4f_cee7_4379"/>
      <w:bookmarkEnd w:id="4789"/>
      <w:bookmarkEnd w:id="4790"/>
      <w:bookmarkEnd w:id="4791"/>
      <w:bookmarkEnd w:id="4792"/>
      <w:r>
        <w:rPr>
          <w:rFonts w:eastAsia="Arial" w:cs="Arial" w:ascii="Arial" w:hAnsi="Arial"/>
          <w:b/>
          <w:sz w:val="24"/>
        </w:rPr>
        <w:t xml:space="preserve">Sec. </w:t>
      </w:r>
      <w:bookmarkStart w:id="4793" w:name="_BILL_PART_LETTER__2400f68d_f2a6_46a9_9c"/>
      <w:r>
        <w:rPr>
          <w:rFonts w:eastAsia="Arial" w:cs="Arial" w:ascii="Arial" w:hAnsi="Arial"/>
          <w:b/>
          <w:sz w:val="24"/>
        </w:rPr>
        <w:t>B</w:t>
      </w:r>
      <w:bookmarkEnd w:id="4793"/>
      <w:r>
        <w:rPr>
          <w:rFonts w:eastAsia="Arial" w:cs="Arial" w:ascii="Arial" w:hAnsi="Arial"/>
          <w:b/>
          <w:sz w:val="24"/>
        </w:rPr>
        <w:t>-</w:t>
      </w:r>
      <w:bookmarkStart w:id="4794" w:name="_BILL_SECTION_NUMBER__e46f5cb6_0098_4468"/>
      <w:r>
        <w:rPr>
          <w:rFonts w:eastAsia="Arial" w:cs="Arial" w:ascii="Arial" w:hAnsi="Arial"/>
          <w:b/>
          <w:sz w:val="24"/>
        </w:rPr>
        <w:t>23</w:t>
      </w:r>
      <w:bookmarkEnd w:id="4794"/>
      <w:r>
        <w:rPr>
          <w:rFonts w:eastAsia="Arial" w:cs="Arial" w:ascii="Arial" w:hAnsi="Arial"/>
          <w:b/>
          <w:sz w:val="24"/>
        </w:rPr>
        <w:t>.  28-B MRSA §202, sub-§1,</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4795" w:name="_BILL_SECTION_HEADER__c1acab4f_cee7_4379"/>
      <w:bookmarkStart w:id="4796" w:name="_STATUTE_SS__2b72c755_fff6_4376_a4eb_3ff"/>
      <w:bookmarkStart w:id="4797" w:name="_STATUTE_NUMBER__ac0a8ef0_6001_4f25_be68"/>
      <w:bookmarkEnd w:id="4795"/>
      <w:bookmarkEnd w:id="4796"/>
      <w:r>
        <w:rPr>
          <w:rFonts w:eastAsia="Arial" w:cs="Arial" w:ascii="Arial" w:hAnsi="Arial"/>
          <w:b/>
        </w:rPr>
        <w:t>1</w:t>
      </w:r>
      <w:bookmarkEnd w:id="4797"/>
      <w:r>
        <w:rPr>
          <w:rFonts w:eastAsia="Arial" w:cs="Arial" w:ascii="Arial" w:hAnsi="Arial"/>
          <w:b/>
        </w:rPr>
        <w:t xml:space="preserve">.  </w:t>
      </w:r>
      <w:bookmarkStart w:id="4798" w:name="_STATUTE_HEADNOTE__e9c6a0f6_b19f_445c_b2"/>
      <w:r>
        <w:rPr>
          <w:rFonts w:eastAsia="Arial" w:cs="Arial" w:ascii="Arial" w:hAnsi="Arial"/>
          <w:b/>
        </w:rPr>
        <w:t>Age.</w:t>
      </w:r>
      <w:bookmarkEnd w:id="4798"/>
      <w:r>
        <w:rPr>
          <w:rFonts w:eastAsia="Arial" w:cs="Arial" w:ascii="Arial" w:hAnsi="Arial"/>
          <w:b/>
        </w:rPr>
        <w:t xml:space="preserve"> </w:t>
      </w:r>
      <w:r>
        <w:rPr>
          <w:rFonts w:eastAsia="Arial" w:cs="Arial" w:ascii="Arial" w:hAnsi="Arial"/>
        </w:rPr>
        <w:t xml:space="preserve"> </w:t>
      </w:r>
      <w:bookmarkStart w:id="4799" w:name="_STATUTE_CONTENT__ce5ecea1_377e_4d1e_821"/>
      <w:r>
        <w:rPr>
          <w:rFonts w:eastAsia="Arial" w:cs="Arial" w:ascii="Arial" w:hAnsi="Arial"/>
        </w:rPr>
        <w:t>The applicant must be at least 21 years of age.  If the applicant is a business entity, every</w:t>
      </w:r>
      <w:bookmarkStart w:id="4800" w:name="_PROCESSED_CHANGE__888ecf14_3fd0_4873_96"/>
      <w:bookmarkStart w:id="4801" w:name="_PROCESSED_CHANGE__c4433e9f_fa30_42b4_af"/>
      <w:bookmarkStart w:id="4802" w:name="_PROCESSED_CHANGE__e94c471a_650f_497d_b2"/>
      <w:bookmarkStart w:id="4803" w:name="_PROCESSED_CHANGE__b61dc7fe_4272_46af_a2"/>
      <w:bookmarkStart w:id="4804" w:name="_PROCESSED_CHANGE__9dc9e4bd_cce7_4f76_9a"/>
      <w:bookmarkStart w:id="4805" w:name="_PROCESSED_CHANGE__6704429c_d878_48f9_94"/>
      <w:bookmarkStart w:id="4806" w:name="_PROCESSED_CHANGE__bb7eb968_f633_4d78_bd"/>
      <w:bookmarkStart w:id="4807" w:name="_PROCESSED_CHANGE__bbdea223_a433_4ad7_97"/>
      <w:bookmarkStart w:id="4808" w:name="_PROCESSED_CHANGE__d3469e7c_9f0e_4d04_af"/>
      <w:bookmarkStart w:id="4809" w:name="_REV__8744f885_d4fb_4533_ac74_42f35b5aed"/>
      <w:r>
        <w:rPr>
          <w:rFonts w:eastAsia="Arial" w:cs="Arial" w:ascii="Arial" w:hAnsi="Arial"/>
        </w:rPr>
        <w:t xml:space="preserve"> </w:t>
      </w:r>
      <w:r>
        <w:rPr>
          <w:rFonts w:eastAsia="Arial" w:cs="Arial" w:ascii="Arial" w:hAnsi="Arial"/>
          <w:strike/>
        </w:rPr>
        <w:t>officer, director, manager and general partner</w:t>
      </w:r>
      <w:bookmarkStart w:id="4810" w:name="_PROCESSED_CHANGE__ef1eb4ee_d0b7_40f0_b8"/>
      <w:bookmarkStart w:id="4811" w:name="_PROCESSED_CHANGE__9b7b2a93_1b19_4305_83"/>
      <w:bookmarkStart w:id="4812" w:name="_PROCESSED_CHANGE__5bf558ec_d353_4918_a1"/>
      <w:bookmarkStart w:id="4813" w:name="_PROCESSED_CHANGE__26ab8fd5_5f05_4992_83"/>
      <w:bookmarkStart w:id="4814" w:name="_PROCESSED_CHANGE__4e30970d_37c6_457d_ab"/>
      <w:bookmarkStart w:id="4815" w:name="_PROCESSED_CHANGE__ee3995af_aae7_4777_b7"/>
      <w:bookmarkStart w:id="4816" w:name="_PROCESSED_CHANGE__f23bb750_db28_40f4_a2"/>
      <w:bookmarkStart w:id="4817" w:name="_PROCESSED_CHANGE__75d5fe6f_f8f5_452d_9c"/>
      <w:bookmarkStart w:id="4818" w:name="_PROCESSED_CHANGE__dc7918b8_5dff_4090_b4"/>
      <w:bookmarkStart w:id="4819" w:name="_REV__1fe85a27_6110_49ba_a34f_4ead767dcb"/>
      <w:bookmarkEnd w:id="4800"/>
      <w:bookmarkEnd w:id="4801"/>
      <w:bookmarkEnd w:id="4802"/>
      <w:bookmarkEnd w:id="4803"/>
      <w:bookmarkEnd w:id="4804"/>
      <w:bookmarkEnd w:id="4805"/>
      <w:bookmarkEnd w:id="4806"/>
      <w:bookmarkEnd w:id="4807"/>
      <w:bookmarkEnd w:id="4808"/>
      <w:bookmarkEnd w:id="4809"/>
      <w:r>
        <w:rPr>
          <w:rFonts w:eastAsia="Arial" w:cs="Arial" w:ascii="Arial" w:hAnsi="Arial"/>
        </w:rPr>
        <w:t xml:space="preserve"> </w:t>
      </w:r>
      <w:r>
        <w:rPr>
          <w:rFonts w:eastAsia="Arial" w:cs="Arial" w:ascii="Arial" w:hAnsi="Arial"/>
          <w:u w:val="single"/>
        </w:rPr>
        <w:t>principal</w:t>
      </w:r>
      <w:bookmarkEnd w:id="4810"/>
      <w:bookmarkEnd w:id="4811"/>
      <w:bookmarkEnd w:id="4812"/>
      <w:bookmarkEnd w:id="4813"/>
      <w:bookmarkEnd w:id="4814"/>
      <w:bookmarkEnd w:id="4815"/>
      <w:bookmarkEnd w:id="4816"/>
      <w:bookmarkEnd w:id="4817"/>
      <w:bookmarkEnd w:id="4818"/>
      <w:bookmarkEnd w:id="4819"/>
      <w:r>
        <w:rPr>
          <w:rFonts w:eastAsia="Arial" w:cs="Arial" w:ascii="Arial" w:hAnsi="Arial"/>
        </w:rPr>
        <w:t xml:space="preserve"> of the business entity must be at least 21 years of age.</w:t>
      </w:r>
      <w:bookmarkEnd w:id="4799"/>
    </w:p>
    <w:p>
      <w:pPr>
        <w:pStyle w:val="Normal"/>
        <w:ind w:left="360" w:firstLine="360"/>
        <w:rPr>
          <w:rFonts w:ascii="Arial" w:hAnsi="Arial" w:eastAsia="Arial" w:cs="Arial"/>
        </w:rPr>
      </w:pPr>
      <w:bookmarkStart w:id="4820" w:name="_BILL_SECTION__86783ccf_8212_4111_b7e7_0"/>
      <w:bookmarkStart w:id="4821" w:name="_STATUTE_SS__2b72c755_fff6_4376_a4eb_3ff"/>
      <w:bookmarkStart w:id="4822" w:name="_BILL_SECTION__c7df7a08_a32a_4431_95c6_2"/>
      <w:bookmarkStart w:id="4823" w:name="_BILL_SECTION_HEADER__adf5f5c6_e61a_4bfb"/>
      <w:bookmarkEnd w:id="4820"/>
      <w:bookmarkEnd w:id="4821"/>
      <w:bookmarkEnd w:id="4822"/>
      <w:bookmarkEnd w:id="4823"/>
      <w:r>
        <w:rPr>
          <w:rFonts w:eastAsia="Arial" w:cs="Arial" w:ascii="Arial" w:hAnsi="Arial"/>
          <w:b/>
          <w:sz w:val="24"/>
        </w:rPr>
        <w:t xml:space="preserve">Sec. </w:t>
      </w:r>
      <w:bookmarkStart w:id="4824" w:name="_BILL_PART_LETTER__4dfce2c0_3020_4034_97"/>
      <w:r>
        <w:rPr>
          <w:rFonts w:eastAsia="Arial" w:cs="Arial" w:ascii="Arial" w:hAnsi="Arial"/>
          <w:b/>
          <w:sz w:val="24"/>
        </w:rPr>
        <w:t>B</w:t>
      </w:r>
      <w:bookmarkEnd w:id="4824"/>
      <w:r>
        <w:rPr>
          <w:rFonts w:eastAsia="Arial" w:cs="Arial" w:ascii="Arial" w:hAnsi="Arial"/>
          <w:b/>
          <w:sz w:val="24"/>
        </w:rPr>
        <w:t>-</w:t>
      </w:r>
      <w:bookmarkStart w:id="4825" w:name="_BILL_SECTION_NUMBER__3002809f_c13b_4cad"/>
      <w:r>
        <w:rPr>
          <w:rFonts w:eastAsia="Arial" w:cs="Arial" w:ascii="Arial" w:hAnsi="Arial"/>
          <w:b/>
          <w:sz w:val="24"/>
        </w:rPr>
        <w:t>24</w:t>
      </w:r>
      <w:bookmarkEnd w:id="4825"/>
      <w:r>
        <w:rPr>
          <w:rFonts w:eastAsia="Arial" w:cs="Arial" w:ascii="Arial" w:hAnsi="Arial"/>
          <w:b/>
          <w:sz w:val="24"/>
        </w:rPr>
        <w:t>.  28-B MRSA §202, sub-§2,</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4826" w:name="_BILL_SECTION__c7df7a08_a32a_4431_95c6_2"/>
      <w:bookmarkStart w:id="4827" w:name="_BILL_SECTION_HEADER__adf5f5c6_e61a_4bfb"/>
      <w:bookmarkStart w:id="4828" w:name="_BILL_SECTION__6e34d468_5f02_4284_bc36_f"/>
      <w:bookmarkStart w:id="4829" w:name="_BILL_SECTION_HEADER__6c81c92e_bc16_414a"/>
      <w:bookmarkEnd w:id="4826"/>
      <w:bookmarkEnd w:id="4827"/>
      <w:bookmarkEnd w:id="4828"/>
      <w:bookmarkEnd w:id="4829"/>
      <w:r>
        <w:rPr>
          <w:rFonts w:eastAsia="Arial" w:cs="Arial" w:ascii="Arial" w:hAnsi="Arial"/>
          <w:b/>
          <w:sz w:val="24"/>
        </w:rPr>
        <w:t xml:space="preserve">Sec. </w:t>
      </w:r>
      <w:bookmarkStart w:id="4830" w:name="_BILL_PART_LETTER__ebb1794c_40d9_4ca2_ad"/>
      <w:r>
        <w:rPr>
          <w:rFonts w:eastAsia="Arial" w:cs="Arial" w:ascii="Arial" w:hAnsi="Arial"/>
          <w:b/>
          <w:sz w:val="24"/>
        </w:rPr>
        <w:t>B</w:t>
      </w:r>
      <w:bookmarkEnd w:id="4830"/>
      <w:r>
        <w:rPr>
          <w:rFonts w:eastAsia="Arial" w:cs="Arial" w:ascii="Arial" w:hAnsi="Arial"/>
          <w:b/>
          <w:sz w:val="24"/>
        </w:rPr>
        <w:t>-</w:t>
      </w:r>
      <w:bookmarkStart w:id="4831" w:name="_BILL_SECTION_NUMBER__60a3b19a_214e_4d6c"/>
      <w:r>
        <w:rPr>
          <w:rFonts w:eastAsia="Arial" w:cs="Arial" w:ascii="Arial" w:hAnsi="Arial"/>
          <w:b/>
          <w:sz w:val="24"/>
        </w:rPr>
        <w:t>25</w:t>
      </w:r>
      <w:bookmarkEnd w:id="4831"/>
      <w:r>
        <w:rPr>
          <w:rFonts w:eastAsia="Arial" w:cs="Arial" w:ascii="Arial" w:hAnsi="Arial"/>
          <w:b/>
          <w:sz w:val="24"/>
        </w:rPr>
        <w:t>.  28-B MRSA §202, sub-§12,</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4832" w:name="_BILL_SECTION_HEADER__6c81c92e_bc16_414a"/>
      <w:bookmarkStart w:id="4833" w:name="_STATUTE_SS__cfe530fa_77c8_4155_83ab_8af"/>
      <w:bookmarkStart w:id="4834" w:name="_STATUTE_NUMBER__8c5885bb_0920_4746_ab6f"/>
      <w:bookmarkEnd w:id="4832"/>
      <w:bookmarkEnd w:id="4833"/>
      <w:r>
        <w:rPr>
          <w:rFonts w:eastAsia="Arial" w:cs="Arial" w:ascii="Arial" w:hAnsi="Arial"/>
          <w:b/>
        </w:rPr>
        <w:t>12</w:t>
      </w:r>
      <w:bookmarkEnd w:id="4834"/>
      <w:r>
        <w:rPr>
          <w:rFonts w:eastAsia="Arial" w:cs="Arial" w:ascii="Arial" w:hAnsi="Arial"/>
          <w:b/>
        </w:rPr>
        <w:t xml:space="preserve">.  </w:t>
      </w:r>
      <w:bookmarkStart w:id="4835" w:name="_STATUTE_HEADNOTE__a2cb3802_120a_4e79_a6"/>
      <w:r>
        <w:rPr>
          <w:rFonts w:eastAsia="Arial" w:cs="Arial" w:ascii="Arial" w:hAnsi="Arial"/>
          <w:b/>
        </w:rPr>
        <w:t>Compliance with application process; no false statement of material fact.</w:t>
      </w:r>
      <w:bookmarkEnd w:id="4835"/>
      <w:r>
        <w:rPr>
          <w:rFonts w:eastAsia="Arial" w:cs="Arial" w:ascii="Arial" w:hAnsi="Arial"/>
          <w:b/>
        </w:rPr>
        <w:t xml:space="preserve"> </w:t>
      </w:r>
      <w:r>
        <w:rPr>
          <w:rFonts w:eastAsia="Arial" w:cs="Arial" w:ascii="Arial" w:hAnsi="Arial"/>
        </w:rPr>
        <w:t xml:space="preserve"> </w:t>
      </w:r>
      <w:bookmarkStart w:id="4836" w:name="_STATUTE_CONTENT__0f2e879b_a0cd_4d0c_9e6"/>
      <w:r>
        <w:rPr>
          <w:rFonts w:eastAsia="Arial" w:cs="Arial" w:ascii="Arial" w:hAnsi="Arial"/>
        </w:rPr>
        <w:t>The applicant must have completed all application forms required by the</w:t>
      </w:r>
      <w:bookmarkStart w:id="4837" w:name="_PROCESSED_CHANGE__8e81c941_99bc_4253_9d"/>
      <w:bookmarkStart w:id="4838" w:name="_PROCESSED_CHANGE__30789294_a05f_4df2_97"/>
      <w:bookmarkStart w:id="4839" w:name="_PROCESSED_CHANGE__a67dcd5d_fe23_4b36_9d"/>
      <w:bookmarkStart w:id="4840" w:name="_PROCESSED_CHANGE__271ae12e_9448_428f_b3"/>
      <w:bookmarkStart w:id="4841" w:name="_PROCESSED_CHANGE__79d50881_1a8a_40d9_af"/>
      <w:bookmarkStart w:id="4842" w:name="_PROCESSED_CHANGE__d6ec7663_c110_4f75_ab"/>
      <w:bookmarkStart w:id="4843" w:name="_PROCESSED_CHANGE__112e26a5_e25a_431a_b2"/>
      <w:bookmarkStart w:id="4844" w:name="_PROCESSED_CHANGE__9be296ba_8b23_4fb8_8f"/>
      <w:bookmarkStart w:id="4845" w:name="_PROCESSED_CHANGE__94ad241b_a7b8_45e0_b5"/>
      <w:bookmarkStart w:id="4846" w:name="_REV__458b2635_8f87_4bf7_93b5_baad7be4f6"/>
      <w:r>
        <w:rPr>
          <w:rFonts w:eastAsia="Arial" w:cs="Arial" w:ascii="Arial" w:hAnsi="Arial"/>
        </w:rPr>
        <w:t xml:space="preserve"> </w:t>
      </w:r>
      <w:r>
        <w:rPr>
          <w:rFonts w:eastAsia="Arial" w:cs="Arial" w:ascii="Arial" w:hAnsi="Arial"/>
          <w:strike/>
        </w:rPr>
        <w:t>department</w:t>
      </w:r>
      <w:bookmarkStart w:id="4847" w:name="_PROCESSED_CHANGE__22e24bc4_4716_4956_84"/>
      <w:bookmarkStart w:id="4848" w:name="_PROCESSED_CHANGE__6127e684_92e1_41cd_90"/>
      <w:bookmarkStart w:id="4849" w:name="_PROCESSED_CHANGE__762be452_4711_46b2_b0"/>
      <w:bookmarkStart w:id="4850" w:name="_PROCESSED_CHANGE__14868b92_588d_4a5d_85"/>
      <w:bookmarkStart w:id="4851" w:name="_PROCESSED_CHANGE__f1381024_2617_4bec_99"/>
      <w:bookmarkStart w:id="4852" w:name="_PROCESSED_CHANGE__89296518_86bb_4c44_9f"/>
      <w:bookmarkStart w:id="4853" w:name="_PROCESSED_CHANGE__f380daa2_31c4_4e1f_ac"/>
      <w:bookmarkStart w:id="4854" w:name="_PROCESSED_CHANGE__f992d453_c0b9_49e9_b3"/>
      <w:bookmarkStart w:id="4855" w:name="_PROCESSED_CHANGE__d8eacbf6_5e31_4303_b3"/>
      <w:bookmarkStart w:id="4856" w:name="_REV__0c63fe64_d8eb_4f8a_90c1_b207727d6d"/>
      <w:bookmarkEnd w:id="4837"/>
      <w:bookmarkEnd w:id="4838"/>
      <w:bookmarkEnd w:id="4839"/>
      <w:bookmarkEnd w:id="4840"/>
      <w:bookmarkEnd w:id="4841"/>
      <w:bookmarkEnd w:id="4842"/>
      <w:bookmarkEnd w:id="4843"/>
      <w:bookmarkEnd w:id="4844"/>
      <w:bookmarkEnd w:id="4845"/>
      <w:bookmarkEnd w:id="4846"/>
      <w:r>
        <w:rPr>
          <w:rFonts w:eastAsia="Arial" w:cs="Arial" w:ascii="Arial" w:hAnsi="Arial"/>
        </w:rPr>
        <w:t xml:space="preserve"> </w:t>
      </w:r>
      <w:r>
        <w:rPr>
          <w:rFonts w:eastAsia="Arial" w:cs="Arial" w:ascii="Arial" w:hAnsi="Arial"/>
          <w:u w:val="single"/>
        </w:rPr>
        <w:t>office</w:t>
      </w:r>
      <w:bookmarkEnd w:id="4847"/>
      <w:bookmarkEnd w:id="4848"/>
      <w:bookmarkEnd w:id="4849"/>
      <w:bookmarkEnd w:id="4850"/>
      <w:bookmarkEnd w:id="4851"/>
      <w:bookmarkEnd w:id="4852"/>
      <w:bookmarkEnd w:id="4853"/>
      <w:bookmarkEnd w:id="4854"/>
      <w:bookmarkEnd w:id="4855"/>
      <w:bookmarkEnd w:id="4856"/>
      <w:r>
        <w:rPr>
          <w:rFonts w:eastAsia="Arial" w:cs="Arial" w:ascii="Arial" w:hAnsi="Arial"/>
        </w:rPr>
        <w:t xml:space="preserve"> fully and truthfully and complied with all information requests of the</w:t>
      </w:r>
      <w:bookmarkStart w:id="4857" w:name="_PROCESSED_CHANGE__223eec52_b8f4_4eeb_9b"/>
      <w:bookmarkStart w:id="4858" w:name="_PROCESSED_CHANGE__389d066c_bce1_4bc9_ae"/>
      <w:bookmarkStart w:id="4859" w:name="_PROCESSED_CHANGE__e40da95b_73c1_42a1_80"/>
      <w:bookmarkStart w:id="4860" w:name="_PROCESSED_CHANGE__e2625de1_67cb_4dd6_b7"/>
      <w:bookmarkStart w:id="4861" w:name="_PROCESSED_CHANGE__864ffff0_acee_4144_ac"/>
      <w:bookmarkStart w:id="4862" w:name="_PROCESSED_CHANGE__c87e30b2_c491_4033_b5"/>
      <w:bookmarkStart w:id="4863" w:name="_PROCESSED_CHANGE__4de977a6_54d5_4936_b4"/>
      <w:bookmarkStart w:id="4864" w:name="_PROCESSED_CHANGE__3243e1f8_bad5_4879_be"/>
      <w:bookmarkStart w:id="4865" w:name="_PROCESSED_CHANGE__1be6dba7_6bf7_4471_83"/>
      <w:bookmarkStart w:id="4866" w:name="_REV__c82e0f21_baa8_44e3_8695_e63a8b13a3"/>
      <w:r>
        <w:rPr>
          <w:rFonts w:eastAsia="Arial" w:cs="Arial" w:ascii="Arial" w:hAnsi="Arial"/>
        </w:rPr>
        <w:t xml:space="preserve"> </w:t>
      </w:r>
      <w:r>
        <w:rPr>
          <w:rFonts w:eastAsia="Arial" w:cs="Arial" w:ascii="Arial" w:hAnsi="Arial"/>
          <w:strike/>
        </w:rPr>
        <w:t>department</w:t>
      </w:r>
      <w:bookmarkStart w:id="4867" w:name="_PROCESSED_CHANGE__6b32ccbd_6c4a_41fa_b2"/>
      <w:bookmarkStart w:id="4868" w:name="_PROCESSED_CHANGE__65ce0972_a91b_432c_b7"/>
      <w:bookmarkStart w:id="4869" w:name="_PROCESSED_CHANGE__0c0e2ad3_2bce_4925_b0"/>
      <w:bookmarkStart w:id="4870" w:name="_PROCESSED_CHANGE__2bc2b44a_c6ce_4196_a8"/>
      <w:bookmarkStart w:id="4871" w:name="_PROCESSED_CHANGE__749528e1_951e_4555_a1"/>
      <w:bookmarkStart w:id="4872" w:name="_PROCESSED_CHANGE__e9d96994_de77_42b1_91"/>
      <w:bookmarkStart w:id="4873" w:name="_PROCESSED_CHANGE__9c78ba57_ead9_4456_90"/>
      <w:bookmarkStart w:id="4874" w:name="_PROCESSED_CHANGE__cf14b460_314e_405f_9f"/>
      <w:bookmarkStart w:id="4875" w:name="_PROCESSED_CHANGE__591c5399_77a4_474a_81"/>
      <w:bookmarkStart w:id="4876" w:name="_REV__16f1c989_598d_4a45_a408_d97952774f"/>
      <w:bookmarkEnd w:id="4857"/>
      <w:bookmarkEnd w:id="4858"/>
      <w:bookmarkEnd w:id="4859"/>
      <w:bookmarkEnd w:id="4860"/>
      <w:bookmarkEnd w:id="4861"/>
      <w:bookmarkEnd w:id="4862"/>
      <w:bookmarkEnd w:id="4863"/>
      <w:bookmarkEnd w:id="4864"/>
      <w:bookmarkEnd w:id="4865"/>
      <w:bookmarkEnd w:id="4866"/>
      <w:r>
        <w:rPr>
          <w:rFonts w:eastAsia="Arial" w:cs="Arial" w:ascii="Arial" w:hAnsi="Arial"/>
        </w:rPr>
        <w:t xml:space="preserve"> </w:t>
      </w:r>
      <w:r>
        <w:rPr>
          <w:rFonts w:eastAsia="Arial" w:cs="Arial" w:ascii="Arial" w:hAnsi="Arial"/>
          <w:u w:val="single"/>
        </w:rPr>
        <w:t>office</w:t>
      </w:r>
      <w:bookmarkEnd w:id="4867"/>
      <w:bookmarkEnd w:id="4868"/>
      <w:bookmarkEnd w:id="4869"/>
      <w:bookmarkEnd w:id="4870"/>
      <w:bookmarkEnd w:id="4871"/>
      <w:bookmarkEnd w:id="4872"/>
      <w:bookmarkEnd w:id="4873"/>
      <w:bookmarkEnd w:id="4874"/>
      <w:bookmarkEnd w:id="4875"/>
      <w:bookmarkEnd w:id="4876"/>
      <w:r>
        <w:rPr>
          <w:rFonts w:eastAsia="Arial" w:cs="Arial" w:ascii="Arial" w:hAnsi="Arial"/>
        </w:rPr>
        <w:t xml:space="preserve"> relating to the license application.  A license may not be issued to an applicant that has knowingly or recklessly made any false statement of material fact to the</w:t>
      </w:r>
      <w:bookmarkStart w:id="4877" w:name="_PROCESSED_CHANGE__76019f15_9ef8_431c_b6"/>
      <w:bookmarkStart w:id="4878" w:name="_PROCESSED_CHANGE__9bc5e6dd_1915_4a2c_a6"/>
      <w:bookmarkStart w:id="4879" w:name="_PROCESSED_CHANGE__e8a83b80_9990_4843_aa"/>
      <w:bookmarkStart w:id="4880" w:name="_PROCESSED_CHANGE__d3efbb26_37d6_4d53_87"/>
      <w:bookmarkStart w:id="4881" w:name="_PROCESSED_CHANGE__806b65d2_d249_4a71_bc"/>
      <w:bookmarkStart w:id="4882" w:name="_PROCESSED_CHANGE__46ab0333_2f48_4ec6_ab"/>
      <w:bookmarkStart w:id="4883" w:name="_PROCESSED_CHANGE__fe58c1ec_a970_4c0f_87"/>
      <w:bookmarkStart w:id="4884" w:name="_PROCESSED_CHANGE__fe9caef5_a975_477b_b2"/>
      <w:bookmarkStart w:id="4885" w:name="_PROCESSED_CHANGE__e5958f54_135a_4ce3_9b"/>
      <w:bookmarkStart w:id="4886" w:name="_REV__48d3961d_b862_4ada_810e_04ef662d70"/>
      <w:r>
        <w:rPr>
          <w:rFonts w:eastAsia="Arial" w:cs="Arial" w:ascii="Arial" w:hAnsi="Arial"/>
        </w:rPr>
        <w:t xml:space="preserve"> </w:t>
      </w:r>
      <w:r>
        <w:rPr>
          <w:rFonts w:eastAsia="Arial" w:cs="Arial" w:ascii="Arial" w:hAnsi="Arial"/>
          <w:strike/>
        </w:rPr>
        <w:t>department</w:t>
      </w:r>
      <w:bookmarkStart w:id="4887" w:name="_PROCESSED_CHANGE__e15e1d44_9213_4bb3_98"/>
      <w:bookmarkStart w:id="4888" w:name="_PROCESSED_CHANGE__70fc3fb4_3070_4642_8c"/>
      <w:bookmarkStart w:id="4889" w:name="_PROCESSED_CHANGE__87c74d80_60c1_4c60_82"/>
      <w:bookmarkStart w:id="4890" w:name="_PROCESSED_CHANGE__7ec3d89d_6cf5_4a6e_9d"/>
      <w:bookmarkStart w:id="4891" w:name="_PROCESSED_CHANGE__9bcde2d4_693e_44c6_97"/>
      <w:bookmarkStart w:id="4892" w:name="_PROCESSED_CHANGE__f49360af_c6ef_46d2_93"/>
      <w:bookmarkStart w:id="4893" w:name="_PROCESSED_CHANGE__b916a365_0879_4d35_b2"/>
      <w:bookmarkStart w:id="4894" w:name="_PROCESSED_CHANGE__16652a15_7c6c_422d_a1"/>
      <w:bookmarkStart w:id="4895" w:name="_PROCESSED_CHANGE__1fed5a2c_53e4_48bf_a0"/>
      <w:bookmarkStart w:id="4896" w:name="_REV__ce5fa461_206f_487f_843b_3c5cf7f1a1"/>
      <w:bookmarkEnd w:id="4877"/>
      <w:bookmarkEnd w:id="4878"/>
      <w:bookmarkEnd w:id="4879"/>
      <w:bookmarkEnd w:id="4880"/>
      <w:bookmarkEnd w:id="4881"/>
      <w:bookmarkEnd w:id="4882"/>
      <w:bookmarkEnd w:id="4883"/>
      <w:bookmarkEnd w:id="4884"/>
      <w:bookmarkEnd w:id="4885"/>
      <w:bookmarkEnd w:id="4886"/>
      <w:r>
        <w:rPr>
          <w:rFonts w:eastAsia="Arial" w:cs="Arial" w:ascii="Arial" w:hAnsi="Arial"/>
        </w:rPr>
        <w:t xml:space="preserve"> </w:t>
      </w:r>
      <w:r>
        <w:rPr>
          <w:rFonts w:eastAsia="Arial" w:cs="Arial" w:ascii="Arial" w:hAnsi="Arial"/>
          <w:u w:val="single"/>
        </w:rPr>
        <w:t>office</w:t>
      </w:r>
      <w:bookmarkEnd w:id="4887"/>
      <w:bookmarkEnd w:id="4888"/>
      <w:bookmarkEnd w:id="4889"/>
      <w:bookmarkEnd w:id="4890"/>
      <w:bookmarkEnd w:id="4891"/>
      <w:bookmarkEnd w:id="4892"/>
      <w:bookmarkEnd w:id="4893"/>
      <w:bookmarkEnd w:id="4894"/>
      <w:bookmarkEnd w:id="4895"/>
      <w:bookmarkEnd w:id="4896"/>
      <w:r>
        <w:rPr>
          <w:rFonts w:eastAsia="Arial" w:cs="Arial" w:ascii="Arial" w:hAnsi="Arial"/>
        </w:rPr>
        <w:t xml:space="preserve"> in applying for a license under this chapter.  The</w:t>
      </w:r>
      <w:bookmarkStart w:id="4897" w:name="_PROCESSED_CHANGE__8d5a909a_3b29_4b66_bd"/>
      <w:bookmarkStart w:id="4898" w:name="_PROCESSED_CHANGE__09d2fa41_32b0_469a_af"/>
      <w:bookmarkStart w:id="4899" w:name="_PROCESSED_CHANGE__3010eaaf_7f88_401f_bc"/>
      <w:bookmarkStart w:id="4900" w:name="_PROCESSED_CHANGE__41b824d4_f5d4_4ced_b9"/>
      <w:bookmarkStart w:id="4901" w:name="_PROCESSED_CHANGE__a76e35e1_8941_4a4c_84"/>
      <w:bookmarkStart w:id="4902" w:name="_REV__65da22bd_15db_40ee_9b0d_f021b606df"/>
      <w:bookmarkStart w:id="4903" w:name="_PROCESSED_CHANGE__82d74f5d_06eb_427a_bf"/>
      <w:bookmarkStart w:id="4904" w:name="_PROCESSED_CHANGE__4dc8d171_ddd9_4bdf_b2"/>
      <w:bookmarkStart w:id="4905" w:name="_PROCESSED_CHANGE__87bb9329_b2a8_4912_b3"/>
      <w:bookmarkStart w:id="4906" w:name="_PROCESSED_CHANGE__d491e273_3214_4e58_86"/>
      <w:r>
        <w:rPr>
          <w:rFonts w:eastAsia="Arial" w:cs="Arial" w:ascii="Arial" w:hAnsi="Arial"/>
        </w:rPr>
        <w:t xml:space="preserve"> </w:t>
      </w:r>
      <w:r>
        <w:rPr>
          <w:rFonts w:eastAsia="Arial" w:cs="Arial" w:ascii="Arial" w:hAnsi="Arial"/>
          <w:strike/>
        </w:rPr>
        <w:t>department</w:t>
      </w:r>
      <w:bookmarkStart w:id="4907" w:name="_PROCESSED_CHANGE__45b717f8_5331_4a67_9e"/>
      <w:bookmarkStart w:id="4908" w:name="_PROCESSED_CHANGE__263ba2e1_b9ed_419a_b2"/>
      <w:bookmarkStart w:id="4909" w:name="_PROCESSED_CHANGE__88e3f466_9d18_4e51_81"/>
      <w:bookmarkStart w:id="4910" w:name="_PROCESSED_CHANGE__861b42bf_1d1b_45c7_9d"/>
      <w:bookmarkStart w:id="4911" w:name="_REV__6a53f77f_0521_40dd_8260_acc3c9197d"/>
      <w:bookmarkEnd w:id="4898"/>
      <w:bookmarkEnd w:id="4899"/>
      <w:bookmarkEnd w:id="4900"/>
      <w:bookmarkEnd w:id="4901"/>
      <w:bookmarkEnd w:id="4902"/>
      <w:bookmarkEnd w:id="4903"/>
      <w:bookmarkEnd w:id="4904"/>
      <w:bookmarkEnd w:id="4905"/>
      <w:bookmarkEnd w:id="4906"/>
      <w:r>
        <w:rPr>
          <w:rFonts w:eastAsia="Arial" w:cs="Arial" w:ascii="Arial" w:hAnsi="Arial"/>
        </w:rPr>
        <w:t xml:space="preserve"> </w:t>
      </w:r>
      <w:r>
        <w:rPr>
          <w:rFonts w:eastAsia="Arial" w:cs="Arial" w:ascii="Arial" w:hAnsi="Arial"/>
          <w:u w:val="single"/>
        </w:rPr>
        <w:t>office</w:t>
      </w:r>
      <w:bookmarkEnd w:id="4907"/>
      <w:bookmarkEnd w:id="4908"/>
      <w:bookmarkEnd w:id="4909"/>
      <w:bookmarkEnd w:id="4910"/>
      <w:bookmarkEnd w:id="4911"/>
      <w:r>
        <w:rPr>
          <w:rFonts w:eastAsia="Arial" w:cs="Arial" w:ascii="Arial" w:hAnsi="Arial"/>
        </w:rPr>
        <w:t xml:space="preserve"> shall</w:t>
      </w:r>
      <w:bookmarkEnd w:id="4897"/>
      <w:r>
        <w:rPr>
          <w:rFonts w:eastAsia="Arial" w:cs="Arial" w:ascii="Arial" w:hAnsi="Arial"/>
        </w:rPr>
        <w:t xml:space="preserve"> revoke the license of a licensee pursuant to </w:t>
      </w:r>
      <w:bookmarkStart w:id="4912" w:name="_CROSS_REFERENCE__6d5c3ad9_ddb2_4214_869"/>
      <w:r>
        <w:rPr>
          <w:rFonts w:eastAsia="Arial" w:cs="Arial" w:ascii="Arial" w:hAnsi="Arial"/>
        </w:rPr>
        <w:t>subchapter 8</w:t>
      </w:r>
      <w:bookmarkEnd w:id="4912"/>
      <w:r>
        <w:rPr>
          <w:rFonts w:eastAsia="Arial" w:cs="Arial" w:ascii="Arial" w:hAnsi="Arial"/>
        </w:rPr>
        <w:t xml:space="preserve"> if, subsequent to the issuance of the license, the</w:t>
      </w:r>
      <w:bookmarkStart w:id="4913" w:name="_PROCESSED_CHANGE__e8d3dc1b_efb6_4c94_ae"/>
      <w:bookmarkStart w:id="4914" w:name="_PROCESSED_CHANGE__a0bd9324_b0fa_4598_bd"/>
      <w:bookmarkStart w:id="4915" w:name="_PROCESSED_CHANGE__8d3f83e2_089e_4e3f_b3"/>
      <w:bookmarkStart w:id="4916" w:name="_PROCESSED_CHANGE__0c7c4c4a_f400_412a_9d"/>
      <w:bookmarkStart w:id="4917" w:name="_PROCESSED_CHANGE__aadc8e20_fab4_4945_8b"/>
      <w:bookmarkStart w:id="4918" w:name="_PROCESSED_CHANGE__b01ef4da_ab91_4c2c_b1"/>
      <w:bookmarkStart w:id="4919" w:name="_PROCESSED_CHANGE__f67f4dff_aec4_439b_bc"/>
      <w:bookmarkStart w:id="4920" w:name="_PROCESSED_CHANGE__94281ac8_0744_46e3_b0"/>
      <w:bookmarkStart w:id="4921" w:name="_PROCESSED_CHANGE__6dc34dce_09df_4ad6_a9"/>
      <w:bookmarkStart w:id="4922" w:name="_REV__7fd4c0ed_2cfc_4d97_a2ce_96573ed7d1"/>
      <w:r>
        <w:rPr>
          <w:rFonts w:eastAsia="Arial" w:cs="Arial" w:ascii="Arial" w:hAnsi="Arial"/>
        </w:rPr>
        <w:t xml:space="preserve"> </w:t>
      </w:r>
      <w:r>
        <w:rPr>
          <w:rFonts w:eastAsia="Arial" w:cs="Arial" w:ascii="Arial" w:hAnsi="Arial"/>
          <w:strike/>
        </w:rPr>
        <w:t>department</w:t>
      </w:r>
      <w:bookmarkStart w:id="4923" w:name="_PROCESSED_CHANGE__c8804ca8_ca06_4f52_9c"/>
      <w:bookmarkStart w:id="4924" w:name="_PROCESSED_CHANGE__db5b92fc_502e_4639_8f"/>
      <w:bookmarkStart w:id="4925" w:name="_PROCESSED_CHANGE__acd9d2d1_5adf_44eb_ad"/>
      <w:bookmarkStart w:id="4926" w:name="_PROCESSED_CHANGE__0d60e08e_d972_4357_b0"/>
      <w:bookmarkStart w:id="4927" w:name="_PROCESSED_CHANGE__b59cdaaf_7261_4c2c_97"/>
      <w:bookmarkStart w:id="4928" w:name="_PROCESSED_CHANGE__5b7590d0_6ddb_4dcf_8a"/>
      <w:bookmarkStart w:id="4929" w:name="_PROCESSED_CHANGE__79ded5d5_236d_4575_aa"/>
      <w:bookmarkStart w:id="4930" w:name="_PROCESSED_CHANGE__4eca0a1b_5d2b_4e30_84"/>
      <w:bookmarkStart w:id="4931" w:name="_PROCESSED_CHANGE__f9b1640c_7d0a_472f_86"/>
      <w:bookmarkStart w:id="4932" w:name="_REV__6dbf56d8_f2e7_49c9_bb0f_e3f580fc20"/>
      <w:bookmarkEnd w:id="4913"/>
      <w:bookmarkEnd w:id="4914"/>
      <w:bookmarkEnd w:id="4915"/>
      <w:bookmarkEnd w:id="4916"/>
      <w:bookmarkEnd w:id="4917"/>
      <w:bookmarkEnd w:id="4918"/>
      <w:bookmarkEnd w:id="4919"/>
      <w:bookmarkEnd w:id="4920"/>
      <w:bookmarkEnd w:id="4921"/>
      <w:bookmarkEnd w:id="4922"/>
      <w:r>
        <w:rPr>
          <w:rFonts w:eastAsia="Arial" w:cs="Arial" w:ascii="Arial" w:hAnsi="Arial"/>
        </w:rPr>
        <w:t xml:space="preserve"> </w:t>
      </w:r>
      <w:r>
        <w:rPr>
          <w:rFonts w:eastAsia="Arial" w:cs="Arial" w:ascii="Arial" w:hAnsi="Arial"/>
          <w:u w:val="single"/>
        </w:rPr>
        <w:t>office</w:t>
      </w:r>
      <w:bookmarkEnd w:id="4923"/>
      <w:bookmarkEnd w:id="4924"/>
      <w:bookmarkEnd w:id="4925"/>
      <w:bookmarkEnd w:id="4926"/>
      <w:bookmarkEnd w:id="4927"/>
      <w:bookmarkEnd w:id="4928"/>
      <w:bookmarkEnd w:id="4929"/>
      <w:bookmarkEnd w:id="4930"/>
      <w:bookmarkEnd w:id="4931"/>
      <w:bookmarkEnd w:id="4932"/>
      <w:r>
        <w:rPr>
          <w:rFonts w:eastAsia="Arial" w:cs="Arial" w:ascii="Arial" w:hAnsi="Arial"/>
        </w:rPr>
        <w:t xml:space="preserve"> determines that the licensee knowingly or recklessly made a false statement of material fact to the</w:t>
      </w:r>
      <w:bookmarkStart w:id="4933" w:name="_PROCESSED_CHANGE__fd78fce1_557f_4ce7_80"/>
      <w:bookmarkStart w:id="4934" w:name="_PROCESSED_CHANGE__4cf2d9ae_6983_4672_ac"/>
      <w:bookmarkStart w:id="4935" w:name="_PROCESSED_CHANGE__5980049a_bedb_4457_af"/>
      <w:bookmarkStart w:id="4936" w:name="_PROCESSED_CHANGE__d2d1ffe4_a64b_4777_bf"/>
      <w:bookmarkStart w:id="4937" w:name="_PROCESSED_CHANGE__8be151e6_452b_4231_9d"/>
      <w:bookmarkStart w:id="4938" w:name="_PROCESSED_CHANGE__83a7856c_4786_42e1_aa"/>
      <w:bookmarkStart w:id="4939" w:name="_PROCESSED_CHANGE__476e1359_2213_4915_85"/>
      <w:bookmarkStart w:id="4940" w:name="_PROCESSED_CHANGE__a34f3387_bf8d_4316_a4"/>
      <w:bookmarkStart w:id="4941" w:name="_PROCESSED_CHANGE__0d78c5f2_b690_4d4d_8b"/>
      <w:bookmarkStart w:id="4942" w:name="_REV__8aca6ac5_cc94_45b8_8c5c_8e52bad6e5"/>
      <w:r>
        <w:rPr>
          <w:rFonts w:eastAsia="Arial" w:cs="Arial" w:ascii="Arial" w:hAnsi="Arial"/>
        </w:rPr>
        <w:t xml:space="preserve"> </w:t>
      </w:r>
      <w:r>
        <w:rPr>
          <w:rFonts w:eastAsia="Arial" w:cs="Arial" w:ascii="Arial" w:hAnsi="Arial"/>
          <w:strike/>
        </w:rPr>
        <w:t>department</w:t>
      </w:r>
      <w:bookmarkStart w:id="4943" w:name="_PROCESSED_CHANGE__2662e0a8_8b01_4c4e_9c"/>
      <w:bookmarkStart w:id="4944" w:name="_PROCESSED_CHANGE__6a089a26_96bd_4a33_8a"/>
      <w:bookmarkStart w:id="4945" w:name="_PROCESSED_CHANGE__a210e534_8d44_4076_ad"/>
      <w:bookmarkStart w:id="4946" w:name="_PROCESSED_CHANGE__6f65beff_8565_4e9b_8c"/>
      <w:bookmarkStart w:id="4947" w:name="_PROCESSED_CHANGE__37566d2c_90cf_4477_b3"/>
      <w:bookmarkStart w:id="4948" w:name="_PROCESSED_CHANGE__f62068fc_76ed_40b3_94"/>
      <w:bookmarkStart w:id="4949" w:name="_PROCESSED_CHANGE__45de5409_2f8d_49d6_9c"/>
      <w:bookmarkStart w:id="4950" w:name="_PROCESSED_CHANGE__49e39aa7_b0fd_4875_ab"/>
      <w:bookmarkStart w:id="4951" w:name="_PROCESSED_CHANGE__40b9349e_de8b_49f0_b5"/>
      <w:bookmarkStart w:id="4952" w:name="_REV__c6cd4e1a_6865_45f2_8f97_43b2c46176"/>
      <w:bookmarkEnd w:id="4933"/>
      <w:bookmarkEnd w:id="4934"/>
      <w:bookmarkEnd w:id="4935"/>
      <w:bookmarkEnd w:id="4936"/>
      <w:bookmarkEnd w:id="4937"/>
      <w:bookmarkEnd w:id="4938"/>
      <w:bookmarkEnd w:id="4939"/>
      <w:bookmarkEnd w:id="4940"/>
      <w:bookmarkEnd w:id="4941"/>
      <w:bookmarkEnd w:id="4942"/>
      <w:r>
        <w:rPr>
          <w:rFonts w:eastAsia="Arial" w:cs="Arial" w:ascii="Arial" w:hAnsi="Arial"/>
        </w:rPr>
        <w:t xml:space="preserve"> </w:t>
      </w:r>
      <w:r>
        <w:rPr>
          <w:rFonts w:eastAsia="Arial" w:cs="Arial" w:ascii="Arial" w:hAnsi="Arial"/>
          <w:u w:val="single"/>
        </w:rPr>
        <w:t>office</w:t>
      </w:r>
      <w:bookmarkEnd w:id="4943"/>
      <w:bookmarkEnd w:id="4944"/>
      <w:bookmarkEnd w:id="4945"/>
      <w:bookmarkEnd w:id="4946"/>
      <w:bookmarkEnd w:id="4947"/>
      <w:bookmarkEnd w:id="4948"/>
      <w:bookmarkEnd w:id="4949"/>
      <w:bookmarkEnd w:id="4950"/>
      <w:bookmarkEnd w:id="4951"/>
      <w:bookmarkEnd w:id="4952"/>
      <w:r>
        <w:rPr>
          <w:rFonts w:eastAsia="Arial" w:cs="Arial" w:ascii="Arial" w:hAnsi="Arial"/>
        </w:rPr>
        <w:t xml:space="preserve"> in applying for the license.</w:t>
      </w:r>
      <w:bookmarkEnd w:id="4836"/>
    </w:p>
    <w:p>
      <w:pPr>
        <w:pStyle w:val="Normal"/>
        <w:ind w:left="360" w:firstLine="360"/>
        <w:rPr>
          <w:rFonts w:ascii="Arial" w:hAnsi="Arial" w:eastAsia="Arial" w:cs="Arial"/>
        </w:rPr>
      </w:pPr>
      <w:bookmarkStart w:id="4953" w:name="_BILL_SECTION__6e34d468_5f02_4284_bc36_f"/>
      <w:bookmarkStart w:id="4954" w:name="_STATUTE_SS__cfe530fa_77c8_4155_83ab_8af"/>
      <w:bookmarkStart w:id="4955" w:name="_BILL_SECTION__56afe937_04a3_4ab1_b1e7_e"/>
      <w:bookmarkStart w:id="4956" w:name="_BILL_SECTION_HEADER__2343db85_cc4b_45a6"/>
      <w:bookmarkEnd w:id="4953"/>
      <w:bookmarkEnd w:id="4954"/>
      <w:bookmarkEnd w:id="4955"/>
      <w:bookmarkEnd w:id="4956"/>
      <w:r>
        <w:rPr>
          <w:rFonts w:eastAsia="Arial" w:cs="Arial" w:ascii="Arial" w:hAnsi="Arial"/>
          <w:b/>
          <w:sz w:val="24"/>
        </w:rPr>
        <w:t xml:space="preserve">Sec. </w:t>
      </w:r>
      <w:bookmarkStart w:id="4957" w:name="_BILL_PART_LETTER__d4cf278c_3664_4619_ad"/>
      <w:r>
        <w:rPr>
          <w:rFonts w:eastAsia="Arial" w:cs="Arial" w:ascii="Arial" w:hAnsi="Arial"/>
          <w:b/>
          <w:sz w:val="24"/>
        </w:rPr>
        <w:t>B</w:t>
      </w:r>
      <w:bookmarkEnd w:id="4957"/>
      <w:r>
        <w:rPr>
          <w:rFonts w:eastAsia="Arial" w:cs="Arial" w:ascii="Arial" w:hAnsi="Arial"/>
          <w:b/>
          <w:sz w:val="24"/>
        </w:rPr>
        <w:t>-</w:t>
      </w:r>
      <w:bookmarkStart w:id="4958" w:name="_BILL_SECTION_NUMBER__9ea270eb_0e76_4c18"/>
      <w:r>
        <w:rPr>
          <w:rFonts w:eastAsia="Arial" w:cs="Arial" w:ascii="Arial" w:hAnsi="Arial"/>
          <w:b/>
          <w:sz w:val="24"/>
        </w:rPr>
        <w:t>26</w:t>
      </w:r>
      <w:bookmarkEnd w:id="4958"/>
      <w:r>
        <w:rPr>
          <w:rFonts w:eastAsia="Arial" w:cs="Arial" w:ascii="Arial" w:hAnsi="Arial"/>
          <w:b/>
          <w:sz w:val="24"/>
        </w:rPr>
        <w:t>.  28-B MRSA §203, first ¶,</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4959" w:name="_BILL_SECTION_HEADER__2343db85_cc4b_45a6"/>
      <w:bookmarkStart w:id="4960" w:name="_STATUTE_P__cd314314_69b0_468d_be85_f95e"/>
      <w:bookmarkStart w:id="4961" w:name="_STATUTE_CONTENT__1bcd3574_65f7_4160_9c6"/>
      <w:bookmarkEnd w:id="4959"/>
      <w:bookmarkEnd w:id="4960"/>
      <w:r>
        <w:rPr>
          <w:rFonts w:eastAsia="Arial" w:cs="Arial" w:ascii="Arial" w:hAnsi="Arial"/>
        </w:rPr>
        <w:t>An applicant for a license to operate a cannabis establishment shall submit, and the</w:t>
      </w:r>
      <w:bookmarkStart w:id="4962" w:name="_PROCESSED_CHANGE__e94a7847_6641_4c69_a4"/>
      <w:bookmarkStart w:id="4963" w:name="_PROCESSED_CHANGE__935c2c65_da31_425f_b5"/>
      <w:bookmarkStart w:id="4964" w:name="_PROCESSED_CHANGE__deca4359_d488_4af2_87"/>
      <w:bookmarkStart w:id="4965" w:name="_PROCESSED_CHANGE__06cad7d6_c5fe_4857_b6"/>
      <w:bookmarkStart w:id="4966" w:name="_PROCESSED_CHANGE__452913b4_2c3b_4491_80"/>
      <w:bookmarkStart w:id="4967" w:name="_PROCESSED_CHANGE__f8a49975_1abf_4cfa_97"/>
      <w:bookmarkStart w:id="4968" w:name="_PROCESSED_CHANGE__6a431268_be75_4485_af"/>
      <w:bookmarkStart w:id="4969" w:name="_REV__758d092e_4a7c_4903_8168_b269b8c590"/>
      <w:r>
        <w:rPr>
          <w:rFonts w:eastAsia="Arial" w:cs="Arial" w:ascii="Arial" w:hAnsi="Arial"/>
        </w:rPr>
        <w:t xml:space="preserve"> </w:t>
      </w:r>
      <w:bookmarkStart w:id="4970" w:name="_PROCESSED_CHANGE__31c38436_9ff9_41aa_a6"/>
      <w:r>
        <w:rPr>
          <w:rFonts w:eastAsia="Arial" w:cs="Arial" w:ascii="Arial" w:hAnsi="Arial"/>
          <w:strike/>
        </w:rPr>
        <w:t>department</w:t>
      </w:r>
      <w:bookmarkStart w:id="4971" w:name="_PROCESSED_CHANGE__a6b4224c_8f27_4a63_a6"/>
      <w:bookmarkStart w:id="4972" w:name="_PROCESSED_CHANGE__1a32432c_b10a_4689_b9"/>
      <w:bookmarkStart w:id="4973" w:name="_PROCESSED_CHANGE__59ab92a4_a146_408f_97"/>
      <w:bookmarkStart w:id="4974" w:name="_PROCESSED_CHANGE__c7ee3a3d_e266_42f5_90"/>
      <w:bookmarkStart w:id="4975" w:name="_PROCESSED_CHANGE__041063ed_ba7f_4eab_82"/>
      <w:bookmarkStart w:id="4976" w:name="_PROCESSED_CHANGE__871771ea_c7bf_479a_8b"/>
      <w:bookmarkStart w:id="4977" w:name="_PROCESSED_CHANGE__04731a8d_a2e7_4585_95"/>
      <w:bookmarkStart w:id="4978" w:name="_PROCESSED_CHANGE__07fad1dc_c2bd_43c8_88"/>
      <w:bookmarkStart w:id="4979" w:name="_REV__9eac0fc3_8008_49fb_bacc_a813ddbfe8"/>
      <w:bookmarkEnd w:id="4962"/>
      <w:bookmarkEnd w:id="4963"/>
      <w:bookmarkEnd w:id="4964"/>
      <w:bookmarkEnd w:id="4965"/>
      <w:bookmarkEnd w:id="4966"/>
      <w:bookmarkEnd w:id="4967"/>
      <w:bookmarkEnd w:id="4968"/>
      <w:bookmarkEnd w:id="4969"/>
      <w:bookmarkEnd w:id="4970"/>
      <w:r>
        <w:rPr>
          <w:rFonts w:eastAsia="Arial" w:cs="Arial" w:ascii="Arial" w:hAnsi="Arial"/>
        </w:rPr>
        <w:t xml:space="preserve"> </w:t>
      </w:r>
      <w:r>
        <w:rPr>
          <w:rFonts w:eastAsia="Arial" w:cs="Arial" w:ascii="Arial" w:hAnsi="Arial"/>
          <w:u w:val="single"/>
        </w:rPr>
        <w:t>office</w:t>
      </w:r>
      <w:bookmarkEnd w:id="4971"/>
      <w:bookmarkEnd w:id="4972"/>
      <w:bookmarkEnd w:id="4973"/>
      <w:bookmarkEnd w:id="4974"/>
      <w:bookmarkEnd w:id="4975"/>
      <w:bookmarkEnd w:id="4976"/>
      <w:bookmarkEnd w:id="4977"/>
      <w:bookmarkEnd w:id="4978"/>
      <w:bookmarkEnd w:id="4979"/>
      <w:r>
        <w:rPr>
          <w:rFonts w:eastAsia="Arial" w:cs="Arial" w:ascii="Arial" w:hAnsi="Arial"/>
        </w:rPr>
        <w:t xml:space="preserve"> shall consider in determining whether to grant the license, the following additional information.  If the applicant is a business entity, the applicant must submit the information required by this section for every</w:t>
      </w:r>
      <w:bookmarkStart w:id="4980" w:name="_PROCESSED_CHANGE__3b1b0288_dd09_43bf_bc"/>
      <w:bookmarkStart w:id="4981" w:name="_PROCESSED_CHANGE__98463e05_5101_40fb_8d"/>
      <w:bookmarkStart w:id="4982" w:name="_PROCESSED_CHANGE__cb72e4cc_c36e_46d8_88"/>
      <w:bookmarkStart w:id="4983" w:name="_PROCESSED_CHANGE__17aa17a0_bbbe_4ed3_92"/>
      <w:bookmarkStart w:id="4984" w:name="_PROCESSED_CHANGE__1307682a_eaa2_4847_b5"/>
      <w:bookmarkStart w:id="4985" w:name="_PROCESSED_CHANGE__875b4b40_1be6_4bb1_95"/>
      <w:bookmarkStart w:id="4986" w:name="_PROCESSED_CHANGE__d533681b_a4f6_41c7_9c"/>
      <w:bookmarkStart w:id="4987" w:name="_PROCESSED_CHANGE__52d5a5ee_64b8_473c_8e"/>
      <w:bookmarkStart w:id="4988" w:name="_PROCESSED_CHANGE__def9aa0c_dd13_4397_b7"/>
      <w:bookmarkStart w:id="4989" w:name="_REV__3b09456e_ff46_49da_90a1_e6a11125be"/>
      <w:r>
        <w:rPr>
          <w:rFonts w:eastAsia="Arial" w:cs="Arial" w:ascii="Arial" w:hAnsi="Arial"/>
        </w:rPr>
        <w:t xml:space="preserve"> </w:t>
      </w:r>
      <w:r>
        <w:rPr>
          <w:rFonts w:eastAsia="Arial" w:cs="Arial" w:ascii="Arial" w:hAnsi="Arial"/>
          <w:strike/>
        </w:rPr>
        <w:t>officer, director, manager and general partner</w:t>
      </w:r>
      <w:bookmarkStart w:id="4990" w:name="_PROCESSED_CHANGE__09faf8dc_0f3c_4921_8b"/>
      <w:bookmarkStart w:id="4991" w:name="_PROCESSED_CHANGE__30098044_9c19_44ca_97"/>
      <w:bookmarkStart w:id="4992" w:name="_PROCESSED_CHANGE__e64f7b8b_d850_4f8f_80"/>
      <w:bookmarkStart w:id="4993" w:name="_PROCESSED_CHANGE__f4730d05_2a7d_479f_bc"/>
      <w:bookmarkStart w:id="4994" w:name="_PROCESSED_CHANGE__c8db0b88_16bd_49c1_86"/>
      <w:bookmarkStart w:id="4995" w:name="_PROCESSED_CHANGE__c4921b27_2f77_46be_8b"/>
      <w:bookmarkStart w:id="4996" w:name="_PROCESSED_CHANGE__7ad50d19_d768_43a2_be"/>
      <w:bookmarkStart w:id="4997" w:name="_PROCESSED_CHANGE__bc222539_e47c_4d0f_bf"/>
      <w:bookmarkStart w:id="4998" w:name="_PROCESSED_CHANGE__58247d34_30dd_4098_a2"/>
      <w:bookmarkStart w:id="4999" w:name="_REV__ebe0406f_ff2b_493b_ac58_8a5d71f2f2"/>
      <w:bookmarkEnd w:id="4980"/>
      <w:bookmarkEnd w:id="4981"/>
      <w:bookmarkEnd w:id="4982"/>
      <w:bookmarkEnd w:id="4983"/>
      <w:bookmarkEnd w:id="4984"/>
      <w:bookmarkEnd w:id="4985"/>
      <w:bookmarkEnd w:id="4986"/>
      <w:bookmarkEnd w:id="4987"/>
      <w:bookmarkEnd w:id="4988"/>
      <w:bookmarkEnd w:id="4989"/>
      <w:r>
        <w:rPr>
          <w:rFonts w:eastAsia="Arial" w:cs="Arial" w:ascii="Arial" w:hAnsi="Arial"/>
        </w:rPr>
        <w:t xml:space="preserve"> </w:t>
      </w:r>
      <w:r>
        <w:rPr>
          <w:rFonts w:eastAsia="Arial" w:cs="Arial" w:ascii="Arial" w:hAnsi="Arial"/>
          <w:u w:val="single"/>
        </w:rPr>
        <w:t>principal</w:t>
      </w:r>
      <w:bookmarkEnd w:id="4990"/>
      <w:bookmarkEnd w:id="4991"/>
      <w:bookmarkEnd w:id="4992"/>
      <w:bookmarkEnd w:id="4993"/>
      <w:bookmarkEnd w:id="4994"/>
      <w:bookmarkEnd w:id="4995"/>
      <w:bookmarkEnd w:id="4996"/>
      <w:bookmarkEnd w:id="4997"/>
      <w:bookmarkEnd w:id="4998"/>
      <w:bookmarkEnd w:id="4999"/>
      <w:r>
        <w:rPr>
          <w:rFonts w:eastAsia="Arial" w:cs="Arial" w:ascii="Arial" w:hAnsi="Arial"/>
        </w:rPr>
        <w:t xml:space="preserve"> of the business entity.</w:t>
      </w:r>
      <w:bookmarkEnd w:id="4961"/>
    </w:p>
    <w:p>
      <w:pPr>
        <w:pStyle w:val="Normal"/>
        <w:ind w:left="360" w:firstLine="360"/>
        <w:rPr>
          <w:rFonts w:ascii="Arial" w:hAnsi="Arial" w:eastAsia="Arial" w:cs="Arial"/>
        </w:rPr>
      </w:pPr>
      <w:bookmarkStart w:id="5000" w:name="_BILL_SECTION__56afe937_04a3_4ab1_b1e7_e"/>
      <w:bookmarkStart w:id="5001" w:name="_STATUTE_P__cd314314_69b0_468d_be85_f95e"/>
      <w:bookmarkStart w:id="5002" w:name="_BILL_SECTION__fd0c16fb_00e4_463b_9f25_d"/>
      <w:bookmarkStart w:id="5003" w:name="_BILL_SECTION_HEADER__c29cc04d_d2de_4bed"/>
      <w:bookmarkEnd w:id="5000"/>
      <w:bookmarkEnd w:id="5001"/>
      <w:bookmarkEnd w:id="5002"/>
      <w:bookmarkEnd w:id="5003"/>
      <w:r>
        <w:rPr>
          <w:rFonts w:eastAsia="Arial" w:cs="Arial" w:ascii="Arial" w:hAnsi="Arial"/>
          <w:b/>
          <w:sz w:val="24"/>
        </w:rPr>
        <w:t xml:space="preserve">Sec. </w:t>
      </w:r>
      <w:bookmarkStart w:id="5004" w:name="_BILL_PART_LETTER__ecf89f9b_b548_475a_b6"/>
      <w:r>
        <w:rPr>
          <w:rFonts w:eastAsia="Arial" w:cs="Arial" w:ascii="Arial" w:hAnsi="Arial"/>
          <w:b/>
          <w:sz w:val="24"/>
        </w:rPr>
        <w:t>B</w:t>
      </w:r>
      <w:bookmarkEnd w:id="5004"/>
      <w:r>
        <w:rPr>
          <w:rFonts w:eastAsia="Arial" w:cs="Arial" w:ascii="Arial" w:hAnsi="Arial"/>
          <w:b/>
          <w:sz w:val="24"/>
        </w:rPr>
        <w:t>-</w:t>
      </w:r>
      <w:bookmarkStart w:id="5005" w:name="_BILL_SECTION_NUMBER__608a4c2e_a028_4cda"/>
      <w:r>
        <w:rPr>
          <w:rFonts w:eastAsia="Arial" w:cs="Arial" w:ascii="Arial" w:hAnsi="Arial"/>
          <w:b/>
          <w:sz w:val="24"/>
        </w:rPr>
        <w:t>27</w:t>
      </w:r>
      <w:bookmarkEnd w:id="5005"/>
      <w:r>
        <w:rPr>
          <w:rFonts w:eastAsia="Arial" w:cs="Arial" w:ascii="Arial" w:hAnsi="Arial"/>
          <w:b/>
          <w:sz w:val="24"/>
        </w:rPr>
        <w:t>.  28-B MRSA §203, sub-§1,</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5006" w:name="_BILL_SECTION__fd0c16fb_00e4_463b_9f25_d"/>
      <w:bookmarkStart w:id="5007" w:name="_BILL_SECTION_HEADER__c29cc04d_d2de_4bed"/>
      <w:bookmarkStart w:id="5008" w:name="_BILL_SECTION__2c93d1d3_63a6_45ab_b3dd_a"/>
      <w:bookmarkStart w:id="5009" w:name="_BILL_SECTION_HEADER__bfe295fb_a375_42b4"/>
      <w:bookmarkEnd w:id="5006"/>
      <w:bookmarkEnd w:id="5007"/>
      <w:bookmarkEnd w:id="5008"/>
      <w:bookmarkEnd w:id="5009"/>
      <w:r>
        <w:rPr>
          <w:rFonts w:eastAsia="Arial" w:cs="Arial" w:ascii="Arial" w:hAnsi="Arial"/>
          <w:b/>
          <w:sz w:val="24"/>
        </w:rPr>
        <w:t xml:space="preserve">Sec. </w:t>
      </w:r>
      <w:bookmarkStart w:id="5010" w:name="_BILL_PART_LETTER__e8339626_b09b_45b7_9e"/>
      <w:r>
        <w:rPr>
          <w:rFonts w:eastAsia="Arial" w:cs="Arial" w:ascii="Arial" w:hAnsi="Arial"/>
          <w:b/>
          <w:sz w:val="24"/>
        </w:rPr>
        <w:t>B</w:t>
      </w:r>
      <w:bookmarkEnd w:id="5010"/>
      <w:r>
        <w:rPr>
          <w:rFonts w:eastAsia="Arial" w:cs="Arial" w:ascii="Arial" w:hAnsi="Arial"/>
          <w:b/>
          <w:sz w:val="24"/>
        </w:rPr>
        <w:t>-</w:t>
      </w:r>
      <w:bookmarkStart w:id="5011" w:name="_BILL_SECTION_NUMBER__a4732db8_ed49_42c8"/>
      <w:r>
        <w:rPr>
          <w:rFonts w:eastAsia="Arial" w:cs="Arial" w:ascii="Arial" w:hAnsi="Arial"/>
          <w:b/>
          <w:sz w:val="24"/>
        </w:rPr>
        <w:t>28</w:t>
      </w:r>
      <w:bookmarkEnd w:id="5011"/>
      <w:r>
        <w:rPr>
          <w:rFonts w:eastAsia="Arial" w:cs="Arial" w:ascii="Arial" w:hAnsi="Arial"/>
          <w:b/>
          <w:sz w:val="24"/>
        </w:rPr>
        <w:t>.  28-B MRSA §204,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012" w:name="_BILL_SECTION_HEADER__bfe295fb_a375_42b4"/>
      <w:bookmarkStart w:id="5013" w:name="_STATUTE_P__e6eeba92_ebc3_46ea_bc15_0b22"/>
      <w:bookmarkStart w:id="5014" w:name="_STATUTE_CONTENT__844b167b_bf02_4f9a_931"/>
      <w:bookmarkEnd w:id="5012"/>
      <w:bookmarkEnd w:id="5013"/>
      <w:r>
        <w:rPr>
          <w:rFonts w:eastAsia="Arial" w:cs="Arial" w:ascii="Arial" w:hAnsi="Arial"/>
        </w:rPr>
        <w:t>The</w:t>
      </w:r>
      <w:bookmarkStart w:id="5015" w:name="_PROCESSED_CHANGE__d6b38771_4e9e_478d_82"/>
      <w:bookmarkStart w:id="5016" w:name="_PROCESSED_CHANGE__308c560e_3656_44c5_b4"/>
      <w:bookmarkStart w:id="5017" w:name="_PROCESSED_CHANGE__533e1fa6_65ad_4bd0_87"/>
      <w:bookmarkStart w:id="5018" w:name="_PROCESSED_CHANGE__33b056bc_b9e3_4770_b2"/>
      <w:bookmarkStart w:id="5019" w:name="_PROCESSED_CHANGE__07396f75_fa56_4d7d_ac"/>
      <w:bookmarkStart w:id="5020" w:name="_PROCESSED_CHANGE__3c30a847_b1ad_4f82_bf"/>
      <w:bookmarkStart w:id="5021" w:name="_PROCESSED_CHANGE__42b2d02e_b30a_49ee_93"/>
      <w:bookmarkStart w:id="5022" w:name="_PROCESSED_CHANGE__a8eb39a6_b1cb_453d_8c"/>
      <w:bookmarkStart w:id="5023" w:name="_PROCESSED_CHANGE__09518175_4051_4825_ba"/>
      <w:bookmarkStart w:id="5024" w:name="_REV__17930fcc_af7c_4e6e_b85f_21de864037"/>
      <w:r>
        <w:rPr>
          <w:rFonts w:eastAsia="Arial" w:cs="Arial" w:ascii="Arial" w:hAnsi="Arial"/>
        </w:rPr>
        <w:t xml:space="preserve"> </w:t>
      </w:r>
      <w:r>
        <w:rPr>
          <w:rFonts w:eastAsia="Arial" w:cs="Arial" w:ascii="Arial" w:hAnsi="Arial"/>
          <w:strike/>
        </w:rPr>
        <w:t>department</w:t>
      </w:r>
      <w:bookmarkStart w:id="5025" w:name="_PROCESSED_CHANGE__19128ac0_83ea_48c7_9d"/>
      <w:bookmarkStart w:id="5026" w:name="_PROCESSED_CHANGE__2ebb2f8b_8ea6_4ba1_9c"/>
      <w:bookmarkStart w:id="5027" w:name="_PROCESSED_CHANGE__a1187da2_43d8_4965_86"/>
      <w:bookmarkStart w:id="5028" w:name="_PROCESSED_CHANGE__87e7d81d_57c0_4556_91"/>
      <w:bookmarkStart w:id="5029" w:name="_PROCESSED_CHANGE__268fa777_cf89_4cfd_ad"/>
      <w:bookmarkStart w:id="5030" w:name="_PROCESSED_CHANGE__4ecc031d_c598_4556_ac"/>
      <w:bookmarkStart w:id="5031" w:name="_PROCESSED_CHANGE__08f042e4_bf1a_46c7_9c"/>
      <w:bookmarkStart w:id="5032" w:name="_PROCESSED_CHANGE__de220b56_06fe_46ca_8e"/>
      <w:bookmarkStart w:id="5033" w:name="_PROCESSED_CHANGE__200a4994_5256_403b_87"/>
      <w:bookmarkStart w:id="5034" w:name="_REV__56b0be71_d30d_4020_a0be_963996ee56"/>
      <w:bookmarkEnd w:id="5015"/>
      <w:bookmarkEnd w:id="5016"/>
      <w:bookmarkEnd w:id="5017"/>
      <w:bookmarkEnd w:id="5018"/>
      <w:bookmarkEnd w:id="5019"/>
      <w:bookmarkEnd w:id="5020"/>
      <w:bookmarkEnd w:id="5021"/>
      <w:bookmarkEnd w:id="5022"/>
      <w:bookmarkEnd w:id="5023"/>
      <w:bookmarkEnd w:id="5024"/>
      <w:r>
        <w:rPr>
          <w:rFonts w:eastAsia="Arial" w:cs="Arial" w:ascii="Arial" w:hAnsi="Arial"/>
        </w:rPr>
        <w:t xml:space="preserve"> </w:t>
      </w:r>
      <w:r>
        <w:rPr>
          <w:rFonts w:eastAsia="Arial" w:cs="Arial" w:ascii="Arial" w:hAnsi="Arial"/>
          <w:u w:val="single"/>
        </w:rPr>
        <w:t>office</w:t>
      </w:r>
      <w:bookmarkEnd w:id="5025"/>
      <w:bookmarkEnd w:id="5026"/>
      <w:bookmarkEnd w:id="5027"/>
      <w:bookmarkEnd w:id="5028"/>
      <w:bookmarkEnd w:id="5029"/>
      <w:bookmarkEnd w:id="5030"/>
      <w:bookmarkEnd w:id="5031"/>
      <w:bookmarkEnd w:id="5032"/>
      <w:bookmarkEnd w:id="5033"/>
      <w:bookmarkEnd w:id="5034"/>
      <w:r>
        <w:rPr>
          <w:rFonts w:eastAsia="Arial" w:cs="Arial" w:ascii="Arial" w:hAnsi="Arial"/>
        </w:rPr>
        <w:t xml:space="preserve"> shall request a criminal history record check for each applicant for</w:t>
      </w:r>
      <w:bookmarkStart w:id="5035" w:name="_PROCESSED_CHANGE__ac673da8_8267_49a9_90"/>
      <w:bookmarkStart w:id="5036" w:name="_PROCESSED_CHANGE__c1a0fcae_5cc0_4c45_8a"/>
      <w:bookmarkStart w:id="5037" w:name="_PROCESSED_CHANGE__12366f17_ca7e_4a85_93"/>
      <w:bookmarkStart w:id="5038" w:name="_PROCESSED_CHANGE__2fda34f6_c8cc_4b23_be"/>
      <w:bookmarkStart w:id="5039" w:name="_PROCESSED_CHANGE__63b22fca_8391_49b0_ba"/>
      <w:bookmarkStart w:id="5040" w:name="_PROCESSED_CHANGE__b059470e_27ff_400c_bc"/>
      <w:bookmarkStart w:id="5041" w:name="_PROCESSED_CHANGE__b3be09e9_3d0c_4e30_aa"/>
      <w:bookmarkStart w:id="5042" w:name="_PROCESSED_CHANGE__40f5cbb0_760b_49ce_95"/>
      <w:bookmarkStart w:id="5043" w:name="_PROCESSED_CHANGE__9319419d_8b34_4449_90"/>
      <w:bookmarkStart w:id="5044" w:name="_REV__05ca73a0_4e34_42fa_9637_d646742f65"/>
      <w:r>
        <w:rPr>
          <w:rFonts w:eastAsia="Arial" w:cs="Arial" w:ascii="Arial" w:hAnsi="Arial"/>
        </w:rPr>
        <w:t xml:space="preserve"> </w:t>
      </w:r>
      <w:r>
        <w:rPr>
          <w:rFonts w:eastAsia="Arial" w:cs="Arial" w:ascii="Arial" w:hAnsi="Arial"/>
          <w:strike/>
        </w:rPr>
        <w:t>a</w:t>
      </w:r>
      <w:bookmarkStart w:id="5045" w:name="_PROCESSED_CHANGE__2aaa67f9_6e93_43fe_ab"/>
      <w:bookmarkStart w:id="5046" w:name="_PROCESSED_CHANGE__8159215e_50d2_4c6a_95"/>
      <w:bookmarkStart w:id="5047" w:name="_PROCESSED_CHANGE__ddf6e48c_dc1d_4ff5_8d"/>
      <w:bookmarkStart w:id="5048" w:name="_PROCESSED_CHANGE__c25bf622_1459_4046_bf"/>
      <w:bookmarkStart w:id="5049" w:name="_PROCESSED_CHANGE__b05eef1f_bae4_48c1_8a"/>
      <w:bookmarkStart w:id="5050" w:name="_PROCESSED_CHANGE__06798579_14a3_4ce1_9e"/>
      <w:bookmarkStart w:id="5051" w:name="_PROCESSED_CHANGE__3566afc1_bf28_4e7e_98"/>
      <w:bookmarkStart w:id="5052" w:name="_PROCESSED_CHANGE__861ff865_cb9d_4fae_b4"/>
      <w:bookmarkStart w:id="5053" w:name="_PROCESSED_CHANGE__10eddefd_f0b1_4bcc_85"/>
      <w:bookmarkStart w:id="5054" w:name="_REV__64c8360e_8844_4bef_8826_501dbbaa87"/>
      <w:bookmarkEnd w:id="5035"/>
      <w:bookmarkEnd w:id="5036"/>
      <w:bookmarkEnd w:id="5037"/>
      <w:bookmarkEnd w:id="5038"/>
      <w:bookmarkEnd w:id="5039"/>
      <w:bookmarkEnd w:id="5040"/>
      <w:bookmarkEnd w:id="5041"/>
      <w:bookmarkEnd w:id="5042"/>
      <w:bookmarkEnd w:id="5043"/>
      <w:bookmarkEnd w:id="5044"/>
      <w:r>
        <w:rPr>
          <w:rFonts w:eastAsia="Arial" w:cs="Arial" w:ascii="Arial" w:hAnsi="Arial"/>
        </w:rPr>
        <w:t xml:space="preserve"> </w:t>
      </w:r>
      <w:r>
        <w:rPr>
          <w:rFonts w:eastAsia="Arial" w:cs="Arial" w:ascii="Arial" w:hAnsi="Arial"/>
          <w:u w:val="single"/>
        </w:rPr>
        <w:t>an initial</w:t>
      </w:r>
      <w:bookmarkEnd w:id="5045"/>
      <w:bookmarkEnd w:id="5046"/>
      <w:bookmarkEnd w:id="5047"/>
      <w:bookmarkEnd w:id="5048"/>
      <w:bookmarkEnd w:id="5049"/>
      <w:bookmarkEnd w:id="5050"/>
      <w:bookmarkEnd w:id="5051"/>
      <w:bookmarkEnd w:id="5052"/>
      <w:bookmarkEnd w:id="5053"/>
      <w:bookmarkEnd w:id="5054"/>
      <w:r>
        <w:rPr>
          <w:rFonts w:eastAsia="Arial" w:cs="Arial" w:ascii="Arial" w:hAnsi="Arial"/>
        </w:rPr>
        <w:t xml:space="preserve"> license under this chapter</w:t>
      </w:r>
      <w:bookmarkStart w:id="5055" w:name="_PROCESSED_CHANGE__fa2d1580_83b2_426b_92"/>
      <w:bookmarkStart w:id="5056" w:name="_PROCESSED_CHANGE__e5f1b936_01d7_4053_91"/>
      <w:bookmarkStart w:id="5057" w:name="_PROCESSED_CHANGE__8540075c_774d_4eea_96"/>
      <w:bookmarkStart w:id="5058" w:name="_PROCESSED_CHANGE__e9af3204_b4ac_4937_ab"/>
      <w:bookmarkStart w:id="5059" w:name="_PROCESSED_CHANGE__0bc0aa4b_8f3c_4b98_bd"/>
      <w:bookmarkStart w:id="5060" w:name="_PROCESSED_CHANGE__4ebced97_b20b_4322_af"/>
      <w:bookmarkStart w:id="5061" w:name="_PROCESSED_CHANGE__8319bdb7_13c5_4feb_bc"/>
      <w:bookmarkStart w:id="5062" w:name="_PROCESSED_CHANGE__afeb38cd_9c19_47b9_97"/>
      <w:bookmarkStart w:id="5063" w:name="_PROCESSED_CHANGE__80aaf567_e102_4488_92"/>
      <w:bookmarkStart w:id="5064" w:name="_REV__11e2f9a3_44af_4b46_a3c8_a76c38b582"/>
      <w:r>
        <w:rPr>
          <w:rFonts w:eastAsia="Arial" w:cs="Arial" w:ascii="Arial" w:hAnsi="Arial"/>
        </w:rPr>
        <w:t xml:space="preserve"> </w:t>
      </w:r>
      <w:r>
        <w:rPr>
          <w:rFonts w:eastAsia="Arial" w:cs="Arial" w:ascii="Arial" w:hAnsi="Arial"/>
          <w:strike/>
        </w:rPr>
        <w:t>and may at any time require a licensee to submit to a criminal history record check in accordance with this section</w:t>
      </w:r>
      <w:bookmarkStart w:id="5065" w:name="_PROCESSED_CHANGE__4d299ecc_8231_4a94_80"/>
      <w:bookmarkStart w:id="5066" w:name="_PROCESSED_CHANGE__5184e4de_b800_496f_a0"/>
      <w:bookmarkStart w:id="5067" w:name="_PROCESSED_CHANGE__e30641d6_2449_4cb7_ac"/>
      <w:bookmarkStart w:id="5068" w:name="_PROCESSED_CHANGE__8ac10e4c_e72e_4f11_95"/>
      <w:bookmarkStart w:id="5069" w:name="_PROCESSED_CHANGE__424ecefb_ea67_42ad_9a"/>
      <w:bookmarkStart w:id="5070" w:name="_REV__b05373ac_1362_4087_8308_b4a0ec7ff9"/>
      <w:bookmarkEnd w:id="5055"/>
      <w:bookmarkEnd w:id="5056"/>
      <w:bookmarkEnd w:id="5057"/>
      <w:bookmarkEnd w:id="5058"/>
      <w:bookmarkEnd w:id="5059"/>
      <w:bookmarkEnd w:id="5060"/>
      <w:bookmarkEnd w:id="5061"/>
      <w:bookmarkEnd w:id="5062"/>
      <w:bookmarkEnd w:id="5063"/>
      <w:bookmarkEnd w:id="5064"/>
      <w:r>
        <w:rPr>
          <w:rFonts w:eastAsia="Arial" w:cs="Arial" w:ascii="Arial" w:hAnsi="Arial"/>
        </w:rPr>
        <w:t xml:space="preserve"> </w:t>
      </w:r>
      <w:r>
        <w:rPr>
          <w:rFonts w:eastAsia="Arial" w:cs="Arial" w:ascii="Arial" w:hAnsi="Arial"/>
          <w:u w:val="single"/>
        </w:rPr>
        <w:t>and for each licensee every 2 years thereafter</w:t>
      </w:r>
      <w:bookmarkEnd w:id="5065"/>
      <w:bookmarkEnd w:id="5066"/>
      <w:bookmarkEnd w:id="5067"/>
      <w:bookmarkEnd w:id="5068"/>
      <w:bookmarkEnd w:id="5069"/>
      <w:bookmarkEnd w:id="5070"/>
      <w:r>
        <w:rPr>
          <w:rFonts w:eastAsia="Arial" w:cs="Arial" w:ascii="Arial" w:hAnsi="Arial"/>
        </w:rPr>
        <w:t>.  If the applicant</w:t>
      </w:r>
      <w:bookmarkStart w:id="5071" w:name="_PROCESSED_CHANGE__323591cb_a6f3_4e14_85"/>
      <w:bookmarkStart w:id="5072" w:name="_PROCESSED_CHANGE__dc3aa4b5_c5ff_41c3_b5"/>
      <w:bookmarkStart w:id="5073" w:name="_PROCESSED_CHANGE__859ba438_12b0_4d17_a5"/>
      <w:bookmarkStart w:id="5074" w:name="_PROCESSED_CHANGE__5c2ea030_ba9c_401d_ab"/>
      <w:bookmarkStart w:id="5075" w:name="_PROCESSED_CHANGE__67dd1e00_c1dc_445c_a7"/>
      <w:bookmarkStart w:id="5076" w:name="_PROCESSED_CHANGE__248bd30a_0400_472c_a8"/>
      <w:bookmarkStart w:id="5077" w:name="_PROCESSED_CHANGE__5d993f5a_c301_4827_8f"/>
      <w:bookmarkStart w:id="5078" w:name="_PROCESSED_CHANGE__73609435_84c5_415b_a9"/>
      <w:bookmarkStart w:id="5079" w:name="_PROCESSED_CHANGE__57051d8f_9b0f_4240_b6"/>
      <w:bookmarkStart w:id="5080" w:name="_REV__07680099_8644_45e9_9af4_feabb37d8a"/>
      <w:r>
        <w:rPr>
          <w:rFonts w:eastAsia="Arial" w:cs="Arial" w:ascii="Arial" w:hAnsi="Arial"/>
        </w:rPr>
        <w:t xml:space="preserve"> </w:t>
      </w:r>
      <w:r>
        <w:rPr>
          <w:rFonts w:eastAsia="Arial" w:cs="Arial" w:ascii="Arial" w:hAnsi="Arial"/>
          <w:u w:val="single"/>
        </w:rPr>
        <w:t>or licensee</w:t>
      </w:r>
      <w:bookmarkEnd w:id="5071"/>
      <w:bookmarkEnd w:id="5072"/>
      <w:bookmarkEnd w:id="5073"/>
      <w:bookmarkEnd w:id="5074"/>
      <w:bookmarkEnd w:id="5075"/>
      <w:bookmarkEnd w:id="5076"/>
      <w:bookmarkEnd w:id="5077"/>
      <w:bookmarkEnd w:id="5078"/>
      <w:bookmarkEnd w:id="5079"/>
      <w:bookmarkEnd w:id="5080"/>
      <w:r>
        <w:rPr>
          <w:rFonts w:eastAsia="Arial" w:cs="Arial" w:ascii="Arial" w:hAnsi="Arial"/>
        </w:rPr>
        <w:t xml:space="preserve"> is a business entity, every</w:t>
      </w:r>
      <w:bookmarkStart w:id="5081" w:name="_PROCESSED_CHANGE__5c93de2a_0e84_47f5_99"/>
      <w:bookmarkStart w:id="5082" w:name="_PROCESSED_CHANGE__6a00badd_f85b_43bd_9d"/>
      <w:bookmarkStart w:id="5083" w:name="_PROCESSED_CHANGE__97dc9e55_77b3_4581_9f"/>
      <w:bookmarkStart w:id="5084" w:name="_PROCESSED_CHANGE__4f41d06f_7ab8_4d4a_9a"/>
      <w:bookmarkStart w:id="5085" w:name="_PROCESSED_CHANGE__a662c638_e1e3_43a9_a4"/>
      <w:bookmarkStart w:id="5086" w:name="_PROCESSED_CHANGE__9970f0f0_8755_4c2f_8a"/>
      <w:bookmarkStart w:id="5087" w:name="_PROCESSED_CHANGE__8e1fbb28_906f_4654_a9"/>
      <w:bookmarkStart w:id="5088" w:name="_PROCESSED_CHANGE__2fa69ff9_ddca_4ec7_89"/>
      <w:bookmarkStart w:id="5089" w:name="_PROCESSED_CHANGE__350b5fe8_e9e9_488e_ae"/>
      <w:bookmarkStart w:id="5090" w:name="_REV__c29b00f8_6264_48e0_8f95_99bb10099e"/>
      <w:r>
        <w:rPr>
          <w:rFonts w:eastAsia="Arial" w:cs="Arial" w:ascii="Arial" w:hAnsi="Arial"/>
        </w:rPr>
        <w:t xml:space="preserve"> </w:t>
      </w:r>
      <w:r>
        <w:rPr>
          <w:rFonts w:eastAsia="Arial" w:cs="Arial" w:ascii="Arial" w:hAnsi="Arial"/>
          <w:strike/>
        </w:rPr>
        <w:t>officer, director, manager and general partner</w:t>
      </w:r>
      <w:bookmarkStart w:id="5091" w:name="_PROCESSED_CHANGE__bd9fb335_2bee_4d38_88"/>
      <w:bookmarkStart w:id="5092" w:name="_PROCESSED_CHANGE__4c821ce3_2377_4396_93"/>
      <w:bookmarkStart w:id="5093" w:name="_PROCESSED_CHANGE__f376233f_f19f_45d3_88"/>
      <w:bookmarkStart w:id="5094" w:name="_PROCESSED_CHANGE__2cb9fc1a_e4a0_45e9_87"/>
      <w:bookmarkStart w:id="5095" w:name="_PROCESSED_CHANGE__494e0e14_9448_4ab6_a3"/>
      <w:bookmarkStart w:id="5096" w:name="_PROCESSED_CHANGE__3592dfdb_0d94_4486_80"/>
      <w:bookmarkStart w:id="5097" w:name="_PROCESSED_CHANGE__ead3767a_6c67_4abf_b1"/>
      <w:bookmarkStart w:id="5098" w:name="_PROCESSED_CHANGE__b4a6e7d4_7aee_4ec0_82"/>
      <w:bookmarkStart w:id="5099" w:name="_PROCESSED_CHANGE__af601197_9b3f_40d4_a6"/>
      <w:bookmarkStart w:id="5100" w:name="_REV__a2477fea_a4fd_46a6_91f1_f3a41a1971"/>
      <w:bookmarkEnd w:id="5081"/>
      <w:bookmarkEnd w:id="5082"/>
      <w:bookmarkEnd w:id="5083"/>
      <w:bookmarkEnd w:id="5084"/>
      <w:bookmarkEnd w:id="5085"/>
      <w:bookmarkEnd w:id="5086"/>
      <w:bookmarkEnd w:id="5087"/>
      <w:bookmarkEnd w:id="5088"/>
      <w:bookmarkEnd w:id="5089"/>
      <w:bookmarkEnd w:id="5090"/>
      <w:r>
        <w:rPr>
          <w:rFonts w:eastAsia="Arial" w:cs="Arial" w:ascii="Arial" w:hAnsi="Arial"/>
        </w:rPr>
        <w:t xml:space="preserve"> </w:t>
      </w:r>
      <w:r>
        <w:rPr>
          <w:rFonts w:eastAsia="Arial" w:cs="Arial" w:ascii="Arial" w:hAnsi="Arial"/>
          <w:u w:val="single"/>
        </w:rPr>
        <w:t>principal</w:t>
      </w:r>
      <w:bookmarkEnd w:id="5091"/>
      <w:bookmarkEnd w:id="5092"/>
      <w:bookmarkEnd w:id="5093"/>
      <w:bookmarkEnd w:id="5094"/>
      <w:bookmarkEnd w:id="5095"/>
      <w:bookmarkEnd w:id="5096"/>
      <w:bookmarkEnd w:id="5097"/>
      <w:bookmarkEnd w:id="5098"/>
      <w:bookmarkEnd w:id="5099"/>
      <w:bookmarkEnd w:id="5100"/>
      <w:r>
        <w:rPr>
          <w:rFonts w:eastAsia="Arial" w:cs="Arial" w:ascii="Arial" w:hAnsi="Arial"/>
        </w:rPr>
        <w:t xml:space="preserve"> of the business entity is required to submit to a criminal history record check in accordance with this section.  A criminal history record check conducted pursuant to this section must include criminal history record information obtained from the Maine Criminal Justice Information System established in </w:t>
      </w:r>
      <w:bookmarkStart w:id="5101" w:name="_CROSS_REFERENCE__eccf2bb9_a544_4326_b61"/>
      <w:r>
        <w:rPr>
          <w:rFonts w:eastAsia="Arial" w:cs="Arial" w:ascii="Arial" w:hAnsi="Arial"/>
        </w:rPr>
        <w:t>Title 16, section 631</w:t>
      </w:r>
      <w:bookmarkEnd w:id="5101"/>
      <w:r>
        <w:rPr>
          <w:rFonts w:eastAsia="Arial" w:cs="Arial" w:ascii="Arial" w:hAnsi="Arial"/>
        </w:rPr>
        <w:t xml:space="preserve"> and the Federal Bureau of Investigation.</w:t>
      </w:r>
      <w:bookmarkEnd w:id="5014"/>
    </w:p>
    <w:p>
      <w:pPr>
        <w:pStyle w:val="Normal"/>
        <w:ind w:left="360" w:firstLine="360"/>
        <w:rPr>
          <w:rFonts w:ascii="Arial" w:hAnsi="Arial" w:eastAsia="Arial" w:cs="Arial"/>
        </w:rPr>
      </w:pPr>
      <w:bookmarkStart w:id="5102" w:name="_BILL_SECTION__2c93d1d3_63a6_45ab_b3dd_a"/>
      <w:bookmarkStart w:id="5103" w:name="_STATUTE_P__e6eeba92_ebc3_46ea_bc15_0b22"/>
      <w:bookmarkStart w:id="5104" w:name="_BILL_SECTION__577664e5_ec57_4fa1_89fa_8"/>
      <w:bookmarkStart w:id="5105" w:name="_BILL_SECTION_HEADER__3befe0ff_ff71_4151"/>
      <w:bookmarkEnd w:id="5102"/>
      <w:bookmarkEnd w:id="5103"/>
      <w:bookmarkEnd w:id="5104"/>
      <w:bookmarkEnd w:id="5105"/>
      <w:r>
        <w:rPr>
          <w:rFonts w:eastAsia="Arial" w:cs="Arial" w:ascii="Arial" w:hAnsi="Arial"/>
          <w:b/>
          <w:sz w:val="24"/>
        </w:rPr>
        <w:t xml:space="preserve">Sec. </w:t>
      </w:r>
      <w:bookmarkStart w:id="5106" w:name="_BILL_PART_LETTER__74f9ae66_22b7_4424_8d"/>
      <w:r>
        <w:rPr>
          <w:rFonts w:eastAsia="Arial" w:cs="Arial" w:ascii="Arial" w:hAnsi="Arial"/>
          <w:b/>
          <w:sz w:val="24"/>
        </w:rPr>
        <w:t>B</w:t>
      </w:r>
      <w:bookmarkEnd w:id="5106"/>
      <w:r>
        <w:rPr>
          <w:rFonts w:eastAsia="Arial" w:cs="Arial" w:ascii="Arial" w:hAnsi="Arial"/>
          <w:b/>
          <w:sz w:val="24"/>
        </w:rPr>
        <w:t>-</w:t>
      </w:r>
      <w:bookmarkStart w:id="5107" w:name="_BILL_SECTION_NUMBER__11921d21_3902_4902"/>
      <w:r>
        <w:rPr>
          <w:rFonts w:eastAsia="Arial" w:cs="Arial" w:ascii="Arial" w:hAnsi="Arial"/>
          <w:b/>
          <w:sz w:val="24"/>
        </w:rPr>
        <w:t>29</w:t>
      </w:r>
      <w:bookmarkEnd w:id="5107"/>
      <w:r>
        <w:rPr>
          <w:rFonts w:eastAsia="Arial" w:cs="Arial" w:ascii="Arial" w:hAnsi="Arial"/>
          <w:b/>
          <w:sz w:val="24"/>
        </w:rPr>
        <w:t>.  28-B MRSA §204, sub-§4,</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108" w:name="_BILL_SECTION_HEADER__3befe0ff_ff71_4151"/>
      <w:bookmarkStart w:id="5109" w:name="_STATUTE_SS__0dcd97cf_747b_4529_940d_a93"/>
      <w:bookmarkStart w:id="5110" w:name="_STATUTE_NUMBER__3dbd76a2_e03e_4ca1_92b8"/>
      <w:bookmarkEnd w:id="5108"/>
      <w:bookmarkEnd w:id="5109"/>
      <w:r>
        <w:rPr>
          <w:rFonts w:eastAsia="Arial" w:cs="Arial" w:ascii="Arial" w:hAnsi="Arial"/>
          <w:b/>
        </w:rPr>
        <w:t>4</w:t>
      </w:r>
      <w:bookmarkEnd w:id="5110"/>
      <w:r>
        <w:rPr>
          <w:rFonts w:eastAsia="Arial" w:cs="Arial" w:ascii="Arial" w:hAnsi="Arial"/>
          <w:b/>
        </w:rPr>
        <w:t xml:space="preserve">.  </w:t>
      </w:r>
      <w:bookmarkStart w:id="5111" w:name="_STATUTE_HEADNOTE__f0727254_1450_4446_a5"/>
      <w:r>
        <w:rPr>
          <w:rFonts w:eastAsia="Arial" w:cs="Arial" w:ascii="Arial" w:hAnsi="Arial"/>
          <w:b/>
        </w:rPr>
        <w:t>Fees.</w:t>
      </w:r>
      <w:bookmarkEnd w:id="5111"/>
      <w:r>
        <w:rPr>
          <w:rFonts w:eastAsia="Arial" w:cs="Arial" w:ascii="Arial" w:hAnsi="Arial"/>
          <w:b/>
        </w:rPr>
        <w:t xml:space="preserve"> </w:t>
      </w:r>
      <w:r>
        <w:rPr>
          <w:rFonts w:eastAsia="Arial" w:cs="Arial" w:ascii="Arial" w:hAnsi="Arial"/>
        </w:rPr>
        <w:t xml:space="preserve"> </w:t>
      </w:r>
      <w:bookmarkStart w:id="5112" w:name="_STATUTE_CONTENT__1ed06b83_0bf7_4621_be0"/>
      <w:r>
        <w:rPr>
          <w:rFonts w:eastAsia="Arial" w:cs="Arial" w:ascii="Arial" w:hAnsi="Arial"/>
        </w:rPr>
        <w:t>The</w:t>
      </w:r>
      <w:bookmarkStart w:id="5113" w:name="_PROCESSED_CHANGE__064455c4_38d8_4e6b_b5"/>
      <w:bookmarkStart w:id="5114" w:name="_PROCESSED_CHANGE__d5e5cf4a_9e26_44f3_8c"/>
      <w:bookmarkStart w:id="5115" w:name="_PROCESSED_CHANGE__1c177ced_eb52_45ea_91"/>
      <w:bookmarkStart w:id="5116" w:name="_PROCESSED_CHANGE__c7d15efe_e814_4b1b_be"/>
      <w:bookmarkStart w:id="5117" w:name="_PROCESSED_CHANGE__1a21235f_67ec_4c83_a6"/>
      <w:bookmarkStart w:id="5118" w:name="_PROCESSED_CHANGE__459ba33c_ac56_4cab_8c"/>
      <w:bookmarkStart w:id="5119" w:name="_PROCESSED_CHANGE__e3d44cba_e398_4114_86"/>
      <w:bookmarkStart w:id="5120" w:name="_PROCESSED_CHANGE__ace1da0f_7f73_4f53_81"/>
      <w:bookmarkStart w:id="5121" w:name="_PROCESSED_CHANGE__1525f406_3db8_44c4_85"/>
      <w:bookmarkStart w:id="5122" w:name="_REV__ca84d656_d793_4d6f_aa32_befc99b14e"/>
      <w:r>
        <w:rPr>
          <w:rFonts w:eastAsia="Arial" w:cs="Arial" w:ascii="Arial" w:hAnsi="Arial"/>
        </w:rPr>
        <w:t xml:space="preserve"> </w:t>
      </w:r>
      <w:r>
        <w:rPr>
          <w:rFonts w:eastAsia="Arial" w:cs="Arial" w:ascii="Arial" w:hAnsi="Arial"/>
          <w:strike/>
        </w:rPr>
        <w:t>department</w:t>
      </w:r>
      <w:bookmarkStart w:id="5123" w:name="_PROCESSED_CHANGE__d58be0c4_6d87_49b4_8a"/>
      <w:bookmarkStart w:id="5124" w:name="_PROCESSED_CHANGE__24e53a5b_a6c2_461a_a7"/>
      <w:bookmarkStart w:id="5125" w:name="_PROCESSED_CHANGE__945bf47d_d073_4d9c_81"/>
      <w:bookmarkStart w:id="5126" w:name="_PROCESSED_CHANGE__1f58f835_8ab9_4f3f_b3"/>
      <w:bookmarkStart w:id="5127" w:name="_PROCESSED_CHANGE__c098ee6f_3196_4f8d_be"/>
      <w:bookmarkStart w:id="5128" w:name="_PROCESSED_CHANGE__e89da072_4537_4ffa_92"/>
      <w:bookmarkStart w:id="5129" w:name="_PROCESSED_CHANGE__ccb4c127_e307_44ae_9b"/>
      <w:bookmarkStart w:id="5130" w:name="_PROCESSED_CHANGE__a043369f_0e1c_451b_b2"/>
      <w:bookmarkStart w:id="5131" w:name="_PROCESSED_CHANGE__dd0bda5e_cc66_4819_8d"/>
      <w:bookmarkStart w:id="5132" w:name="_REV__3594713c_4347_4a99_a446_15359449e0"/>
      <w:bookmarkEnd w:id="5113"/>
      <w:bookmarkEnd w:id="5114"/>
      <w:bookmarkEnd w:id="5115"/>
      <w:bookmarkEnd w:id="5116"/>
      <w:bookmarkEnd w:id="5117"/>
      <w:bookmarkEnd w:id="5118"/>
      <w:bookmarkEnd w:id="5119"/>
      <w:bookmarkEnd w:id="5120"/>
      <w:bookmarkEnd w:id="5121"/>
      <w:bookmarkEnd w:id="5122"/>
      <w:r>
        <w:rPr>
          <w:rFonts w:eastAsia="Arial" w:cs="Arial" w:ascii="Arial" w:hAnsi="Arial"/>
        </w:rPr>
        <w:t xml:space="preserve"> </w:t>
      </w:r>
      <w:r>
        <w:rPr>
          <w:rFonts w:eastAsia="Arial" w:cs="Arial" w:ascii="Arial" w:hAnsi="Arial"/>
          <w:u w:val="single"/>
        </w:rPr>
        <w:t>office</w:t>
      </w:r>
      <w:bookmarkEnd w:id="5123"/>
      <w:bookmarkEnd w:id="5124"/>
      <w:bookmarkEnd w:id="5125"/>
      <w:bookmarkEnd w:id="5126"/>
      <w:bookmarkEnd w:id="5127"/>
      <w:bookmarkEnd w:id="5128"/>
      <w:bookmarkEnd w:id="5129"/>
      <w:bookmarkEnd w:id="5130"/>
      <w:bookmarkEnd w:id="5131"/>
      <w:bookmarkEnd w:id="5132"/>
      <w:r>
        <w:rPr>
          <w:rFonts w:eastAsia="Arial" w:cs="Arial" w:ascii="Arial" w:hAnsi="Arial"/>
        </w:rPr>
        <w:t xml:space="preserve"> shall by rule set the amount of the fee to be paid by an individual under </w:t>
      </w:r>
      <w:bookmarkStart w:id="5133" w:name="_CROSS_REFERENCE__3193b7cc_3ba6_46ee_888"/>
      <w:r>
        <w:rPr>
          <w:rFonts w:eastAsia="Arial" w:cs="Arial" w:ascii="Arial" w:hAnsi="Arial"/>
        </w:rPr>
        <w:t>subsection 3</w:t>
      </w:r>
      <w:bookmarkEnd w:id="5133"/>
      <w:r>
        <w:rPr>
          <w:rFonts w:eastAsia="Arial" w:cs="Arial" w:ascii="Arial" w:hAnsi="Arial"/>
        </w:rPr>
        <w:t xml:space="preserve"> for each criminal history record check required to be performed under this section.</w:t>
      </w:r>
      <w:bookmarkEnd w:id="5112"/>
    </w:p>
    <w:p>
      <w:pPr>
        <w:pStyle w:val="Normal"/>
        <w:ind w:left="360" w:firstLine="360"/>
        <w:rPr>
          <w:rFonts w:ascii="Arial" w:hAnsi="Arial" w:eastAsia="Arial" w:cs="Arial"/>
        </w:rPr>
      </w:pPr>
      <w:bookmarkStart w:id="5134" w:name="_BILL_SECTION__577664e5_ec57_4fa1_89fa_8"/>
      <w:bookmarkStart w:id="5135" w:name="_STATUTE_SS__0dcd97cf_747b_4529_940d_a93"/>
      <w:bookmarkStart w:id="5136" w:name="_BILL_SECTION__d5086e5a_4fa1_45d8_bcf1_2"/>
      <w:bookmarkStart w:id="5137" w:name="_BILL_SECTION_HEADER__d1464500_3ab3_45bc"/>
      <w:bookmarkEnd w:id="5134"/>
      <w:bookmarkEnd w:id="5135"/>
      <w:bookmarkEnd w:id="5136"/>
      <w:bookmarkEnd w:id="5137"/>
      <w:r>
        <w:rPr>
          <w:rFonts w:eastAsia="Arial" w:cs="Arial" w:ascii="Arial" w:hAnsi="Arial"/>
          <w:b/>
          <w:sz w:val="24"/>
        </w:rPr>
        <w:t xml:space="preserve">Sec. </w:t>
      </w:r>
      <w:bookmarkStart w:id="5138" w:name="_BILL_PART_LETTER__5d353830_1759_4ac5_82"/>
      <w:r>
        <w:rPr>
          <w:rFonts w:eastAsia="Arial" w:cs="Arial" w:ascii="Arial" w:hAnsi="Arial"/>
          <w:b/>
          <w:sz w:val="24"/>
        </w:rPr>
        <w:t>B</w:t>
      </w:r>
      <w:bookmarkEnd w:id="5138"/>
      <w:r>
        <w:rPr>
          <w:rFonts w:eastAsia="Arial" w:cs="Arial" w:ascii="Arial" w:hAnsi="Arial"/>
          <w:b/>
          <w:sz w:val="24"/>
        </w:rPr>
        <w:t>-</w:t>
      </w:r>
      <w:bookmarkStart w:id="5139" w:name="_BILL_SECTION_NUMBER__51bc34dd_1728_4f3e"/>
      <w:r>
        <w:rPr>
          <w:rFonts w:eastAsia="Arial" w:cs="Arial" w:ascii="Arial" w:hAnsi="Arial"/>
          <w:b/>
          <w:sz w:val="24"/>
        </w:rPr>
        <w:t>30</w:t>
      </w:r>
      <w:bookmarkEnd w:id="5139"/>
      <w:r>
        <w:rPr>
          <w:rFonts w:eastAsia="Arial" w:cs="Arial" w:ascii="Arial" w:hAnsi="Arial"/>
          <w:b/>
          <w:sz w:val="24"/>
        </w:rPr>
        <w:t>.  28-B MRSA §204, sub-§6,</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140" w:name="_BILL_SECTION_HEADER__d1464500_3ab3_45bc"/>
      <w:bookmarkStart w:id="5141" w:name="_STATUTE_SS__a6c39918_4838_49e8_b753_44d"/>
      <w:bookmarkStart w:id="5142" w:name="_STATUTE_NUMBER__c60ec338_e951_4a7d_b7d4"/>
      <w:bookmarkEnd w:id="5140"/>
      <w:bookmarkEnd w:id="5141"/>
      <w:r>
        <w:rPr>
          <w:rFonts w:eastAsia="Arial" w:cs="Arial" w:ascii="Arial" w:hAnsi="Arial"/>
          <w:b/>
        </w:rPr>
        <w:t>6</w:t>
      </w:r>
      <w:bookmarkEnd w:id="5142"/>
      <w:r>
        <w:rPr>
          <w:rFonts w:eastAsia="Arial" w:cs="Arial" w:ascii="Arial" w:hAnsi="Arial"/>
          <w:b/>
        </w:rPr>
        <w:t xml:space="preserve">.  </w:t>
      </w:r>
      <w:bookmarkStart w:id="5143" w:name="_STATUTE_HEADNOTE__a38bc84a_c819_4272_b3"/>
      <w:r>
        <w:rPr>
          <w:rFonts w:eastAsia="Arial" w:cs="Arial" w:ascii="Arial" w:hAnsi="Arial"/>
          <w:b/>
        </w:rPr>
        <w:t>Use of criminal history record information.</w:t>
      </w:r>
      <w:bookmarkEnd w:id="5143"/>
      <w:r>
        <w:rPr>
          <w:rFonts w:eastAsia="Arial" w:cs="Arial" w:ascii="Arial" w:hAnsi="Arial"/>
          <w:b/>
        </w:rPr>
        <w:t xml:space="preserve"> </w:t>
      </w:r>
      <w:r>
        <w:rPr>
          <w:rFonts w:eastAsia="Arial" w:cs="Arial" w:ascii="Arial" w:hAnsi="Arial"/>
        </w:rPr>
        <w:t xml:space="preserve"> </w:t>
      </w:r>
      <w:bookmarkStart w:id="5144" w:name="_STATUTE_CONTENT__2387bc53_3f41_445a_954"/>
      <w:r>
        <w:rPr>
          <w:rFonts w:eastAsia="Arial" w:cs="Arial" w:ascii="Arial" w:hAnsi="Arial"/>
        </w:rPr>
        <w:t>State and national criminal history record information obtained by the</w:t>
      </w:r>
      <w:bookmarkStart w:id="5145" w:name="_PROCESSED_CHANGE__6aa8ae98_a3fe_4a67_88"/>
      <w:bookmarkStart w:id="5146" w:name="_PROCESSED_CHANGE__2e56adba_4fb5_4af0_9c"/>
      <w:bookmarkStart w:id="5147" w:name="_PROCESSED_CHANGE__46080546_9f1e_4744_89"/>
      <w:bookmarkStart w:id="5148" w:name="_PROCESSED_CHANGE__f2a2d108_5930_4ef9_88"/>
      <w:bookmarkStart w:id="5149" w:name="_PROCESSED_CHANGE__4697dbb4_c71c_4f62_9b"/>
      <w:bookmarkStart w:id="5150" w:name="_PROCESSED_CHANGE__988baa0d_05c1_4400_98"/>
      <w:bookmarkStart w:id="5151" w:name="_PROCESSED_CHANGE__baddc781_fd0a_495a_a7"/>
      <w:bookmarkStart w:id="5152" w:name="_PROCESSED_CHANGE__bef0fd63_2f32_4bb8_8e"/>
      <w:bookmarkStart w:id="5153" w:name="_PROCESSED_CHANGE__8fc583ec_e1b0_4f42_b6"/>
      <w:bookmarkStart w:id="5154" w:name="_REV__2b34c87d_b591_4964_8e0e_2a1959d250"/>
      <w:r>
        <w:rPr>
          <w:rFonts w:eastAsia="Arial" w:cs="Arial" w:ascii="Arial" w:hAnsi="Arial"/>
        </w:rPr>
        <w:t xml:space="preserve"> </w:t>
      </w:r>
      <w:r>
        <w:rPr>
          <w:rFonts w:eastAsia="Arial" w:cs="Arial" w:ascii="Arial" w:hAnsi="Arial"/>
          <w:strike/>
        </w:rPr>
        <w:t>department</w:t>
      </w:r>
      <w:bookmarkStart w:id="5155" w:name="_PROCESSED_CHANGE__10203845_25a9_412f_96"/>
      <w:bookmarkStart w:id="5156" w:name="_PROCESSED_CHANGE__4cd1f2f0_4a04_4d5e_9f"/>
      <w:bookmarkStart w:id="5157" w:name="_PROCESSED_CHANGE__6042fe37_934a_4ce6_8a"/>
      <w:bookmarkStart w:id="5158" w:name="_PROCESSED_CHANGE__92380a93_f07d_45eb_9c"/>
      <w:bookmarkStart w:id="5159" w:name="_PROCESSED_CHANGE__710fe8cc_ff42_4547_9e"/>
      <w:bookmarkStart w:id="5160" w:name="_PROCESSED_CHANGE__9eb6ba11_15b5_4d0d_8e"/>
      <w:bookmarkStart w:id="5161" w:name="_PROCESSED_CHANGE__8671911c_603d_4109_b1"/>
      <w:bookmarkStart w:id="5162" w:name="_PROCESSED_CHANGE__119fc259_76c6_4bcc_85"/>
      <w:bookmarkStart w:id="5163" w:name="_PROCESSED_CHANGE__142e3b98_7434_42d4_84"/>
      <w:bookmarkStart w:id="5164" w:name="_REV__8fe6a005_c29f_44f2_af94_bdd6f1488f"/>
      <w:bookmarkEnd w:id="5145"/>
      <w:bookmarkEnd w:id="5146"/>
      <w:bookmarkEnd w:id="5147"/>
      <w:bookmarkEnd w:id="5148"/>
      <w:bookmarkEnd w:id="5149"/>
      <w:bookmarkEnd w:id="5150"/>
      <w:bookmarkEnd w:id="5151"/>
      <w:bookmarkEnd w:id="5152"/>
      <w:bookmarkEnd w:id="5153"/>
      <w:bookmarkEnd w:id="5154"/>
      <w:r>
        <w:rPr>
          <w:rFonts w:eastAsia="Arial" w:cs="Arial" w:ascii="Arial" w:hAnsi="Arial"/>
        </w:rPr>
        <w:t xml:space="preserve"> </w:t>
      </w:r>
      <w:r>
        <w:rPr>
          <w:rFonts w:eastAsia="Arial" w:cs="Arial" w:ascii="Arial" w:hAnsi="Arial"/>
          <w:u w:val="single"/>
        </w:rPr>
        <w:t>office</w:t>
      </w:r>
      <w:bookmarkEnd w:id="5155"/>
      <w:bookmarkEnd w:id="5156"/>
      <w:bookmarkEnd w:id="5157"/>
      <w:bookmarkEnd w:id="5158"/>
      <w:bookmarkEnd w:id="5159"/>
      <w:bookmarkEnd w:id="5160"/>
      <w:bookmarkEnd w:id="5161"/>
      <w:bookmarkEnd w:id="5162"/>
      <w:bookmarkEnd w:id="5163"/>
      <w:bookmarkEnd w:id="5164"/>
      <w:r>
        <w:rPr>
          <w:rFonts w:eastAsia="Arial" w:cs="Arial" w:ascii="Arial" w:hAnsi="Arial"/>
        </w:rPr>
        <w:t xml:space="preserve"> under this section may be used only for the purpose of screening an applicant for a license or a licensee under this chapter or as necessary for the issuance of an individual identification card under </w:t>
      </w:r>
      <w:bookmarkStart w:id="5165" w:name="_CROSS_REFERENCE__d5c289b7_2d15_4dce_b45"/>
      <w:r>
        <w:rPr>
          <w:rFonts w:eastAsia="Arial" w:cs="Arial" w:ascii="Arial" w:hAnsi="Arial"/>
        </w:rPr>
        <w:t>section 106</w:t>
      </w:r>
      <w:bookmarkEnd w:id="5165"/>
      <w:r>
        <w:rPr>
          <w:rFonts w:eastAsia="Arial" w:cs="Arial" w:ascii="Arial" w:hAnsi="Arial"/>
        </w:rPr>
        <w:t>.</w:t>
      </w:r>
      <w:bookmarkEnd w:id="5144"/>
    </w:p>
    <w:p>
      <w:pPr>
        <w:pStyle w:val="Normal"/>
        <w:ind w:left="360" w:firstLine="360"/>
        <w:rPr>
          <w:rFonts w:ascii="Arial" w:hAnsi="Arial" w:eastAsia="Arial" w:cs="Arial"/>
        </w:rPr>
      </w:pPr>
      <w:bookmarkStart w:id="5166" w:name="_BILL_SECTION__d5086e5a_4fa1_45d8_bcf1_2"/>
      <w:bookmarkStart w:id="5167" w:name="_STATUTE_SS__a6c39918_4838_49e8_b753_44d"/>
      <w:bookmarkStart w:id="5168" w:name="_BILL_SECTION__00f75cb2_82f4_4c2a_832f_7"/>
      <w:bookmarkStart w:id="5169" w:name="_BILL_SECTION_HEADER__864bb403_08af_4795"/>
      <w:bookmarkEnd w:id="5166"/>
      <w:bookmarkEnd w:id="5167"/>
      <w:bookmarkEnd w:id="5168"/>
      <w:bookmarkEnd w:id="5169"/>
      <w:r>
        <w:rPr>
          <w:rFonts w:eastAsia="Arial" w:cs="Arial" w:ascii="Arial" w:hAnsi="Arial"/>
          <w:b/>
          <w:sz w:val="24"/>
        </w:rPr>
        <w:t xml:space="preserve">Sec. </w:t>
      </w:r>
      <w:bookmarkStart w:id="5170" w:name="_BILL_PART_LETTER__3e8871e4_8e54_4922_ad"/>
      <w:r>
        <w:rPr>
          <w:rFonts w:eastAsia="Arial" w:cs="Arial" w:ascii="Arial" w:hAnsi="Arial"/>
          <w:b/>
          <w:sz w:val="24"/>
        </w:rPr>
        <w:t>B</w:t>
      </w:r>
      <w:bookmarkEnd w:id="5170"/>
      <w:r>
        <w:rPr>
          <w:rFonts w:eastAsia="Arial" w:cs="Arial" w:ascii="Arial" w:hAnsi="Arial"/>
          <w:b/>
          <w:sz w:val="24"/>
        </w:rPr>
        <w:t>-</w:t>
      </w:r>
      <w:bookmarkStart w:id="5171" w:name="_BILL_SECTION_NUMBER__1a8389e4_a0aa_4574"/>
      <w:r>
        <w:rPr>
          <w:rFonts w:eastAsia="Arial" w:cs="Arial" w:ascii="Arial" w:hAnsi="Arial"/>
          <w:b/>
          <w:sz w:val="24"/>
        </w:rPr>
        <w:t>31</w:t>
      </w:r>
      <w:bookmarkEnd w:id="5171"/>
      <w:r>
        <w:rPr>
          <w:rFonts w:eastAsia="Arial" w:cs="Arial" w:ascii="Arial" w:hAnsi="Arial"/>
          <w:b/>
          <w:sz w:val="24"/>
        </w:rPr>
        <w:t>.  28-B MRSA §204, sub-§7,</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172" w:name="_BILL_SECTION_HEADER__864bb403_08af_4795"/>
      <w:bookmarkStart w:id="5173" w:name="_STATUTE_SS__595ec16a_2b73_49a3_91ac_8f0"/>
      <w:bookmarkStart w:id="5174" w:name="_STATUTE_NUMBER__e8ab4f79_25b7_453b_bfbf"/>
      <w:bookmarkEnd w:id="5172"/>
      <w:bookmarkEnd w:id="5173"/>
      <w:r>
        <w:rPr>
          <w:rFonts w:eastAsia="Arial" w:cs="Arial" w:ascii="Arial" w:hAnsi="Arial"/>
          <w:b/>
        </w:rPr>
        <w:t>7</w:t>
      </w:r>
      <w:bookmarkEnd w:id="5174"/>
      <w:r>
        <w:rPr>
          <w:rFonts w:eastAsia="Arial" w:cs="Arial" w:ascii="Arial" w:hAnsi="Arial"/>
          <w:b/>
        </w:rPr>
        <w:t xml:space="preserve">.  </w:t>
      </w:r>
      <w:bookmarkStart w:id="5175" w:name="_STATUTE_HEADNOTE__be49f822_966b_4ebc_a0"/>
      <w:r>
        <w:rPr>
          <w:rFonts w:eastAsia="Arial" w:cs="Arial" w:ascii="Arial" w:hAnsi="Arial"/>
          <w:b/>
        </w:rPr>
        <w:t>Confidentiality.</w:t>
      </w:r>
      <w:bookmarkEnd w:id="5175"/>
      <w:r>
        <w:rPr>
          <w:rFonts w:eastAsia="Arial" w:cs="Arial" w:ascii="Arial" w:hAnsi="Arial"/>
          <w:b/>
        </w:rPr>
        <w:t xml:space="preserve"> </w:t>
      </w:r>
      <w:r>
        <w:rPr>
          <w:rFonts w:eastAsia="Arial" w:cs="Arial" w:ascii="Arial" w:hAnsi="Arial"/>
        </w:rPr>
        <w:t xml:space="preserve"> </w:t>
      </w:r>
      <w:bookmarkStart w:id="5176" w:name="_STATUTE_CONTENT__8e93fefc_eb71_48f1_b1e"/>
      <w:r>
        <w:rPr>
          <w:rFonts w:eastAsia="Arial" w:cs="Arial" w:ascii="Arial" w:hAnsi="Arial"/>
        </w:rPr>
        <w:t>All criminal history record information obtained by the</w:t>
      </w:r>
      <w:bookmarkStart w:id="5177" w:name="_PROCESSED_CHANGE__bbb8d6d4_2599_49b3_ba"/>
      <w:bookmarkStart w:id="5178" w:name="_PROCESSED_CHANGE__dc3c97d6_444f_4ee6_84"/>
      <w:bookmarkStart w:id="5179" w:name="_PROCESSED_CHANGE__cd0de31e_55ce_4766_82"/>
      <w:bookmarkStart w:id="5180" w:name="_PROCESSED_CHANGE__6cedce38_d210_4c5a_90"/>
      <w:bookmarkStart w:id="5181" w:name="_PROCESSED_CHANGE__02538390_4db4_4f5d_90"/>
      <w:bookmarkStart w:id="5182" w:name="_PROCESSED_CHANGE__14885d32_b2e7_47f6_b3"/>
      <w:bookmarkStart w:id="5183" w:name="_PROCESSED_CHANGE__d3b85773_a492_4654_aa"/>
      <w:bookmarkStart w:id="5184" w:name="_PROCESSED_CHANGE__1d50b966_247a_41fd_82"/>
      <w:bookmarkStart w:id="5185" w:name="_PROCESSED_CHANGE__4467262d_05c2_4123_95"/>
      <w:bookmarkStart w:id="5186" w:name="_REV__2acc7d3f_fdfe_4d92_823d_c351158927"/>
      <w:r>
        <w:rPr>
          <w:rFonts w:eastAsia="Arial" w:cs="Arial" w:ascii="Arial" w:hAnsi="Arial"/>
        </w:rPr>
        <w:t xml:space="preserve"> </w:t>
      </w:r>
      <w:r>
        <w:rPr>
          <w:rFonts w:eastAsia="Arial" w:cs="Arial" w:ascii="Arial" w:hAnsi="Arial"/>
          <w:strike/>
        </w:rPr>
        <w:t>department</w:t>
      </w:r>
      <w:bookmarkStart w:id="5187" w:name="_PROCESSED_CHANGE__8cd3ecf7_7672_4ed0_86"/>
      <w:bookmarkStart w:id="5188" w:name="_PROCESSED_CHANGE__3e15314a_8643_46ee_a1"/>
      <w:bookmarkStart w:id="5189" w:name="_PROCESSED_CHANGE__34ae7b16_5294_458e_9b"/>
      <w:bookmarkStart w:id="5190" w:name="_PROCESSED_CHANGE__75e855a2_ddf5_4a9c_af"/>
      <w:bookmarkStart w:id="5191" w:name="_PROCESSED_CHANGE__eaa79d06_8b98_4bfb_95"/>
      <w:bookmarkStart w:id="5192" w:name="_PROCESSED_CHANGE__92d030a4_cd1b_45b1_a8"/>
      <w:bookmarkStart w:id="5193" w:name="_PROCESSED_CHANGE__ab5f402f_acfa_493f_a4"/>
      <w:bookmarkStart w:id="5194" w:name="_PROCESSED_CHANGE__638e6c1b_ea46_4217_92"/>
      <w:bookmarkStart w:id="5195" w:name="_PROCESSED_CHANGE__f0f8420c_a42a_445e_aa"/>
      <w:bookmarkStart w:id="5196" w:name="_REV__23ef295f_64e6_4626_a541_c7fb79e8be"/>
      <w:bookmarkEnd w:id="5177"/>
      <w:bookmarkEnd w:id="5178"/>
      <w:bookmarkEnd w:id="5179"/>
      <w:bookmarkEnd w:id="5180"/>
      <w:bookmarkEnd w:id="5181"/>
      <w:bookmarkEnd w:id="5182"/>
      <w:bookmarkEnd w:id="5183"/>
      <w:bookmarkEnd w:id="5184"/>
      <w:bookmarkEnd w:id="5185"/>
      <w:bookmarkEnd w:id="5186"/>
      <w:r>
        <w:rPr>
          <w:rFonts w:eastAsia="Arial" w:cs="Arial" w:ascii="Arial" w:hAnsi="Arial"/>
        </w:rPr>
        <w:t xml:space="preserve"> </w:t>
      </w:r>
      <w:r>
        <w:rPr>
          <w:rFonts w:eastAsia="Arial" w:cs="Arial" w:ascii="Arial" w:hAnsi="Arial"/>
          <w:u w:val="single"/>
        </w:rPr>
        <w:t>office</w:t>
      </w:r>
      <w:bookmarkEnd w:id="5187"/>
      <w:bookmarkEnd w:id="5188"/>
      <w:bookmarkEnd w:id="5189"/>
      <w:bookmarkEnd w:id="5190"/>
      <w:bookmarkEnd w:id="5191"/>
      <w:bookmarkEnd w:id="5192"/>
      <w:bookmarkEnd w:id="5193"/>
      <w:bookmarkEnd w:id="5194"/>
      <w:bookmarkEnd w:id="5195"/>
      <w:bookmarkEnd w:id="5196"/>
      <w:r>
        <w:rPr>
          <w:rFonts w:eastAsia="Arial" w:cs="Arial" w:ascii="Arial" w:hAnsi="Arial"/>
        </w:rPr>
        <w:t xml:space="preserve"> pursuant to this section is confidential, is for the official use of the</w:t>
      </w:r>
      <w:bookmarkStart w:id="5197" w:name="_PROCESSED_CHANGE__4f16d647_7efa_4704_92"/>
      <w:bookmarkStart w:id="5198" w:name="_PROCESSED_CHANGE__da32da26_3159_4357_aa"/>
      <w:bookmarkStart w:id="5199" w:name="_PROCESSED_CHANGE__d966d357_69d8_42eb_9e"/>
      <w:bookmarkStart w:id="5200" w:name="_PROCESSED_CHANGE__03c43990_b4d2_4fb6_81"/>
      <w:bookmarkStart w:id="5201" w:name="_PROCESSED_CHANGE__b0e1505f_e8fa_43ab_95"/>
      <w:bookmarkStart w:id="5202" w:name="_PROCESSED_CHANGE__6929764b_6211_458d_93"/>
      <w:bookmarkStart w:id="5203" w:name="_PROCESSED_CHANGE__6d9fb0f2_1dd7_423e_8c"/>
      <w:bookmarkStart w:id="5204" w:name="_PROCESSED_CHANGE__5a743d3e_31bd_46ab_89"/>
      <w:bookmarkStart w:id="5205" w:name="_PROCESSED_CHANGE__14639922_afab_4925_b5"/>
      <w:bookmarkStart w:id="5206" w:name="_REV__70c4a85a_952d_4025_8a4a_aacf069532"/>
      <w:r>
        <w:rPr>
          <w:rFonts w:eastAsia="Arial" w:cs="Arial" w:ascii="Arial" w:hAnsi="Arial"/>
        </w:rPr>
        <w:t xml:space="preserve"> </w:t>
      </w:r>
      <w:r>
        <w:rPr>
          <w:rFonts w:eastAsia="Arial" w:cs="Arial" w:ascii="Arial" w:hAnsi="Arial"/>
          <w:strike/>
        </w:rPr>
        <w:t>department</w:t>
      </w:r>
      <w:bookmarkStart w:id="5207" w:name="_PROCESSED_CHANGE__a3895705_f273_406c_8f"/>
      <w:bookmarkStart w:id="5208" w:name="_PROCESSED_CHANGE__6ab30a24_47ed_4d81_b7"/>
      <w:bookmarkStart w:id="5209" w:name="_PROCESSED_CHANGE__5dadd718_cac4_4382_ab"/>
      <w:bookmarkStart w:id="5210" w:name="_PROCESSED_CHANGE__7c7f02f6_573b_4b2c_b0"/>
      <w:bookmarkStart w:id="5211" w:name="_PROCESSED_CHANGE__d3ded640_85ba_4380_8a"/>
      <w:bookmarkStart w:id="5212" w:name="_PROCESSED_CHANGE__5187ec15_2787_4d8a_a1"/>
      <w:bookmarkStart w:id="5213" w:name="_PROCESSED_CHANGE__b13f8058_d7d8_497d_9b"/>
      <w:bookmarkStart w:id="5214" w:name="_PROCESSED_CHANGE__5b64bb2b_d584_4f93_b0"/>
      <w:bookmarkStart w:id="5215" w:name="_PROCESSED_CHANGE__54ce40a4_9ebe_4d4e_81"/>
      <w:bookmarkStart w:id="5216" w:name="_REV__d4ce1e24_d7e1_4f30_9f2b_43ee3c12ab"/>
      <w:bookmarkEnd w:id="5197"/>
      <w:bookmarkEnd w:id="5198"/>
      <w:bookmarkEnd w:id="5199"/>
      <w:bookmarkEnd w:id="5200"/>
      <w:bookmarkEnd w:id="5201"/>
      <w:bookmarkEnd w:id="5202"/>
      <w:bookmarkEnd w:id="5203"/>
      <w:bookmarkEnd w:id="5204"/>
      <w:bookmarkEnd w:id="5205"/>
      <w:bookmarkEnd w:id="5206"/>
      <w:r>
        <w:rPr>
          <w:rFonts w:eastAsia="Arial" w:cs="Arial" w:ascii="Arial" w:hAnsi="Arial"/>
        </w:rPr>
        <w:t xml:space="preserve"> </w:t>
      </w:r>
      <w:r>
        <w:rPr>
          <w:rFonts w:eastAsia="Arial" w:cs="Arial" w:ascii="Arial" w:hAnsi="Arial"/>
          <w:u w:val="single"/>
        </w:rPr>
        <w:t>office</w:t>
      </w:r>
      <w:bookmarkEnd w:id="5207"/>
      <w:bookmarkEnd w:id="5208"/>
      <w:bookmarkEnd w:id="5209"/>
      <w:bookmarkEnd w:id="5210"/>
      <w:bookmarkEnd w:id="5211"/>
      <w:bookmarkEnd w:id="5212"/>
      <w:bookmarkEnd w:id="5213"/>
      <w:bookmarkEnd w:id="5214"/>
      <w:bookmarkEnd w:id="5215"/>
      <w:bookmarkEnd w:id="5216"/>
      <w:r>
        <w:rPr>
          <w:rFonts w:eastAsia="Arial" w:cs="Arial" w:ascii="Arial" w:hAnsi="Arial"/>
        </w:rPr>
        <w:t xml:space="preserve"> only and may not be disseminated outside of the</w:t>
      </w:r>
      <w:bookmarkStart w:id="5217" w:name="_PROCESSED_CHANGE__fd6af519_5abb_4740_97"/>
      <w:bookmarkStart w:id="5218" w:name="_PROCESSED_CHANGE__9a063d1c_69de_44d4_b2"/>
      <w:bookmarkStart w:id="5219" w:name="_PROCESSED_CHANGE__ff3376c3_4add_476b_96"/>
      <w:bookmarkStart w:id="5220" w:name="_PROCESSED_CHANGE__b5632661_169f_4e7f_8a"/>
      <w:bookmarkStart w:id="5221" w:name="_PROCESSED_CHANGE__265057d6_f3f0_4823_a6"/>
      <w:bookmarkStart w:id="5222" w:name="_PROCESSED_CHANGE__794daa60_6b0e_4015_b7"/>
      <w:bookmarkStart w:id="5223" w:name="_PROCESSED_CHANGE__59d01539_3d0e_4e25_b4"/>
      <w:bookmarkStart w:id="5224" w:name="_PROCESSED_CHANGE__e79ee361_80d6_4da2_b0"/>
      <w:bookmarkStart w:id="5225" w:name="_PROCESSED_CHANGE__2225c338_c4dd_4bc3_9b"/>
      <w:bookmarkStart w:id="5226" w:name="_REV__35dd6660_9deb_4c2c_9f86_e0944432b1"/>
      <w:r>
        <w:rPr>
          <w:rFonts w:eastAsia="Arial" w:cs="Arial" w:ascii="Arial" w:hAnsi="Arial"/>
        </w:rPr>
        <w:t xml:space="preserve"> </w:t>
      </w:r>
      <w:r>
        <w:rPr>
          <w:rFonts w:eastAsia="Arial" w:cs="Arial" w:ascii="Arial" w:hAnsi="Arial"/>
          <w:strike/>
        </w:rPr>
        <w:t>department</w:t>
      </w:r>
      <w:bookmarkStart w:id="5227" w:name="_PROCESSED_CHANGE__b56bbc17_71ee_451e_ab"/>
      <w:bookmarkStart w:id="5228" w:name="_PROCESSED_CHANGE__4a8f3027_49de_4137_97"/>
      <w:bookmarkStart w:id="5229" w:name="_PROCESSED_CHANGE__1d3ebd59_2b8e_4a65_95"/>
      <w:bookmarkStart w:id="5230" w:name="_PROCESSED_CHANGE__ff44b10a_8c29_4927_95"/>
      <w:bookmarkStart w:id="5231" w:name="_PROCESSED_CHANGE__8e7fc2d7_a5a0_4cc5_80"/>
      <w:bookmarkStart w:id="5232" w:name="_PROCESSED_CHANGE__364261e4_413b_487b_af"/>
      <w:bookmarkStart w:id="5233" w:name="_PROCESSED_CHANGE__6214f0d7_73dc_45b0_87"/>
      <w:bookmarkStart w:id="5234" w:name="_PROCESSED_CHANGE__ddaeb40d_0034_4c0d_b1"/>
      <w:bookmarkStart w:id="5235" w:name="_PROCESSED_CHANGE__29934b58_93d8_4be6_91"/>
      <w:bookmarkStart w:id="5236" w:name="_REV__3d34871d_8936_437d_b5a1_781ffbadaa"/>
      <w:bookmarkEnd w:id="5217"/>
      <w:bookmarkEnd w:id="5218"/>
      <w:bookmarkEnd w:id="5219"/>
      <w:bookmarkEnd w:id="5220"/>
      <w:bookmarkEnd w:id="5221"/>
      <w:bookmarkEnd w:id="5222"/>
      <w:bookmarkEnd w:id="5223"/>
      <w:bookmarkEnd w:id="5224"/>
      <w:bookmarkEnd w:id="5225"/>
      <w:bookmarkEnd w:id="5226"/>
      <w:r>
        <w:rPr>
          <w:rFonts w:eastAsia="Arial" w:cs="Arial" w:ascii="Arial" w:hAnsi="Arial"/>
        </w:rPr>
        <w:t xml:space="preserve"> </w:t>
      </w:r>
      <w:r>
        <w:rPr>
          <w:rFonts w:eastAsia="Arial" w:cs="Arial" w:ascii="Arial" w:hAnsi="Arial"/>
          <w:u w:val="single"/>
        </w:rPr>
        <w:t>office</w:t>
      </w:r>
      <w:bookmarkEnd w:id="5227"/>
      <w:bookmarkEnd w:id="5228"/>
      <w:bookmarkEnd w:id="5229"/>
      <w:bookmarkEnd w:id="5230"/>
      <w:bookmarkEnd w:id="5231"/>
      <w:bookmarkEnd w:id="5232"/>
      <w:bookmarkEnd w:id="5233"/>
      <w:bookmarkEnd w:id="5234"/>
      <w:bookmarkEnd w:id="5235"/>
      <w:bookmarkEnd w:id="5236"/>
      <w:r>
        <w:rPr>
          <w:rFonts w:eastAsia="Arial" w:cs="Arial" w:ascii="Arial" w:hAnsi="Arial"/>
        </w:rPr>
        <w:t xml:space="preserve"> or disclosed to any other person or entity except as provided in </w:t>
      </w:r>
      <w:bookmarkStart w:id="5237" w:name="_CROSS_REFERENCE__c3b7dc07_abdd_4e0b_858"/>
      <w:r>
        <w:rPr>
          <w:rFonts w:eastAsia="Arial" w:cs="Arial" w:ascii="Arial" w:hAnsi="Arial"/>
        </w:rPr>
        <w:t>subsection 5</w:t>
      </w:r>
      <w:bookmarkEnd w:id="5237"/>
      <w:r>
        <w:rPr>
          <w:rFonts w:eastAsia="Arial" w:cs="Arial" w:ascii="Arial" w:hAnsi="Arial"/>
        </w:rPr>
        <w:t>.</w:t>
      </w:r>
      <w:bookmarkEnd w:id="5176"/>
    </w:p>
    <w:p>
      <w:pPr>
        <w:pStyle w:val="Normal"/>
        <w:ind w:left="360" w:firstLine="360"/>
        <w:rPr>
          <w:rFonts w:ascii="Arial" w:hAnsi="Arial" w:eastAsia="Arial" w:cs="Arial"/>
        </w:rPr>
      </w:pPr>
      <w:bookmarkStart w:id="5238" w:name="_BILL_SECTION__00f75cb2_82f4_4c2a_832f_7"/>
      <w:bookmarkStart w:id="5239" w:name="_STATUTE_SS__595ec16a_2b73_49a3_91ac_8f0"/>
      <w:bookmarkStart w:id="5240" w:name="_BILL_SECTION__681faf41_14a5_4e6b_8753_b"/>
      <w:bookmarkStart w:id="5241" w:name="_BILL_SECTION_HEADER__bd042941_2da4_4e94"/>
      <w:bookmarkEnd w:id="5238"/>
      <w:bookmarkEnd w:id="5239"/>
      <w:bookmarkEnd w:id="5240"/>
      <w:bookmarkEnd w:id="5241"/>
      <w:r>
        <w:rPr>
          <w:rFonts w:eastAsia="Arial" w:cs="Arial" w:ascii="Arial" w:hAnsi="Arial"/>
          <w:b/>
          <w:sz w:val="24"/>
        </w:rPr>
        <w:t xml:space="preserve">Sec. </w:t>
      </w:r>
      <w:bookmarkStart w:id="5242" w:name="_BILL_PART_LETTER__b224ba8f_523f_4fdc_ab"/>
      <w:r>
        <w:rPr>
          <w:rFonts w:eastAsia="Arial" w:cs="Arial" w:ascii="Arial" w:hAnsi="Arial"/>
          <w:b/>
          <w:sz w:val="24"/>
        </w:rPr>
        <w:t>B</w:t>
      </w:r>
      <w:bookmarkEnd w:id="5242"/>
      <w:r>
        <w:rPr>
          <w:rFonts w:eastAsia="Arial" w:cs="Arial" w:ascii="Arial" w:hAnsi="Arial"/>
          <w:b/>
          <w:sz w:val="24"/>
        </w:rPr>
        <w:t>-</w:t>
      </w:r>
      <w:bookmarkStart w:id="5243" w:name="_BILL_SECTION_NUMBER__7f5c293c_d8e0_4c2a"/>
      <w:r>
        <w:rPr>
          <w:rFonts w:eastAsia="Arial" w:cs="Arial" w:ascii="Arial" w:hAnsi="Arial"/>
          <w:b/>
          <w:sz w:val="24"/>
        </w:rPr>
        <w:t>32</w:t>
      </w:r>
      <w:bookmarkEnd w:id="5243"/>
      <w:r>
        <w:rPr>
          <w:rFonts w:eastAsia="Arial" w:cs="Arial" w:ascii="Arial" w:hAnsi="Arial"/>
          <w:b/>
          <w:sz w:val="24"/>
        </w:rPr>
        <w:t>.  28-B MRSA §204, sub-§8,</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244" w:name="_BILL_SECTION_HEADER__bd042941_2da4_4e94"/>
      <w:bookmarkStart w:id="5245" w:name="_STATUTE_SS__4fa6416a_79a4_4a81_a32c_333"/>
      <w:bookmarkStart w:id="5246" w:name="_STATUTE_NUMBER__19cb4ec8_9d43_4305_8a93"/>
      <w:bookmarkEnd w:id="5244"/>
      <w:bookmarkEnd w:id="5245"/>
      <w:r>
        <w:rPr>
          <w:rFonts w:eastAsia="Arial" w:cs="Arial" w:ascii="Arial" w:hAnsi="Arial"/>
          <w:b/>
        </w:rPr>
        <w:t>8</w:t>
      </w:r>
      <w:bookmarkEnd w:id="5246"/>
      <w:r>
        <w:rPr>
          <w:rFonts w:eastAsia="Arial" w:cs="Arial" w:ascii="Arial" w:hAnsi="Arial"/>
          <w:b/>
        </w:rPr>
        <w:t xml:space="preserve">.  </w:t>
      </w:r>
      <w:bookmarkStart w:id="5247" w:name="_STATUTE_HEADNOTE__22eceac2_5a48_448d_84"/>
      <w:r>
        <w:rPr>
          <w:rFonts w:eastAsia="Arial" w:cs="Arial" w:ascii="Arial" w:hAnsi="Arial"/>
          <w:b/>
        </w:rPr>
        <w:t>Rules.</w:t>
      </w:r>
      <w:bookmarkEnd w:id="5247"/>
      <w:r>
        <w:rPr>
          <w:rFonts w:eastAsia="Arial" w:cs="Arial" w:ascii="Arial" w:hAnsi="Arial"/>
          <w:b/>
        </w:rPr>
        <w:t xml:space="preserve"> </w:t>
      </w:r>
      <w:r>
        <w:rPr>
          <w:rFonts w:eastAsia="Arial" w:cs="Arial" w:ascii="Arial" w:hAnsi="Arial"/>
        </w:rPr>
        <w:t xml:space="preserve"> </w:t>
      </w:r>
      <w:bookmarkStart w:id="5248" w:name="_STATUTE_CONTENT__51076c75_7673_43c4_9fe"/>
      <w:r>
        <w:rPr>
          <w:rFonts w:eastAsia="Arial" w:cs="Arial" w:ascii="Arial" w:hAnsi="Arial"/>
        </w:rPr>
        <w:t>The</w:t>
      </w:r>
      <w:bookmarkStart w:id="5249" w:name="_PROCESSED_CHANGE__092a049b_279a_4098_90"/>
      <w:bookmarkStart w:id="5250" w:name="_PROCESSED_CHANGE__947afb96_2de4_4627_99"/>
      <w:bookmarkStart w:id="5251" w:name="_PROCESSED_CHANGE__41b3d4c0_e6c9_4e4f_84"/>
      <w:bookmarkStart w:id="5252" w:name="_PROCESSED_CHANGE__ca006eae_299a_464c_b8"/>
      <w:bookmarkStart w:id="5253" w:name="_PROCESSED_CHANGE__4173a12d_59a9_4819_98"/>
      <w:bookmarkStart w:id="5254" w:name="_REV__48305b12_dc3d_4b88_a157_a1f68dd524"/>
      <w:r>
        <w:rPr>
          <w:rFonts w:eastAsia="Arial" w:cs="Arial" w:ascii="Arial" w:hAnsi="Arial"/>
        </w:rPr>
        <w:t xml:space="preserve"> </w:t>
      </w:r>
      <w:r>
        <w:rPr>
          <w:rFonts w:eastAsia="Arial" w:cs="Arial" w:ascii="Arial" w:hAnsi="Arial"/>
          <w:strike/>
        </w:rPr>
        <w:t>department</w:t>
      </w:r>
      <w:bookmarkStart w:id="5255" w:name="_PROCESSED_CHANGE__b2cab2d9_53b2_4442_8c"/>
      <w:bookmarkStart w:id="5256" w:name="_PROCESSED_CHANGE__505d1bd8_938b_4c55_8a"/>
      <w:bookmarkStart w:id="5257" w:name="_PROCESSED_CHANGE__6e7b2c26_67e5_4fe5_82"/>
      <w:bookmarkStart w:id="5258" w:name="_PROCESSED_CHANGE__9d7e7fa2_b3db_4b70_89"/>
      <w:bookmarkStart w:id="5259" w:name="_PROCESSED_CHANGE__15834d0f_6a50_431b_b6"/>
      <w:bookmarkStart w:id="5260" w:name="_REV__43786616_4b36_4569_a0a6_dfe5b0cab8"/>
      <w:bookmarkEnd w:id="5249"/>
      <w:bookmarkEnd w:id="5250"/>
      <w:bookmarkEnd w:id="5251"/>
      <w:bookmarkEnd w:id="5252"/>
      <w:bookmarkEnd w:id="5253"/>
      <w:bookmarkEnd w:id="5254"/>
      <w:r>
        <w:rPr>
          <w:rFonts w:eastAsia="Arial" w:cs="Arial" w:ascii="Arial" w:hAnsi="Arial"/>
        </w:rPr>
        <w:t xml:space="preserve"> </w:t>
      </w:r>
      <w:r>
        <w:rPr>
          <w:rFonts w:eastAsia="Arial" w:cs="Arial" w:ascii="Arial" w:hAnsi="Arial"/>
          <w:u w:val="single"/>
        </w:rPr>
        <w:t>office</w:t>
      </w:r>
      <w:bookmarkEnd w:id="5255"/>
      <w:bookmarkEnd w:id="5256"/>
      <w:bookmarkEnd w:id="5257"/>
      <w:bookmarkEnd w:id="5258"/>
      <w:bookmarkEnd w:id="5259"/>
      <w:bookmarkEnd w:id="5260"/>
      <w:r>
        <w:rPr>
          <w:rFonts w:eastAsia="Arial" w:cs="Arial" w:ascii="Arial" w:hAnsi="Arial"/>
        </w:rPr>
        <w:t>, after consultation with the Department of Public Safety, Bureau of State Police, State Bureau of Identification, shall adopt rules to implement this section.</w:t>
      </w:r>
      <w:bookmarkEnd w:id="5248"/>
    </w:p>
    <w:p>
      <w:pPr>
        <w:pStyle w:val="Normal"/>
        <w:ind w:left="360" w:firstLine="360"/>
        <w:rPr>
          <w:rFonts w:ascii="Arial" w:hAnsi="Arial" w:eastAsia="Arial" w:cs="Arial"/>
        </w:rPr>
      </w:pPr>
      <w:bookmarkStart w:id="5261" w:name="_BILL_SECTION__681faf41_14a5_4e6b_8753_b"/>
      <w:bookmarkStart w:id="5262" w:name="_STATUTE_SS__4fa6416a_79a4_4a81_a32c_333"/>
      <w:bookmarkStart w:id="5263" w:name="_BILL_SECTION__8d208c44_80ff_4cea_b54e_d"/>
      <w:bookmarkStart w:id="5264" w:name="_BILL_SECTION_HEADER__a717e7a4_d4c9_43b6"/>
      <w:bookmarkEnd w:id="5261"/>
      <w:bookmarkEnd w:id="5262"/>
      <w:bookmarkEnd w:id="5263"/>
      <w:bookmarkEnd w:id="5264"/>
      <w:r>
        <w:rPr>
          <w:rFonts w:eastAsia="Arial" w:cs="Arial" w:ascii="Arial" w:hAnsi="Arial"/>
          <w:b/>
          <w:sz w:val="24"/>
        </w:rPr>
        <w:t xml:space="preserve">Sec. </w:t>
      </w:r>
      <w:bookmarkStart w:id="5265" w:name="_BILL_PART_LETTER__64c69b29_4041_4868_b8"/>
      <w:r>
        <w:rPr>
          <w:rFonts w:eastAsia="Arial" w:cs="Arial" w:ascii="Arial" w:hAnsi="Arial"/>
          <w:b/>
          <w:sz w:val="24"/>
        </w:rPr>
        <w:t>B</w:t>
      </w:r>
      <w:bookmarkEnd w:id="5265"/>
      <w:r>
        <w:rPr>
          <w:rFonts w:eastAsia="Arial" w:cs="Arial" w:ascii="Arial" w:hAnsi="Arial"/>
          <w:b/>
          <w:sz w:val="24"/>
        </w:rPr>
        <w:t>-</w:t>
      </w:r>
      <w:bookmarkStart w:id="5266" w:name="_BILL_SECTION_NUMBER__013fdd06_b836_437c"/>
      <w:r>
        <w:rPr>
          <w:rFonts w:eastAsia="Arial" w:cs="Arial" w:ascii="Arial" w:hAnsi="Arial"/>
          <w:b/>
          <w:sz w:val="24"/>
        </w:rPr>
        <w:t>33</w:t>
      </w:r>
      <w:bookmarkEnd w:id="5266"/>
      <w:r>
        <w:rPr>
          <w:rFonts w:eastAsia="Arial" w:cs="Arial" w:ascii="Arial" w:hAnsi="Arial"/>
          <w:b/>
          <w:sz w:val="24"/>
        </w:rPr>
        <w:t>.  28-B MRSA §205, sub-§1,</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5267" w:name="_BILL_SECTION_HEADER__a717e7a4_d4c9_43b6"/>
      <w:bookmarkStart w:id="5268" w:name="_STATUTE_SS__69986f72_60ed_4aaa_9f71_e6d"/>
      <w:bookmarkStart w:id="5269" w:name="_STATUTE_NUMBER__c357bad9_094e_4a65_a4ae"/>
      <w:bookmarkEnd w:id="5267"/>
      <w:bookmarkEnd w:id="5268"/>
      <w:r>
        <w:rPr>
          <w:rFonts w:eastAsia="Arial" w:cs="Arial" w:ascii="Arial" w:hAnsi="Arial"/>
          <w:b/>
        </w:rPr>
        <w:t>1</w:t>
      </w:r>
      <w:bookmarkEnd w:id="5269"/>
      <w:r>
        <w:rPr>
          <w:rFonts w:eastAsia="Arial" w:cs="Arial" w:ascii="Arial" w:hAnsi="Arial"/>
          <w:b/>
        </w:rPr>
        <w:t xml:space="preserve">.  </w:t>
      </w:r>
      <w:bookmarkStart w:id="5270" w:name="_STATUTE_HEADNOTE__c7e9a299_ac15_4b85_a4"/>
      <w:r>
        <w:rPr>
          <w:rFonts w:eastAsia="Arial" w:cs="Arial" w:ascii="Arial" w:hAnsi="Arial"/>
          <w:b/>
        </w:rPr>
        <w:t>Forms; payment of fees.</w:t>
      </w:r>
      <w:bookmarkEnd w:id="5270"/>
      <w:r>
        <w:rPr>
          <w:rFonts w:eastAsia="Arial" w:cs="Arial" w:ascii="Arial" w:hAnsi="Arial"/>
          <w:b/>
        </w:rPr>
        <w:t xml:space="preserve"> </w:t>
      </w:r>
      <w:r>
        <w:rPr>
          <w:rFonts w:eastAsia="Arial" w:cs="Arial" w:ascii="Arial" w:hAnsi="Arial"/>
        </w:rPr>
        <w:t xml:space="preserve"> </w:t>
      </w:r>
      <w:bookmarkStart w:id="5271" w:name="_STATUTE_CONTENT__02d54695_0604_40e6_987"/>
      <w:r>
        <w:rPr>
          <w:rFonts w:eastAsia="Arial" w:cs="Arial" w:ascii="Arial" w:hAnsi="Arial"/>
        </w:rPr>
        <w:t>An applicant shall file an application on forms prepared and furnished by the</w:t>
      </w:r>
      <w:bookmarkStart w:id="5272" w:name="_PROCESSED_CHANGE__caa7b1f6_bfc2_4ead_94"/>
      <w:bookmarkStart w:id="5273" w:name="_PROCESSED_CHANGE__9c2c67f7_e964_49d7_8f"/>
      <w:bookmarkStart w:id="5274" w:name="_PROCESSED_CHANGE__a59875b1_7813_4472_ab"/>
      <w:bookmarkStart w:id="5275" w:name="_PROCESSED_CHANGE__6b5badc5_6fe8_4a4e_b6"/>
      <w:bookmarkStart w:id="5276" w:name="_PROCESSED_CHANGE__9a214d38_9227_450e_9a"/>
      <w:bookmarkStart w:id="5277" w:name="_PROCESSED_CHANGE__8ee5012f_d953_4ec1_81"/>
      <w:bookmarkStart w:id="5278" w:name="_PROCESSED_CHANGE__0f26d09e_4130_4f27_af"/>
      <w:bookmarkStart w:id="5279" w:name="_PROCESSED_CHANGE__e9e7247c_82e6_474c_a7"/>
      <w:bookmarkStart w:id="5280" w:name="_PROCESSED_CHANGE__aa504238_7e6d_4910_9a"/>
      <w:bookmarkStart w:id="5281" w:name="_REV__29c2d02f_5311_44f0_a229_0aba0c89cf"/>
      <w:r>
        <w:rPr>
          <w:rFonts w:eastAsia="Arial" w:cs="Arial" w:ascii="Arial" w:hAnsi="Arial"/>
        </w:rPr>
        <w:t xml:space="preserve"> </w:t>
      </w:r>
      <w:r>
        <w:rPr>
          <w:rFonts w:eastAsia="Arial" w:cs="Arial" w:ascii="Arial" w:hAnsi="Arial"/>
          <w:strike/>
        </w:rPr>
        <w:t>department</w:t>
      </w:r>
      <w:bookmarkStart w:id="5282" w:name="_PROCESSED_CHANGE__9bb37347_d3ec_44d5_a3"/>
      <w:bookmarkStart w:id="5283" w:name="_PROCESSED_CHANGE__bf2bc855_b94d_4c8c_83"/>
      <w:bookmarkStart w:id="5284" w:name="_PROCESSED_CHANGE__6cd89e47_b389_4436_ae"/>
      <w:bookmarkStart w:id="5285" w:name="_PROCESSED_CHANGE__0db2e031_b0d3_496b_ba"/>
      <w:bookmarkStart w:id="5286" w:name="_PROCESSED_CHANGE__9233ddaa_70e2_4eb0_a9"/>
      <w:bookmarkStart w:id="5287" w:name="_PROCESSED_CHANGE__ab7a0ad0_a379_4210_af"/>
      <w:bookmarkStart w:id="5288" w:name="_PROCESSED_CHANGE__30fee698_5b9b_4507_a0"/>
      <w:bookmarkStart w:id="5289" w:name="_PROCESSED_CHANGE__fbc26b7e_b943_40bd_99"/>
      <w:bookmarkStart w:id="5290" w:name="_PROCESSED_CHANGE__37c15d75_12ac_481d_9f"/>
      <w:bookmarkStart w:id="5291" w:name="_REV__a491f8cb_a7d7_4046_b747_f1709a726a"/>
      <w:bookmarkEnd w:id="5272"/>
      <w:bookmarkEnd w:id="5273"/>
      <w:bookmarkEnd w:id="5274"/>
      <w:bookmarkEnd w:id="5275"/>
      <w:bookmarkEnd w:id="5276"/>
      <w:bookmarkEnd w:id="5277"/>
      <w:bookmarkEnd w:id="5278"/>
      <w:bookmarkEnd w:id="5279"/>
      <w:bookmarkEnd w:id="5280"/>
      <w:bookmarkEnd w:id="5281"/>
      <w:r>
        <w:rPr>
          <w:rFonts w:eastAsia="Arial" w:cs="Arial" w:ascii="Arial" w:hAnsi="Arial"/>
        </w:rPr>
        <w:t xml:space="preserve"> </w:t>
      </w:r>
      <w:r>
        <w:rPr>
          <w:rFonts w:eastAsia="Arial" w:cs="Arial" w:ascii="Arial" w:hAnsi="Arial"/>
          <w:u w:val="single"/>
        </w:rPr>
        <w:t>office</w:t>
      </w:r>
      <w:bookmarkEnd w:id="5282"/>
      <w:bookmarkEnd w:id="5283"/>
      <w:bookmarkEnd w:id="5284"/>
      <w:bookmarkEnd w:id="5285"/>
      <w:bookmarkEnd w:id="5286"/>
      <w:bookmarkEnd w:id="5287"/>
      <w:bookmarkEnd w:id="5288"/>
      <w:bookmarkEnd w:id="5289"/>
      <w:bookmarkEnd w:id="5290"/>
      <w:bookmarkEnd w:id="5291"/>
      <w:r>
        <w:rPr>
          <w:rFonts w:eastAsia="Arial" w:cs="Arial" w:ascii="Arial" w:hAnsi="Arial"/>
        </w:rPr>
        <w:t xml:space="preserve"> for the type of license sought along with the appropriate application fee as determined by the</w:t>
      </w:r>
      <w:bookmarkStart w:id="5292" w:name="_PROCESSED_CHANGE__29e01ee0_93a8_4776_a1"/>
      <w:bookmarkStart w:id="5293" w:name="_PROCESSED_CHANGE__7868dbe1_0148_4eec_9e"/>
      <w:bookmarkStart w:id="5294" w:name="_PROCESSED_CHANGE__f2a7e314_a9b3_4e10_83"/>
      <w:bookmarkStart w:id="5295" w:name="_PROCESSED_CHANGE__f304cc18_b5c5_4da2_a9"/>
      <w:bookmarkStart w:id="5296" w:name="_PROCESSED_CHANGE__de0be3b9_602d_4775_98"/>
      <w:bookmarkStart w:id="5297" w:name="_PROCESSED_CHANGE__d5c5106e_53bd_47bc_96"/>
      <w:bookmarkStart w:id="5298" w:name="_PROCESSED_CHANGE__2daf5ec7_2a3a_4fa9_9e"/>
      <w:bookmarkStart w:id="5299" w:name="_PROCESSED_CHANGE__728e8adf_0d34_4370_9f"/>
      <w:bookmarkStart w:id="5300" w:name="_PROCESSED_CHANGE__eeb8594e_9605_4176_b6"/>
      <w:bookmarkStart w:id="5301" w:name="_REV__2ccb0f02_db8c_4dde_b3c0_6173f70f16"/>
      <w:r>
        <w:rPr>
          <w:rFonts w:eastAsia="Arial" w:cs="Arial" w:ascii="Arial" w:hAnsi="Arial"/>
        </w:rPr>
        <w:t xml:space="preserve"> </w:t>
      </w:r>
      <w:r>
        <w:rPr>
          <w:rFonts w:eastAsia="Arial" w:cs="Arial" w:ascii="Arial" w:hAnsi="Arial"/>
          <w:strike/>
        </w:rPr>
        <w:t>department</w:t>
      </w:r>
      <w:bookmarkStart w:id="5302" w:name="_PROCESSED_CHANGE__f4c36b8c_7aec_4aeb_98"/>
      <w:bookmarkStart w:id="5303" w:name="_PROCESSED_CHANGE__b0b73759_2bb1_4c41_ac"/>
      <w:bookmarkStart w:id="5304" w:name="_PROCESSED_CHANGE__e6364488_0ec4_4194_82"/>
      <w:bookmarkStart w:id="5305" w:name="_PROCESSED_CHANGE__cc7e120e_e0c8_499f_8d"/>
      <w:bookmarkStart w:id="5306" w:name="_PROCESSED_CHANGE__b67ede19_f6c7_4ee0_99"/>
      <w:bookmarkStart w:id="5307" w:name="_PROCESSED_CHANGE__865faccc_270d_4c0f_b5"/>
      <w:bookmarkStart w:id="5308" w:name="_PROCESSED_CHANGE__81bdf119_4dcf_4934_9d"/>
      <w:bookmarkStart w:id="5309" w:name="_PROCESSED_CHANGE__5a6bdcea_25fe_4dd5_a5"/>
      <w:bookmarkStart w:id="5310" w:name="_PROCESSED_CHANGE__8ce87452_b242_4004_ac"/>
      <w:bookmarkStart w:id="5311" w:name="_REV__0a31b8e8_aedf_49c5_9517_f2c42fa596"/>
      <w:bookmarkEnd w:id="5292"/>
      <w:bookmarkEnd w:id="5293"/>
      <w:bookmarkEnd w:id="5294"/>
      <w:bookmarkEnd w:id="5295"/>
      <w:bookmarkEnd w:id="5296"/>
      <w:bookmarkEnd w:id="5297"/>
      <w:bookmarkEnd w:id="5298"/>
      <w:bookmarkEnd w:id="5299"/>
      <w:bookmarkEnd w:id="5300"/>
      <w:bookmarkEnd w:id="5301"/>
      <w:r>
        <w:rPr>
          <w:rFonts w:eastAsia="Arial" w:cs="Arial" w:ascii="Arial" w:hAnsi="Arial"/>
        </w:rPr>
        <w:t xml:space="preserve"> </w:t>
      </w:r>
      <w:r>
        <w:rPr>
          <w:rFonts w:eastAsia="Arial" w:cs="Arial" w:ascii="Arial" w:hAnsi="Arial"/>
          <w:u w:val="single"/>
        </w:rPr>
        <w:t>office</w:t>
      </w:r>
      <w:bookmarkEnd w:id="5302"/>
      <w:bookmarkEnd w:id="5303"/>
      <w:bookmarkEnd w:id="5304"/>
      <w:bookmarkEnd w:id="5305"/>
      <w:bookmarkEnd w:id="5306"/>
      <w:bookmarkEnd w:id="5307"/>
      <w:bookmarkEnd w:id="5308"/>
      <w:bookmarkEnd w:id="5309"/>
      <w:bookmarkEnd w:id="5310"/>
      <w:bookmarkEnd w:id="5311"/>
      <w:r>
        <w:rPr>
          <w:rFonts w:eastAsia="Arial" w:cs="Arial" w:ascii="Arial" w:hAnsi="Arial"/>
        </w:rPr>
        <w:t xml:space="preserve"> pursuant to </w:t>
      </w:r>
      <w:bookmarkStart w:id="5312" w:name="_CROSS_REFERENCE__db77c279_bb51_4d8f_b05"/>
      <w:r>
        <w:rPr>
          <w:rFonts w:eastAsia="Arial" w:cs="Arial" w:ascii="Arial" w:hAnsi="Arial"/>
        </w:rPr>
        <w:t>section 207</w:t>
      </w:r>
      <w:bookmarkEnd w:id="5312"/>
      <w:r>
        <w:rPr>
          <w:rFonts w:eastAsia="Arial" w:cs="Arial" w:ascii="Arial" w:hAnsi="Arial"/>
        </w:rPr>
        <w:t>.</w:t>
      </w:r>
      <w:bookmarkStart w:id="5313" w:name="_PROCESSED_CHANGE__47730990_49d5_4c01_bd"/>
      <w:bookmarkStart w:id="5314" w:name="_PROCESSED_CHANGE__ac7a4b2e_8995_4088_9a"/>
      <w:bookmarkStart w:id="5315" w:name="_PROCESSED_CHANGE__431c3f97_831f_4e5a_b1"/>
      <w:bookmarkStart w:id="5316" w:name="_PROCESSED_CHANGE__4b880805_2534_462a_82"/>
      <w:bookmarkStart w:id="5317" w:name="_PROCESSED_CHANGE__fddc597c_6da8_43e4_93"/>
      <w:bookmarkStart w:id="5318" w:name="_PROCESSED_CHANGE__2eb7f554_4c0a_4bed_af"/>
      <w:bookmarkStart w:id="5319" w:name="_PROCESSED_CHANGE__1a13afb8_1bbd_4a10_b8"/>
      <w:bookmarkStart w:id="5320" w:name="_PROCESSED_CHANGE__29db02ce_160f_4146_bb"/>
      <w:bookmarkStart w:id="5321" w:name="_PROCESSED_CHANGE__3f11768c_1756_4343_93"/>
      <w:bookmarkStart w:id="5322" w:name="_REV__a06a9941_fcdc_44cc_a45c_7dc227b8d9"/>
      <w:r>
        <w:rPr>
          <w:rFonts w:eastAsia="Arial" w:cs="Arial" w:ascii="Arial" w:hAnsi="Arial"/>
        </w:rPr>
        <w:t xml:space="preserve"> </w:t>
      </w:r>
      <w:r>
        <w:rPr>
          <w:rFonts w:eastAsia="Arial" w:cs="Arial" w:ascii="Arial" w:hAnsi="Arial"/>
          <w:u w:val="single"/>
        </w:rPr>
        <w:t>The office may implement and maintain an online portal to receive applications and accept application fees electronically.</w:t>
      </w:r>
      <w:bookmarkEnd w:id="5271"/>
      <w:bookmarkEnd w:id="5313"/>
      <w:bookmarkEnd w:id="5314"/>
      <w:bookmarkEnd w:id="5315"/>
      <w:bookmarkEnd w:id="5316"/>
      <w:bookmarkEnd w:id="5317"/>
      <w:bookmarkEnd w:id="5318"/>
      <w:bookmarkEnd w:id="5319"/>
      <w:bookmarkEnd w:id="5320"/>
      <w:bookmarkEnd w:id="5321"/>
      <w:bookmarkEnd w:id="5322"/>
    </w:p>
    <w:p>
      <w:pPr>
        <w:pStyle w:val="Normal"/>
        <w:ind w:left="360" w:firstLine="360"/>
        <w:rPr>
          <w:rFonts w:ascii="Arial" w:hAnsi="Arial" w:eastAsia="Arial" w:cs="Arial"/>
        </w:rPr>
      </w:pPr>
      <w:bookmarkStart w:id="5323" w:name="_BILL_SECTION__8d208c44_80ff_4cea_b54e_d"/>
      <w:bookmarkStart w:id="5324" w:name="_STATUTE_SS__69986f72_60ed_4aaa_9f71_e6d"/>
      <w:bookmarkStart w:id="5325" w:name="_BILL_SECTION__716edbfa_b1a1_4c8e_9729_5"/>
      <w:bookmarkStart w:id="5326" w:name="_BILL_SECTION_HEADER__6c6420d7_2839_45a2"/>
      <w:bookmarkEnd w:id="5323"/>
      <w:bookmarkEnd w:id="5324"/>
      <w:bookmarkEnd w:id="5325"/>
      <w:bookmarkEnd w:id="5326"/>
      <w:r>
        <w:rPr>
          <w:rFonts w:eastAsia="Arial" w:cs="Arial" w:ascii="Arial" w:hAnsi="Arial"/>
          <w:b/>
          <w:sz w:val="24"/>
        </w:rPr>
        <w:t xml:space="preserve">Sec. </w:t>
      </w:r>
      <w:bookmarkStart w:id="5327" w:name="_BILL_PART_LETTER__67a9f2b8_24d8_45b1_a2"/>
      <w:r>
        <w:rPr>
          <w:rFonts w:eastAsia="Arial" w:cs="Arial" w:ascii="Arial" w:hAnsi="Arial"/>
          <w:b/>
          <w:sz w:val="24"/>
        </w:rPr>
        <w:t>B</w:t>
      </w:r>
      <w:bookmarkEnd w:id="5327"/>
      <w:r>
        <w:rPr>
          <w:rFonts w:eastAsia="Arial" w:cs="Arial" w:ascii="Arial" w:hAnsi="Arial"/>
          <w:b/>
          <w:sz w:val="24"/>
        </w:rPr>
        <w:t>-</w:t>
      </w:r>
      <w:bookmarkStart w:id="5328" w:name="_BILL_SECTION_NUMBER__c66e8f7b_7f8e_4265"/>
      <w:r>
        <w:rPr>
          <w:rFonts w:eastAsia="Arial" w:cs="Arial" w:ascii="Arial" w:hAnsi="Arial"/>
          <w:b/>
          <w:sz w:val="24"/>
        </w:rPr>
        <w:t>34</w:t>
      </w:r>
      <w:bookmarkEnd w:id="5328"/>
      <w:r>
        <w:rPr>
          <w:rFonts w:eastAsia="Arial" w:cs="Arial" w:ascii="Arial" w:hAnsi="Arial"/>
          <w:b/>
          <w:sz w:val="24"/>
        </w:rPr>
        <w:t>.  28-B MRSA §205,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5329" w:name="_BILL_SECTION_HEADER__6c6420d7_2839_45a2"/>
      <w:bookmarkStart w:id="5330" w:name="_STATUTE_SS__9c020361_dab9_4259_ba4b_530"/>
      <w:bookmarkStart w:id="5331" w:name="_STATUTE_NUMBER__4b6b93db_b022_4874_9106"/>
      <w:bookmarkEnd w:id="5329"/>
      <w:bookmarkEnd w:id="5330"/>
      <w:r>
        <w:rPr>
          <w:rFonts w:eastAsia="Arial" w:cs="Arial" w:ascii="Arial" w:hAnsi="Arial"/>
          <w:b/>
        </w:rPr>
        <w:t>3</w:t>
      </w:r>
      <w:bookmarkEnd w:id="5331"/>
      <w:r>
        <w:rPr>
          <w:rFonts w:eastAsia="Arial" w:cs="Arial" w:ascii="Arial" w:hAnsi="Arial"/>
          <w:b/>
        </w:rPr>
        <w:t xml:space="preserve">.  </w:t>
      </w:r>
      <w:bookmarkStart w:id="5332" w:name="_STATUTE_HEADNOTE__822ef68a_2e7c_4d17_9b"/>
      <w:r>
        <w:rPr>
          <w:rFonts w:eastAsia="Arial" w:cs="Arial" w:ascii="Arial" w:hAnsi="Arial"/>
          <w:b/>
        </w:rPr>
        <w:t>Issuance of conditional license.</w:t>
      </w:r>
      <w:bookmarkEnd w:id="5332"/>
      <w:r>
        <w:rPr>
          <w:rFonts w:eastAsia="Arial" w:cs="Arial" w:ascii="Arial" w:hAnsi="Arial"/>
          <w:b/>
        </w:rPr>
        <w:t xml:space="preserve"> </w:t>
      </w:r>
      <w:r>
        <w:rPr>
          <w:rFonts w:eastAsia="Arial" w:cs="Arial" w:ascii="Arial" w:hAnsi="Arial"/>
        </w:rPr>
        <w:t xml:space="preserve"> </w:t>
      </w:r>
      <w:bookmarkStart w:id="5333" w:name="_STATUTE_CONTENT__08f126a4_b024_40a5_97e"/>
      <w:r>
        <w:rPr>
          <w:rFonts w:eastAsia="Arial" w:cs="Arial" w:ascii="Arial" w:hAnsi="Arial"/>
        </w:rPr>
        <w:t>Within 90 days of receipt of an application for a license to operate a cannabis establishment or for renewal of an existing license to operate a cannabis establishment, the</w:t>
      </w:r>
      <w:bookmarkStart w:id="5334" w:name="_PROCESSED_CHANGE__b0440b4f_e896_44e9_b4"/>
      <w:bookmarkStart w:id="5335" w:name="_PROCESSED_CHANGE__8fa4314a_ec45_4695_9d"/>
      <w:bookmarkStart w:id="5336" w:name="_PROCESSED_CHANGE__10dee993_b578_4150_b9"/>
      <w:bookmarkStart w:id="5337" w:name="_PROCESSED_CHANGE__fc04245b_3c58_4fef_b2"/>
      <w:bookmarkStart w:id="5338" w:name="_PROCESSED_CHANGE__5828dbcf_c54b_4206_b2"/>
      <w:bookmarkStart w:id="5339" w:name="_PROCESSED_CHANGE__adf9b8b0_c5a0_4ea5_98"/>
      <w:bookmarkStart w:id="5340" w:name="_PROCESSED_CHANGE__c63a1bdf_e2bc_4104_bc"/>
      <w:bookmarkStart w:id="5341" w:name="_PROCESSED_CHANGE__ebdb9dd0_894b_4dce_86"/>
      <w:bookmarkStart w:id="5342" w:name="_PROCESSED_CHANGE__892b3ee5_f48d_4471_9e"/>
      <w:bookmarkStart w:id="5343" w:name="_REV__dc046063_aaae_4d84_b0de_309a2ad8ae"/>
      <w:r>
        <w:rPr>
          <w:rFonts w:eastAsia="Arial" w:cs="Arial" w:ascii="Arial" w:hAnsi="Arial"/>
        </w:rPr>
        <w:t xml:space="preserve"> </w:t>
      </w:r>
      <w:r>
        <w:rPr>
          <w:rFonts w:eastAsia="Arial" w:cs="Arial" w:ascii="Arial" w:hAnsi="Arial"/>
          <w:strike/>
        </w:rPr>
        <w:t>department</w:t>
      </w:r>
      <w:bookmarkStart w:id="5344" w:name="_PROCESSED_CHANGE__8a31042b_71df_4384_b5"/>
      <w:bookmarkStart w:id="5345" w:name="_PROCESSED_CHANGE__cef430a7_133b_4109_9c"/>
      <w:bookmarkStart w:id="5346" w:name="_PROCESSED_CHANGE__bcdf2392_569a_4d04_b4"/>
      <w:bookmarkStart w:id="5347" w:name="_PROCESSED_CHANGE__4175c737_63bc_4a63_86"/>
      <w:bookmarkStart w:id="5348" w:name="_PROCESSED_CHANGE__660be42d_691c_422b_8b"/>
      <w:bookmarkStart w:id="5349" w:name="_PROCESSED_CHANGE__3d6cf19e_c9d8_48b7_92"/>
      <w:bookmarkStart w:id="5350" w:name="_PROCESSED_CHANGE__c69b9890_8e4d_406b_ab"/>
      <w:bookmarkStart w:id="5351" w:name="_PROCESSED_CHANGE__151f9821_7e4a_4d71_82"/>
      <w:bookmarkStart w:id="5352" w:name="_PROCESSED_CHANGE__f660d07d_c41c_4485_a4"/>
      <w:bookmarkStart w:id="5353" w:name="_REV__ae1c3eda_3df1_443c_a3ed_583f35fa14"/>
      <w:bookmarkEnd w:id="5334"/>
      <w:bookmarkEnd w:id="5335"/>
      <w:bookmarkEnd w:id="5336"/>
      <w:bookmarkEnd w:id="5337"/>
      <w:bookmarkEnd w:id="5338"/>
      <w:bookmarkEnd w:id="5339"/>
      <w:bookmarkEnd w:id="5340"/>
      <w:bookmarkEnd w:id="5341"/>
      <w:bookmarkEnd w:id="5342"/>
      <w:bookmarkEnd w:id="5343"/>
      <w:r>
        <w:rPr>
          <w:rFonts w:eastAsia="Arial" w:cs="Arial" w:ascii="Arial" w:hAnsi="Arial"/>
        </w:rPr>
        <w:t xml:space="preserve"> </w:t>
      </w:r>
      <w:r>
        <w:rPr>
          <w:rFonts w:eastAsia="Arial" w:cs="Arial" w:ascii="Arial" w:hAnsi="Arial"/>
          <w:u w:val="single"/>
        </w:rPr>
        <w:t>office</w:t>
      </w:r>
      <w:bookmarkEnd w:id="5344"/>
      <w:bookmarkEnd w:id="5345"/>
      <w:bookmarkEnd w:id="5346"/>
      <w:bookmarkEnd w:id="5347"/>
      <w:bookmarkEnd w:id="5348"/>
      <w:bookmarkEnd w:id="5349"/>
      <w:bookmarkEnd w:id="5350"/>
      <w:bookmarkEnd w:id="5351"/>
      <w:bookmarkEnd w:id="5352"/>
      <w:bookmarkEnd w:id="5353"/>
      <w:r>
        <w:rPr>
          <w:rFonts w:eastAsia="Arial" w:cs="Arial" w:ascii="Arial" w:hAnsi="Arial"/>
        </w:rPr>
        <w:t xml:space="preserve"> either shall issue to the applicant a conditional license to operate the cannabis establishment if the applicant meets all applicable requirements for licensure under this chapter and the rules adopted pursuant to this chapter or shall deny the application in accordance with </w:t>
      </w:r>
      <w:bookmarkStart w:id="5354" w:name="_CROSS_REFERENCE__41821b36_9adc_48f7_ad8"/>
      <w:r>
        <w:rPr>
          <w:rFonts w:eastAsia="Arial" w:cs="Arial" w:ascii="Arial" w:hAnsi="Arial"/>
        </w:rPr>
        <w:t>section 206</w:t>
      </w:r>
      <w:bookmarkEnd w:id="5354"/>
      <w:r>
        <w:rPr>
          <w:rFonts w:eastAsia="Arial" w:cs="Arial" w:ascii="Arial" w:hAnsi="Arial"/>
        </w:rPr>
        <w:t>.</w:t>
      </w:r>
      <w:bookmarkEnd w:id="5333"/>
    </w:p>
    <w:p>
      <w:pPr>
        <w:pStyle w:val="Normal"/>
        <w:ind w:left="720" w:hanging="0"/>
        <w:rPr>
          <w:rFonts w:ascii="Arial" w:hAnsi="Arial" w:eastAsia="Arial" w:cs="Arial"/>
        </w:rPr>
      </w:pPr>
      <w:bookmarkStart w:id="5355" w:name="_STATUTE_P__9aaf92d8_1916_4872_ac29_8b81"/>
      <w:bookmarkStart w:id="5356" w:name="_STATUTE_NUMBER__ce6c2d66_d325_4605_b265"/>
      <w:bookmarkEnd w:id="5355"/>
      <w:r>
        <w:rPr>
          <w:rFonts w:eastAsia="Arial" w:cs="Arial" w:ascii="Arial" w:hAnsi="Arial"/>
        </w:rPr>
        <w:t>A</w:t>
      </w:r>
      <w:bookmarkEnd w:id="5356"/>
      <w:r>
        <w:rPr>
          <w:rFonts w:eastAsia="Arial" w:cs="Arial" w:ascii="Arial" w:hAnsi="Arial"/>
        </w:rPr>
        <w:t xml:space="preserve">.  </w:t>
      </w:r>
      <w:bookmarkStart w:id="5357" w:name="_STATUTE_CONTENT__49c7d768_a5f1_40fc_b5a"/>
      <w:r>
        <w:rPr>
          <w:rFonts w:eastAsia="Arial" w:cs="Arial" w:ascii="Arial" w:hAnsi="Arial"/>
        </w:rPr>
        <w:t>A licensee that has been issued a conditional license by the</w:t>
      </w:r>
      <w:bookmarkStart w:id="5358" w:name="_PROCESSED_CHANGE__3113f033_f99f_42a6_b1"/>
      <w:bookmarkStart w:id="5359" w:name="_PROCESSED_CHANGE__487867b8_6039_4681_be"/>
      <w:bookmarkStart w:id="5360" w:name="_PROCESSED_CHANGE__ca8df7da_15d6_4085_8f"/>
      <w:bookmarkStart w:id="5361" w:name="_PROCESSED_CHANGE__1db34d9b_a44b_4ce7_8b"/>
      <w:bookmarkStart w:id="5362" w:name="_PROCESSED_CHANGE__e5d318ca_bf65_41bd_8d"/>
      <w:bookmarkStart w:id="5363" w:name="_PROCESSED_CHANGE__0c1c0797_2486_400d_9e"/>
      <w:bookmarkStart w:id="5364" w:name="_PROCESSED_CHANGE__7d585baf_e253_4cdf_9b"/>
      <w:bookmarkStart w:id="5365" w:name="_PROCESSED_CHANGE__76d63ee4_1aed_495a_8d"/>
      <w:bookmarkStart w:id="5366" w:name="_PROCESSED_CHANGE__09a8bc00_fdb4_4962_88"/>
      <w:bookmarkStart w:id="5367" w:name="_REV__d4fb3fc2_30d9_4161_b975_bf8421c013"/>
      <w:r>
        <w:rPr>
          <w:rFonts w:eastAsia="Arial" w:cs="Arial" w:ascii="Arial" w:hAnsi="Arial"/>
        </w:rPr>
        <w:t xml:space="preserve"> </w:t>
      </w:r>
      <w:r>
        <w:rPr>
          <w:rFonts w:eastAsia="Arial" w:cs="Arial" w:ascii="Arial" w:hAnsi="Arial"/>
          <w:strike/>
        </w:rPr>
        <w:t>department</w:t>
      </w:r>
      <w:bookmarkStart w:id="5368" w:name="_PROCESSED_CHANGE__ec013b35_c915_4804_95"/>
      <w:bookmarkStart w:id="5369" w:name="_PROCESSED_CHANGE__e4e7eee3_ff39_4b47_ad"/>
      <w:bookmarkStart w:id="5370" w:name="_PROCESSED_CHANGE__54a80411_8437_4295_81"/>
      <w:bookmarkStart w:id="5371" w:name="_PROCESSED_CHANGE__67ee510e_7184_4eb1_8c"/>
      <w:bookmarkStart w:id="5372" w:name="_PROCESSED_CHANGE__65e661a5_6be6_4cfe_ab"/>
      <w:bookmarkStart w:id="5373" w:name="_PROCESSED_CHANGE__5f59afb7_7329_4e78_a3"/>
      <w:bookmarkStart w:id="5374" w:name="_PROCESSED_CHANGE__5e1cfbdf_6601_433d_96"/>
      <w:bookmarkStart w:id="5375" w:name="_PROCESSED_CHANGE__1646fca9_2bbb_4411_b8"/>
      <w:bookmarkStart w:id="5376" w:name="_PROCESSED_CHANGE__f86a55a3_2d78_4942_9e"/>
      <w:bookmarkStart w:id="5377" w:name="_REV__4ee84c1a_fecd_4a67_a2ba_3ea20adc69"/>
      <w:bookmarkEnd w:id="5358"/>
      <w:bookmarkEnd w:id="5359"/>
      <w:bookmarkEnd w:id="5360"/>
      <w:bookmarkEnd w:id="5361"/>
      <w:bookmarkEnd w:id="5362"/>
      <w:bookmarkEnd w:id="5363"/>
      <w:bookmarkEnd w:id="5364"/>
      <w:bookmarkEnd w:id="5365"/>
      <w:bookmarkEnd w:id="5366"/>
      <w:bookmarkEnd w:id="5367"/>
      <w:r>
        <w:rPr>
          <w:rFonts w:eastAsia="Arial" w:cs="Arial" w:ascii="Arial" w:hAnsi="Arial"/>
        </w:rPr>
        <w:t xml:space="preserve"> </w:t>
      </w:r>
      <w:r>
        <w:rPr>
          <w:rFonts w:eastAsia="Arial" w:cs="Arial" w:ascii="Arial" w:hAnsi="Arial"/>
          <w:u w:val="single"/>
        </w:rPr>
        <w:t>office</w:t>
      </w:r>
      <w:bookmarkEnd w:id="5368"/>
      <w:bookmarkEnd w:id="5369"/>
      <w:bookmarkEnd w:id="5370"/>
      <w:bookmarkEnd w:id="5371"/>
      <w:bookmarkEnd w:id="5372"/>
      <w:bookmarkEnd w:id="5373"/>
      <w:bookmarkEnd w:id="5374"/>
      <w:bookmarkEnd w:id="5375"/>
      <w:bookmarkEnd w:id="5376"/>
      <w:bookmarkEnd w:id="5377"/>
      <w:r>
        <w:rPr>
          <w:rFonts w:eastAsia="Arial" w:cs="Arial" w:ascii="Arial" w:hAnsi="Arial"/>
        </w:rPr>
        <w:t xml:space="preserve"> may not engage in the cultivation, manufacture, testing or sale of adult use cannabis or adult use cannabis products until the</w:t>
      </w:r>
      <w:bookmarkStart w:id="5378" w:name="_PROCESSED_CHANGE__1f90789c_0124_4e02_b8"/>
      <w:bookmarkStart w:id="5379" w:name="_PROCESSED_CHANGE__4581b10d_952d_4efa_9f"/>
      <w:bookmarkStart w:id="5380" w:name="_PROCESSED_CHANGE__91d6b1ce_19b3_48df_ae"/>
      <w:bookmarkStart w:id="5381" w:name="_PROCESSED_CHANGE__41a748b0_406a_4e47_8e"/>
      <w:bookmarkStart w:id="5382" w:name="_PROCESSED_CHANGE__ff433a9c_6aa5_4a04_b8"/>
      <w:bookmarkStart w:id="5383" w:name="_PROCESSED_CHANGE__92398bb9_91a1_485e_b5"/>
      <w:bookmarkStart w:id="5384" w:name="_PROCESSED_CHANGE__7a352c5e_228b_4a42_96"/>
      <w:bookmarkStart w:id="5385" w:name="_PROCESSED_CHANGE__645b0b4e_f557_4ceb_9c"/>
      <w:bookmarkStart w:id="5386" w:name="_PROCESSED_CHANGE__508a0489_c180_485a_91"/>
      <w:bookmarkStart w:id="5387" w:name="_REV__2174f308_7d71_45bd_b445_46ec2c6f6e"/>
      <w:r>
        <w:rPr>
          <w:rFonts w:eastAsia="Arial" w:cs="Arial" w:ascii="Arial" w:hAnsi="Arial"/>
        </w:rPr>
        <w:t xml:space="preserve"> </w:t>
      </w:r>
      <w:r>
        <w:rPr>
          <w:rFonts w:eastAsia="Arial" w:cs="Arial" w:ascii="Arial" w:hAnsi="Arial"/>
          <w:strike/>
        </w:rPr>
        <w:t>department</w:t>
      </w:r>
      <w:bookmarkStart w:id="5388" w:name="_PROCESSED_CHANGE__43a51839_2a0b_46fd_8c"/>
      <w:bookmarkStart w:id="5389" w:name="_PROCESSED_CHANGE__3875ec7f_7cba_4e59_8c"/>
      <w:bookmarkStart w:id="5390" w:name="_PROCESSED_CHANGE__74c7fd2c_7baa_4cf3_b8"/>
      <w:bookmarkStart w:id="5391" w:name="_PROCESSED_CHANGE__d44ed99d_ff79_426a_8a"/>
      <w:bookmarkStart w:id="5392" w:name="_PROCESSED_CHANGE__2751fc04_4b37_4b2b_ac"/>
      <w:bookmarkStart w:id="5393" w:name="_PROCESSED_CHANGE__0c44f35c_33cb_4c09_b0"/>
      <w:bookmarkStart w:id="5394" w:name="_PROCESSED_CHANGE__0417ddfa_ff60_45bc_ad"/>
      <w:bookmarkStart w:id="5395" w:name="_PROCESSED_CHANGE__fd401896_69be_4f44_8e"/>
      <w:bookmarkStart w:id="5396" w:name="_PROCESSED_CHANGE__9fce705a_f3d1_44b8_86"/>
      <w:bookmarkStart w:id="5397" w:name="_REV__ed7b9b59_2f50_45b7_90dd_32710f4ee5"/>
      <w:bookmarkEnd w:id="5378"/>
      <w:bookmarkEnd w:id="5379"/>
      <w:bookmarkEnd w:id="5380"/>
      <w:bookmarkEnd w:id="5381"/>
      <w:bookmarkEnd w:id="5382"/>
      <w:bookmarkEnd w:id="5383"/>
      <w:bookmarkEnd w:id="5384"/>
      <w:bookmarkEnd w:id="5385"/>
      <w:bookmarkEnd w:id="5386"/>
      <w:bookmarkEnd w:id="5387"/>
      <w:r>
        <w:rPr>
          <w:rFonts w:eastAsia="Arial" w:cs="Arial" w:ascii="Arial" w:hAnsi="Arial"/>
        </w:rPr>
        <w:t xml:space="preserve"> </w:t>
      </w:r>
      <w:r>
        <w:rPr>
          <w:rFonts w:eastAsia="Arial" w:cs="Arial" w:ascii="Arial" w:hAnsi="Arial"/>
          <w:u w:val="single"/>
        </w:rPr>
        <w:t>office</w:t>
      </w:r>
      <w:bookmarkEnd w:id="5388"/>
      <w:bookmarkEnd w:id="5389"/>
      <w:bookmarkEnd w:id="5390"/>
      <w:bookmarkEnd w:id="5391"/>
      <w:bookmarkEnd w:id="5392"/>
      <w:bookmarkEnd w:id="5393"/>
      <w:bookmarkEnd w:id="5394"/>
      <w:bookmarkEnd w:id="5395"/>
      <w:bookmarkEnd w:id="5396"/>
      <w:bookmarkEnd w:id="5397"/>
      <w:r>
        <w:rPr>
          <w:rFonts w:eastAsia="Arial" w:cs="Arial" w:ascii="Arial" w:hAnsi="Arial"/>
        </w:rPr>
        <w:t xml:space="preserve"> has issued an active license to the licensee pursuant to </w:t>
      </w:r>
      <w:bookmarkStart w:id="5398" w:name="_CROSS_REFERENCE__69d289a5_2502_4104_825"/>
      <w:r>
        <w:rPr>
          <w:rFonts w:eastAsia="Arial" w:cs="Arial" w:ascii="Arial" w:hAnsi="Arial"/>
        </w:rPr>
        <w:t>subsection 4</w:t>
      </w:r>
      <w:bookmarkEnd w:id="5398"/>
      <w:r>
        <w:rPr>
          <w:rFonts w:eastAsia="Arial" w:cs="Arial" w:ascii="Arial" w:hAnsi="Arial"/>
        </w:rPr>
        <w:t>.</w:t>
      </w:r>
      <w:bookmarkEnd w:id="5357"/>
    </w:p>
    <w:p>
      <w:pPr>
        <w:pStyle w:val="Normal"/>
        <w:ind w:left="720" w:hanging="0"/>
        <w:rPr>
          <w:rFonts w:ascii="Arial" w:hAnsi="Arial" w:eastAsia="Arial" w:cs="Arial"/>
        </w:rPr>
      </w:pPr>
      <w:bookmarkStart w:id="5399" w:name="_STATUTE_P__9aaf92d8_1916_4872_ac29_8b81"/>
      <w:bookmarkStart w:id="5400" w:name="_STATUTE_P__86bc57cb_d931_4c66_b436_9041"/>
      <w:bookmarkStart w:id="5401" w:name="_STATUTE_NUMBER__a01cda1c_f990_4281_b0c5"/>
      <w:bookmarkEnd w:id="5399"/>
      <w:bookmarkEnd w:id="5400"/>
      <w:r>
        <w:rPr>
          <w:rFonts w:eastAsia="Arial" w:cs="Arial" w:ascii="Arial" w:hAnsi="Arial"/>
        </w:rPr>
        <w:t>B</w:t>
      </w:r>
      <w:bookmarkEnd w:id="5401"/>
      <w:r>
        <w:rPr>
          <w:rFonts w:eastAsia="Arial" w:cs="Arial" w:ascii="Arial" w:hAnsi="Arial"/>
        </w:rPr>
        <w:t xml:space="preserve">.  </w:t>
      </w:r>
      <w:bookmarkStart w:id="5402" w:name="_STATUTE_CONTENT__0a9d5e7d_a40a_4f62_8a5"/>
      <w:r>
        <w:rPr>
          <w:rFonts w:eastAsia="Arial" w:cs="Arial" w:ascii="Arial" w:hAnsi="Arial"/>
        </w:rPr>
        <w:t>A conditional license issued by the</w:t>
      </w:r>
      <w:bookmarkStart w:id="5403" w:name="_PROCESSED_CHANGE__94ae562f_2414_4d41_ab"/>
      <w:bookmarkStart w:id="5404" w:name="_PROCESSED_CHANGE__281d9145_9573_413b_a0"/>
      <w:bookmarkStart w:id="5405" w:name="_PROCESSED_CHANGE__7578f7e2_b211_42a4_9d"/>
      <w:bookmarkStart w:id="5406" w:name="_PROCESSED_CHANGE__ed922553_84f2_470c_a3"/>
      <w:bookmarkStart w:id="5407" w:name="_PROCESSED_CHANGE__7b194991_ea70_4dfc_be"/>
      <w:bookmarkStart w:id="5408" w:name="_PROCESSED_CHANGE__62281085_a9b4_4de4_8e"/>
      <w:bookmarkStart w:id="5409" w:name="_PROCESSED_CHANGE__bf147128_d403_4d66_ac"/>
      <w:bookmarkStart w:id="5410" w:name="_PROCESSED_CHANGE__a908f47f_2f0d_44e7_99"/>
      <w:bookmarkStart w:id="5411" w:name="_PROCESSED_CHANGE__fb951fc2_81bd_43ac_a5"/>
      <w:bookmarkStart w:id="5412" w:name="_REV__63c6c855_77d5_4162_a074_8132a6c58c"/>
      <w:r>
        <w:rPr>
          <w:rFonts w:eastAsia="Arial" w:cs="Arial" w:ascii="Arial" w:hAnsi="Arial"/>
        </w:rPr>
        <w:t xml:space="preserve"> </w:t>
      </w:r>
      <w:r>
        <w:rPr>
          <w:rFonts w:eastAsia="Arial" w:cs="Arial" w:ascii="Arial" w:hAnsi="Arial"/>
          <w:strike/>
        </w:rPr>
        <w:t>department</w:t>
      </w:r>
      <w:bookmarkStart w:id="5413" w:name="_PROCESSED_CHANGE__dad35215_7e2c_4d39_b4"/>
      <w:bookmarkStart w:id="5414" w:name="_PROCESSED_CHANGE__8349a121_6da1_44a5_bd"/>
      <w:bookmarkStart w:id="5415" w:name="_PROCESSED_CHANGE__9b29e3a8_a2f8_43d4_94"/>
      <w:bookmarkStart w:id="5416" w:name="_PROCESSED_CHANGE__a16cae9e_71f2_40ce_b5"/>
      <w:bookmarkStart w:id="5417" w:name="_PROCESSED_CHANGE__2a0eae2d_1b98_44da_84"/>
      <w:bookmarkStart w:id="5418" w:name="_PROCESSED_CHANGE__91123749_cadb_43f9_b0"/>
      <w:bookmarkStart w:id="5419" w:name="_PROCESSED_CHANGE__e39d81f4_af00_4fd3_8f"/>
      <w:bookmarkStart w:id="5420" w:name="_PROCESSED_CHANGE__e01ba58c_bea5_42ba_84"/>
      <w:bookmarkStart w:id="5421" w:name="_PROCESSED_CHANGE__914fc38f_b9f1_4fc0_88"/>
      <w:bookmarkStart w:id="5422" w:name="_REV__f88639fb_7c63_48a0_9b4c_e6bf4cd2aa"/>
      <w:bookmarkEnd w:id="5403"/>
      <w:bookmarkEnd w:id="5404"/>
      <w:bookmarkEnd w:id="5405"/>
      <w:bookmarkEnd w:id="5406"/>
      <w:bookmarkEnd w:id="5407"/>
      <w:bookmarkEnd w:id="5408"/>
      <w:bookmarkEnd w:id="5409"/>
      <w:bookmarkEnd w:id="5410"/>
      <w:bookmarkEnd w:id="5411"/>
      <w:bookmarkEnd w:id="5412"/>
      <w:r>
        <w:rPr>
          <w:rFonts w:eastAsia="Arial" w:cs="Arial" w:ascii="Arial" w:hAnsi="Arial"/>
        </w:rPr>
        <w:t xml:space="preserve"> </w:t>
      </w:r>
      <w:r>
        <w:rPr>
          <w:rFonts w:eastAsia="Arial" w:cs="Arial" w:ascii="Arial" w:hAnsi="Arial"/>
          <w:u w:val="single"/>
        </w:rPr>
        <w:t>office</w:t>
      </w:r>
      <w:bookmarkEnd w:id="5413"/>
      <w:bookmarkEnd w:id="5414"/>
      <w:bookmarkEnd w:id="5415"/>
      <w:bookmarkEnd w:id="5416"/>
      <w:bookmarkEnd w:id="5417"/>
      <w:bookmarkEnd w:id="5418"/>
      <w:bookmarkEnd w:id="5419"/>
      <w:bookmarkEnd w:id="5420"/>
      <w:bookmarkEnd w:id="5421"/>
      <w:bookmarkEnd w:id="5422"/>
      <w:r>
        <w:rPr>
          <w:rFonts w:eastAsia="Arial" w:cs="Arial" w:ascii="Arial" w:hAnsi="Arial"/>
        </w:rPr>
        <w:t xml:space="preserve"> pursuant to this subsection is effective for a period of one year from the date of issuance and may not be renewed.  If a licensee issued a conditional license by the</w:t>
      </w:r>
      <w:bookmarkStart w:id="5423" w:name="_PROCESSED_CHANGE__c79d4651_97f5_416c_86"/>
      <w:bookmarkStart w:id="5424" w:name="_PROCESSED_CHANGE__a3aaac78_dd93_4e9e_be"/>
      <w:bookmarkStart w:id="5425" w:name="_PROCESSED_CHANGE__81762a7a_8b2f_4857_bd"/>
      <w:bookmarkStart w:id="5426" w:name="_PROCESSED_CHANGE__068438a1_92f4_4a92_99"/>
      <w:bookmarkStart w:id="5427" w:name="_PROCESSED_CHANGE__9448db1d_95db_441a_9c"/>
      <w:bookmarkStart w:id="5428" w:name="_PROCESSED_CHANGE__a87431d5_97fa_4e5f_9a"/>
      <w:bookmarkStart w:id="5429" w:name="_PROCESSED_CHANGE__832a0e39_cec3_4e23_9d"/>
      <w:bookmarkStart w:id="5430" w:name="_PROCESSED_CHANGE__ea81a0e2_f618_46f9_a5"/>
      <w:bookmarkStart w:id="5431" w:name="_PROCESSED_CHANGE__5ea87e88_7cc8_430d_80"/>
      <w:bookmarkStart w:id="5432" w:name="_REV__503520f1_6204_4863_862f_980bce005d"/>
      <w:r>
        <w:rPr>
          <w:rFonts w:eastAsia="Arial" w:cs="Arial" w:ascii="Arial" w:hAnsi="Arial"/>
        </w:rPr>
        <w:t xml:space="preserve"> </w:t>
      </w:r>
      <w:r>
        <w:rPr>
          <w:rFonts w:eastAsia="Arial" w:cs="Arial" w:ascii="Arial" w:hAnsi="Arial"/>
          <w:strike/>
        </w:rPr>
        <w:t>department</w:t>
      </w:r>
      <w:bookmarkStart w:id="5433" w:name="_PROCESSED_CHANGE__4be3f014_fd2f_4ced_a7"/>
      <w:bookmarkStart w:id="5434" w:name="_PROCESSED_CHANGE__d75f865e_55ff_4367_8c"/>
      <w:bookmarkStart w:id="5435" w:name="_PROCESSED_CHANGE__f4e6ad0e_e345_464e_98"/>
      <w:bookmarkStart w:id="5436" w:name="_PROCESSED_CHANGE__0a24c164_8cd6_4247_bd"/>
      <w:bookmarkStart w:id="5437" w:name="_PROCESSED_CHANGE__1d358533_6d44_4c2c_85"/>
      <w:bookmarkStart w:id="5438" w:name="_PROCESSED_CHANGE__a44799c8_87f6_435e_8e"/>
      <w:bookmarkStart w:id="5439" w:name="_PROCESSED_CHANGE__ad0abe4f_4deb_4acb_b4"/>
      <w:bookmarkStart w:id="5440" w:name="_PROCESSED_CHANGE__06cb7b62_7538_4d01_aa"/>
      <w:bookmarkStart w:id="5441" w:name="_PROCESSED_CHANGE__41bafed2_02b6_48af_af"/>
      <w:bookmarkStart w:id="5442" w:name="_REV__e4fe4e04_1324_4094_a1d9_447891023d"/>
      <w:bookmarkEnd w:id="5423"/>
      <w:bookmarkEnd w:id="5424"/>
      <w:bookmarkEnd w:id="5425"/>
      <w:bookmarkEnd w:id="5426"/>
      <w:bookmarkEnd w:id="5427"/>
      <w:bookmarkEnd w:id="5428"/>
      <w:bookmarkEnd w:id="5429"/>
      <w:bookmarkEnd w:id="5430"/>
      <w:bookmarkEnd w:id="5431"/>
      <w:bookmarkEnd w:id="5432"/>
      <w:r>
        <w:rPr>
          <w:rFonts w:eastAsia="Arial" w:cs="Arial" w:ascii="Arial" w:hAnsi="Arial"/>
        </w:rPr>
        <w:t xml:space="preserve"> </w:t>
      </w:r>
      <w:r>
        <w:rPr>
          <w:rFonts w:eastAsia="Arial" w:cs="Arial" w:ascii="Arial" w:hAnsi="Arial"/>
          <w:u w:val="single"/>
        </w:rPr>
        <w:t>office</w:t>
      </w:r>
      <w:bookmarkEnd w:id="5433"/>
      <w:bookmarkEnd w:id="5434"/>
      <w:bookmarkEnd w:id="5435"/>
      <w:bookmarkEnd w:id="5436"/>
      <w:bookmarkEnd w:id="5437"/>
      <w:bookmarkEnd w:id="5438"/>
      <w:bookmarkEnd w:id="5439"/>
      <w:bookmarkEnd w:id="5440"/>
      <w:bookmarkEnd w:id="5441"/>
      <w:bookmarkEnd w:id="5442"/>
      <w:r>
        <w:rPr>
          <w:rFonts w:eastAsia="Arial" w:cs="Arial" w:ascii="Arial" w:hAnsi="Arial"/>
        </w:rPr>
        <w:t xml:space="preserve"> fails to obtain an active license from the</w:t>
      </w:r>
      <w:bookmarkStart w:id="5443" w:name="_PROCESSED_CHANGE__c78c300d_112e_4fe0_a7"/>
      <w:bookmarkStart w:id="5444" w:name="_PROCESSED_CHANGE__a3fab280_6a63_4c2a_a1"/>
      <w:bookmarkStart w:id="5445" w:name="_PROCESSED_CHANGE__aaed0a80_ee78_4fd4_87"/>
      <w:bookmarkStart w:id="5446" w:name="_PROCESSED_CHANGE__1d43e36a_6a20_4e7c_a9"/>
      <w:bookmarkStart w:id="5447" w:name="_PROCESSED_CHANGE__d293be02_786c_4ebe_92"/>
      <w:bookmarkStart w:id="5448" w:name="_PROCESSED_CHANGE__eb592f5e_23d2_41b2_85"/>
      <w:bookmarkStart w:id="5449" w:name="_PROCESSED_CHANGE__bc614e6c_d2f1_4140_b7"/>
      <w:bookmarkStart w:id="5450" w:name="_PROCESSED_CHANGE__2dd5b81d_b34b_40ce_b3"/>
      <w:bookmarkStart w:id="5451" w:name="_PROCESSED_CHANGE__3c31d01f_6f46_4908_bb"/>
      <w:bookmarkStart w:id="5452" w:name="_REV__57d97c33_7b92_4938_afb4_3590f16202"/>
      <w:r>
        <w:rPr>
          <w:rFonts w:eastAsia="Arial" w:cs="Arial" w:ascii="Arial" w:hAnsi="Arial"/>
        </w:rPr>
        <w:t xml:space="preserve"> </w:t>
      </w:r>
      <w:r>
        <w:rPr>
          <w:rFonts w:eastAsia="Arial" w:cs="Arial" w:ascii="Arial" w:hAnsi="Arial"/>
          <w:strike/>
        </w:rPr>
        <w:t>department</w:t>
      </w:r>
      <w:bookmarkStart w:id="5453" w:name="_PROCESSED_CHANGE__42657af6_572a_4841_85"/>
      <w:bookmarkStart w:id="5454" w:name="_PROCESSED_CHANGE__352d817d_1d17_4040_80"/>
      <w:bookmarkStart w:id="5455" w:name="_PROCESSED_CHANGE__7b56de09_564d_404f_8b"/>
      <w:bookmarkStart w:id="5456" w:name="_PROCESSED_CHANGE__7dcc3c42_7d8d_4b60_9e"/>
      <w:bookmarkStart w:id="5457" w:name="_PROCESSED_CHANGE__e96baf2a_e09f_45ca_96"/>
      <w:bookmarkStart w:id="5458" w:name="_PROCESSED_CHANGE__aaacb636_a209_4c54_a6"/>
      <w:bookmarkStart w:id="5459" w:name="_PROCESSED_CHANGE__81f329ab_8d8d_45bb_b9"/>
      <w:bookmarkStart w:id="5460" w:name="_PROCESSED_CHANGE__4912e99e_7257_4967_80"/>
      <w:bookmarkStart w:id="5461" w:name="_PROCESSED_CHANGE__d37967b2_8b28_4bba_90"/>
      <w:bookmarkStart w:id="5462" w:name="_REV__5ebce435_7de0_4467_95e1_6020bf998d"/>
      <w:bookmarkEnd w:id="5443"/>
      <w:bookmarkEnd w:id="5444"/>
      <w:bookmarkEnd w:id="5445"/>
      <w:bookmarkEnd w:id="5446"/>
      <w:bookmarkEnd w:id="5447"/>
      <w:bookmarkEnd w:id="5448"/>
      <w:bookmarkEnd w:id="5449"/>
      <w:bookmarkEnd w:id="5450"/>
      <w:bookmarkEnd w:id="5451"/>
      <w:bookmarkEnd w:id="5452"/>
      <w:r>
        <w:rPr>
          <w:rFonts w:eastAsia="Arial" w:cs="Arial" w:ascii="Arial" w:hAnsi="Arial"/>
        </w:rPr>
        <w:t xml:space="preserve"> </w:t>
      </w:r>
      <w:r>
        <w:rPr>
          <w:rFonts w:eastAsia="Arial" w:cs="Arial" w:ascii="Arial" w:hAnsi="Arial"/>
          <w:u w:val="single"/>
        </w:rPr>
        <w:t>office</w:t>
      </w:r>
      <w:bookmarkEnd w:id="5453"/>
      <w:bookmarkEnd w:id="5454"/>
      <w:bookmarkEnd w:id="5455"/>
      <w:bookmarkEnd w:id="5456"/>
      <w:bookmarkEnd w:id="5457"/>
      <w:bookmarkEnd w:id="5458"/>
      <w:bookmarkEnd w:id="5459"/>
      <w:bookmarkEnd w:id="5460"/>
      <w:bookmarkEnd w:id="5461"/>
      <w:bookmarkEnd w:id="5462"/>
      <w:r>
        <w:rPr>
          <w:rFonts w:eastAsia="Arial" w:cs="Arial" w:ascii="Arial" w:hAnsi="Arial"/>
        </w:rPr>
        <w:t xml:space="preserve"> pursuant to </w:t>
      </w:r>
      <w:bookmarkStart w:id="5463" w:name="_CROSS_REFERENCE__5fa45eb4_7393_4381_970"/>
      <w:r>
        <w:rPr>
          <w:rFonts w:eastAsia="Arial" w:cs="Arial" w:ascii="Arial" w:hAnsi="Arial"/>
        </w:rPr>
        <w:t>subsection 4</w:t>
      </w:r>
      <w:bookmarkEnd w:id="5463"/>
      <w:r>
        <w:rPr>
          <w:rFonts w:eastAsia="Arial" w:cs="Arial" w:ascii="Arial" w:hAnsi="Arial"/>
        </w:rPr>
        <w:t xml:space="preserve"> within one year from the date of issuance of the conditional license, the conditional license expires.</w:t>
      </w:r>
      <w:bookmarkEnd w:id="5402"/>
    </w:p>
    <w:p>
      <w:pPr>
        <w:pStyle w:val="Normal"/>
        <w:ind w:left="360" w:firstLine="360"/>
        <w:rPr>
          <w:rFonts w:ascii="Arial" w:hAnsi="Arial" w:eastAsia="Arial" w:cs="Arial"/>
        </w:rPr>
      </w:pPr>
      <w:bookmarkStart w:id="5464" w:name="_BILL_SECTION__716edbfa_b1a1_4c8e_9729_5"/>
      <w:bookmarkStart w:id="5465" w:name="_STATUTE_SS__9c020361_dab9_4259_ba4b_530"/>
      <w:bookmarkStart w:id="5466" w:name="_STATUTE_P__86bc57cb_d931_4c66_b436_9041"/>
      <w:bookmarkStart w:id="5467" w:name="_BILL_SECTION__6467ad36_993e_42f3_bf57_0"/>
      <w:bookmarkStart w:id="5468" w:name="_BILL_SECTION_HEADER__f2636cff_33b0_4e07"/>
      <w:bookmarkEnd w:id="5464"/>
      <w:bookmarkEnd w:id="5465"/>
      <w:bookmarkEnd w:id="5466"/>
      <w:bookmarkEnd w:id="5467"/>
      <w:bookmarkEnd w:id="5468"/>
      <w:r>
        <w:rPr>
          <w:rFonts w:eastAsia="Arial" w:cs="Arial" w:ascii="Arial" w:hAnsi="Arial"/>
          <w:b/>
          <w:sz w:val="24"/>
        </w:rPr>
        <w:t xml:space="preserve">Sec. </w:t>
      </w:r>
      <w:bookmarkStart w:id="5469" w:name="_BILL_PART_LETTER__e39ad131_a3e5_4445_8e"/>
      <w:r>
        <w:rPr>
          <w:rFonts w:eastAsia="Arial" w:cs="Arial" w:ascii="Arial" w:hAnsi="Arial"/>
          <w:b/>
          <w:sz w:val="24"/>
        </w:rPr>
        <w:t>B</w:t>
      </w:r>
      <w:bookmarkEnd w:id="5469"/>
      <w:r>
        <w:rPr>
          <w:rFonts w:eastAsia="Arial" w:cs="Arial" w:ascii="Arial" w:hAnsi="Arial"/>
          <w:b/>
          <w:sz w:val="24"/>
        </w:rPr>
        <w:t>-</w:t>
      </w:r>
      <w:bookmarkStart w:id="5470" w:name="_BILL_SECTION_NUMBER__52dc5f46_a83d_4c46"/>
      <w:r>
        <w:rPr>
          <w:rFonts w:eastAsia="Arial" w:cs="Arial" w:ascii="Arial" w:hAnsi="Arial"/>
          <w:b/>
          <w:sz w:val="24"/>
        </w:rPr>
        <w:t>35</w:t>
      </w:r>
      <w:bookmarkEnd w:id="5470"/>
      <w:r>
        <w:rPr>
          <w:rFonts w:eastAsia="Arial" w:cs="Arial" w:ascii="Arial" w:hAnsi="Arial"/>
          <w:b/>
          <w:sz w:val="24"/>
        </w:rPr>
        <w:t>.  28-B MRSA §205, sub-§4,</w:t>
      </w:r>
      <w:r>
        <w:rPr>
          <w:rFonts w:eastAsia="Arial" w:cs="Arial" w:ascii="Arial" w:hAnsi="Arial"/>
        </w:rPr>
        <w:t xml:space="preserve"> as amended by PL 2021, c. 226, §5 and c. 669, §5, is further amended to read:</w:t>
      </w:r>
    </w:p>
    <w:p>
      <w:pPr>
        <w:pStyle w:val="Normal"/>
        <w:ind w:left="360" w:firstLine="360"/>
        <w:rPr>
          <w:rFonts w:ascii="Arial" w:hAnsi="Arial" w:eastAsia="Arial" w:cs="Arial"/>
        </w:rPr>
      </w:pPr>
      <w:bookmarkStart w:id="5471" w:name="_BILL_SECTION_HEADER__f2636cff_33b0_4e07"/>
      <w:bookmarkStart w:id="5472" w:name="_STATUTE_SS__96437f4c_44eb_48df_97eb_628"/>
      <w:bookmarkStart w:id="5473" w:name="_STATUTE_NUMBER__a9f6e9a0_89a5_498b_9e14"/>
      <w:bookmarkEnd w:id="5471"/>
      <w:bookmarkEnd w:id="5472"/>
      <w:r>
        <w:rPr>
          <w:rFonts w:eastAsia="Arial" w:cs="Arial" w:ascii="Arial" w:hAnsi="Arial"/>
          <w:b/>
        </w:rPr>
        <w:t>4</w:t>
      </w:r>
      <w:bookmarkEnd w:id="5473"/>
      <w:r>
        <w:rPr>
          <w:rFonts w:eastAsia="Arial" w:cs="Arial" w:ascii="Arial" w:hAnsi="Arial"/>
          <w:b/>
        </w:rPr>
        <w:t xml:space="preserve">.  </w:t>
      </w:r>
      <w:bookmarkStart w:id="5474" w:name="_STATUTE_HEADNOTE__d7ecc5a4_8e50_4e35_b6"/>
      <w:r>
        <w:rPr>
          <w:rFonts w:eastAsia="Arial" w:cs="Arial" w:ascii="Arial" w:hAnsi="Arial"/>
          <w:b/>
        </w:rPr>
        <w:t>Issuance of active license upon certification of local authorization and payment of applicable license fee.</w:t>
      </w:r>
      <w:bookmarkEnd w:id="5474"/>
      <w:r>
        <w:rPr>
          <w:rFonts w:eastAsia="Arial" w:cs="Arial" w:ascii="Arial" w:hAnsi="Arial"/>
          <w:b/>
        </w:rPr>
        <w:t xml:space="preserve"> </w:t>
      </w:r>
      <w:r>
        <w:rPr>
          <w:rFonts w:eastAsia="Arial" w:cs="Arial" w:ascii="Arial" w:hAnsi="Arial"/>
        </w:rPr>
        <w:t xml:space="preserve"> </w:t>
      </w:r>
      <w:bookmarkStart w:id="5475" w:name="_STATUTE_CONTENT__7eea3706_6d3d_4853_93f"/>
      <w:r>
        <w:rPr>
          <w:rFonts w:eastAsia="Arial" w:cs="Arial" w:ascii="Arial" w:hAnsi="Arial"/>
        </w:rPr>
        <w:t>Except as otherwise provided in this subsection, the</w:t>
      </w:r>
      <w:bookmarkStart w:id="5476" w:name="_PROCESSED_CHANGE__ba0f93cc_d334_4156_b4"/>
      <w:bookmarkStart w:id="5477" w:name="_PROCESSED_CHANGE__9fa80f28_fbc3_4914_aa"/>
      <w:bookmarkStart w:id="5478" w:name="_PROCESSED_CHANGE__9852f6f0_fd32_4db5_b3"/>
      <w:bookmarkStart w:id="5479" w:name="_PROCESSED_CHANGE__e4b50a8e_c881_40d1_ac"/>
      <w:bookmarkStart w:id="5480" w:name="_PROCESSED_CHANGE__e28fde3b_89fe_49e3_b1"/>
      <w:bookmarkStart w:id="5481" w:name="_PROCESSED_CHANGE__6c45e400_31c8_45c6_a4"/>
      <w:bookmarkStart w:id="5482" w:name="_PROCESSED_CHANGE__605dc542_6fb2_43ee_8e"/>
      <w:bookmarkStart w:id="5483" w:name="_PROCESSED_CHANGE__35f88219_3ebc_4109_9f"/>
      <w:bookmarkStart w:id="5484" w:name="_PROCESSED_CHANGE__6a8f7a12_78b8_4756_b2"/>
      <w:bookmarkStart w:id="5485" w:name="_REV__cee538dd_4dc8_4a35_a101_b61d8023ea"/>
      <w:r>
        <w:rPr>
          <w:rFonts w:eastAsia="Arial" w:cs="Arial" w:ascii="Arial" w:hAnsi="Arial"/>
        </w:rPr>
        <w:t xml:space="preserve"> </w:t>
      </w:r>
      <w:r>
        <w:rPr>
          <w:rFonts w:eastAsia="Arial" w:cs="Arial" w:ascii="Arial" w:hAnsi="Arial"/>
          <w:strike/>
        </w:rPr>
        <w:t>department</w:t>
      </w:r>
      <w:bookmarkStart w:id="5486" w:name="_PROCESSED_CHANGE__21515b65_c376_44b4_93"/>
      <w:bookmarkStart w:id="5487" w:name="_PROCESSED_CHANGE__53b9af2b_a72a_4950_af"/>
      <w:bookmarkStart w:id="5488" w:name="_PROCESSED_CHANGE__07c774b3_cbe6_4234_a9"/>
      <w:bookmarkStart w:id="5489" w:name="_PROCESSED_CHANGE__3d9ca1a1_97b8_4e4d_8d"/>
      <w:bookmarkStart w:id="5490" w:name="_PROCESSED_CHANGE__7f88aef0_172e_49cc_8c"/>
      <w:bookmarkStart w:id="5491" w:name="_PROCESSED_CHANGE__848e2674_86eb_4a81_9b"/>
      <w:bookmarkStart w:id="5492" w:name="_PROCESSED_CHANGE__3c582361_1a07_423c_b5"/>
      <w:bookmarkStart w:id="5493" w:name="_PROCESSED_CHANGE__71fa80a3_c6c3_4fad_a0"/>
      <w:bookmarkStart w:id="5494" w:name="_PROCESSED_CHANGE__19d172b1_0638_4790_8d"/>
      <w:bookmarkStart w:id="5495" w:name="_REV__5e4ca86b_a191_4dda_9fb7_45f53f1ad2"/>
      <w:bookmarkEnd w:id="5476"/>
      <w:bookmarkEnd w:id="5477"/>
      <w:bookmarkEnd w:id="5478"/>
      <w:bookmarkEnd w:id="5479"/>
      <w:bookmarkEnd w:id="5480"/>
      <w:bookmarkEnd w:id="5481"/>
      <w:bookmarkEnd w:id="5482"/>
      <w:bookmarkEnd w:id="5483"/>
      <w:bookmarkEnd w:id="5484"/>
      <w:bookmarkEnd w:id="5485"/>
      <w:r>
        <w:rPr>
          <w:rFonts w:eastAsia="Arial" w:cs="Arial" w:ascii="Arial" w:hAnsi="Arial"/>
        </w:rPr>
        <w:t xml:space="preserve"> </w:t>
      </w:r>
      <w:r>
        <w:rPr>
          <w:rFonts w:eastAsia="Arial" w:cs="Arial" w:ascii="Arial" w:hAnsi="Arial"/>
          <w:u w:val="single"/>
        </w:rPr>
        <w:t>office</w:t>
      </w:r>
      <w:bookmarkEnd w:id="5486"/>
      <w:bookmarkEnd w:id="5487"/>
      <w:bookmarkEnd w:id="5488"/>
      <w:bookmarkEnd w:id="5489"/>
      <w:bookmarkEnd w:id="5490"/>
      <w:bookmarkEnd w:id="5491"/>
      <w:bookmarkEnd w:id="5492"/>
      <w:bookmarkEnd w:id="5493"/>
      <w:bookmarkEnd w:id="5494"/>
      <w:bookmarkEnd w:id="5495"/>
      <w:r>
        <w:rPr>
          <w:rFonts w:eastAsia="Arial" w:cs="Arial" w:ascii="Arial" w:hAnsi="Arial"/>
        </w:rPr>
        <w:t xml:space="preserve"> shall issue an active license to an applicant that has been issued a conditional license pursuant to </w:t>
      </w:r>
      <w:bookmarkStart w:id="5496" w:name="_CROSS_REFERENCE__a386c565_afa1_44cc_8ef"/>
      <w:r>
        <w:rPr>
          <w:rFonts w:eastAsia="Arial" w:cs="Arial" w:ascii="Arial" w:hAnsi="Arial"/>
        </w:rPr>
        <w:t>subsection 3</w:t>
      </w:r>
      <w:bookmarkEnd w:id="5496"/>
      <w:r>
        <w:rPr>
          <w:rFonts w:eastAsia="Arial" w:cs="Arial" w:ascii="Arial" w:hAnsi="Arial"/>
        </w:rPr>
        <w:t xml:space="preserve"> and that meets all applicable requirements of this subsection.  Prior to issuance of an active license pursuant to this subsection, the</w:t>
      </w:r>
      <w:bookmarkStart w:id="5497" w:name="_PROCESSED_CHANGE__4419b3fb_29dc_4282_bd"/>
      <w:bookmarkStart w:id="5498" w:name="_PROCESSED_CHANGE__c64b6f81_1fd6_40d0_80"/>
      <w:bookmarkStart w:id="5499" w:name="_PROCESSED_CHANGE__5b5152a8_3901_4e12_8f"/>
      <w:bookmarkStart w:id="5500" w:name="_PROCESSED_CHANGE__a9071299_b834_4fce_8e"/>
      <w:bookmarkStart w:id="5501" w:name="_PROCESSED_CHANGE__c848a9d3_6c96_48ea_93"/>
      <w:bookmarkStart w:id="5502" w:name="_PROCESSED_CHANGE__1874553f_566b_4a9f_a1"/>
      <w:bookmarkStart w:id="5503" w:name="_PROCESSED_CHANGE__9c6dbb5b_5a02_4594_8d"/>
      <w:bookmarkStart w:id="5504" w:name="_PROCESSED_CHANGE__907d03c5_0966_40ab_b5"/>
      <w:bookmarkStart w:id="5505" w:name="_PROCESSED_CHANGE__2c37d97b_f83c_43a8_95"/>
      <w:bookmarkStart w:id="5506" w:name="_REV__1bf3fec6_bd46_42e3_8e3a_03cd1b00d2"/>
      <w:r>
        <w:rPr>
          <w:rFonts w:eastAsia="Arial" w:cs="Arial" w:ascii="Arial" w:hAnsi="Arial"/>
        </w:rPr>
        <w:t xml:space="preserve"> </w:t>
      </w:r>
      <w:r>
        <w:rPr>
          <w:rFonts w:eastAsia="Arial" w:cs="Arial" w:ascii="Arial" w:hAnsi="Arial"/>
          <w:strike/>
        </w:rPr>
        <w:t>department</w:t>
      </w:r>
      <w:bookmarkStart w:id="5507" w:name="_PROCESSED_CHANGE__2359fbfc_281b_47c1_ac"/>
      <w:bookmarkStart w:id="5508" w:name="_PROCESSED_CHANGE__9de73f5a_ffc9_4073_92"/>
      <w:bookmarkStart w:id="5509" w:name="_PROCESSED_CHANGE__e889e638_440a_4a81_ac"/>
      <w:bookmarkStart w:id="5510" w:name="_PROCESSED_CHANGE__0e79ba32_e37e_4aca_a7"/>
      <w:bookmarkStart w:id="5511" w:name="_PROCESSED_CHANGE__dc34f6e5_8b92_464a_bd"/>
      <w:bookmarkStart w:id="5512" w:name="_PROCESSED_CHANGE__dfc40a4a_09a0_4653_96"/>
      <w:bookmarkStart w:id="5513" w:name="_PROCESSED_CHANGE__01956953_6cf3_4934_94"/>
      <w:bookmarkStart w:id="5514" w:name="_PROCESSED_CHANGE__5bc9013a_b3be_4c59_96"/>
      <w:bookmarkStart w:id="5515" w:name="_PROCESSED_CHANGE__4e0927e3_2878_468c_96"/>
      <w:bookmarkStart w:id="5516" w:name="_REV__496747cc_1cde_4424_a6aa_705488b536"/>
      <w:bookmarkEnd w:id="5497"/>
      <w:bookmarkEnd w:id="5498"/>
      <w:bookmarkEnd w:id="5499"/>
      <w:bookmarkEnd w:id="5500"/>
      <w:bookmarkEnd w:id="5501"/>
      <w:bookmarkEnd w:id="5502"/>
      <w:bookmarkEnd w:id="5503"/>
      <w:bookmarkEnd w:id="5504"/>
      <w:bookmarkEnd w:id="5505"/>
      <w:bookmarkEnd w:id="5506"/>
      <w:r>
        <w:rPr>
          <w:rFonts w:eastAsia="Arial" w:cs="Arial" w:ascii="Arial" w:hAnsi="Arial"/>
        </w:rPr>
        <w:t xml:space="preserve"> </w:t>
      </w:r>
      <w:r>
        <w:rPr>
          <w:rFonts w:eastAsia="Arial" w:cs="Arial" w:ascii="Arial" w:hAnsi="Arial"/>
          <w:u w:val="single"/>
        </w:rPr>
        <w:t>office</w:t>
      </w:r>
      <w:bookmarkEnd w:id="5507"/>
      <w:bookmarkEnd w:id="5508"/>
      <w:bookmarkEnd w:id="5509"/>
      <w:bookmarkEnd w:id="5510"/>
      <w:bookmarkEnd w:id="5511"/>
      <w:bookmarkEnd w:id="5512"/>
      <w:bookmarkEnd w:id="5513"/>
      <w:bookmarkEnd w:id="5514"/>
      <w:bookmarkEnd w:id="5515"/>
      <w:bookmarkEnd w:id="5516"/>
      <w:r>
        <w:rPr>
          <w:rFonts w:eastAsia="Arial" w:cs="Arial" w:ascii="Arial" w:hAnsi="Arial"/>
        </w:rPr>
        <w:t xml:space="preserve"> shall require an applicant that has been issued a conditional license to submit information necessary for the</w:t>
      </w:r>
      <w:bookmarkStart w:id="5517" w:name="_PROCESSED_CHANGE__b22d7cb7_b4b6_4ee5_90"/>
      <w:bookmarkStart w:id="5518" w:name="_PROCESSED_CHANGE__a2a6f86f_b0fe_4ccb_a2"/>
      <w:bookmarkStart w:id="5519" w:name="_PROCESSED_CHANGE__508946f3_3d61_4061_b9"/>
      <w:bookmarkStart w:id="5520" w:name="_PROCESSED_CHANGE__9d41bd93_5359_4f3a_a8"/>
      <w:bookmarkStart w:id="5521" w:name="_PROCESSED_CHANGE__f4dfb75e_96a5_4562_80"/>
      <w:bookmarkStart w:id="5522" w:name="_PROCESSED_CHANGE__7181fde6_2668_4a0b_a6"/>
      <w:bookmarkStart w:id="5523" w:name="_PROCESSED_CHANGE__4d558b3c_c157_456d_a9"/>
      <w:bookmarkStart w:id="5524" w:name="_PROCESSED_CHANGE__df10362e_581c_423c_a6"/>
      <w:bookmarkStart w:id="5525" w:name="_PROCESSED_CHANGE__adedc174_d96f_4172_8e"/>
      <w:bookmarkStart w:id="5526" w:name="_REV__e1b74d65_1e23_4649_843f_81b68fdd70"/>
      <w:r>
        <w:rPr>
          <w:rFonts w:eastAsia="Arial" w:cs="Arial" w:ascii="Arial" w:hAnsi="Arial"/>
        </w:rPr>
        <w:t xml:space="preserve"> </w:t>
      </w:r>
      <w:r>
        <w:rPr>
          <w:rFonts w:eastAsia="Arial" w:cs="Arial" w:ascii="Arial" w:hAnsi="Arial"/>
          <w:strike/>
        </w:rPr>
        <w:t>department</w:t>
      </w:r>
      <w:bookmarkStart w:id="5527" w:name="_PROCESSED_CHANGE__8ede178d_d061_417e_93"/>
      <w:bookmarkStart w:id="5528" w:name="_PROCESSED_CHANGE__4073e36e_345e_4f32_ab"/>
      <w:bookmarkStart w:id="5529" w:name="_PROCESSED_CHANGE__13a0fd72_17bd_4ca7_b0"/>
      <w:bookmarkStart w:id="5530" w:name="_PROCESSED_CHANGE__286ab4e2_3b6a_4a2a_80"/>
      <w:bookmarkStart w:id="5531" w:name="_PROCESSED_CHANGE__a2261718_0041_40f4_bc"/>
      <w:bookmarkStart w:id="5532" w:name="_PROCESSED_CHANGE__6f5fe46b_8fad_417e_97"/>
      <w:bookmarkStart w:id="5533" w:name="_PROCESSED_CHANGE__04f4b9dc_4d15_4472_b7"/>
      <w:bookmarkStart w:id="5534" w:name="_PROCESSED_CHANGE__8a8bd964_5af4_40cd_92"/>
      <w:bookmarkStart w:id="5535" w:name="_PROCESSED_CHANGE__3a8a8dd8_7aca_44eb_a4"/>
      <w:bookmarkStart w:id="5536" w:name="_REV__5fc17338_9b9c_4433_bb0b_e0d646f378"/>
      <w:bookmarkEnd w:id="5517"/>
      <w:bookmarkEnd w:id="5518"/>
      <w:bookmarkEnd w:id="5519"/>
      <w:bookmarkEnd w:id="5520"/>
      <w:bookmarkEnd w:id="5521"/>
      <w:bookmarkEnd w:id="5522"/>
      <w:bookmarkEnd w:id="5523"/>
      <w:bookmarkEnd w:id="5524"/>
      <w:bookmarkEnd w:id="5525"/>
      <w:bookmarkEnd w:id="5526"/>
      <w:r>
        <w:rPr>
          <w:rFonts w:eastAsia="Arial" w:cs="Arial" w:ascii="Arial" w:hAnsi="Arial"/>
        </w:rPr>
        <w:t xml:space="preserve"> </w:t>
      </w:r>
      <w:r>
        <w:rPr>
          <w:rFonts w:eastAsia="Arial" w:cs="Arial" w:ascii="Arial" w:hAnsi="Arial"/>
          <w:u w:val="single"/>
        </w:rPr>
        <w:t>office</w:t>
      </w:r>
      <w:bookmarkEnd w:id="5527"/>
      <w:bookmarkEnd w:id="5528"/>
      <w:bookmarkEnd w:id="5529"/>
      <w:bookmarkEnd w:id="5530"/>
      <w:bookmarkEnd w:id="5531"/>
      <w:bookmarkEnd w:id="5532"/>
      <w:bookmarkEnd w:id="5533"/>
      <w:bookmarkEnd w:id="5534"/>
      <w:bookmarkEnd w:id="5535"/>
      <w:bookmarkEnd w:id="5536"/>
      <w:r>
        <w:rPr>
          <w:rFonts w:eastAsia="Arial" w:cs="Arial" w:ascii="Arial" w:hAnsi="Arial"/>
        </w:rPr>
        <w:t xml:space="preserve"> to determine that the applicant continues to meet all applicable requirements for conditional licensure under this subchapter.  The</w:t>
      </w:r>
      <w:bookmarkStart w:id="5537" w:name="_PROCESSED_CHANGE__9c86d67e_280a_4490_86"/>
      <w:bookmarkStart w:id="5538" w:name="_PROCESSED_CHANGE__a284a5db_ac61_49b2_a4"/>
      <w:bookmarkStart w:id="5539" w:name="_PROCESSED_CHANGE__70ea9b61_eb7a_442b_a0"/>
      <w:bookmarkStart w:id="5540" w:name="_PROCESSED_CHANGE__03086aa0_fbae_4833_92"/>
      <w:bookmarkStart w:id="5541" w:name="_PROCESSED_CHANGE__85a9f6dc_0443_41c7_b6"/>
      <w:bookmarkStart w:id="5542" w:name="_PROCESSED_CHANGE__b7b66f69_e458_488e_a0"/>
      <w:bookmarkStart w:id="5543" w:name="_PROCESSED_CHANGE__fc4e98b7_8273_4846_af"/>
      <w:bookmarkStart w:id="5544" w:name="_PROCESSED_CHANGE__856647f4_2a12_4c9c_ba"/>
      <w:bookmarkStart w:id="5545" w:name="_PROCESSED_CHANGE__bdb29f39_683e_4819_9c"/>
      <w:bookmarkStart w:id="5546" w:name="_REV__19273195_ed71_43f2_bf8e_d138b935ac"/>
      <w:r>
        <w:rPr>
          <w:rFonts w:eastAsia="Arial" w:cs="Arial" w:ascii="Arial" w:hAnsi="Arial"/>
        </w:rPr>
        <w:t xml:space="preserve"> </w:t>
      </w:r>
      <w:r>
        <w:rPr>
          <w:rFonts w:eastAsia="Arial" w:cs="Arial" w:ascii="Arial" w:hAnsi="Arial"/>
          <w:strike/>
        </w:rPr>
        <w:t>department</w:t>
      </w:r>
      <w:bookmarkStart w:id="5547" w:name="_PROCESSED_CHANGE__7b777a33_fb62_4d1c_a9"/>
      <w:bookmarkStart w:id="5548" w:name="_PROCESSED_CHANGE__d61b79f0_705e_45a5_88"/>
      <w:bookmarkStart w:id="5549" w:name="_PROCESSED_CHANGE__315b401d_e058_4363_8e"/>
      <w:bookmarkStart w:id="5550" w:name="_PROCESSED_CHANGE__71456a62_3aab_46f9_b0"/>
      <w:bookmarkStart w:id="5551" w:name="_PROCESSED_CHANGE__80f039b3_522e_4e40_be"/>
      <w:bookmarkStart w:id="5552" w:name="_PROCESSED_CHANGE__efc42175_68c0_40e3_93"/>
      <w:bookmarkStart w:id="5553" w:name="_PROCESSED_CHANGE__6d3a201d_9dba_401e_b9"/>
      <w:bookmarkStart w:id="5554" w:name="_PROCESSED_CHANGE__70496d18_9e51_4b34_ab"/>
      <w:bookmarkStart w:id="5555" w:name="_PROCESSED_CHANGE__8c8c89b7_a7b1_4c0e_8a"/>
      <w:bookmarkStart w:id="5556" w:name="_REV__bc83039b_6195_4889_9659_5a2f99bfee"/>
      <w:bookmarkEnd w:id="5537"/>
      <w:bookmarkEnd w:id="5538"/>
      <w:bookmarkEnd w:id="5539"/>
      <w:bookmarkEnd w:id="5540"/>
      <w:bookmarkEnd w:id="5541"/>
      <w:bookmarkEnd w:id="5542"/>
      <w:bookmarkEnd w:id="5543"/>
      <w:bookmarkEnd w:id="5544"/>
      <w:bookmarkEnd w:id="5545"/>
      <w:bookmarkEnd w:id="5546"/>
      <w:r>
        <w:rPr>
          <w:rFonts w:eastAsia="Arial" w:cs="Arial" w:ascii="Arial" w:hAnsi="Arial"/>
        </w:rPr>
        <w:t xml:space="preserve"> </w:t>
      </w:r>
      <w:r>
        <w:rPr>
          <w:rFonts w:eastAsia="Arial" w:cs="Arial" w:ascii="Arial" w:hAnsi="Arial"/>
          <w:u w:val="single"/>
        </w:rPr>
        <w:t>office</w:t>
      </w:r>
      <w:bookmarkEnd w:id="5547"/>
      <w:bookmarkEnd w:id="5548"/>
      <w:bookmarkEnd w:id="5549"/>
      <w:bookmarkEnd w:id="5550"/>
      <w:bookmarkEnd w:id="5551"/>
      <w:bookmarkEnd w:id="5552"/>
      <w:bookmarkEnd w:id="5553"/>
      <w:bookmarkEnd w:id="5554"/>
      <w:bookmarkEnd w:id="5555"/>
      <w:bookmarkEnd w:id="5556"/>
      <w:r>
        <w:rPr>
          <w:rFonts w:eastAsia="Arial" w:cs="Arial" w:ascii="Arial" w:hAnsi="Arial"/>
        </w:rPr>
        <w:t xml:space="preserve"> may refuse to issue an active license to an applicant if the</w:t>
      </w:r>
      <w:bookmarkStart w:id="5557" w:name="_PROCESSED_CHANGE__e60c3cb5_edb9_4055_bb"/>
      <w:bookmarkStart w:id="5558" w:name="_PROCESSED_CHANGE__c2d0919b_dd28_413c_8d"/>
      <w:bookmarkStart w:id="5559" w:name="_PROCESSED_CHANGE__78b0d72a_f96f_4a7d_a1"/>
      <w:bookmarkStart w:id="5560" w:name="_PROCESSED_CHANGE__4c930143_b33f_4981_9d"/>
      <w:bookmarkStart w:id="5561" w:name="_PROCESSED_CHANGE__02e6bf06_1247_446d_87"/>
      <w:bookmarkStart w:id="5562" w:name="_PROCESSED_CHANGE__fe699442_b596_4575_9a"/>
      <w:bookmarkStart w:id="5563" w:name="_PROCESSED_CHANGE__b3be0a3b_13bf_46ae_9e"/>
      <w:bookmarkStart w:id="5564" w:name="_PROCESSED_CHANGE__6b7eb0e1_283e_4090_a3"/>
      <w:bookmarkStart w:id="5565" w:name="_PROCESSED_CHANGE__caa835b3_298f_410e_a1"/>
      <w:bookmarkStart w:id="5566" w:name="_REV__26cab031_603a_4b43_95dd_904da2133e"/>
      <w:r>
        <w:rPr>
          <w:rFonts w:eastAsia="Arial" w:cs="Arial" w:ascii="Arial" w:hAnsi="Arial"/>
        </w:rPr>
        <w:t xml:space="preserve"> </w:t>
      </w:r>
      <w:r>
        <w:rPr>
          <w:rFonts w:eastAsia="Arial" w:cs="Arial" w:ascii="Arial" w:hAnsi="Arial"/>
          <w:strike/>
        </w:rPr>
        <w:t>department</w:t>
      </w:r>
      <w:bookmarkStart w:id="5567" w:name="_PROCESSED_CHANGE__b14f9576_ccae_4df8_b3"/>
      <w:bookmarkStart w:id="5568" w:name="_PROCESSED_CHANGE__36ff028f_256f_4fa1_98"/>
      <w:bookmarkStart w:id="5569" w:name="_PROCESSED_CHANGE__fbaaf439_feec_4286_8f"/>
      <w:bookmarkStart w:id="5570" w:name="_PROCESSED_CHANGE__b3135e50_dff3_4585_98"/>
      <w:bookmarkStart w:id="5571" w:name="_PROCESSED_CHANGE__b4196f97_4fc4_4a76_a7"/>
      <w:bookmarkStart w:id="5572" w:name="_PROCESSED_CHANGE__a3ae05c0_0713_4594_bf"/>
      <w:bookmarkStart w:id="5573" w:name="_PROCESSED_CHANGE__7906f5aa_3f4a_40ea_89"/>
      <w:bookmarkStart w:id="5574" w:name="_PROCESSED_CHANGE__af81101f_bab8_49e0_bb"/>
      <w:bookmarkStart w:id="5575" w:name="_PROCESSED_CHANGE__815b5b5b_62ec_495e_b5"/>
      <w:bookmarkStart w:id="5576" w:name="_REV__b8ef2e9b_511d_47ac_9096_92fa0b7442"/>
      <w:bookmarkEnd w:id="5557"/>
      <w:bookmarkEnd w:id="5558"/>
      <w:bookmarkEnd w:id="5559"/>
      <w:bookmarkEnd w:id="5560"/>
      <w:bookmarkEnd w:id="5561"/>
      <w:bookmarkEnd w:id="5562"/>
      <w:bookmarkEnd w:id="5563"/>
      <w:bookmarkEnd w:id="5564"/>
      <w:bookmarkEnd w:id="5565"/>
      <w:bookmarkEnd w:id="5566"/>
      <w:r>
        <w:rPr>
          <w:rFonts w:eastAsia="Arial" w:cs="Arial" w:ascii="Arial" w:hAnsi="Arial"/>
        </w:rPr>
        <w:t xml:space="preserve"> </w:t>
      </w:r>
      <w:r>
        <w:rPr>
          <w:rFonts w:eastAsia="Arial" w:cs="Arial" w:ascii="Arial" w:hAnsi="Arial"/>
          <w:u w:val="single"/>
        </w:rPr>
        <w:t>office</w:t>
      </w:r>
      <w:bookmarkEnd w:id="5567"/>
      <w:bookmarkEnd w:id="5568"/>
      <w:bookmarkEnd w:id="5569"/>
      <w:bookmarkEnd w:id="5570"/>
      <w:bookmarkEnd w:id="5571"/>
      <w:bookmarkEnd w:id="5572"/>
      <w:bookmarkEnd w:id="5573"/>
      <w:bookmarkEnd w:id="5574"/>
      <w:bookmarkEnd w:id="5575"/>
      <w:bookmarkEnd w:id="5576"/>
      <w:r>
        <w:rPr>
          <w:rFonts w:eastAsia="Arial" w:cs="Arial" w:ascii="Arial" w:hAnsi="Arial"/>
        </w:rPr>
        <w:t xml:space="preserve"> determines that the applicant no longer meets all applicable requirements for conditional licensure under this subchapter.</w:t>
      </w:r>
      <w:bookmarkEnd w:id="5475"/>
    </w:p>
    <w:p>
      <w:pPr>
        <w:pStyle w:val="Normal"/>
        <w:ind w:left="720" w:hanging="0"/>
        <w:rPr>
          <w:rFonts w:ascii="Arial" w:hAnsi="Arial" w:eastAsia="Arial" w:cs="Arial"/>
        </w:rPr>
      </w:pPr>
      <w:bookmarkStart w:id="5577" w:name="_STATUTE_P__6718c6b5_6713_437a_bd98_efd1"/>
      <w:bookmarkStart w:id="5578" w:name="_STATUTE_NUMBER__e8154dbc_20ef_4fe1_9651"/>
      <w:bookmarkEnd w:id="5577"/>
      <w:r>
        <w:rPr>
          <w:rFonts w:eastAsia="Arial" w:cs="Arial" w:ascii="Arial" w:hAnsi="Arial"/>
        </w:rPr>
        <w:t>A</w:t>
      </w:r>
      <w:bookmarkEnd w:id="5578"/>
      <w:r>
        <w:rPr>
          <w:rFonts w:eastAsia="Arial" w:cs="Arial" w:ascii="Arial" w:hAnsi="Arial"/>
        </w:rPr>
        <w:t xml:space="preserve">.  </w:t>
      </w:r>
      <w:bookmarkStart w:id="5579" w:name="_STATUTE_CONTENT__d60db8ef_747f_4a72_a92"/>
      <w:r>
        <w:rPr>
          <w:rFonts w:eastAsia="Arial" w:cs="Arial" w:ascii="Arial" w:hAnsi="Arial"/>
        </w:rPr>
        <w:t xml:space="preserve">Within 10 days of receiving certification of local authorization from a municipality as required by </w:t>
      </w:r>
      <w:bookmarkStart w:id="5580" w:name="_CROSS_REFERENCE__2be4d4bc_bc8d_4cdf_be6"/>
      <w:r>
        <w:rPr>
          <w:rFonts w:eastAsia="Arial" w:cs="Arial" w:ascii="Arial" w:hAnsi="Arial"/>
        </w:rPr>
        <w:t>section 402, subsection 3, paragraph B</w:t>
      </w:r>
      <w:bookmarkEnd w:id="5580"/>
      <w:r>
        <w:rPr>
          <w:rFonts w:eastAsia="Arial" w:cs="Arial" w:ascii="Arial" w:hAnsi="Arial"/>
        </w:rPr>
        <w:t xml:space="preserve"> or, in the case of a cannabis establishment to be located in the unorganized and deorganized areas, from the Maine Land Use Planning Commission as required by </w:t>
      </w:r>
      <w:bookmarkStart w:id="5581" w:name="_CROSS_REFERENCE__c70d271b_d85f_4c03_ae1"/>
      <w:r>
        <w:rPr>
          <w:rFonts w:eastAsia="Arial" w:cs="Arial" w:ascii="Arial" w:hAnsi="Arial"/>
        </w:rPr>
        <w:t>section 403, subsection 3, paragraphs B</w:t>
      </w:r>
      <w:bookmarkEnd w:id="5581"/>
      <w:r>
        <w:rPr>
          <w:rFonts w:eastAsia="Arial" w:cs="Arial" w:ascii="Arial" w:hAnsi="Arial"/>
        </w:rPr>
        <w:t xml:space="preserve"> and </w:t>
      </w:r>
      <w:bookmarkStart w:id="5582" w:name="_CROSS_REFERENCE__db13ed55_d2c8_4f04_963"/>
      <w:r>
        <w:rPr>
          <w:rFonts w:eastAsia="Arial" w:cs="Arial" w:ascii="Arial" w:hAnsi="Arial"/>
        </w:rPr>
        <w:t>C</w:t>
      </w:r>
      <w:bookmarkEnd w:id="5582"/>
      <w:r>
        <w:rPr>
          <w:rFonts w:eastAsia="Arial" w:cs="Arial" w:ascii="Arial" w:hAnsi="Arial"/>
        </w:rPr>
        <w:t>, the</w:t>
      </w:r>
      <w:bookmarkStart w:id="5583" w:name="_PROCESSED_CHANGE__51b5c262_2dc9_41d6_a1"/>
      <w:bookmarkStart w:id="5584" w:name="_PROCESSED_CHANGE__fa40994f_deaa_4a24_9e"/>
      <w:bookmarkStart w:id="5585" w:name="_PROCESSED_CHANGE__163bdcc8_0601_455b_83"/>
      <w:bookmarkStart w:id="5586" w:name="_PROCESSED_CHANGE__b6406bcb_5ecc_4da3_97"/>
      <w:bookmarkStart w:id="5587" w:name="_PROCESSED_CHANGE__5d0518e5_861c_47db_8d"/>
      <w:bookmarkStart w:id="5588" w:name="_PROCESSED_CHANGE__a79b55dd_029e_4396_ba"/>
      <w:bookmarkStart w:id="5589" w:name="_PROCESSED_CHANGE__f94c4232_9a70_4b5b_8e"/>
      <w:bookmarkStart w:id="5590" w:name="_PROCESSED_CHANGE__08693d20_5b30_43ef_ac"/>
      <w:bookmarkStart w:id="5591" w:name="_PROCESSED_CHANGE__3ca59ac8_b2f4_45fa_ba"/>
      <w:bookmarkStart w:id="5592" w:name="_REV__5c3177b5_5a57_4e09_b591_503d9875fe"/>
      <w:r>
        <w:rPr>
          <w:rFonts w:eastAsia="Arial" w:cs="Arial" w:ascii="Arial" w:hAnsi="Arial"/>
        </w:rPr>
        <w:t xml:space="preserve"> </w:t>
      </w:r>
      <w:r>
        <w:rPr>
          <w:rFonts w:eastAsia="Arial" w:cs="Arial" w:ascii="Arial" w:hAnsi="Arial"/>
          <w:strike/>
        </w:rPr>
        <w:t>department</w:t>
      </w:r>
      <w:bookmarkStart w:id="5593" w:name="_PROCESSED_CHANGE__5d7c8015_15f8_4d54_88"/>
      <w:bookmarkStart w:id="5594" w:name="_PROCESSED_CHANGE__2e180302_3910_4aa1_8c"/>
      <w:bookmarkStart w:id="5595" w:name="_PROCESSED_CHANGE__f21a1c3f_ad28_4072_89"/>
      <w:bookmarkStart w:id="5596" w:name="_PROCESSED_CHANGE__bd02e605_e2c9_4625_89"/>
      <w:bookmarkStart w:id="5597" w:name="_PROCESSED_CHANGE__86fa20f7_da20_406f_9e"/>
      <w:bookmarkStart w:id="5598" w:name="_PROCESSED_CHANGE__95292564_0729_47c0_a5"/>
      <w:bookmarkStart w:id="5599" w:name="_PROCESSED_CHANGE__4adfb5f6_c836_4cfa_b5"/>
      <w:bookmarkStart w:id="5600" w:name="_PROCESSED_CHANGE__11593a54_e039_4db1_9a"/>
      <w:bookmarkStart w:id="5601" w:name="_PROCESSED_CHANGE__b3033a31_ae47_4c1f_8b"/>
      <w:bookmarkStart w:id="5602" w:name="_REV__c262e4c7_89c7_4c59_93ba_72358e0c31"/>
      <w:bookmarkEnd w:id="5583"/>
      <w:bookmarkEnd w:id="5584"/>
      <w:bookmarkEnd w:id="5585"/>
      <w:bookmarkEnd w:id="5586"/>
      <w:bookmarkEnd w:id="5587"/>
      <w:bookmarkEnd w:id="5588"/>
      <w:bookmarkEnd w:id="5589"/>
      <w:bookmarkEnd w:id="5590"/>
      <w:bookmarkEnd w:id="5591"/>
      <w:bookmarkEnd w:id="5592"/>
      <w:r>
        <w:rPr>
          <w:rFonts w:eastAsia="Arial" w:cs="Arial" w:ascii="Arial" w:hAnsi="Arial"/>
        </w:rPr>
        <w:t xml:space="preserve"> </w:t>
      </w:r>
      <w:r>
        <w:rPr>
          <w:rFonts w:eastAsia="Arial" w:cs="Arial" w:ascii="Arial" w:hAnsi="Arial"/>
          <w:u w:val="single"/>
        </w:rPr>
        <w:t>office</w:t>
      </w:r>
      <w:bookmarkEnd w:id="5593"/>
      <w:bookmarkEnd w:id="5594"/>
      <w:bookmarkEnd w:id="5595"/>
      <w:bookmarkEnd w:id="5596"/>
      <w:bookmarkEnd w:id="5597"/>
      <w:bookmarkEnd w:id="5598"/>
      <w:bookmarkEnd w:id="5599"/>
      <w:bookmarkEnd w:id="5600"/>
      <w:bookmarkEnd w:id="5601"/>
      <w:bookmarkEnd w:id="5602"/>
      <w:r>
        <w:rPr>
          <w:rFonts w:eastAsia="Arial" w:cs="Arial" w:ascii="Arial" w:hAnsi="Arial"/>
        </w:rPr>
        <w:t xml:space="preserve"> shall notify the applicant that certification of local authorization has been confirmed and that, in order for the</w:t>
      </w:r>
      <w:bookmarkStart w:id="5603" w:name="_PROCESSED_CHANGE__22b3b724_9b6f_4700_be"/>
      <w:bookmarkStart w:id="5604" w:name="_PROCESSED_CHANGE__04e82714_94ab_4c8b_8f"/>
      <w:bookmarkStart w:id="5605" w:name="_PROCESSED_CHANGE__7cc0bdaa_93df_4774_8f"/>
      <w:bookmarkStart w:id="5606" w:name="_PROCESSED_CHANGE__9b2e9746_293d_465d_95"/>
      <w:bookmarkStart w:id="5607" w:name="_PROCESSED_CHANGE__578db46d_0c37_4568_92"/>
      <w:bookmarkStart w:id="5608" w:name="_PROCESSED_CHANGE__63125659_4718_4e06_8a"/>
      <w:bookmarkStart w:id="5609" w:name="_PROCESSED_CHANGE__e0de652e_9411_45f8_bb"/>
      <w:bookmarkStart w:id="5610" w:name="_PROCESSED_CHANGE__69e64ca7_2b10_4570_ba"/>
      <w:bookmarkStart w:id="5611" w:name="_PROCESSED_CHANGE__de2a3c03_3940_46c0_90"/>
      <w:bookmarkStart w:id="5612" w:name="_REV__16cab201_7b7f_42f9_ab5d_1fdcfaf62c"/>
      <w:r>
        <w:rPr>
          <w:rFonts w:eastAsia="Arial" w:cs="Arial" w:ascii="Arial" w:hAnsi="Arial"/>
        </w:rPr>
        <w:t xml:space="preserve"> </w:t>
      </w:r>
      <w:r>
        <w:rPr>
          <w:rFonts w:eastAsia="Arial" w:cs="Arial" w:ascii="Arial" w:hAnsi="Arial"/>
          <w:strike/>
        </w:rPr>
        <w:t>department</w:t>
      </w:r>
      <w:bookmarkStart w:id="5613" w:name="_PROCESSED_CHANGE__c36f4e73_84b5_4923_9e"/>
      <w:bookmarkStart w:id="5614" w:name="_PROCESSED_CHANGE__f9991196_4a86_4d32_94"/>
      <w:bookmarkStart w:id="5615" w:name="_PROCESSED_CHANGE__a54258d6_b171_4909_ad"/>
      <w:bookmarkStart w:id="5616" w:name="_PROCESSED_CHANGE__25679efb_ed42_4a4b_80"/>
      <w:bookmarkStart w:id="5617" w:name="_PROCESSED_CHANGE__66bd2478_ea82_4870_88"/>
      <w:bookmarkStart w:id="5618" w:name="_PROCESSED_CHANGE__5f332f21_640a_4e1a_b7"/>
      <w:bookmarkStart w:id="5619" w:name="_PROCESSED_CHANGE__badac900_0017_4f37_80"/>
      <w:bookmarkStart w:id="5620" w:name="_PROCESSED_CHANGE__dd4c6e5b_e582_44e5_ac"/>
      <w:bookmarkStart w:id="5621" w:name="_PROCESSED_CHANGE__8bd2030f_0952_4f06_bd"/>
      <w:bookmarkStart w:id="5622" w:name="_REV__35a8511d_52f8_4c31_9d12_dba4165d33"/>
      <w:bookmarkEnd w:id="5603"/>
      <w:bookmarkEnd w:id="5604"/>
      <w:bookmarkEnd w:id="5605"/>
      <w:bookmarkEnd w:id="5606"/>
      <w:bookmarkEnd w:id="5607"/>
      <w:bookmarkEnd w:id="5608"/>
      <w:bookmarkEnd w:id="5609"/>
      <w:bookmarkEnd w:id="5610"/>
      <w:bookmarkEnd w:id="5611"/>
      <w:bookmarkEnd w:id="5612"/>
      <w:r>
        <w:rPr>
          <w:rFonts w:eastAsia="Arial" w:cs="Arial" w:ascii="Arial" w:hAnsi="Arial"/>
        </w:rPr>
        <w:t xml:space="preserve"> </w:t>
      </w:r>
      <w:r>
        <w:rPr>
          <w:rFonts w:eastAsia="Arial" w:cs="Arial" w:ascii="Arial" w:hAnsi="Arial"/>
          <w:u w:val="single"/>
        </w:rPr>
        <w:t>office</w:t>
      </w:r>
      <w:bookmarkEnd w:id="5613"/>
      <w:bookmarkEnd w:id="5614"/>
      <w:bookmarkEnd w:id="5615"/>
      <w:bookmarkEnd w:id="5616"/>
      <w:bookmarkEnd w:id="5617"/>
      <w:bookmarkEnd w:id="5618"/>
      <w:bookmarkEnd w:id="5619"/>
      <w:bookmarkEnd w:id="5620"/>
      <w:bookmarkEnd w:id="5621"/>
      <w:bookmarkEnd w:id="5622"/>
      <w:r>
        <w:rPr>
          <w:rFonts w:eastAsia="Arial" w:cs="Arial" w:ascii="Arial" w:hAnsi="Arial"/>
        </w:rPr>
        <w:t xml:space="preserve"> to issue an active license, the applicant must:</w:t>
      </w:r>
      <w:bookmarkEnd w:id="5579"/>
    </w:p>
    <w:p>
      <w:pPr>
        <w:pStyle w:val="Normal"/>
        <w:ind w:left="1080" w:hanging="0"/>
        <w:rPr>
          <w:rFonts w:ascii="Arial" w:hAnsi="Arial" w:eastAsia="Arial" w:cs="Arial"/>
        </w:rPr>
      </w:pPr>
      <w:bookmarkStart w:id="5623" w:name="_STATUTE_SP__9659048e_6b6f_4855_b61d_475"/>
      <w:bookmarkEnd w:id="5623"/>
      <w:r>
        <w:rPr>
          <w:rFonts w:eastAsia="Arial" w:cs="Arial" w:ascii="Arial" w:hAnsi="Arial"/>
        </w:rPr>
        <w:t>(</w:t>
      </w:r>
      <w:bookmarkStart w:id="5624" w:name="_STATUTE_NUMBER__1923769b_66bc_465f_9e7a"/>
      <w:r>
        <w:rPr>
          <w:rFonts w:eastAsia="Arial" w:cs="Arial" w:ascii="Arial" w:hAnsi="Arial"/>
        </w:rPr>
        <w:t>1</w:t>
      </w:r>
      <w:bookmarkEnd w:id="5624"/>
      <w:r>
        <w:rPr>
          <w:rFonts w:eastAsia="Arial" w:cs="Arial" w:ascii="Arial" w:hAnsi="Arial"/>
        </w:rPr>
        <w:t xml:space="preserve">)  </w:t>
      </w:r>
      <w:bookmarkStart w:id="5625" w:name="_STATUTE_CONTENT__f121af33_783c_4fcb_add"/>
      <w:r>
        <w:rPr>
          <w:rFonts w:eastAsia="Arial" w:cs="Arial" w:ascii="Arial" w:hAnsi="Arial"/>
        </w:rPr>
        <w:t xml:space="preserve">Pay the applicable license fee required pursuant to </w:t>
      </w:r>
      <w:bookmarkStart w:id="5626" w:name="_CROSS_REFERENCE__29e17b43_2299_4cad_9bb"/>
      <w:r>
        <w:rPr>
          <w:rFonts w:eastAsia="Arial" w:cs="Arial" w:ascii="Arial" w:hAnsi="Arial"/>
        </w:rPr>
        <w:t>section 207</w:t>
      </w:r>
      <w:bookmarkEnd w:id="5626"/>
      <w:r>
        <w:rPr>
          <w:rFonts w:eastAsia="Arial" w:cs="Arial" w:ascii="Arial" w:hAnsi="Arial"/>
        </w:rPr>
        <w:t>;</w:t>
      </w:r>
      <w:bookmarkEnd w:id="5625"/>
    </w:p>
    <w:p>
      <w:pPr>
        <w:pStyle w:val="Normal"/>
        <w:ind w:left="1080" w:hanging="0"/>
        <w:rPr>
          <w:rFonts w:ascii="Arial" w:hAnsi="Arial" w:eastAsia="Arial" w:cs="Arial"/>
        </w:rPr>
      </w:pPr>
      <w:bookmarkStart w:id="5627" w:name="_STATUTE_SP__9659048e_6b6f_4855_b61d_475"/>
      <w:bookmarkStart w:id="5628" w:name="_STATUTE_SP__ee7ddba3_0b05_4409_a151_21a"/>
      <w:bookmarkEnd w:id="5627"/>
      <w:bookmarkEnd w:id="5628"/>
      <w:r>
        <w:rPr>
          <w:rFonts w:eastAsia="Arial" w:cs="Arial" w:ascii="Arial" w:hAnsi="Arial"/>
        </w:rPr>
        <w:t>(</w:t>
      </w:r>
      <w:bookmarkStart w:id="5629" w:name="_STATUTE_NUMBER__6600d6df_9a25_4984_ad92"/>
      <w:r>
        <w:rPr>
          <w:rFonts w:eastAsia="Arial" w:cs="Arial" w:ascii="Arial" w:hAnsi="Arial"/>
        </w:rPr>
        <w:t>2</w:t>
      </w:r>
      <w:bookmarkEnd w:id="5629"/>
      <w:r>
        <w:rPr>
          <w:rFonts w:eastAsia="Arial" w:cs="Arial" w:ascii="Arial" w:hAnsi="Arial"/>
        </w:rPr>
        <w:t xml:space="preserve">)  </w:t>
      </w:r>
      <w:bookmarkStart w:id="5630" w:name="_STATUTE_CONTENT__4de27cf6_190d_435b_bfd"/>
      <w:r>
        <w:rPr>
          <w:rFonts w:eastAsia="Arial" w:cs="Arial" w:ascii="Arial" w:hAnsi="Arial"/>
        </w:rPr>
        <w:t>Submit a facility plan that specifies the location, size and layout of the cannabis establishment within the municipality or, in the case of a cannabis establishment to be located in the unorganized and deorganized areas, within the town, plantation or township in which the cannabis establishment will be located;</w:t>
      </w:r>
      <w:bookmarkEnd w:id="5630"/>
    </w:p>
    <w:p>
      <w:pPr>
        <w:pStyle w:val="Normal"/>
        <w:ind w:left="1080" w:hanging="0"/>
        <w:rPr>
          <w:rFonts w:ascii="Arial" w:hAnsi="Arial" w:eastAsia="Arial" w:cs="Arial"/>
        </w:rPr>
      </w:pPr>
      <w:bookmarkStart w:id="5631" w:name="_STATUTE_SP__ee7ddba3_0b05_4409_a151_21a"/>
      <w:bookmarkStart w:id="5632" w:name="_STATUTE_SP__31c6b855_1be1_4535_99a6_9e0"/>
      <w:bookmarkEnd w:id="5631"/>
      <w:bookmarkEnd w:id="5632"/>
      <w:r>
        <w:rPr>
          <w:rFonts w:eastAsia="Arial" w:cs="Arial" w:ascii="Arial" w:hAnsi="Arial"/>
        </w:rPr>
        <w:t>(</w:t>
      </w:r>
      <w:bookmarkStart w:id="5633" w:name="_STATUTE_NUMBER__718a7a10_7b34_464b_96b6"/>
      <w:r>
        <w:rPr>
          <w:rFonts w:eastAsia="Arial" w:cs="Arial" w:ascii="Arial" w:hAnsi="Arial"/>
        </w:rPr>
        <w:t>3</w:t>
      </w:r>
      <w:bookmarkEnd w:id="5633"/>
      <w:r>
        <w:rPr>
          <w:rFonts w:eastAsia="Arial" w:cs="Arial" w:ascii="Arial" w:hAnsi="Arial"/>
        </w:rPr>
        <w:t xml:space="preserve">)  </w:t>
      </w:r>
      <w:bookmarkStart w:id="5634" w:name="_STATUTE_CONTENT__89735b26_962c_4cc4_99a"/>
      <w:r>
        <w:rPr>
          <w:rFonts w:eastAsia="Arial" w:cs="Arial" w:ascii="Arial" w:hAnsi="Arial"/>
        </w:rPr>
        <w:t xml:space="preserve">If the application is for a license to operate a cultivation facility, submit updated operating and cultivation plans as required under </w:t>
      </w:r>
      <w:bookmarkStart w:id="5635" w:name="_CROSS_REFERENCE__34aed846_427a_4e59_b4b"/>
      <w:r>
        <w:rPr>
          <w:rFonts w:eastAsia="Arial" w:cs="Arial" w:ascii="Arial" w:hAnsi="Arial"/>
        </w:rPr>
        <w:t>section 302</w:t>
      </w:r>
      <w:bookmarkEnd w:id="5635"/>
      <w:r>
        <w:rPr>
          <w:rFonts w:eastAsia="Arial" w:cs="Arial" w:ascii="Arial" w:hAnsi="Arial"/>
        </w:rPr>
        <w:t xml:space="preserve"> based upon the actual premises to be licensed, except that, if no changes to the original operating and cultivation plans submitted by the applicant are necessary based upon the actual premises to be licensed, then the applicant may satisfy this requirement by resubmitting the original operating and cultivation plans and noting on those plans that no changes are necessary;</w:t>
      </w:r>
      <w:bookmarkEnd w:id="5634"/>
    </w:p>
    <w:p>
      <w:pPr>
        <w:pStyle w:val="Normal"/>
        <w:ind w:left="1080" w:hanging="0"/>
        <w:rPr>
          <w:rFonts w:ascii="Arial" w:hAnsi="Arial" w:eastAsia="Arial" w:cs="Arial"/>
        </w:rPr>
      </w:pPr>
      <w:bookmarkStart w:id="5636" w:name="_STATUTE_SP__31c6b855_1be1_4535_99a6_9e0"/>
      <w:bookmarkStart w:id="5637" w:name="_STATUTE_SP__7a681bc7_d279_4f39_86b9_5ce"/>
      <w:bookmarkEnd w:id="5636"/>
      <w:bookmarkEnd w:id="5637"/>
      <w:r>
        <w:rPr>
          <w:rFonts w:eastAsia="Arial" w:cs="Arial" w:ascii="Arial" w:hAnsi="Arial"/>
        </w:rPr>
        <w:t>(</w:t>
      </w:r>
      <w:bookmarkStart w:id="5638" w:name="_STATUTE_NUMBER__40475e6c_4a6c_4f12_82d8"/>
      <w:r>
        <w:rPr>
          <w:rFonts w:eastAsia="Arial" w:cs="Arial" w:ascii="Arial" w:hAnsi="Arial"/>
        </w:rPr>
        <w:t>4</w:t>
      </w:r>
      <w:bookmarkEnd w:id="5638"/>
      <w:r>
        <w:rPr>
          <w:rFonts w:eastAsia="Arial" w:cs="Arial" w:ascii="Arial" w:hAnsi="Arial"/>
        </w:rPr>
        <w:t xml:space="preserve">)  </w:t>
      </w:r>
      <w:bookmarkStart w:id="5639" w:name="_STATUTE_CONTENT__5b84cc9e_09b1_4400_9ef"/>
      <w:r>
        <w:rPr>
          <w:rFonts w:eastAsia="Arial" w:cs="Arial" w:ascii="Arial" w:hAnsi="Arial"/>
        </w:rPr>
        <w:t xml:space="preserve">If the application is for any license except a sample collector license or a license to operate a testing facility, register with the State Tax Assessor pursuant to </w:t>
      </w:r>
      <w:bookmarkStart w:id="5640" w:name="_CROSS_REFERENCE__de6cefce_4ec1_4996_bca"/>
      <w:r>
        <w:rPr>
          <w:rFonts w:eastAsia="Arial" w:cs="Arial" w:ascii="Arial" w:hAnsi="Arial"/>
        </w:rPr>
        <w:t>Title 36, section 1754</w:t>
        <w:noBreakHyphen/>
        <w:t>B</w:t>
      </w:r>
      <w:bookmarkEnd w:id="5640"/>
      <w:r>
        <w:rPr>
          <w:rFonts w:eastAsia="Arial" w:cs="Arial" w:ascii="Arial" w:hAnsi="Arial"/>
        </w:rPr>
        <w:t xml:space="preserve"> to collect and remit the sales tax on the sale of adult use cannabis and adult use cannabis products imposed under </w:t>
      </w:r>
      <w:bookmarkStart w:id="5641" w:name="_CROSS_REFERENCE__87fdf280_3f64_421f_9a7"/>
      <w:r>
        <w:rPr>
          <w:rFonts w:eastAsia="Arial" w:cs="Arial" w:ascii="Arial" w:hAnsi="Arial"/>
        </w:rPr>
        <w:t>Title 36, section 1811</w:t>
      </w:r>
      <w:bookmarkEnd w:id="5641"/>
      <w:r>
        <w:rPr>
          <w:rFonts w:eastAsia="Arial" w:cs="Arial" w:ascii="Arial" w:hAnsi="Arial"/>
        </w:rPr>
        <w:t>; and</w:t>
      </w:r>
      <w:bookmarkEnd w:id="5639"/>
    </w:p>
    <w:p>
      <w:pPr>
        <w:pStyle w:val="Normal"/>
        <w:ind w:left="1080" w:hanging="0"/>
        <w:rPr>
          <w:rFonts w:ascii="Arial" w:hAnsi="Arial" w:eastAsia="Arial" w:cs="Arial"/>
        </w:rPr>
      </w:pPr>
      <w:bookmarkStart w:id="5642" w:name="_STATUTE_SP__7a681bc7_d279_4f39_86b9_5ce"/>
      <w:bookmarkStart w:id="5643" w:name="_STATUTE_SP__bdfdc3dc_f752_46b8_be12_a1d"/>
      <w:bookmarkEnd w:id="5642"/>
      <w:bookmarkEnd w:id="5643"/>
      <w:r>
        <w:rPr>
          <w:rFonts w:eastAsia="Arial" w:cs="Arial" w:ascii="Arial" w:hAnsi="Arial"/>
        </w:rPr>
        <w:t>(</w:t>
      </w:r>
      <w:bookmarkStart w:id="5644" w:name="_STATUTE_NUMBER__33ae693e_b70f_4df9_8903"/>
      <w:r>
        <w:rPr>
          <w:rFonts w:eastAsia="Arial" w:cs="Arial" w:ascii="Arial" w:hAnsi="Arial"/>
        </w:rPr>
        <w:t>5</w:t>
      </w:r>
      <w:bookmarkEnd w:id="5644"/>
      <w:r>
        <w:rPr>
          <w:rFonts w:eastAsia="Arial" w:cs="Arial" w:ascii="Arial" w:hAnsi="Arial"/>
        </w:rPr>
        <w:t xml:space="preserve">)  </w:t>
      </w:r>
      <w:bookmarkStart w:id="5645" w:name="_STATUTE_CONTENT__851b067a_fa54_4d2e_af9"/>
      <w:r>
        <w:rPr>
          <w:rFonts w:eastAsia="Arial" w:cs="Arial" w:ascii="Arial" w:hAnsi="Arial"/>
        </w:rPr>
        <w:t xml:space="preserve">If the application is for a license to operate a cultivation facility, register with the State Tax Assessor pursuant to </w:t>
      </w:r>
      <w:bookmarkStart w:id="5646" w:name="_CROSS_REFERENCE__70fda4b1_a736_4c99_aea"/>
      <w:r>
        <w:rPr>
          <w:rFonts w:eastAsia="Arial" w:cs="Arial" w:ascii="Arial" w:hAnsi="Arial"/>
        </w:rPr>
        <w:t>Title 36, section 4922</w:t>
      </w:r>
      <w:bookmarkEnd w:id="5646"/>
      <w:r>
        <w:rPr>
          <w:rFonts w:eastAsia="Arial" w:cs="Arial" w:ascii="Arial" w:hAnsi="Arial"/>
        </w:rPr>
        <w:t xml:space="preserve"> to collect and remit the excise tax on the sale of adult use cannabis imposed under </w:t>
      </w:r>
      <w:bookmarkStart w:id="5647" w:name="_CROSS_REFERENCE__c525d68c_6aca_4dd4_9f6"/>
      <w:r>
        <w:rPr>
          <w:rFonts w:eastAsia="Arial" w:cs="Arial" w:ascii="Arial" w:hAnsi="Arial"/>
        </w:rPr>
        <w:t>Title 36, chapter 723</w:t>
      </w:r>
      <w:bookmarkEnd w:id="5647"/>
      <w:r>
        <w:rPr>
          <w:rFonts w:eastAsia="Arial" w:cs="Arial" w:ascii="Arial" w:hAnsi="Arial"/>
        </w:rPr>
        <w:t>.</w:t>
      </w:r>
      <w:bookmarkEnd w:id="5645"/>
    </w:p>
    <w:p>
      <w:pPr>
        <w:pStyle w:val="Normal"/>
        <w:ind w:left="720" w:hanging="0"/>
        <w:rPr>
          <w:rFonts w:ascii="Arial" w:hAnsi="Arial" w:eastAsia="Arial" w:cs="Arial"/>
        </w:rPr>
      </w:pPr>
      <w:bookmarkStart w:id="5648" w:name="_STATUTE_P__6718c6b5_6713_437a_bd98_efd1"/>
      <w:bookmarkStart w:id="5649" w:name="_STATUTE_SP__bdfdc3dc_f752_46b8_be12_a1d"/>
      <w:bookmarkStart w:id="5650" w:name="_STATUTE_P__59a1756b_5b68_461d_a150_0805"/>
      <w:bookmarkStart w:id="5651" w:name="_STATUTE_NUMBER__bf5a7bb7_19c5_4249_8e18"/>
      <w:bookmarkEnd w:id="5648"/>
      <w:bookmarkEnd w:id="5649"/>
      <w:bookmarkEnd w:id="5650"/>
      <w:r>
        <w:rPr>
          <w:rFonts w:eastAsia="Arial" w:cs="Arial" w:ascii="Arial" w:hAnsi="Arial"/>
        </w:rPr>
        <w:t>B</w:t>
      </w:r>
      <w:bookmarkEnd w:id="5651"/>
      <w:r>
        <w:rPr>
          <w:rFonts w:eastAsia="Arial" w:cs="Arial" w:ascii="Arial" w:hAnsi="Arial"/>
        </w:rPr>
        <w:t xml:space="preserve">.  </w:t>
      </w:r>
      <w:bookmarkStart w:id="5652" w:name="_STATUTE_CONTENT__4851e5cb_6e74_45ee_8e0"/>
      <w:r>
        <w:rPr>
          <w:rFonts w:eastAsia="Arial" w:cs="Arial" w:ascii="Arial" w:hAnsi="Arial"/>
        </w:rPr>
        <w:t>The</w:t>
      </w:r>
      <w:bookmarkStart w:id="5653" w:name="_PROCESSED_CHANGE__0eddab4f_00cf_45be_92"/>
      <w:bookmarkStart w:id="5654" w:name="_PROCESSED_CHANGE__8826869e_54db_4298_b2"/>
      <w:bookmarkStart w:id="5655" w:name="_PROCESSED_CHANGE__cd7ed399_bee9_4c1f_ac"/>
      <w:bookmarkStart w:id="5656" w:name="_PROCESSED_CHANGE__6f9cf7c2_0dd9_48b3_ad"/>
      <w:bookmarkStart w:id="5657" w:name="_PROCESSED_CHANGE__0c6e4b84_0b78_4d70_a9"/>
      <w:bookmarkStart w:id="5658" w:name="_PROCESSED_CHANGE__65d0e61b_be43_48b3_b5"/>
      <w:bookmarkStart w:id="5659" w:name="_PROCESSED_CHANGE__f3d1dce7_0806_48ac_a8"/>
      <w:bookmarkStart w:id="5660" w:name="_PROCESSED_CHANGE__df42e42e_f495_4b89_ab"/>
      <w:bookmarkStart w:id="5661" w:name="_PROCESSED_CHANGE__0fed963a_63dc_417c_b4"/>
      <w:bookmarkStart w:id="5662" w:name="_REV__0a9b88f3_31aa_4dad_9273_9be5d9222e"/>
      <w:r>
        <w:rPr>
          <w:rFonts w:eastAsia="Arial" w:cs="Arial" w:ascii="Arial" w:hAnsi="Arial"/>
        </w:rPr>
        <w:t xml:space="preserve"> </w:t>
      </w:r>
      <w:r>
        <w:rPr>
          <w:rFonts w:eastAsia="Arial" w:cs="Arial" w:ascii="Arial" w:hAnsi="Arial"/>
          <w:strike/>
        </w:rPr>
        <w:t>department</w:t>
      </w:r>
      <w:bookmarkStart w:id="5663" w:name="_PROCESSED_CHANGE__a1d0d77c_1fe7_4ef4_8e"/>
      <w:bookmarkStart w:id="5664" w:name="_PROCESSED_CHANGE__6637cbcd_88e5_4094_93"/>
      <w:bookmarkStart w:id="5665" w:name="_PROCESSED_CHANGE__06186c6a_a213_49a7_98"/>
      <w:bookmarkStart w:id="5666" w:name="_PROCESSED_CHANGE__36e74ea1_c4ff_4e3c_95"/>
      <w:bookmarkStart w:id="5667" w:name="_PROCESSED_CHANGE__5c230641_a303_47cf_a7"/>
      <w:bookmarkStart w:id="5668" w:name="_PROCESSED_CHANGE__e9432da6_bedd_4f19_a9"/>
      <w:bookmarkStart w:id="5669" w:name="_PROCESSED_CHANGE__6c181933_fae9_4c76_ba"/>
      <w:bookmarkStart w:id="5670" w:name="_PROCESSED_CHANGE__ea587b1a_c106_4005_82"/>
      <w:bookmarkStart w:id="5671" w:name="_PROCESSED_CHANGE__495b9abe_28b9_4cf5_a3"/>
      <w:bookmarkStart w:id="5672" w:name="_REV__df0e49ad_f7c9_425e_aa72_ba3162c861"/>
      <w:bookmarkEnd w:id="5653"/>
      <w:bookmarkEnd w:id="5654"/>
      <w:bookmarkEnd w:id="5655"/>
      <w:bookmarkEnd w:id="5656"/>
      <w:bookmarkEnd w:id="5657"/>
      <w:bookmarkEnd w:id="5658"/>
      <w:bookmarkEnd w:id="5659"/>
      <w:bookmarkEnd w:id="5660"/>
      <w:bookmarkEnd w:id="5661"/>
      <w:bookmarkEnd w:id="5662"/>
      <w:r>
        <w:rPr>
          <w:rFonts w:eastAsia="Arial" w:cs="Arial" w:ascii="Arial" w:hAnsi="Arial"/>
        </w:rPr>
        <w:t xml:space="preserve"> </w:t>
      </w:r>
      <w:r>
        <w:rPr>
          <w:rFonts w:eastAsia="Arial" w:cs="Arial" w:ascii="Arial" w:hAnsi="Arial"/>
          <w:u w:val="single"/>
        </w:rPr>
        <w:t>office</w:t>
      </w:r>
      <w:bookmarkEnd w:id="5663"/>
      <w:bookmarkEnd w:id="5664"/>
      <w:bookmarkEnd w:id="5665"/>
      <w:bookmarkEnd w:id="5666"/>
      <w:bookmarkEnd w:id="5667"/>
      <w:bookmarkEnd w:id="5668"/>
      <w:bookmarkEnd w:id="5669"/>
      <w:bookmarkEnd w:id="5670"/>
      <w:bookmarkEnd w:id="5671"/>
      <w:bookmarkEnd w:id="5672"/>
      <w:r>
        <w:rPr>
          <w:rFonts w:eastAsia="Arial" w:cs="Arial" w:ascii="Arial" w:hAnsi="Arial"/>
        </w:rPr>
        <w:t xml:space="preserve"> shall prepare and furnish to applicants, municipalities and the Maine Land Use Planning Commission a certification form by which the municipality may certify to the</w:t>
      </w:r>
      <w:bookmarkStart w:id="5673" w:name="_PROCESSED_CHANGE__4f895c1a_755f_47ac_8b"/>
      <w:bookmarkStart w:id="5674" w:name="_PROCESSED_CHANGE__e10b61b0_43c3_4f82_a2"/>
      <w:bookmarkStart w:id="5675" w:name="_PROCESSED_CHANGE__0e59dd32_530d_42ec_af"/>
      <w:bookmarkStart w:id="5676" w:name="_PROCESSED_CHANGE__f38fd96d_906c_4669_82"/>
      <w:bookmarkStart w:id="5677" w:name="_PROCESSED_CHANGE__33d9bfbf_7025_4e3b_b9"/>
      <w:bookmarkStart w:id="5678" w:name="_PROCESSED_CHANGE__63f4e67c_0740_413d_8e"/>
      <w:bookmarkStart w:id="5679" w:name="_PROCESSED_CHANGE__a2e8d0c4_f3b2_4bb3_97"/>
      <w:bookmarkStart w:id="5680" w:name="_PROCESSED_CHANGE__bb7250f1_f965_4da4_8e"/>
      <w:bookmarkStart w:id="5681" w:name="_PROCESSED_CHANGE__b5e7b176_4419_4d54_86"/>
      <w:bookmarkStart w:id="5682" w:name="_REV__e915b0b6_42b5_4c16_8256_8f76a6f315"/>
      <w:r>
        <w:rPr>
          <w:rFonts w:eastAsia="Arial" w:cs="Arial" w:ascii="Arial" w:hAnsi="Arial"/>
        </w:rPr>
        <w:t xml:space="preserve"> </w:t>
      </w:r>
      <w:r>
        <w:rPr>
          <w:rFonts w:eastAsia="Arial" w:cs="Arial" w:ascii="Arial" w:hAnsi="Arial"/>
          <w:strike/>
        </w:rPr>
        <w:t>department</w:t>
      </w:r>
      <w:bookmarkStart w:id="5683" w:name="_PROCESSED_CHANGE__8d7e1e14_f01a_40f4_9b"/>
      <w:bookmarkStart w:id="5684" w:name="_PROCESSED_CHANGE__fc6c64f9_c0b6_4c31_bd"/>
      <w:bookmarkStart w:id="5685" w:name="_PROCESSED_CHANGE__5538f410_7331_4b78_b6"/>
      <w:bookmarkStart w:id="5686" w:name="_PROCESSED_CHANGE__5669434a_dfb3_400d_99"/>
      <w:bookmarkStart w:id="5687" w:name="_PROCESSED_CHANGE__3a89c392_a7e3_4d31_8c"/>
      <w:bookmarkStart w:id="5688" w:name="_PROCESSED_CHANGE__76f65910_509a_45dd_bc"/>
      <w:bookmarkStart w:id="5689" w:name="_PROCESSED_CHANGE__dc08f85c_23c4_48f0_9a"/>
      <w:bookmarkStart w:id="5690" w:name="_PROCESSED_CHANGE__e57ab50b_cd66_46e7_aa"/>
      <w:bookmarkStart w:id="5691" w:name="_PROCESSED_CHANGE__9763aaeb_5195_42de_99"/>
      <w:bookmarkStart w:id="5692" w:name="_REV__d21bf2de_7c2d_4fce_b497_69847f398f"/>
      <w:bookmarkEnd w:id="5673"/>
      <w:bookmarkEnd w:id="5674"/>
      <w:bookmarkEnd w:id="5675"/>
      <w:bookmarkEnd w:id="5676"/>
      <w:bookmarkEnd w:id="5677"/>
      <w:bookmarkEnd w:id="5678"/>
      <w:bookmarkEnd w:id="5679"/>
      <w:bookmarkEnd w:id="5680"/>
      <w:bookmarkEnd w:id="5681"/>
      <w:bookmarkEnd w:id="5682"/>
      <w:r>
        <w:rPr>
          <w:rFonts w:eastAsia="Arial" w:cs="Arial" w:ascii="Arial" w:hAnsi="Arial"/>
        </w:rPr>
        <w:t xml:space="preserve"> </w:t>
      </w:r>
      <w:r>
        <w:rPr>
          <w:rFonts w:eastAsia="Arial" w:cs="Arial" w:ascii="Arial" w:hAnsi="Arial"/>
          <w:u w:val="single"/>
        </w:rPr>
        <w:t>office</w:t>
      </w:r>
      <w:bookmarkEnd w:id="5683"/>
      <w:bookmarkEnd w:id="5684"/>
      <w:bookmarkEnd w:id="5685"/>
      <w:bookmarkEnd w:id="5686"/>
      <w:bookmarkEnd w:id="5687"/>
      <w:bookmarkEnd w:id="5688"/>
      <w:bookmarkEnd w:id="5689"/>
      <w:bookmarkEnd w:id="5690"/>
      <w:bookmarkEnd w:id="5691"/>
      <w:bookmarkEnd w:id="5692"/>
      <w:r>
        <w:rPr>
          <w:rFonts w:eastAsia="Arial" w:cs="Arial" w:ascii="Arial" w:hAnsi="Arial"/>
        </w:rPr>
        <w:t xml:space="preserve"> that the applicant has obtained local authorization as required by </w:t>
      </w:r>
      <w:bookmarkStart w:id="5693" w:name="_CROSS_REFERENCE__43edc008_dd0f_48f0_825"/>
      <w:r>
        <w:rPr>
          <w:rFonts w:eastAsia="Arial" w:cs="Arial" w:ascii="Arial" w:hAnsi="Arial"/>
        </w:rPr>
        <w:t>section 402, subsection 3, paragraph B</w:t>
      </w:r>
      <w:bookmarkEnd w:id="5693"/>
      <w:r>
        <w:rPr>
          <w:rFonts w:eastAsia="Arial" w:cs="Arial" w:ascii="Arial" w:hAnsi="Arial"/>
        </w:rPr>
        <w:t xml:space="preserve"> or, in the case of a cannabis establishment to be located in the unorganized and deorganized areas, the Maine Land Use Planning Commission may certify to the</w:t>
      </w:r>
      <w:bookmarkStart w:id="5694" w:name="_PROCESSED_CHANGE__e0ade742_06c4_4c03_9d"/>
      <w:bookmarkStart w:id="5695" w:name="_PROCESSED_CHANGE__adcd2c0c_8839_42e4_87"/>
      <w:bookmarkStart w:id="5696" w:name="_PROCESSED_CHANGE__f41a160b_3a63_4c20_a8"/>
      <w:bookmarkStart w:id="5697" w:name="_PROCESSED_CHANGE__fd6a9d37_4906_4786_b4"/>
      <w:bookmarkStart w:id="5698" w:name="_PROCESSED_CHANGE__8547d7d1_65ad_4cd9_a7"/>
      <w:bookmarkStart w:id="5699" w:name="_PROCESSED_CHANGE__1d62ac07_7536_4f12_90"/>
      <w:bookmarkStart w:id="5700" w:name="_REV__029a4341_ff1a_49a7_ac4b_f40489b7ad"/>
      <w:r>
        <w:rPr>
          <w:rFonts w:eastAsia="Arial" w:cs="Arial" w:ascii="Arial" w:hAnsi="Arial"/>
        </w:rPr>
        <w:t xml:space="preserve"> </w:t>
      </w:r>
      <w:bookmarkStart w:id="5701" w:name="_PROCESSED_CHANGE__e993f3d2_c6fe_45e6_a0"/>
      <w:bookmarkStart w:id="5702" w:name="_PROCESSED_CHANGE__342d4772_941d_45a4_a5"/>
      <w:r>
        <w:rPr>
          <w:rFonts w:eastAsia="Arial" w:cs="Arial" w:ascii="Arial" w:hAnsi="Arial"/>
          <w:strike/>
        </w:rPr>
        <w:t>department</w:t>
      </w:r>
      <w:bookmarkStart w:id="5703" w:name="_PROCESSED_CHANGE__763c1835_8d45_4f28_ac"/>
      <w:bookmarkStart w:id="5704" w:name="_PROCESSED_CHANGE__98ac4d12_edcd_4f4e_83"/>
      <w:bookmarkStart w:id="5705" w:name="_PROCESSED_CHANGE__2cb1ad54_1737_44c1_93"/>
      <w:bookmarkStart w:id="5706" w:name="_PROCESSED_CHANGE__25e32a4b_44ae_4051_88"/>
      <w:bookmarkStart w:id="5707" w:name="_PROCESSED_CHANGE__79fc5b61_0d6f_4686_a2"/>
      <w:bookmarkStart w:id="5708" w:name="_PROCESSED_CHANGE__7fa4d7e5_498f_4c9b_a4"/>
      <w:bookmarkStart w:id="5709" w:name="_PROCESSED_CHANGE__0e91ec3f_43bb_4fe7_8a"/>
      <w:bookmarkStart w:id="5710" w:name="_PROCESSED_CHANGE__3a186415_d364_435e_b1"/>
      <w:bookmarkStart w:id="5711" w:name="_REV__2311bcac_a2a2_4049_9243_b576a200ef"/>
      <w:bookmarkEnd w:id="5694"/>
      <w:bookmarkEnd w:id="5695"/>
      <w:bookmarkEnd w:id="5696"/>
      <w:bookmarkEnd w:id="5697"/>
      <w:bookmarkEnd w:id="5698"/>
      <w:bookmarkEnd w:id="5699"/>
      <w:bookmarkEnd w:id="5700"/>
      <w:bookmarkEnd w:id="5701"/>
      <w:bookmarkEnd w:id="5702"/>
      <w:r>
        <w:rPr>
          <w:rFonts w:eastAsia="Arial" w:cs="Arial" w:ascii="Arial" w:hAnsi="Arial"/>
        </w:rPr>
        <w:t xml:space="preserve"> </w:t>
      </w:r>
      <w:r>
        <w:rPr>
          <w:rFonts w:eastAsia="Arial" w:cs="Arial" w:ascii="Arial" w:hAnsi="Arial"/>
          <w:u w:val="single"/>
        </w:rPr>
        <w:t>office</w:t>
      </w:r>
      <w:bookmarkEnd w:id="5703"/>
      <w:bookmarkEnd w:id="5704"/>
      <w:bookmarkEnd w:id="5705"/>
      <w:bookmarkEnd w:id="5706"/>
      <w:bookmarkEnd w:id="5707"/>
      <w:bookmarkEnd w:id="5708"/>
      <w:bookmarkEnd w:id="5709"/>
      <w:bookmarkEnd w:id="5710"/>
      <w:bookmarkEnd w:id="5711"/>
      <w:r>
        <w:rPr>
          <w:rFonts w:eastAsia="Arial" w:cs="Arial" w:ascii="Arial" w:hAnsi="Arial"/>
        </w:rPr>
        <w:t xml:space="preserve"> that the applicant has obtained local authorization as required by </w:t>
      </w:r>
      <w:bookmarkStart w:id="5712" w:name="_CROSS_REFERENCE__8d059cda_bd8d_49ef_949"/>
      <w:r>
        <w:rPr>
          <w:rFonts w:eastAsia="Arial" w:cs="Arial" w:ascii="Arial" w:hAnsi="Arial"/>
        </w:rPr>
        <w:t>section 403, subsection 3, paragraphs B</w:t>
      </w:r>
      <w:bookmarkEnd w:id="5712"/>
      <w:r>
        <w:rPr>
          <w:rFonts w:eastAsia="Arial" w:cs="Arial" w:ascii="Arial" w:hAnsi="Arial"/>
        </w:rPr>
        <w:t xml:space="preserve"> and </w:t>
      </w:r>
      <w:bookmarkStart w:id="5713" w:name="_CROSS_REFERENCE__979e04f0_86e7_4f88_a04"/>
      <w:r>
        <w:rPr>
          <w:rFonts w:eastAsia="Arial" w:cs="Arial" w:ascii="Arial" w:hAnsi="Arial"/>
        </w:rPr>
        <w:t>C</w:t>
      </w:r>
      <w:bookmarkEnd w:id="5713"/>
      <w:r>
        <w:rPr>
          <w:rFonts w:eastAsia="Arial" w:cs="Arial" w:ascii="Arial" w:hAnsi="Arial"/>
        </w:rPr>
        <w:t>.  Notwithstanding any provision of this chapter to the contrary, applicants for a sample collector license are not required to seek local authorization prior to issuance of an active license by the</w:t>
      </w:r>
      <w:bookmarkStart w:id="5714" w:name="_PROCESSED_CHANGE__1a3152dc_8051_4afc_8c"/>
      <w:bookmarkStart w:id="5715" w:name="_PROCESSED_CHANGE__c58716d7_190c_4b27_a5"/>
      <w:bookmarkStart w:id="5716" w:name="_PROCESSED_CHANGE__ed3a22ea_cb31_4a81_98"/>
      <w:bookmarkStart w:id="5717" w:name="_PROCESSED_CHANGE__445db3b9_0d64_473e_9b"/>
      <w:bookmarkStart w:id="5718" w:name="_PROCESSED_CHANGE__1cae080a_59f5_4131_ab"/>
      <w:bookmarkStart w:id="5719" w:name="_REV__260515ac_9355_4e3e_80de_22d53aa679"/>
      <w:r>
        <w:rPr>
          <w:rFonts w:eastAsia="Arial" w:cs="Arial" w:ascii="Arial" w:hAnsi="Arial"/>
        </w:rPr>
        <w:t xml:space="preserve"> </w:t>
      </w:r>
      <w:r>
        <w:rPr>
          <w:rFonts w:eastAsia="Arial" w:cs="Arial" w:ascii="Arial" w:hAnsi="Arial"/>
          <w:strike/>
        </w:rPr>
        <w:t>department</w:t>
      </w:r>
      <w:bookmarkStart w:id="5720" w:name="_PROCESSED_CHANGE__704dcb6d_34a8_4382_b8"/>
      <w:bookmarkStart w:id="5721" w:name="_PROCESSED_CHANGE__b9b1f84e_8ad0_4677_8c"/>
      <w:bookmarkStart w:id="5722" w:name="_PROCESSED_CHANGE__cf8c154d_a087_41e7_b8"/>
      <w:bookmarkStart w:id="5723" w:name="_PROCESSED_CHANGE__0bd04dbc_a3b9_4159_b7"/>
      <w:bookmarkStart w:id="5724" w:name="_PROCESSED_CHANGE__a15cab1b_7e6a_4267_88"/>
      <w:bookmarkStart w:id="5725" w:name="_REV__f28f5c99_c38b_4ca1_9301_b6b8f7dab2"/>
      <w:bookmarkEnd w:id="5714"/>
      <w:bookmarkEnd w:id="5715"/>
      <w:bookmarkEnd w:id="5716"/>
      <w:bookmarkEnd w:id="5717"/>
      <w:bookmarkEnd w:id="5718"/>
      <w:bookmarkEnd w:id="5719"/>
      <w:r>
        <w:rPr>
          <w:rFonts w:eastAsia="Arial" w:cs="Arial" w:ascii="Arial" w:hAnsi="Arial"/>
        </w:rPr>
        <w:t xml:space="preserve"> </w:t>
      </w:r>
      <w:r>
        <w:rPr>
          <w:rFonts w:eastAsia="Arial" w:cs="Arial" w:ascii="Arial" w:hAnsi="Arial"/>
          <w:u w:val="single"/>
        </w:rPr>
        <w:t>office</w:t>
      </w:r>
      <w:bookmarkEnd w:id="5720"/>
      <w:bookmarkEnd w:id="5721"/>
      <w:bookmarkEnd w:id="5722"/>
      <w:bookmarkEnd w:id="5723"/>
      <w:bookmarkEnd w:id="5724"/>
      <w:bookmarkEnd w:id="5725"/>
      <w:r>
        <w:rPr>
          <w:rFonts w:eastAsia="Arial" w:cs="Arial" w:ascii="Arial" w:hAnsi="Arial"/>
        </w:rPr>
        <w:t xml:space="preserve"> but must submit all other information required by the</w:t>
      </w:r>
      <w:bookmarkStart w:id="5726" w:name="_PROCESSED_CHANGE__94e71eba_ce8a_4943_a7"/>
      <w:bookmarkStart w:id="5727" w:name="_PROCESSED_CHANGE__ffd9c7ef_0c68_4b9b_8c"/>
      <w:bookmarkStart w:id="5728" w:name="_PROCESSED_CHANGE__faa4bbfa_8a22_4d72_91"/>
      <w:bookmarkStart w:id="5729" w:name="_PROCESSED_CHANGE__003c51cc_e391_48cf_ad"/>
      <w:bookmarkStart w:id="5730" w:name="_PROCESSED_CHANGE__b450821a_e1cf_432a_89"/>
      <w:bookmarkStart w:id="5731" w:name="_PROCESSED_CHANGE__bdc3e3ca_9eca_4f84_ab"/>
      <w:bookmarkStart w:id="5732" w:name="_PROCESSED_CHANGE__b7c93374_4f6c_4f4f_91"/>
      <w:bookmarkStart w:id="5733" w:name="_PROCESSED_CHANGE__a6ad2f61_2eba_465e_9a"/>
      <w:bookmarkStart w:id="5734" w:name="_PROCESSED_CHANGE__185a1cce_fa24_427b_a5"/>
      <w:bookmarkStart w:id="5735" w:name="_REV__9b52ae3f_493a_4c2c_9756_8ef4ac384a"/>
      <w:r>
        <w:rPr>
          <w:rFonts w:eastAsia="Arial" w:cs="Arial" w:ascii="Arial" w:hAnsi="Arial"/>
        </w:rPr>
        <w:t xml:space="preserve"> </w:t>
      </w:r>
      <w:r>
        <w:rPr>
          <w:rFonts w:eastAsia="Arial" w:cs="Arial" w:ascii="Arial" w:hAnsi="Arial"/>
          <w:strike/>
        </w:rPr>
        <w:t>department</w:t>
      </w:r>
      <w:bookmarkStart w:id="5736" w:name="_PROCESSED_CHANGE__07d05a0b_cc7a_49a2_91"/>
      <w:bookmarkStart w:id="5737" w:name="_PROCESSED_CHANGE__3fc3e2fa_50c4_49a6_96"/>
      <w:bookmarkStart w:id="5738" w:name="_PROCESSED_CHANGE__eb4bbc04_547f_4254_92"/>
      <w:bookmarkStart w:id="5739" w:name="_PROCESSED_CHANGE__d083d362_80fa_4ce1_89"/>
      <w:bookmarkStart w:id="5740" w:name="_PROCESSED_CHANGE__57c402d2_040c_4c72_97"/>
      <w:bookmarkStart w:id="5741" w:name="_PROCESSED_CHANGE__0cd1bcd5_bae5_4e45_8c"/>
      <w:bookmarkStart w:id="5742" w:name="_PROCESSED_CHANGE__f4dd59dc_02bc_4283_98"/>
      <w:bookmarkStart w:id="5743" w:name="_PROCESSED_CHANGE__48db6364_6eb5_4b48_aa"/>
      <w:bookmarkStart w:id="5744" w:name="_PROCESSED_CHANGE__07c07e2d_eb23_480b_86"/>
      <w:bookmarkStart w:id="5745" w:name="_REV__fd3e05c6_db46_48ec_9662_918a2b31b3"/>
      <w:bookmarkEnd w:id="5726"/>
      <w:bookmarkEnd w:id="5727"/>
      <w:bookmarkEnd w:id="5728"/>
      <w:bookmarkEnd w:id="5729"/>
      <w:bookmarkEnd w:id="5730"/>
      <w:bookmarkEnd w:id="5731"/>
      <w:bookmarkEnd w:id="5732"/>
      <w:bookmarkEnd w:id="5733"/>
      <w:bookmarkEnd w:id="5734"/>
      <w:bookmarkEnd w:id="5735"/>
      <w:r>
        <w:rPr>
          <w:rFonts w:eastAsia="Arial" w:cs="Arial" w:ascii="Arial" w:hAnsi="Arial"/>
        </w:rPr>
        <w:t xml:space="preserve"> </w:t>
      </w:r>
      <w:r>
        <w:rPr>
          <w:rFonts w:eastAsia="Arial" w:cs="Arial" w:ascii="Arial" w:hAnsi="Arial"/>
          <w:u w:val="single"/>
        </w:rPr>
        <w:t>office</w:t>
      </w:r>
      <w:bookmarkEnd w:id="5736"/>
      <w:bookmarkEnd w:id="5737"/>
      <w:bookmarkEnd w:id="5738"/>
      <w:bookmarkEnd w:id="5739"/>
      <w:bookmarkEnd w:id="5740"/>
      <w:bookmarkEnd w:id="5741"/>
      <w:bookmarkEnd w:id="5742"/>
      <w:bookmarkEnd w:id="5743"/>
      <w:bookmarkEnd w:id="5744"/>
      <w:bookmarkEnd w:id="5745"/>
      <w:r>
        <w:rPr>
          <w:rFonts w:eastAsia="Arial" w:cs="Arial" w:ascii="Arial" w:hAnsi="Arial"/>
        </w:rPr>
        <w:t xml:space="preserve"> under this chapter and the rules adopted pursuant to this chapter.</w:t>
      </w:r>
      <w:bookmarkEnd w:id="5652"/>
    </w:p>
    <w:p>
      <w:pPr>
        <w:pStyle w:val="Normal"/>
        <w:ind w:left="720" w:hanging="0"/>
        <w:rPr>
          <w:rFonts w:ascii="Arial" w:hAnsi="Arial" w:eastAsia="Arial" w:cs="Arial"/>
        </w:rPr>
      </w:pPr>
      <w:bookmarkStart w:id="5746" w:name="_STATUTE_P__59a1756b_5b68_461d_a150_0805"/>
      <w:bookmarkStart w:id="5747" w:name="_STATUTE_P__d96ef35a_68ab_49e9_94dd_4bc8"/>
      <w:bookmarkStart w:id="5748" w:name="_STATUTE_NUMBER__b9f031c4_a86c_458a_9775"/>
      <w:bookmarkEnd w:id="5746"/>
      <w:bookmarkEnd w:id="5747"/>
      <w:r>
        <w:rPr>
          <w:rFonts w:eastAsia="Arial" w:cs="Arial" w:ascii="Arial" w:hAnsi="Arial"/>
        </w:rPr>
        <w:t>C</w:t>
      </w:r>
      <w:bookmarkEnd w:id="5748"/>
      <w:r>
        <w:rPr>
          <w:rFonts w:eastAsia="Arial" w:cs="Arial" w:ascii="Arial" w:hAnsi="Arial"/>
        </w:rPr>
        <w:t xml:space="preserve">.  </w:t>
      </w:r>
      <w:bookmarkStart w:id="5749" w:name="_STATUTE_CONTENT__845cb586_60a0_4096_9b1"/>
      <w:r>
        <w:rPr>
          <w:rFonts w:eastAsia="Arial" w:cs="Arial" w:ascii="Arial" w:hAnsi="Arial"/>
        </w:rPr>
        <w:t xml:space="preserve">Upon receipt of payment of the applicable license fee and any other documentation required under </w:t>
      </w:r>
      <w:bookmarkStart w:id="5750" w:name="_CROSS_REFERENCE__ac0b8e59_41cb_4c2a_958"/>
      <w:r>
        <w:rPr>
          <w:rFonts w:eastAsia="Arial" w:cs="Arial" w:ascii="Arial" w:hAnsi="Arial"/>
        </w:rPr>
        <w:t>paragraph A</w:t>
      </w:r>
      <w:bookmarkEnd w:id="5750"/>
      <w:r>
        <w:rPr>
          <w:rFonts w:eastAsia="Arial" w:cs="Arial" w:ascii="Arial" w:hAnsi="Arial"/>
        </w:rPr>
        <w:t>, the</w:t>
      </w:r>
      <w:bookmarkStart w:id="5751" w:name="_PROCESSED_CHANGE__5bfd26c7_0b89_4ac5_bc"/>
      <w:bookmarkStart w:id="5752" w:name="_PROCESSED_CHANGE__d5b55e30_6e12_44e1_98"/>
      <w:bookmarkStart w:id="5753" w:name="_PROCESSED_CHANGE__19b74e46_a03f_4bab_ba"/>
      <w:bookmarkStart w:id="5754" w:name="_PROCESSED_CHANGE__32288a29_6796_4c50_a8"/>
      <w:bookmarkStart w:id="5755" w:name="_PROCESSED_CHANGE__51a740c5_8f5e_4714_8d"/>
      <w:bookmarkStart w:id="5756" w:name="_PROCESSED_CHANGE__f35406d6_82d7_4b77_82"/>
      <w:bookmarkStart w:id="5757" w:name="_PROCESSED_CHANGE__676fe3a1_1713_4e2b_be"/>
      <w:bookmarkStart w:id="5758" w:name="_PROCESSED_CHANGE__3ea39b03_7730_4fe3_9c"/>
      <w:bookmarkStart w:id="5759" w:name="_PROCESSED_CHANGE__1c3a7925_fc70_4beb_ab"/>
      <w:bookmarkStart w:id="5760" w:name="_REV__012e2641_93a3_4928_ad2b_068ee30437"/>
      <w:r>
        <w:rPr>
          <w:rFonts w:eastAsia="Arial" w:cs="Arial" w:ascii="Arial" w:hAnsi="Arial"/>
        </w:rPr>
        <w:t xml:space="preserve"> </w:t>
      </w:r>
      <w:r>
        <w:rPr>
          <w:rFonts w:eastAsia="Arial" w:cs="Arial" w:ascii="Arial" w:hAnsi="Arial"/>
          <w:strike/>
        </w:rPr>
        <w:t>department</w:t>
      </w:r>
      <w:bookmarkStart w:id="5761" w:name="_PROCESSED_CHANGE__34082e5b_537a_47fa_88"/>
      <w:bookmarkStart w:id="5762" w:name="_PROCESSED_CHANGE__6fcbad8c_81bc_4e7e_99"/>
      <w:bookmarkStart w:id="5763" w:name="_PROCESSED_CHANGE__4f650c12_d173_4d04_8a"/>
      <w:bookmarkStart w:id="5764" w:name="_PROCESSED_CHANGE__3f642d3f_8d2f_4591_8c"/>
      <w:bookmarkStart w:id="5765" w:name="_PROCESSED_CHANGE__d1e3c674_be2f_47c9_b9"/>
      <w:bookmarkStart w:id="5766" w:name="_PROCESSED_CHANGE__bd400bfa_7173_4695_b6"/>
      <w:bookmarkStart w:id="5767" w:name="_PROCESSED_CHANGE__93b9c560_66bc_4136_b0"/>
      <w:bookmarkStart w:id="5768" w:name="_PROCESSED_CHANGE__674b9995_67ac_4060_8f"/>
      <w:bookmarkStart w:id="5769" w:name="_PROCESSED_CHANGE__d206d4b9_67a2_4ca6_bc"/>
      <w:bookmarkStart w:id="5770" w:name="_REV__cb4d4dc7_a7ca_42b8_aee0_3133524ae8"/>
      <w:bookmarkEnd w:id="5751"/>
      <w:bookmarkEnd w:id="5752"/>
      <w:bookmarkEnd w:id="5753"/>
      <w:bookmarkEnd w:id="5754"/>
      <w:bookmarkEnd w:id="5755"/>
      <w:bookmarkEnd w:id="5756"/>
      <w:bookmarkEnd w:id="5757"/>
      <w:bookmarkEnd w:id="5758"/>
      <w:bookmarkEnd w:id="5759"/>
      <w:bookmarkEnd w:id="5760"/>
      <w:r>
        <w:rPr>
          <w:rFonts w:eastAsia="Arial" w:cs="Arial" w:ascii="Arial" w:hAnsi="Arial"/>
        </w:rPr>
        <w:t xml:space="preserve"> </w:t>
      </w:r>
      <w:r>
        <w:rPr>
          <w:rFonts w:eastAsia="Arial" w:cs="Arial" w:ascii="Arial" w:hAnsi="Arial"/>
          <w:u w:val="single"/>
        </w:rPr>
        <w:t>office</w:t>
      </w:r>
      <w:bookmarkEnd w:id="5761"/>
      <w:bookmarkEnd w:id="5762"/>
      <w:bookmarkEnd w:id="5763"/>
      <w:bookmarkEnd w:id="5764"/>
      <w:bookmarkEnd w:id="5765"/>
      <w:bookmarkEnd w:id="5766"/>
      <w:bookmarkEnd w:id="5767"/>
      <w:bookmarkEnd w:id="5768"/>
      <w:bookmarkEnd w:id="5769"/>
      <w:bookmarkEnd w:id="5770"/>
      <w:r>
        <w:rPr>
          <w:rFonts w:eastAsia="Arial" w:cs="Arial" w:ascii="Arial" w:hAnsi="Arial"/>
        </w:rPr>
        <w:t xml:space="preserve"> shall issue an active license to the applicant.  The license must specify the date of issuance of the license, the period of licensure, the date of expiration of the license, the name of the licensee and the address of the licensed premises.</w:t>
      </w:r>
      <w:bookmarkEnd w:id="5749"/>
    </w:p>
    <w:p>
      <w:pPr>
        <w:pStyle w:val="Normal"/>
        <w:ind w:left="360" w:firstLine="360"/>
        <w:rPr>
          <w:rFonts w:ascii="Arial" w:hAnsi="Arial" w:eastAsia="Arial" w:cs="Arial"/>
        </w:rPr>
      </w:pPr>
      <w:bookmarkStart w:id="5771" w:name="_BILL_SECTION__6467ad36_993e_42f3_bf57_0"/>
      <w:bookmarkStart w:id="5772" w:name="_STATUTE_SS__96437f4c_44eb_48df_97eb_628"/>
      <w:bookmarkStart w:id="5773" w:name="_STATUTE_P__d96ef35a_68ab_49e9_94dd_4bc8"/>
      <w:bookmarkStart w:id="5774" w:name="_BILL_SECTION__dbcda71b_94ee_48ff_81c7_4"/>
      <w:bookmarkStart w:id="5775" w:name="_BILL_SECTION_HEADER__795d416e_2db9_4424"/>
      <w:bookmarkEnd w:id="5771"/>
      <w:bookmarkEnd w:id="5772"/>
      <w:bookmarkEnd w:id="5773"/>
      <w:bookmarkEnd w:id="5774"/>
      <w:bookmarkEnd w:id="5775"/>
      <w:r>
        <w:rPr>
          <w:rFonts w:eastAsia="Arial" w:cs="Arial" w:ascii="Arial" w:hAnsi="Arial"/>
          <w:b/>
          <w:sz w:val="24"/>
        </w:rPr>
        <w:t xml:space="preserve">Sec. </w:t>
      </w:r>
      <w:bookmarkStart w:id="5776" w:name="_BILL_PART_LETTER__76e22775_a623_49fe_ae"/>
      <w:r>
        <w:rPr>
          <w:rFonts w:eastAsia="Arial" w:cs="Arial" w:ascii="Arial" w:hAnsi="Arial"/>
          <w:b/>
          <w:sz w:val="24"/>
        </w:rPr>
        <w:t>B</w:t>
      </w:r>
      <w:bookmarkEnd w:id="5776"/>
      <w:r>
        <w:rPr>
          <w:rFonts w:eastAsia="Arial" w:cs="Arial" w:ascii="Arial" w:hAnsi="Arial"/>
          <w:b/>
          <w:sz w:val="24"/>
        </w:rPr>
        <w:t>-</w:t>
      </w:r>
      <w:bookmarkStart w:id="5777" w:name="_BILL_SECTION_NUMBER__fb312297_8b1e_4cff"/>
      <w:r>
        <w:rPr>
          <w:rFonts w:eastAsia="Arial" w:cs="Arial" w:ascii="Arial" w:hAnsi="Arial"/>
          <w:b/>
          <w:sz w:val="24"/>
        </w:rPr>
        <w:t>36</w:t>
      </w:r>
      <w:bookmarkEnd w:id="5777"/>
      <w:r>
        <w:rPr>
          <w:rFonts w:eastAsia="Arial" w:cs="Arial" w:ascii="Arial" w:hAnsi="Arial"/>
          <w:b/>
          <w:sz w:val="24"/>
        </w:rPr>
        <w:t>.  28-B MRSA §205, sub-§5,</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5778" w:name="_BILL_SECTION_HEADER__795d416e_2db9_4424"/>
      <w:bookmarkStart w:id="5779" w:name="_STATUTE_SS__bdc0e39e_2d5a_4280_8811_6c6"/>
      <w:bookmarkStart w:id="5780" w:name="_STATUTE_NUMBER__ce59a9eb_ed1c_47ed_a210"/>
      <w:bookmarkEnd w:id="5778"/>
      <w:bookmarkEnd w:id="5779"/>
      <w:r>
        <w:rPr>
          <w:rFonts w:eastAsia="Arial" w:cs="Arial" w:ascii="Arial" w:hAnsi="Arial"/>
          <w:b/>
        </w:rPr>
        <w:t>5</w:t>
      </w:r>
      <w:bookmarkEnd w:id="5780"/>
      <w:r>
        <w:rPr>
          <w:rFonts w:eastAsia="Arial" w:cs="Arial" w:ascii="Arial" w:hAnsi="Arial"/>
          <w:b/>
        </w:rPr>
        <w:t xml:space="preserve">.  </w:t>
      </w:r>
      <w:bookmarkStart w:id="5781" w:name="_STATUTE_HEADNOTE__5c9c9a07_a59c_416d_b0"/>
      <w:r>
        <w:rPr>
          <w:rFonts w:eastAsia="Arial" w:cs="Arial" w:ascii="Arial" w:hAnsi="Arial"/>
          <w:b/>
        </w:rPr>
        <w:t>Each license separate.</w:t>
      </w:r>
      <w:bookmarkEnd w:id="5781"/>
      <w:r>
        <w:rPr>
          <w:rFonts w:eastAsia="Arial" w:cs="Arial" w:ascii="Arial" w:hAnsi="Arial"/>
          <w:b/>
        </w:rPr>
        <w:t xml:space="preserve"> </w:t>
      </w:r>
      <w:r>
        <w:rPr>
          <w:rFonts w:eastAsia="Arial" w:cs="Arial" w:ascii="Arial" w:hAnsi="Arial"/>
        </w:rPr>
        <w:t xml:space="preserve"> </w:t>
      </w:r>
      <w:bookmarkStart w:id="5782" w:name="_STATUTE_CONTENT__5a889b0f_5c7d_4497_b27"/>
      <w:r>
        <w:rPr>
          <w:rFonts w:eastAsia="Arial" w:cs="Arial" w:ascii="Arial" w:hAnsi="Arial"/>
        </w:rPr>
        <w:t>Each license issued by the</w:t>
      </w:r>
      <w:bookmarkStart w:id="5783" w:name="_PROCESSED_CHANGE__29151d25_a2aa_43a9_82"/>
      <w:bookmarkStart w:id="5784" w:name="_PROCESSED_CHANGE__f7c48a95_2599_419b_a9"/>
      <w:bookmarkStart w:id="5785" w:name="_PROCESSED_CHANGE__16859c65_f425_4ec3_bf"/>
      <w:bookmarkStart w:id="5786" w:name="_PROCESSED_CHANGE__a911dddb_43a1_4554_9c"/>
      <w:bookmarkStart w:id="5787" w:name="_PROCESSED_CHANGE__724931f9_7034_4f59_ab"/>
      <w:bookmarkStart w:id="5788" w:name="_PROCESSED_CHANGE__c0183973_f9a1_41e1_ae"/>
      <w:bookmarkStart w:id="5789" w:name="_PROCESSED_CHANGE__9c516daf_835f_4109_93"/>
      <w:bookmarkStart w:id="5790" w:name="_PROCESSED_CHANGE__7c0bfae0_224a_48c4_a1"/>
      <w:bookmarkStart w:id="5791" w:name="_PROCESSED_CHANGE__5f6075f8_eead_48c3_91"/>
      <w:bookmarkStart w:id="5792" w:name="_REV__06d64a02_1b51_46fa_9df1_b7bf1cd959"/>
      <w:r>
        <w:rPr>
          <w:rFonts w:eastAsia="Arial" w:cs="Arial" w:ascii="Arial" w:hAnsi="Arial"/>
        </w:rPr>
        <w:t xml:space="preserve"> </w:t>
      </w:r>
      <w:r>
        <w:rPr>
          <w:rFonts w:eastAsia="Arial" w:cs="Arial" w:ascii="Arial" w:hAnsi="Arial"/>
          <w:strike/>
        </w:rPr>
        <w:t>department</w:t>
      </w:r>
      <w:bookmarkStart w:id="5793" w:name="_PROCESSED_CHANGE__dc75ba72_0028_45b8_86"/>
      <w:bookmarkStart w:id="5794" w:name="_PROCESSED_CHANGE__7a2f32d7_bebf_4198_b8"/>
      <w:bookmarkStart w:id="5795" w:name="_PROCESSED_CHANGE__dd15521e_a348_4215_ba"/>
      <w:bookmarkStart w:id="5796" w:name="_PROCESSED_CHANGE__cb030f62_40fe_4c2b_bd"/>
      <w:bookmarkStart w:id="5797" w:name="_PROCESSED_CHANGE__d07a80ee_8f16_4ed4_b9"/>
      <w:bookmarkStart w:id="5798" w:name="_PROCESSED_CHANGE__3246a209_1f74_42ea_b5"/>
      <w:bookmarkStart w:id="5799" w:name="_PROCESSED_CHANGE__3ec13821_db02_42a0_9e"/>
      <w:bookmarkStart w:id="5800" w:name="_PROCESSED_CHANGE__445e2659_40ff_4746_8c"/>
      <w:bookmarkStart w:id="5801" w:name="_PROCESSED_CHANGE__dfca5990_a161_4ec4_a4"/>
      <w:bookmarkStart w:id="5802" w:name="_REV__29f55074_7376_4d87_8136_cb1142aed4"/>
      <w:bookmarkEnd w:id="5783"/>
      <w:bookmarkEnd w:id="5784"/>
      <w:bookmarkEnd w:id="5785"/>
      <w:bookmarkEnd w:id="5786"/>
      <w:bookmarkEnd w:id="5787"/>
      <w:bookmarkEnd w:id="5788"/>
      <w:bookmarkEnd w:id="5789"/>
      <w:bookmarkEnd w:id="5790"/>
      <w:bookmarkEnd w:id="5791"/>
      <w:bookmarkEnd w:id="5792"/>
      <w:r>
        <w:rPr>
          <w:rFonts w:eastAsia="Arial" w:cs="Arial" w:ascii="Arial" w:hAnsi="Arial"/>
        </w:rPr>
        <w:t xml:space="preserve"> </w:t>
      </w:r>
      <w:r>
        <w:rPr>
          <w:rFonts w:eastAsia="Arial" w:cs="Arial" w:ascii="Arial" w:hAnsi="Arial"/>
          <w:u w:val="single"/>
        </w:rPr>
        <w:t>office</w:t>
      </w:r>
      <w:bookmarkEnd w:id="5793"/>
      <w:bookmarkEnd w:id="5794"/>
      <w:bookmarkEnd w:id="5795"/>
      <w:bookmarkEnd w:id="5796"/>
      <w:bookmarkEnd w:id="5797"/>
      <w:bookmarkEnd w:id="5798"/>
      <w:bookmarkEnd w:id="5799"/>
      <w:bookmarkEnd w:id="5800"/>
      <w:bookmarkEnd w:id="5801"/>
      <w:bookmarkEnd w:id="5802"/>
      <w:r>
        <w:rPr>
          <w:rFonts w:eastAsia="Arial" w:cs="Arial" w:ascii="Arial" w:hAnsi="Arial"/>
        </w:rPr>
        <w:t xml:space="preserve"> to an applicant under this chapter is separate and distinct from any other license issued by the</w:t>
      </w:r>
      <w:bookmarkStart w:id="5803" w:name="_PROCESSED_CHANGE__d08f6aac_681e_466f_84"/>
      <w:bookmarkStart w:id="5804" w:name="_PROCESSED_CHANGE__83ccbbcb_c9d5_4e54_b5"/>
      <w:bookmarkStart w:id="5805" w:name="_PROCESSED_CHANGE__a767f268_e778_4984_a8"/>
      <w:bookmarkStart w:id="5806" w:name="_PROCESSED_CHANGE__067fa715_4918_4f03_81"/>
      <w:bookmarkStart w:id="5807" w:name="_PROCESSED_CHANGE__7698ce2e_f805_4e12_b8"/>
      <w:bookmarkStart w:id="5808" w:name="_PROCESSED_CHANGE__26e61d80_6d42_422b_b1"/>
      <w:bookmarkStart w:id="5809" w:name="_PROCESSED_CHANGE__d565f521_d0d6_45b7_81"/>
      <w:bookmarkStart w:id="5810" w:name="_PROCESSED_CHANGE__8954ecb0_a442_4085_9b"/>
      <w:bookmarkStart w:id="5811" w:name="_PROCESSED_CHANGE__bb08ff8b_2baa_4823_ae"/>
      <w:bookmarkStart w:id="5812" w:name="_REV__368d958f_a8f7_49be_9af8_aa47e95502"/>
      <w:r>
        <w:rPr>
          <w:rFonts w:eastAsia="Arial" w:cs="Arial" w:ascii="Arial" w:hAnsi="Arial"/>
        </w:rPr>
        <w:t xml:space="preserve"> </w:t>
      </w:r>
      <w:r>
        <w:rPr>
          <w:rFonts w:eastAsia="Arial" w:cs="Arial" w:ascii="Arial" w:hAnsi="Arial"/>
          <w:strike/>
        </w:rPr>
        <w:t>department</w:t>
      </w:r>
      <w:bookmarkStart w:id="5813" w:name="_PROCESSED_CHANGE__254200c4_1588_44c6_9b"/>
      <w:bookmarkStart w:id="5814" w:name="_PROCESSED_CHANGE__e7cd193b_d8b4_4d02_ab"/>
      <w:bookmarkStart w:id="5815" w:name="_PROCESSED_CHANGE__e6e0b7ca_12d2_4539_93"/>
      <w:bookmarkStart w:id="5816" w:name="_PROCESSED_CHANGE__df5092d0_7b12_4687_9c"/>
      <w:bookmarkStart w:id="5817" w:name="_PROCESSED_CHANGE__379131c4_637d_48bd_9b"/>
      <w:bookmarkStart w:id="5818" w:name="_PROCESSED_CHANGE__fe74659b_2989_48e1_95"/>
      <w:bookmarkStart w:id="5819" w:name="_PROCESSED_CHANGE__793e6e59_010e_4fc3_96"/>
      <w:bookmarkStart w:id="5820" w:name="_PROCESSED_CHANGE__f4fdb9bf_a575_4e19_81"/>
      <w:bookmarkStart w:id="5821" w:name="_PROCESSED_CHANGE__d48018f3_3b47_4929_99"/>
      <w:bookmarkStart w:id="5822" w:name="_REV__01e9da0e_efb7_4262_8124_df74bf7fce"/>
      <w:bookmarkEnd w:id="5803"/>
      <w:bookmarkEnd w:id="5804"/>
      <w:bookmarkEnd w:id="5805"/>
      <w:bookmarkEnd w:id="5806"/>
      <w:bookmarkEnd w:id="5807"/>
      <w:bookmarkEnd w:id="5808"/>
      <w:bookmarkEnd w:id="5809"/>
      <w:bookmarkEnd w:id="5810"/>
      <w:bookmarkEnd w:id="5811"/>
      <w:bookmarkEnd w:id="5812"/>
      <w:r>
        <w:rPr>
          <w:rFonts w:eastAsia="Arial" w:cs="Arial" w:ascii="Arial" w:hAnsi="Arial"/>
        </w:rPr>
        <w:t xml:space="preserve"> </w:t>
      </w:r>
      <w:r>
        <w:rPr>
          <w:rFonts w:eastAsia="Arial" w:cs="Arial" w:ascii="Arial" w:hAnsi="Arial"/>
          <w:u w:val="single"/>
        </w:rPr>
        <w:t>office</w:t>
      </w:r>
      <w:bookmarkEnd w:id="5813"/>
      <w:bookmarkEnd w:id="5814"/>
      <w:bookmarkEnd w:id="5815"/>
      <w:bookmarkEnd w:id="5816"/>
      <w:bookmarkEnd w:id="5817"/>
      <w:bookmarkEnd w:id="5818"/>
      <w:bookmarkEnd w:id="5819"/>
      <w:bookmarkEnd w:id="5820"/>
      <w:bookmarkEnd w:id="5821"/>
      <w:bookmarkEnd w:id="5822"/>
      <w:r>
        <w:rPr>
          <w:rFonts w:eastAsia="Arial" w:cs="Arial" w:ascii="Arial" w:hAnsi="Arial"/>
        </w:rPr>
        <w:t xml:space="preserve"> to that same applicant under this chapter.  A person must obtain a separate license under this chapter for each proposed geographical location of any type of cannabis establishment.</w:t>
      </w:r>
      <w:bookmarkEnd w:id="5782"/>
    </w:p>
    <w:p>
      <w:pPr>
        <w:pStyle w:val="Normal"/>
        <w:ind w:left="360" w:firstLine="360"/>
        <w:rPr>
          <w:rFonts w:ascii="Arial" w:hAnsi="Arial" w:eastAsia="Arial" w:cs="Arial"/>
        </w:rPr>
      </w:pPr>
      <w:bookmarkStart w:id="5823" w:name="_BILL_SECTION__dbcda71b_94ee_48ff_81c7_4"/>
      <w:bookmarkStart w:id="5824" w:name="_STATUTE_SS__bdc0e39e_2d5a_4280_8811_6c6"/>
      <w:bookmarkStart w:id="5825" w:name="_BILL_SECTION__f0e087cd_9e49_4032_89bd_9"/>
      <w:bookmarkStart w:id="5826" w:name="_BILL_SECTION_HEADER__210125fa_c16f_4fe7"/>
      <w:bookmarkEnd w:id="5823"/>
      <w:bookmarkEnd w:id="5824"/>
      <w:bookmarkEnd w:id="5825"/>
      <w:bookmarkEnd w:id="5826"/>
      <w:r>
        <w:rPr>
          <w:rFonts w:eastAsia="Arial" w:cs="Arial" w:ascii="Arial" w:hAnsi="Arial"/>
          <w:b/>
          <w:sz w:val="24"/>
        </w:rPr>
        <w:t xml:space="preserve">Sec. </w:t>
      </w:r>
      <w:bookmarkStart w:id="5827" w:name="_BILL_PART_LETTER__f8557680_d360_4b91_a7"/>
      <w:r>
        <w:rPr>
          <w:rFonts w:eastAsia="Arial" w:cs="Arial" w:ascii="Arial" w:hAnsi="Arial"/>
          <w:b/>
          <w:sz w:val="24"/>
        </w:rPr>
        <w:t>B</w:t>
      </w:r>
      <w:bookmarkEnd w:id="5827"/>
      <w:r>
        <w:rPr>
          <w:rFonts w:eastAsia="Arial" w:cs="Arial" w:ascii="Arial" w:hAnsi="Arial"/>
          <w:b/>
          <w:sz w:val="24"/>
        </w:rPr>
        <w:t>-</w:t>
      </w:r>
      <w:bookmarkStart w:id="5828" w:name="_BILL_SECTION_NUMBER__12640e4f_8230_43a6"/>
      <w:r>
        <w:rPr>
          <w:rFonts w:eastAsia="Arial" w:cs="Arial" w:ascii="Arial" w:hAnsi="Arial"/>
          <w:b/>
          <w:sz w:val="24"/>
        </w:rPr>
        <w:t>37</w:t>
      </w:r>
      <w:bookmarkEnd w:id="5828"/>
      <w:r>
        <w:rPr>
          <w:rFonts w:eastAsia="Arial" w:cs="Arial" w:ascii="Arial" w:hAnsi="Arial"/>
          <w:b/>
          <w:sz w:val="24"/>
        </w:rPr>
        <w:t>.  28-B MRSA §205, sub-§6,</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5829" w:name="_BILL_SECTION_HEADER__210125fa_c16f_4fe7"/>
      <w:bookmarkStart w:id="5830" w:name="_STATUTE_SS__9ac86726_78b3_4f43_a97b_29e"/>
      <w:bookmarkStart w:id="5831" w:name="_STATUTE_NUMBER__cdd003b0_de9a_4611_a86d"/>
      <w:bookmarkEnd w:id="5829"/>
      <w:bookmarkEnd w:id="5830"/>
      <w:r>
        <w:rPr>
          <w:rFonts w:eastAsia="Arial" w:cs="Arial" w:ascii="Arial" w:hAnsi="Arial"/>
          <w:b/>
        </w:rPr>
        <w:t>6</w:t>
      </w:r>
      <w:bookmarkEnd w:id="5831"/>
      <w:r>
        <w:rPr>
          <w:rFonts w:eastAsia="Arial" w:cs="Arial" w:ascii="Arial" w:hAnsi="Arial"/>
          <w:b/>
        </w:rPr>
        <w:t xml:space="preserve">.  </w:t>
      </w:r>
      <w:bookmarkStart w:id="5832" w:name="_STATUTE_HEADNOTE__553c3cfd_60bb_4e1f_b2"/>
      <w:r>
        <w:rPr>
          <w:rFonts w:eastAsia="Arial" w:cs="Arial" w:ascii="Arial" w:hAnsi="Arial"/>
          <w:b/>
        </w:rPr>
        <w:t>Licensee must maintain possession of premises.</w:t>
      </w:r>
      <w:bookmarkEnd w:id="5832"/>
      <w:r>
        <w:rPr>
          <w:rFonts w:eastAsia="Arial" w:cs="Arial" w:ascii="Arial" w:hAnsi="Arial"/>
          <w:b/>
        </w:rPr>
        <w:t xml:space="preserve"> </w:t>
      </w:r>
      <w:r>
        <w:rPr>
          <w:rFonts w:eastAsia="Arial" w:cs="Arial" w:ascii="Arial" w:hAnsi="Arial"/>
        </w:rPr>
        <w:t xml:space="preserve"> </w:t>
      </w:r>
      <w:bookmarkStart w:id="5833" w:name="_STATUTE_CONTENT__6da8f73e_d7e9_4117_952"/>
      <w:r>
        <w:rPr>
          <w:rFonts w:eastAsia="Arial" w:cs="Arial" w:ascii="Arial" w:hAnsi="Arial"/>
        </w:rPr>
        <w:t>As a condition of licensure, a licensee must at all times maintain possession of the licensed premises of the cannabis establishment that the licensee is licensed to operate, whether pursuant to a lease, rental agreement or other arrangement for possession of the premises or by virtue of ownership of the premises.  If a licensee fails to maintain possession of the licensed premises, the licensee shall immediately cease all activities relating to the operation of the cannabis establishment and may apply to the</w:t>
      </w:r>
      <w:bookmarkStart w:id="5834" w:name="_PROCESSED_CHANGE__3d882e61_c5c9_4933_b1"/>
      <w:bookmarkStart w:id="5835" w:name="_PROCESSED_CHANGE__05cc5946_c16d_447a_ac"/>
      <w:bookmarkStart w:id="5836" w:name="_PROCESSED_CHANGE__3e88e713_3db9_4343_95"/>
      <w:bookmarkStart w:id="5837" w:name="_PROCESSED_CHANGE__baa64cc1_279b_48e4_bc"/>
      <w:bookmarkStart w:id="5838" w:name="_PROCESSED_CHANGE__7001acc7_79a4_4c2b_9a"/>
      <w:bookmarkStart w:id="5839" w:name="_REV__2beac189_7997_411f_aa32_2a425679c2"/>
      <w:r>
        <w:rPr>
          <w:rFonts w:eastAsia="Arial" w:cs="Arial" w:ascii="Arial" w:hAnsi="Arial"/>
        </w:rPr>
        <w:t xml:space="preserve"> </w:t>
      </w:r>
      <w:r>
        <w:rPr>
          <w:rFonts w:eastAsia="Arial" w:cs="Arial" w:ascii="Arial" w:hAnsi="Arial"/>
          <w:strike/>
        </w:rPr>
        <w:t>department</w:t>
      </w:r>
      <w:bookmarkStart w:id="5840" w:name="_PROCESSED_CHANGE__5d3061c4_aca6_4ce9_87"/>
      <w:bookmarkStart w:id="5841" w:name="_PROCESSED_CHANGE__343d4423_2753_4c8c_82"/>
      <w:bookmarkStart w:id="5842" w:name="_PROCESSED_CHANGE__49d8ce6c_cdec_4da9_82"/>
      <w:bookmarkStart w:id="5843" w:name="_PROCESSED_CHANGE__ab0b1d8f_32ad_4834_85"/>
      <w:bookmarkStart w:id="5844" w:name="_PROCESSED_CHANGE__7c96569d_cd31_4279_b1"/>
      <w:bookmarkStart w:id="5845" w:name="_REV__2bf0688c_ab85_4f63_a4de_c42b2f6df6"/>
      <w:bookmarkEnd w:id="5834"/>
      <w:bookmarkEnd w:id="5835"/>
      <w:bookmarkEnd w:id="5836"/>
      <w:bookmarkEnd w:id="5837"/>
      <w:bookmarkEnd w:id="5838"/>
      <w:bookmarkEnd w:id="5839"/>
      <w:r>
        <w:rPr>
          <w:rFonts w:eastAsia="Arial" w:cs="Arial" w:ascii="Arial" w:hAnsi="Arial"/>
        </w:rPr>
        <w:t xml:space="preserve"> </w:t>
      </w:r>
      <w:r>
        <w:rPr>
          <w:rFonts w:eastAsia="Arial" w:cs="Arial" w:ascii="Arial" w:hAnsi="Arial"/>
          <w:u w:val="single"/>
        </w:rPr>
        <w:t>office</w:t>
      </w:r>
      <w:bookmarkEnd w:id="5840"/>
      <w:bookmarkEnd w:id="5841"/>
      <w:bookmarkEnd w:id="5842"/>
      <w:bookmarkEnd w:id="5843"/>
      <w:bookmarkEnd w:id="5844"/>
      <w:bookmarkEnd w:id="5845"/>
      <w:r>
        <w:rPr>
          <w:rFonts w:eastAsia="Arial" w:cs="Arial" w:ascii="Arial" w:hAnsi="Arial"/>
        </w:rPr>
        <w:t xml:space="preserve"> for relocation of the licensed premises pursuant to </w:t>
      </w:r>
      <w:bookmarkStart w:id="5846" w:name="_CROSS_REFERENCE__af525b80_8fe0_464b_b85"/>
      <w:r>
        <w:rPr>
          <w:rFonts w:eastAsia="Arial" w:cs="Arial" w:ascii="Arial" w:hAnsi="Arial"/>
        </w:rPr>
        <w:t>section 211</w:t>
      </w:r>
      <w:bookmarkEnd w:id="5846"/>
      <w:r>
        <w:rPr>
          <w:rFonts w:eastAsia="Arial" w:cs="Arial" w:ascii="Arial" w:hAnsi="Arial"/>
        </w:rPr>
        <w:t xml:space="preserve"> or may terminate its license pursuant to </w:t>
      </w:r>
      <w:bookmarkStart w:id="5847" w:name="_CROSS_REFERENCE__9c988c18_bd42_478d_84f"/>
      <w:r>
        <w:rPr>
          <w:rFonts w:eastAsia="Arial" w:cs="Arial" w:ascii="Arial" w:hAnsi="Arial"/>
        </w:rPr>
        <w:t>section 212</w:t>
      </w:r>
      <w:bookmarkEnd w:id="5847"/>
      <w:r>
        <w:rPr>
          <w:rFonts w:eastAsia="Arial" w:cs="Arial" w:ascii="Arial" w:hAnsi="Arial"/>
        </w:rPr>
        <w:t>.</w:t>
      </w:r>
      <w:bookmarkEnd w:id="5833"/>
    </w:p>
    <w:p>
      <w:pPr>
        <w:pStyle w:val="Normal"/>
        <w:ind w:left="360" w:firstLine="360"/>
        <w:rPr>
          <w:rFonts w:ascii="Arial" w:hAnsi="Arial" w:eastAsia="Arial" w:cs="Arial"/>
        </w:rPr>
      </w:pPr>
      <w:bookmarkStart w:id="5848" w:name="_BILL_SECTION__f0e087cd_9e49_4032_89bd_9"/>
      <w:bookmarkStart w:id="5849" w:name="_STATUTE_SS__9ac86726_78b3_4f43_a97b_29e"/>
      <w:bookmarkStart w:id="5850" w:name="_BILL_SECTION__18612020_0014_4a25_bdad_3"/>
      <w:bookmarkStart w:id="5851" w:name="_BILL_SECTION_HEADER__c89126ae_4810_4481"/>
      <w:bookmarkEnd w:id="5848"/>
      <w:bookmarkEnd w:id="5849"/>
      <w:bookmarkEnd w:id="5850"/>
      <w:bookmarkEnd w:id="5851"/>
      <w:r>
        <w:rPr>
          <w:rFonts w:eastAsia="Arial" w:cs="Arial" w:ascii="Arial" w:hAnsi="Arial"/>
          <w:b/>
          <w:sz w:val="24"/>
        </w:rPr>
        <w:t xml:space="preserve">Sec. </w:t>
      </w:r>
      <w:bookmarkStart w:id="5852" w:name="_BILL_PART_LETTER__a7488f97_90c1_436d_b9"/>
      <w:r>
        <w:rPr>
          <w:rFonts w:eastAsia="Arial" w:cs="Arial" w:ascii="Arial" w:hAnsi="Arial"/>
          <w:b/>
          <w:sz w:val="24"/>
        </w:rPr>
        <w:t>B</w:t>
      </w:r>
      <w:bookmarkEnd w:id="5852"/>
      <w:r>
        <w:rPr>
          <w:rFonts w:eastAsia="Arial" w:cs="Arial" w:ascii="Arial" w:hAnsi="Arial"/>
          <w:b/>
          <w:sz w:val="24"/>
        </w:rPr>
        <w:t>-</w:t>
      </w:r>
      <w:bookmarkStart w:id="5853" w:name="_BILL_SECTION_NUMBER__dd0f6484_2f70_4fc5"/>
      <w:r>
        <w:rPr>
          <w:rFonts w:eastAsia="Arial" w:cs="Arial" w:ascii="Arial" w:hAnsi="Arial"/>
          <w:b/>
          <w:sz w:val="24"/>
        </w:rPr>
        <w:t>38</w:t>
      </w:r>
      <w:bookmarkEnd w:id="5853"/>
      <w:r>
        <w:rPr>
          <w:rFonts w:eastAsia="Arial" w:cs="Arial" w:ascii="Arial" w:hAnsi="Arial"/>
          <w:b/>
          <w:sz w:val="24"/>
        </w:rPr>
        <w:t>.  28-B MRSA §206,</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5854" w:name="_BILL_SECTION_HEADER__c89126ae_4810_4481"/>
      <w:bookmarkStart w:id="5855" w:name="_STATUTE_S__df441660_5175_4f46_8bcf_a622"/>
      <w:bookmarkEnd w:id="5854"/>
      <w:bookmarkEnd w:id="5855"/>
      <w:r>
        <w:rPr>
          <w:rFonts w:eastAsia="Arial" w:cs="Arial" w:ascii="Arial" w:hAnsi="Arial"/>
          <w:b/>
        </w:rPr>
        <w:t>§</w:t>
      </w:r>
      <w:bookmarkStart w:id="5856" w:name="_STATUTE_NUMBER__881eb334_46f0_473b_92a2"/>
      <w:r>
        <w:rPr>
          <w:rFonts w:eastAsia="Arial" w:cs="Arial" w:ascii="Arial" w:hAnsi="Arial"/>
          <w:b/>
        </w:rPr>
        <w:t>206</w:t>
      </w:r>
      <w:bookmarkEnd w:id="5856"/>
      <w:r>
        <w:rPr>
          <w:rFonts w:eastAsia="Arial" w:cs="Arial" w:ascii="Arial" w:hAnsi="Arial"/>
          <w:b/>
        </w:rPr>
        <w:t xml:space="preserve">.  </w:t>
      </w:r>
      <w:bookmarkStart w:id="5857" w:name="_STATUTE_HEADNOTE__2831a022_dfaa_457d_82"/>
      <w:r>
        <w:rPr>
          <w:rFonts w:eastAsia="Arial" w:cs="Arial" w:ascii="Arial" w:hAnsi="Arial"/>
          <w:b/>
        </w:rPr>
        <w:t>Denial of license</w:t>
      </w:r>
      <w:bookmarkEnd w:id="5857"/>
    </w:p>
    <w:p>
      <w:pPr>
        <w:pStyle w:val="Normal"/>
        <w:ind w:left="360" w:firstLine="360"/>
        <w:rPr>
          <w:rFonts w:ascii="Arial" w:hAnsi="Arial" w:eastAsia="Arial" w:cs="Arial"/>
        </w:rPr>
      </w:pPr>
      <w:bookmarkStart w:id="5858" w:name="_STATUTE_SS__d43d302a_14f2_435b_982c_2c1"/>
      <w:bookmarkStart w:id="5859" w:name="_STATUTE_NUMBER__0d8ab217_a637_45e7_a1e2"/>
      <w:bookmarkEnd w:id="5858"/>
      <w:r>
        <w:rPr>
          <w:rFonts w:eastAsia="Arial" w:cs="Arial" w:ascii="Arial" w:hAnsi="Arial"/>
          <w:b/>
        </w:rPr>
        <w:t>1</w:t>
      </w:r>
      <w:bookmarkEnd w:id="5859"/>
      <w:r>
        <w:rPr>
          <w:rFonts w:eastAsia="Arial" w:cs="Arial" w:ascii="Arial" w:hAnsi="Arial"/>
          <w:b/>
        </w:rPr>
        <w:t xml:space="preserve">.  </w:t>
      </w:r>
      <w:bookmarkStart w:id="5860" w:name="_STATUTE_HEADNOTE__8859aa20_c22c_40e5_99"/>
      <w:r>
        <w:rPr>
          <w:rFonts w:eastAsia="Arial" w:cs="Arial" w:ascii="Arial" w:hAnsi="Arial"/>
          <w:b/>
        </w:rPr>
        <w:t>Denial for good cause.</w:t>
      </w:r>
      <w:bookmarkEnd w:id="5860"/>
      <w:r>
        <w:rPr>
          <w:rFonts w:eastAsia="Arial" w:cs="Arial" w:ascii="Arial" w:hAnsi="Arial"/>
          <w:b/>
        </w:rPr>
        <w:t xml:space="preserve"> </w:t>
      </w:r>
      <w:r>
        <w:rPr>
          <w:rFonts w:eastAsia="Arial" w:cs="Arial" w:ascii="Arial" w:hAnsi="Arial"/>
        </w:rPr>
        <w:t xml:space="preserve"> </w:t>
      </w:r>
      <w:bookmarkStart w:id="5861" w:name="_STATUTE_CONTENT__9d16931d_a02d_4582_9d7"/>
      <w:r>
        <w:rPr>
          <w:rFonts w:eastAsia="Arial" w:cs="Arial" w:ascii="Arial" w:hAnsi="Arial"/>
        </w:rPr>
        <w:t>The</w:t>
      </w:r>
      <w:bookmarkStart w:id="5862" w:name="_PROCESSED_CHANGE__3ffe4848_60dd_4b51_a3"/>
      <w:bookmarkStart w:id="5863" w:name="_PROCESSED_CHANGE__0c1920ed_d8ca_452d_92"/>
      <w:bookmarkStart w:id="5864" w:name="_PROCESSED_CHANGE__b527b1a1_213d_4052_ab"/>
      <w:bookmarkStart w:id="5865" w:name="_PROCESSED_CHANGE__59fe48c7_b86f_4d6f_89"/>
      <w:bookmarkStart w:id="5866" w:name="_PROCESSED_CHANGE__e765084c_8df5_48cf_ba"/>
      <w:bookmarkStart w:id="5867" w:name="_PROCESSED_CHANGE__cdb1d1fa_2cf7_43eb_9d"/>
      <w:bookmarkStart w:id="5868" w:name="_PROCESSED_CHANGE__196eacb4_ea1f_4164_b8"/>
      <w:bookmarkStart w:id="5869" w:name="_PROCESSED_CHANGE__b596005a_bb88_4dee_b1"/>
      <w:bookmarkStart w:id="5870" w:name="_PROCESSED_CHANGE__0df2b080_a6ff_48d2_84"/>
      <w:bookmarkStart w:id="5871" w:name="_REV__1fcb446f_dc7e_41c6_b29e_da202de126"/>
      <w:r>
        <w:rPr>
          <w:rFonts w:eastAsia="Arial" w:cs="Arial" w:ascii="Arial" w:hAnsi="Arial"/>
        </w:rPr>
        <w:t xml:space="preserve"> </w:t>
      </w:r>
      <w:r>
        <w:rPr>
          <w:rFonts w:eastAsia="Arial" w:cs="Arial" w:ascii="Arial" w:hAnsi="Arial"/>
          <w:strike/>
        </w:rPr>
        <w:t>department</w:t>
      </w:r>
      <w:bookmarkStart w:id="5872" w:name="_PROCESSED_CHANGE__83c9ba3c_202e_40ea_bd"/>
      <w:bookmarkStart w:id="5873" w:name="_PROCESSED_CHANGE__b877a7df_dd70_495a_8c"/>
      <w:bookmarkStart w:id="5874" w:name="_PROCESSED_CHANGE__71201ce9_9c65_4932_b8"/>
      <w:bookmarkStart w:id="5875" w:name="_PROCESSED_CHANGE__cab68a3c_e629_4e00_ba"/>
      <w:bookmarkStart w:id="5876" w:name="_PROCESSED_CHANGE__d66c6697_1289_44ef_8d"/>
      <w:bookmarkStart w:id="5877" w:name="_PROCESSED_CHANGE__a3eebbbe_d0b3_48eb_a5"/>
      <w:bookmarkStart w:id="5878" w:name="_PROCESSED_CHANGE__a10ed3f9_956b_4d1f_a7"/>
      <w:bookmarkStart w:id="5879" w:name="_PROCESSED_CHANGE__e3ff06a8_fc8b_4966_b3"/>
      <w:bookmarkStart w:id="5880" w:name="_PROCESSED_CHANGE__108f13c8_cd1a_499b_81"/>
      <w:bookmarkStart w:id="5881" w:name="_REV__d0dde5e1_ed89_4715_a394_9c6e950d4b"/>
      <w:bookmarkEnd w:id="5862"/>
      <w:bookmarkEnd w:id="5863"/>
      <w:bookmarkEnd w:id="5864"/>
      <w:bookmarkEnd w:id="5865"/>
      <w:bookmarkEnd w:id="5866"/>
      <w:bookmarkEnd w:id="5867"/>
      <w:bookmarkEnd w:id="5868"/>
      <w:bookmarkEnd w:id="5869"/>
      <w:bookmarkEnd w:id="5870"/>
      <w:bookmarkEnd w:id="5871"/>
      <w:r>
        <w:rPr>
          <w:rFonts w:eastAsia="Arial" w:cs="Arial" w:ascii="Arial" w:hAnsi="Arial"/>
        </w:rPr>
        <w:t xml:space="preserve"> </w:t>
      </w:r>
      <w:r>
        <w:rPr>
          <w:rFonts w:eastAsia="Arial" w:cs="Arial" w:ascii="Arial" w:hAnsi="Arial"/>
          <w:u w:val="single"/>
        </w:rPr>
        <w:t>office</w:t>
      </w:r>
      <w:bookmarkEnd w:id="5872"/>
      <w:bookmarkEnd w:id="5873"/>
      <w:bookmarkEnd w:id="5874"/>
      <w:bookmarkEnd w:id="5875"/>
      <w:bookmarkEnd w:id="5876"/>
      <w:bookmarkEnd w:id="5877"/>
      <w:bookmarkEnd w:id="5878"/>
      <w:bookmarkEnd w:id="5879"/>
      <w:bookmarkEnd w:id="5880"/>
      <w:bookmarkEnd w:id="5881"/>
      <w:r>
        <w:rPr>
          <w:rFonts w:eastAsia="Arial" w:cs="Arial" w:ascii="Arial" w:hAnsi="Arial"/>
        </w:rPr>
        <w:t>, for good cause, may deny an application for an initial license, a license renewal, a transfer of ownership interests or a relocation of licensed premises.  Denial of an application by the</w:t>
      </w:r>
      <w:bookmarkStart w:id="5882" w:name="_PROCESSED_CHANGE__e7174a35_8cd6_49ef_a7"/>
      <w:bookmarkStart w:id="5883" w:name="_PROCESSED_CHANGE__ed7b4168_3b36_4661_bb"/>
      <w:bookmarkStart w:id="5884" w:name="_PROCESSED_CHANGE__bb0ca0a4_9529_4264_af"/>
      <w:bookmarkStart w:id="5885" w:name="_PROCESSED_CHANGE__e614a979_d8ee_4c50_ad"/>
      <w:bookmarkStart w:id="5886" w:name="_PROCESSED_CHANGE__9cae59a8_acbc_44f4_ab"/>
      <w:bookmarkStart w:id="5887" w:name="_PROCESSED_CHANGE__727c6804_a80e_4951_a9"/>
      <w:bookmarkStart w:id="5888" w:name="_PROCESSED_CHANGE__eda271a9_5f27_4c2c_a9"/>
      <w:bookmarkStart w:id="5889" w:name="_PROCESSED_CHANGE__85923a3a_7d72_49bd_a9"/>
      <w:bookmarkStart w:id="5890" w:name="_PROCESSED_CHANGE__d2b91f68_ad98_4452_a2"/>
      <w:bookmarkStart w:id="5891" w:name="_REV__67b2020f_ef7a_418d_a229_0c55e2b3e6"/>
      <w:r>
        <w:rPr>
          <w:rFonts w:eastAsia="Arial" w:cs="Arial" w:ascii="Arial" w:hAnsi="Arial"/>
        </w:rPr>
        <w:t xml:space="preserve"> </w:t>
      </w:r>
      <w:r>
        <w:rPr>
          <w:rFonts w:eastAsia="Arial" w:cs="Arial" w:ascii="Arial" w:hAnsi="Arial"/>
          <w:strike/>
        </w:rPr>
        <w:t>department</w:t>
      </w:r>
      <w:bookmarkStart w:id="5892" w:name="_PROCESSED_CHANGE__39cb1f6e_d805_412a_b3"/>
      <w:bookmarkStart w:id="5893" w:name="_PROCESSED_CHANGE__91b58764_13b4_4b85_8c"/>
      <w:bookmarkStart w:id="5894" w:name="_PROCESSED_CHANGE__842b503e_49eb_4d52_9f"/>
      <w:bookmarkStart w:id="5895" w:name="_PROCESSED_CHANGE__3610d3f6_f4ad_4caf_a2"/>
      <w:bookmarkStart w:id="5896" w:name="_PROCESSED_CHANGE__2a49755d_946a_44cc_95"/>
      <w:bookmarkStart w:id="5897" w:name="_PROCESSED_CHANGE__a4cabd87_ae51_48a5_87"/>
      <w:bookmarkStart w:id="5898" w:name="_PROCESSED_CHANGE__421c10d5_8581_4029_a2"/>
      <w:bookmarkStart w:id="5899" w:name="_PROCESSED_CHANGE__abff873d_7176_453e_82"/>
      <w:bookmarkStart w:id="5900" w:name="_PROCESSED_CHANGE__09560e26_389f_42d6_a8"/>
      <w:bookmarkStart w:id="5901" w:name="_REV__5c9f17c0_18fd_4b27_97cc_e704146276"/>
      <w:bookmarkEnd w:id="5882"/>
      <w:bookmarkEnd w:id="5883"/>
      <w:bookmarkEnd w:id="5884"/>
      <w:bookmarkEnd w:id="5885"/>
      <w:bookmarkEnd w:id="5886"/>
      <w:bookmarkEnd w:id="5887"/>
      <w:bookmarkEnd w:id="5888"/>
      <w:bookmarkEnd w:id="5889"/>
      <w:bookmarkEnd w:id="5890"/>
      <w:bookmarkEnd w:id="5891"/>
      <w:r>
        <w:rPr>
          <w:rFonts w:eastAsia="Arial" w:cs="Arial" w:ascii="Arial" w:hAnsi="Arial"/>
        </w:rPr>
        <w:t xml:space="preserve"> </w:t>
      </w:r>
      <w:r>
        <w:rPr>
          <w:rFonts w:eastAsia="Arial" w:cs="Arial" w:ascii="Arial" w:hAnsi="Arial"/>
          <w:u w:val="single"/>
        </w:rPr>
        <w:t>office</w:t>
      </w:r>
      <w:bookmarkEnd w:id="5892"/>
      <w:bookmarkEnd w:id="5893"/>
      <w:bookmarkEnd w:id="5894"/>
      <w:bookmarkEnd w:id="5895"/>
      <w:bookmarkEnd w:id="5896"/>
      <w:bookmarkEnd w:id="5897"/>
      <w:bookmarkEnd w:id="5898"/>
      <w:bookmarkEnd w:id="5899"/>
      <w:bookmarkEnd w:id="5900"/>
      <w:bookmarkEnd w:id="5901"/>
      <w:r>
        <w:rPr>
          <w:rFonts w:eastAsia="Arial" w:cs="Arial" w:ascii="Arial" w:hAnsi="Arial"/>
        </w:rPr>
        <w:t xml:space="preserve"> pursuant to this section constitutes a final agency action as defined in </w:t>
      </w:r>
      <w:bookmarkStart w:id="5902" w:name="_CROSS_REFERENCE__3834373f_22eb_4164_bad"/>
      <w:r>
        <w:rPr>
          <w:rFonts w:eastAsia="Arial" w:cs="Arial" w:ascii="Arial" w:hAnsi="Arial"/>
        </w:rPr>
        <w:t>Title 5, section 8002, subsection 4</w:t>
      </w:r>
      <w:bookmarkEnd w:id="5902"/>
      <w:r>
        <w:rPr>
          <w:rFonts w:eastAsia="Arial" w:cs="Arial" w:ascii="Arial" w:hAnsi="Arial"/>
        </w:rPr>
        <w:t>.</w:t>
      </w:r>
      <w:bookmarkEnd w:id="5861"/>
    </w:p>
    <w:p>
      <w:pPr>
        <w:pStyle w:val="Normal"/>
        <w:ind w:left="360" w:firstLine="360"/>
        <w:rPr>
          <w:rFonts w:ascii="Arial" w:hAnsi="Arial" w:eastAsia="Arial" w:cs="Arial"/>
        </w:rPr>
      </w:pPr>
      <w:bookmarkStart w:id="5903" w:name="_STATUTE_SS__d43d302a_14f2_435b_982c_2c1"/>
      <w:bookmarkStart w:id="5904" w:name="_STATUTE_SS__7cc749fa_c2c4_47f2_a450_864"/>
      <w:bookmarkStart w:id="5905" w:name="_STATUTE_NUMBER__c65cb6ba_3793_4061_a89b"/>
      <w:bookmarkEnd w:id="5903"/>
      <w:bookmarkEnd w:id="5904"/>
      <w:r>
        <w:rPr>
          <w:rFonts w:eastAsia="Arial" w:cs="Arial" w:ascii="Arial" w:hAnsi="Arial"/>
          <w:b/>
        </w:rPr>
        <w:t>2</w:t>
      </w:r>
      <w:bookmarkEnd w:id="5905"/>
      <w:r>
        <w:rPr>
          <w:rFonts w:eastAsia="Arial" w:cs="Arial" w:ascii="Arial" w:hAnsi="Arial"/>
          <w:b/>
        </w:rPr>
        <w:t xml:space="preserve">.  </w:t>
      </w:r>
      <w:bookmarkStart w:id="5906" w:name="_STATUTE_HEADNOTE__dd994808_c7ba_49bf_a2"/>
      <w:r>
        <w:rPr>
          <w:rFonts w:eastAsia="Arial" w:cs="Arial" w:ascii="Arial" w:hAnsi="Arial"/>
          <w:b/>
        </w:rPr>
        <w:t>Good cause defined.</w:t>
      </w:r>
      <w:bookmarkEnd w:id="5906"/>
      <w:r>
        <w:rPr>
          <w:rFonts w:eastAsia="Arial" w:cs="Arial" w:ascii="Arial" w:hAnsi="Arial"/>
          <w:b/>
        </w:rPr>
        <w:t xml:space="preserve"> </w:t>
      </w:r>
      <w:r>
        <w:rPr>
          <w:rFonts w:eastAsia="Arial" w:cs="Arial" w:ascii="Arial" w:hAnsi="Arial"/>
        </w:rPr>
        <w:t xml:space="preserve"> </w:t>
      </w:r>
      <w:bookmarkStart w:id="5907" w:name="_STATUTE_CONTENT__8d851bb7_d286_4ac7_bc1"/>
      <w:r>
        <w:rPr>
          <w:rFonts w:eastAsia="Arial" w:cs="Arial" w:ascii="Arial" w:hAnsi="Arial"/>
        </w:rPr>
        <w:t>As used in this section, "good cause" means a finding by the</w:t>
      </w:r>
      <w:bookmarkStart w:id="5908" w:name="_PROCESSED_CHANGE__cf5cc059_f06d_4d54_ad"/>
      <w:bookmarkStart w:id="5909" w:name="_PROCESSED_CHANGE__0988fecf_9256_4091_ba"/>
      <w:bookmarkStart w:id="5910" w:name="_PROCESSED_CHANGE__a92e6495_4a34_4a13_bd"/>
      <w:bookmarkStart w:id="5911" w:name="_PROCESSED_CHANGE__beb94027_ffe9_437e_82"/>
      <w:bookmarkStart w:id="5912" w:name="_PROCESSED_CHANGE__029fc7d8_fda9_4979_8e"/>
      <w:bookmarkStart w:id="5913" w:name="_PROCESSED_CHANGE__00f6fbe5_e4a6_44ac_a0"/>
      <w:bookmarkStart w:id="5914" w:name="_PROCESSED_CHANGE__fb92eb4a_f7c8_43ee_92"/>
      <w:bookmarkStart w:id="5915" w:name="_PROCESSED_CHANGE__82e4f1fd_29ca_452d_9c"/>
      <w:bookmarkStart w:id="5916" w:name="_PROCESSED_CHANGE__10ab48e5_f07d_4930_94"/>
      <w:bookmarkStart w:id="5917" w:name="_REV__75141452_4e1b_4f9b_abcd_ae440d02b9"/>
      <w:r>
        <w:rPr>
          <w:rFonts w:eastAsia="Arial" w:cs="Arial" w:ascii="Arial" w:hAnsi="Arial"/>
        </w:rPr>
        <w:t xml:space="preserve"> </w:t>
      </w:r>
      <w:r>
        <w:rPr>
          <w:rFonts w:eastAsia="Arial" w:cs="Arial" w:ascii="Arial" w:hAnsi="Arial"/>
          <w:strike/>
        </w:rPr>
        <w:t>department</w:t>
      </w:r>
      <w:bookmarkStart w:id="5918" w:name="_PROCESSED_CHANGE__85d09704_c52e_4d4f_94"/>
      <w:bookmarkStart w:id="5919" w:name="_PROCESSED_CHANGE__4c83ccd4_396d_487f_ba"/>
      <w:bookmarkStart w:id="5920" w:name="_PROCESSED_CHANGE__26ea4cbe_81c0_405e_81"/>
      <w:bookmarkStart w:id="5921" w:name="_PROCESSED_CHANGE__906dbaa6_3ba3_435f_bc"/>
      <w:bookmarkStart w:id="5922" w:name="_PROCESSED_CHANGE__76441a48_d1bc_4631_b2"/>
      <w:bookmarkStart w:id="5923" w:name="_PROCESSED_CHANGE__37a9f2a5_359d_4c55_81"/>
      <w:bookmarkStart w:id="5924" w:name="_PROCESSED_CHANGE__0ca0196b_6b14_4e5e_a8"/>
      <w:bookmarkStart w:id="5925" w:name="_PROCESSED_CHANGE__9247e2d2_1635_46c3_bf"/>
      <w:bookmarkStart w:id="5926" w:name="_PROCESSED_CHANGE__2e352fe8_98a0_4d07_81"/>
      <w:bookmarkStart w:id="5927" w:name="_REV__b8bcb60f_09d7_47cb_afa9_8fe69059f1"/>
      <w:bookmarkEnd w:id="5908"/>
      <w:bookmarkEnd w:id="5909"/>
      <w:bookmarkEnd w:id="5910"/>
      <w:bookmarkEnd w:id="5911"/>
      <w:bookmarkEnd w:id="5912"/>
      <w:bookmarkEnd w:id="5913"/>
      <w:bookmarkEnd w:id="5914"/>
      <w:bookmarkEnd w:id="5915"/>
      <w:bookmarkEnd w:id="5916"/>
      <w:bookmarkEnd w:id="5917"/>
      <w:r>
        <w:rPr>
          <w:rFonts w:eastAsia="Arial" w:cs="Arial" w:ascii="Arial" w:hAnsi="Arial"/>
        </w:rPr>
        <w:t xml:space="preserve"> </w:t>
      </w:r>
      <w:r>
        <w:rPr>
          <w:rFonts w:eastAsia="Arial" w:cs="Arial" w:ascii="Arial" w:hAnsi="Arial"/>
          <w:u w:val="single"/>
        </w:rPr>
        <w:t>office</w:t>
      </w:r>
      <w:bookmarkEnd w:id="5918"/>
      <w:bookmarkEnd w:id="5919"/>
      <w:bookmarkEnd w:id="5920"/>
      <w:bookmarkEnd w:id="5921"/>
      <w:bookmarkEnd w:id="5922"/>
      <w:bookmarkEnd w:id="5923"/>
      <w:bookmarkEnd w:id="5924"/>
      <w:bookmarkEnd w:id="5925"/>
      <w:bookmarkEnd w:id="5926"/>
      <w:bookmarkEnd w:id="5927"/>
      <w:r>
        <w:rPr>
          <w:rFonts w:eastAsia="Arial" w:cs="Arial" w:ascii="Arial" w:hAnsi="Arial"/>
        </w:rPr>
        <w:t xml:space="preserve"> that:</w:t>
      </w:r>
      <w:bookmarkEnd w:id="5907"/>
    </w:p>
    <w:p>
      <w:pPr>
        <w:pStyle w:val="Normal"/>
        <w:ind w:left="720" w:hanging="0"/>
        <w:rPr>
          <w:rFonts w:ascii="Arial" w:hAnsi="Arial" w:eastAsia="Arial" w:cs="Arial"/>
        </w:rPr>
      </w:pPr>
      <w:bookmarkStart w:id="5928" w:name="_STATUTE_P__c7d3665d_7026_445e_ba68_afa2"/>
      <w:bookmarkStart w:id="5929" w:name="_STATUTE_NUMBER__082b8f61_0e35_415d_a674"/>
      <w:bookmarkEnd w:id="5928"/>
      <w:r>
        <w:rPr>
          <w:rFonts w:eastAsia="Arial" w:cs="Arial" w:ascii="Arial" w:hAnsi="Arial"/>
        </w:rPr>
        <w:t>A</w:t>
      </w:r>
      <w:bookmarkEnd w:id="5929"/>
      <w:r>
        <w:rPr>
          <w:rFonts w:eastAsia="Arial" w:cs="Arial" w:ascii="Arial" w:hAnsi="Arial"/>
        </w:rPr>
        <w:t xml:space="preserve">.  </w:t>
      </w:r>
      <w:bookmarkStart w:id="5930" w:name="_STATUTE_CONTENT__5956e979_bc91_4d0d_879"/>
      <w:r>
        <w:rPr>
          <w:rFonts w:eastAsia="Arial" w:cs="Arial" w:ascii="Arial" w:hAnsi="Arial"/>
        </w:rPr>
        <w:t>An applicant or licensee has violated, does not meet or has failed to comply with any of the</w:t>
      </w:r>
      <w:bookmarkStart w:id="5931" w:name="_PROCESSED_CHANGE__886b6a91_59fb_4c85_a9"/>
      <w:bookmarkStart w:id="5932" w:name="_PROCESSED_CHANGE__d079de67_9911_44ff_a6"/>
      <w:bookmarkStart w:id="5933" w:name="_PROCESSED_CHANGE__1ede1dd9_cc14_4d4e_96"/>
      <w:bookmarkStart w:id="5934" w:name="_PROCESSED_CHANGE__5ae35740_93a4_4e9a_a7"/>
      <w:bookmarkStart w:id="5935" w:name="_PROCESSED_CHANGE__6ac3dbf8_d2d0_41f0_ad"/>
      <w:bookmarkStart w:id="5936" w:name="_PROCESSED_CHANGE__516dc767_aff0_4a99_93"/>
      <w:bookmarkStart w:id="5937" w:name="_PROCESSED_CHANGE__0f30073f_0bf2_48f7_98"/>
      <w:bookmarkStart w:id="5938" w:name="_PROCESSED_CHANGE__294cd928_f485_4c1f_88"/>
      <w:bookmarkStart w:id="5939" w:name="_PROCESSED_CHANGE__d047ad87_8af2_4756_bf"/>
      <w:bookmarkStart w:id="5940" w:name="_REV__a71e6114_be1f_46fe_8a6d_89b9feca6c"/>
      <w:r>
        <w:rPr>
          <w:rFonts w:eastAsia="Arial" w:cs="Arial" w:ascii="Arial" w:hAnsi="Arial"/>
        </w:rPr>
        <w:t xml:space="preserve"> </w:t>
      </w:r>
      <w:r>
        <w:rPr>
          <w:rFonts w:eastAsia="Arial" w:cs="Arial" w:ascii="Arial" w:hAnsi="Arial"/>
          <w:strike/>
        </w:rPr>
        <w:t>terms, conditions or</w:t>
      </w:r>
      <w:bookmarkEnd w:id="5931"/>
      <w:bookmarkEnd w:id="5932"/>
      <w:bookmarkEnd w:id="5933"/>
      <w:bookmarkEnd w:id="5934"/>
      <w:bookmarkEnd w:id="5935"/>
      <w:bookmarkEnd w:id="5936"/>
      <w:bookmarkEnd w:id="5937"/>
      <w:bookmarkEnd w:id="5938"/>
      <w:bookmarkEnd w:id="5939"/>
      <w:bookmarkEnd w:id="5940"/>
      <w:r>
        <w:rPr>
          <w:rFonts w:eastAsia="Arial" w:cs="Arial" w:ascii="Arial" w:hAnsi="Arial"/>
        </w:rPr>
        <w:t xml:space="preserve"> provisions of this chapter, the rules adopted pursuant to this chapter or any other applicable state or local law, rule or regulation; or</w:t>
      </w:r>
      <w:bookmarkEnd w:id="5930"/>
    </w:p>
    <w:p>
      <w:pPr>
        <w:pStyle w:val="Normal"/>
        <w:ind w:left="720" w:hanging="0"/>
        <w:rPr>
          <w:rFonts w:ascii="Arial" w:hAnsi="Arial" w:eastAsia="Arial" w:cs="Arial"/>
        </w:rPr>
      </w:pPr>
      <w:bookmarkStart w:id="5941" w:name="_STATUTE_P__c7d3665d_7026_445e_ba68_afa2"/>
      <w:bookmarkStart w:id="5942" w:name="_STATUTE_P__fa487a1f_bb1f_4fe9_b474_4c3c"/>
      <w:bookmarkStart w:id="5943" w:name="_STATUTE_NUMBER__121d9b36_67b9_4220_ab32"/>
      <w:bookmarkEnd w:id="5941"/>
      <w:bookmarkEnd w:id="5942"/>
      <w:r>
        <w:rPr>
          <w:rFonts w:eastAsia="Arial" w:cs="Arial" w:ascii="Arial" w:hAnsi="Arial"/>
        </w:rPr>
        <w:t>B</w:t>
      </w:r>
      <w:bookmarkEnd w:id="5943"/>
      <w:r>
        <w:rPr>
          <w:rFonts w:eastAsia="Arial" w:cs="Arial" w:ascii="Arial" w:hAnsi="Arial"/>
        </w:rPr>
        <w:t xml:space="preserve">.  </w:t>
      </w:r>
      <w:bookmarkStart w:id="5944" w:name="_STATUTE_CONTENT__1e996c07_1cd6_411d_8c0"/>
      <w:r>
        <w:rPr>
          <w:rFonts w:eastAsia="Arial" w:cs="Arial" w:ascii="Arial" w:hAnsi="Arial"/>
        </w:rPr>
        <w:t>An applicant or licensee has failed to comply with any special terms, consent decree or conditions placed upon the previously issued license pursuant to an order of the</w:t>
      </w:r>
      <w:bookmarkStart w:id="5945" w:name="_PROCESSED_CHANGE__2d8db947_13b9_4d71_be"/>
      <w:bookmarkStart w:id="5946" w:name="_PROCESSED_CHANGE__92103d31_fc37_49fc_8e"/>
      <w:bookmarkStart w:id="5947" w:name="_PROCESSED_CHANGE__307e52be_f42e_4814_91"/>
      <w:bookmarkStart w:id="5948" w:name="_PROCESSED_CHANGE__ffe5e72e_6be1_41fe_af"/>
      <w:bookmarkStart w:id="5949" w:name="_PROCESSED_CHANGE__a295aa35_878d_4b69_9f"/>
      <w:bookmarkStart w:id="5950" w:name="_PROCESSED_CHANGE__ea9b42a3_092a_4e97_95"/>
      <w:bookmarkStart w:id="5951" w:name="_PROCESSED_CHANGE__e0c72c18_d7da_4293_89"/>
      <w:bookmarkStart w:id="5952" w:name="_PROCESSED_CHANGE__e85277bd_8661_428d_b6"/>
      <w:bookmarkStart w:id="5953" w:name="_PROCESSED_CHANGE__f8b50cca_8568_45db_b3"/>
      <w:bookmarkStart w:id="5954" w:name="_REV__111373fe_81ec_42aa_b7af_bcbbae1768"/>
      <w:r>
        <w:rPr>
          <w:rFonts w:eastAsia="Arial" w:cs="Arial" w:ascii="Arial" w:hAnsi="Arial"/>
        </w:rPr>
        <w:t xml:space="preserve"> </w:t>
      </w:r>
      <w:r>
        <w:rPr>
          <w:rFonts w:eastAsia="Arial" w:cs="Arial" w:ascii="Arial" w:hAnsi="Arial"/>
          <w:strike/>
        </w:rPr>
        <w:t>department</w:t>
      </w:r>
      <w:bookmarkStart w:id="5955" w:name="_PROCESSED_CHANGE__749a696d_d610_4596_8f"/>
      <w:bookmarkStart w:id="5956" w:name="_PROCESSED_CHANGE__bce04b51_ac73_4fd1_b5"/>
      <w:bookmarkStart w:id="5957" w:name="_PROCESSED_CHANGE__bf6b2d73_1e3d_40da_bc"/>
      <w:bookmarkStart w:id="5958" w:name="_PROCESSED_CHANGE__3b662081_a1f1_4e28_b9"/>
      <w:bookmarkStart w:id="5959" w:name="_PROCESSED_CHANGE__13556d07_1a5a_4e91_bd"/>
      <w:bookmarkStart w:id="5960" w:name="_PROCESSED_CHANGE__0cf37c6d_15da_4c51_ab"/>
      <w:bookmarkStart w:id="5961" w:name="_PROCESSED_CHANGE__3bb560c4_589e_470f_81"/>
      <w:bookmarkStart w:id="5962" w:name="_PROCESSED_CHANGE__3111367c_8777_40c3_98"/>
      <w:bookmarkStart w:id="5963" w:name="_PROCESSED_CHANGE__72d9c200_e74d_4fb9_a7"/>
      <w:bookmarkStart w:id="5964" w:name="_REV__882e9ec4_996e_4fbe_8201_1d1d0614ab"/>
      <w:bookmarkEnd w:id="5945"/>
      <w:bookmarkEnd w:id="5946"/>
      <w:bookmarkEnd w:id="5947"/>
      <w:bookmarkEnd w:id="5948"/>
      <w:bookmarkEnd w:id="5949"/>
      <w:bookmarkEnd w:id="5950"/>
      <w:bookmarkEnd w:id="5951"/>
      <w:bookmarkEnd w:id="5952"/>
      <w:bookmarkEnd w:id="5953"/>
      <w:bookmarkEnd w:id="5954"/>
      <w:r>
        <w:rPr>
          <w:rFonts w:eastAsia="Arial" w:cs="Arial" w:ascii="Arial" w:hAnsi="Arial"/>
        </w:rPr>
        <w:t xml:space="preserve"> </w:t>
      </w:r>
      <w:r>
        <w:rPr>
          <w:rFonts w:eastAsia="Arial" w:cs="Arial" w:ascii="Arial" w:hAnsi="Arial"/>
          <w:u w:val="single"/>
        </w:rPr>
        <w:t>office</w:t>
      </w:r>
      <w:bookmarkEnd w:id="5955"/>
      <w:bookmarkEnd w:id="5956"/>
      <w:bookmarkEnd w:id="5957"/>
      <w:bookmarkEnd w:id="5958"/>
      <w:bookmarkEnd w:id="5959"/>
      <w:bookmarkEnd w:id="5960"/>
      <w:bookmarkEnd w:id="5961"/>
      <w:bookmarkEnd w:id="5962"/>
      <w:bookmarkEnd w:id="5963"/>
      <w:bookmarkEnd w:id="5964"/>
      <w:r>
        <w:rPr>
          <w:rFonts w:eastAsia="Arial" w:cs="Arial" w:ascii="Arial" w:hAnsi="Arial"/>
        </w:rPr>
        <w:t>; the municipality in which the licensed premises are located; the town or plantation in the unorganized and deorganized areas in which the licensed premises are located; in the case of a township in the unorganized and deorganized areas in which the licensed premises are located, the county commissioners of the county in which the township is located; or, in the case of a cannabis establishment located in the unorganized and deorganized areas, the Maine Land Use Planning Commission.</w:t>
      </w:r>
      <w:bookmarkEnd w:id="5944"/>
    </w:p>
    <w:p>
      <w:pPr>
        <w:pStyle w:val="Normal"/>
        <w:ind w:left="360" w:firstLine="360"/>
        <w:rPr>
          <w:rFonts w:ascii="Arial" w:hAnsi="Arial" w:eastAsia="Arial" w:cs="Arial"/>
        </w:rPr>
      </w:pPr>
      <w:bookmarkStart w:id="5965" w:name="_STATUTE_SS__7cc749fa_c2c4_47f2_a450_864"/>
      <w:bookmarkStart w:id="5966" w:name="_STATUTE_P__fa487a1f_bb1f_4fe9_b474_4c3c"/>
      <w:bookmarkStart w:id="5967" w:name="_STATUTE_SS__562c1f0b_de5e_4ad5_9529_18c"/>
      <w:bookmarkStart w:id="5968" w:name="_STATUTE_NUMBER__03b163b4_99a0_48b9_b3a2"/>
      <w:bookmarkEnd w:id="5965"/>
      <w:bookmarkEnd w:id="5966"/>
      <w:bookmarkEnd w:id="5967"/>
      <w:r>
        <w:rPr>
          <w:rFonts w:eastAsia="Arial" w:cs="Arial" w:ascii="Arial" w:hAnsi="Arial"/>
          <w:b/>
        </w:rPr>
        <w:t>3</w:t>
      </w:r>
      <w:bookmarkEnd w:id="5968"/>
      <w:r>
        <w:rPr>
          <w:rFonts w:eastAsia="Arial" w:cs="Arial" w:ascii="Arial" w:hAnsi="Arial"/>
          <w:b/>
        </w:rPr>
        <w:t xml:space="preserve">.  </w:t>
      </w:r>
      <w:bookmarkStart w:id="5969" w:name="_STATUTE_HEADNOTE__8ba84ee6_ab34_46b8_80"/>
      <w:r>
        <w:rPr>
          <w:rFonts w:eastAsia="Arial" w:cs="Arial" w:ascii="Arial" w:hAnsi="Arial"/>
          <w:b/>
        </w:rPr>
        <w:t>Notification of denial and right to appeal.</w:t>
      </w:r>
      <w:bookmarkEnd w:id="5969"/>
      <w:r>
        <w:rPr>
          <w:rFonts w:eastAsia="Arial" w:cs="Arial" w:ascii="Arial" w:hAnsi="Arial"/>
          <w:b/>
        </w:rPr>
        <w:t xml:space="preserve"> </w:t>
      </w:r>
      <w:r>
        <w:rPr>
          <w:rFonts w:eastAsia="Arial" w:cs="Arial" w:ascii="Arial" w:hAnsi="Arial"/>
        </w:rPr>
        <w:t xml:space="preserve"> </w:t>
      </w:r>
      <w:bookmarkStart w:id="5970" w:name="_STATUTE_CONTENT__f90feba5_b4b6_4d5b_aa1"/>
      <w:r>
        <w:rPr>
          <w:rFonts w:eastAsia="Arial" w:cs="Arial" w:ascii="Arial" w:hAnsi="Arial"/>
        </w:rPr>
        <w:t>Upon the</w:t>
      </w:r>
      <w:bookmarkStart w:id="5971" w:name="_PROCESSED_CHANGE__d3297611_c6c5_4c4f_80"/>
      <w:bookmarkStart w:id="5972" w:name="_PROCESSED_CHANGE__cd2ad991_0c96_4361_9c"/>
      <w:bookmarkStart w:id="5973" w:name="_PROCESSED_CHANGE__016435e2_19ea_4273_85"/>
      <w:bookmarkStart w:id="5974" w:name="_PROCESSED_CHANGE__32ad1dd8_3300_46ce_82"/>
      <w:bookmarkStart w:id="5975" w:name="_PROCESSED_CHANGE__f485a580_df56_48c3_8e"/>
      <w:bookmarkStart w:id="5976" w:name="_PROCESSED_CHANGE__8fe9bcee_4d10_46b5_9b"/>
      <w:bookmarkStart w:id="5977" w:name="_PROCESSED_CHANGE__10dbbe13_00d3_4ed6_8c"/>
      <w:bookmarkStart w:id="5978" w:name="_PROCESSED_CHANGE__4e8bf216_4a7f_4321_9c"/>
      <w:bookmarkStart w:id="5979" w:name="_PROCESSED_CHANGE__d194d3d2_a370_4bbe_9b"/>
      <w:bookmarkStart w:id="5980" w:name="_REV__8eb477ce_534d_403a_8993_4cf30f734c"/>
      <w:r>
        <w:rPr>
          <w:rFonts w:eastAsia="Arial" w:cs="Arial" w:ascii="Arial" w:hAnsi="Arial"/>
        </w:rPr>
        <w:t xml:space="preserve"> </w:t>
      </w:r>
      <w:r>
        <w:rPr>
          <w:rFonts w:eastAsia="Arial" w:cs="Arial" w:ascii="Arial" w:hAnsi="Arial"/>
          <w:strike/>
        </w:rPr>
        <w:t>department's</w:t>
      </w:r>
      <w:bookmarkStart w:id="5981" w:name="_PROCESSED_CHANGE__74192055_2dc6_461f_84"/>
      <w:bookmarkStart w:id="5982" w:name="_PROCESSED_CHANGE__148edc65_d898_4049_8a"/>
      <w:bookmarkStart w:id="5983" w:name="_PROCESSED_CHANGE__e6d32b45_3226_4f2a_81"/>
      <w:bookmarkStart w:id="5984" w:name="_PROCESSED_CHANGE__19694b9f_5b2a_4900_b3"/>
      <w:bookmarkStart w:id="5985" w:name="_PROCESSED_CHANGE__f76f4677_eb08_4c3f_a7"/>
      <w:bookmarkStart w:id="5986" w:name="_PROCESSED_CHANGE__bfbf4078_cf04_445b_84"/>
      <w:bookmarkStart w:id="5987" w:name="_PROCESSED_CHANGE__f2cb52b2_ee98_4f75_88"/>
      <w:bookmarkStart w:id="5988" w:name="_PROCESSED_CHANGE__62e213b1_ce0d_4e83_aa"/>
      <w:bookmarkStart w:id="5989" w:name="_PROCESSED_CHANGE__2c429c03_bf21_474a_ba"/>
      <w:bookmarkStart w:id="5990" w:name="_REV__7cfe6ab7_1ab8_4787_9300_c74c792d55"/>
      <w:bookmarkEnd w:id="5971"/>
      <w:bookmarkEnd w:id="5972"/>
      <w:bookmarkEnd w:id="5973"/>
      <w:bookmarkEnd w:id="5974"/>
      <w:bookmarkEnd w:id="5975"/>
      <w:bookmarkEnd w:id="5976"/>
      <w:bookmarkEnd w:id="5977"/>
      <w:bookmarkEnd w:id="5978"/>
      <w:bookmarkEnd w:id="5979"/>
      <w:bookmarkEnd w:id="5980"/>
      <w:r>
        <w:rPr>
          <w:rFonts w:eastAsia="Arial" w:cs="Arial" w:ascii="Arial" w:hAnsi="Arial"/>
        </w:rPr>
        <w:t xml:space="preserve"> </w:t>
      </w:r>
      <w:r>
        <w:rPr>
          <w:rFonts w:eastAsia="Arial" w:cs="Arial" w:ascii="Arial" w:hAnsi="Arial"/>
          <w:u w:val="single"/>
        </w:rPr>
        <w:t>office's</w:t>
      </w:r>
      <w:bookmarkEnd w:id="5981"/>
      <w:bookmarkEnd w:id="5982"/>
      <w:bookmarkEnd w:id="5983"/>
      <w:bookmarkEnd w:id="5984"/>
      <w:bookmarkEnd w:id="5985"/>
      <w:bookmarkEnd w:id="5986"/>
      <w:bookmarkEnd w:id="5987"/>
      <w:bookmarkEnd w:id="5988"/>
      <w:bookmarkEnd w:id="5989"/>
      <w:bookmarkEnd w:id="5990"/>
      <w:r>
        <w:rPr>
          <w:rFonts w:eastAsia="Arial" w:cs="Arial" w:ascii="Arial" w:hAnsi="Arial"/>
        </w:rPr>
        <w:t xml:space="preserve"> determination to deny a license application, the</w:t>
      </w:r>
      <w:bookmarkStart w:id="5991" w:name="_PROCESSED_CHANGE__8a66995b_b1a8_44db_9e"/>
      <w:bookmarkStart w:id="5992" w:name="_PROCESSED_CHANGE__edf89ce8_7643_42af_97"/>
      <w:bookmarkStart w:id="5993" w:name="_PROCESSED_CHANGE__c73efb73_9c78_483b_a6"/>
      <w:bookmarkStart w:id="5994" w:name="_PROCESSED_CHANGE__8f9cc087_67a8_4dca_ae"/>
      <w:bookmarkStart w:id="5995" w:name="_PROCESSED_CHANGE__29b30f9e_a877_493c_95"/>
      <w:bookmarkStart w:id="5996" w:name="_PROCESSED_CHANGE__de0c8fb3_b1b0_4406_85"/>
      <w:bookmarkStart w:id="5997" w:name="_PROCESSED_CHANGE__25cf2d33_6f03_4ff7_b3"/>
      <w:bookmarkStart w:id="5998" w:name="_PROCESSED_CHANGE__a56b1511_994d_4324_8d"/>
      <w:bookmarkStart w:id="5999" w:name="_PROCESSED_CHANGE__c527b3b5_8b4f_4d19_80"/>
      <w:bookmarkStart w:id="6000" w:name="_REV__a7a1a04a_07fa_4716_a531_73cf0fa71d"/>
      <w:r>
        <w:rPr>
          <w:rFonts w:eastAsia="Arial" w:cs="Arial" w:ascii="Arial" w:hAnsi="Arial"/>
        </w:rPr>
        <w:t xml:space="preserve"> </w:t>
      </w:r>
      <w:r>
        <w:rPr>
          <w:rFonts w:eastAsia="Arial" w:cs="Arial" w:ascii="Arial" w:hAnsi="Arial"/>
          <w:strike/>
        </w:rPr>
        <w:t>department</w:t>
      </w:r>
      <w:bookmarkStart w:id="6001" w:name="_PROCESSED_CHANGE__8b399f96_acfe_4910_88"/>
      <w:bookmarkStart w:id="6002" w:name="_PROCESSED_CHANGE__a37ffa92_415b_4620_9e"/>
      <w:bookmarkStart w:id="6003" w:name="_PROCESSED_CHANGE__172e03df_318a_4aec_ad"/>
      <w:bookmarkStart w:id="6004" w:name="_PROCESSED_CHANGE__e191759e_4471_418d_a4"/>
      <w:bookmarkStart w:id="6005" w:name="_PROCESSED_CHANGE__3fdefc2f_9c54_49d0_8c"/>
      <w:bookmarkStart w:id="6006" w:name="_PROCESSED_CHANGE__ccbc93f6_5a95_4a1e_bc"/>
      <w:bookmarkStart w:id="6007" w:name="_PROCESSED_CHANGE__a85784ae_f50d_43bd_91"/>
      <w:bookmarkStart w:id="6008" w:name="_PROCESSED_CHANGE__95023e98_8da1_4a88_aa"/>
      <w:bookmarkStart w:id="6009" w:name="_PROCESSED_CHANGE__c3748064_bb70_4d0a_a9"/>
      <w:bookmarkStart w:id="6010" w:name="_REV__b05bdaee_dcef_488a_b7df_ebd9254537"/>
      <w:bookmarkEnd w:id="5991"/>
      <w:bookmarkEnd w:id="5992"/>
      <w:bookmarkEnd w:id="5993"/>
      <w:bookmarkEnd w:id="5994"/>
      <w:bookmarkEnd w:id="5995"/>
      <w:bookmarkEnd w:id="5996"/>
      <w:bookmarkEnd w:id="5997"/>
      <w:bookmarkEnd w:id="5998"/>
      <w:bookmarkEnd w:id="5999"/>
      <w:bookmarkEnd w:id="6000"/>
      <w:r>
        <w:rPr>
          <w:rFonts w:eastAsia="Arial" w:cs="Arial" w:ascii="Arial" w:hAnsi="Arial"/>
        </w:rPr>
        <w:t xml:space="preserve"> </w:t>
      </w:r>
      <w:r>
        <w:rPr>
          <w:rFonts w:eastAsia="Arial" w:cs="Arial" w:ascii="Arial" w:hAnsi="Arial"/>
          <w:u w:val="single"/>
        </w:rPr>
        <w:t>office</w:t>
      </w:r>
      <w:bookmarkEnd w:id="6001"/>
      <w:bookmarkEnd w:id="6002"/>
      <w:bookmarkEnd w:id="6003"/>
      <w:bookmarkEnd w:id="6004"/>
      <w:bookmarkEnd w:id="6005"/>
      <w:bookmarkEnd w:id="6006"/>
      <w:bookmarkEnd w:id="6007"/>
      <w:bookmarkEnd w:id="6008"/>
      <w:bookmarkEnd w:id="6009"/>
      <w:bookmarkEnd w:id="6010"/>
      <w:r>
        <w:rPr>
          <w:rFonts w:eastAsia="Arial" w:cs="Arial" w:ascii="Arial" w:hAnsi="Arial"/>
        </w:rPr>
        <w:t xml:space="preserve"> shall notify the applicant in writing of the denial, the basis for the denial and the applicant's right to appeal the denial to the Superior Court in accordance with Rule 80C of the Maine Rules of Civil Procedure.</w:t>
      </w:r>
      <w:bookmarkEnd w:id="5970"/>
    </w:p>
    <w:p>
      <w:pPr>
        <w:pStyle w:val="Normal"/>
        <w:ind w:left="360" w:firstLine="360"/>
        <w:rPr>
          <w:rFonts w:ascii="Arial" w:hAnsi="Arial" w:eastAsia="Arial" w:cs="Arial"/>
        </w:rPr>
      </w:pPr>
      <w:bookmarkStart w:id="6011" w:name="_BILL_SECTION__18612020_0014_4a25_bdad_3"/>
      <w:bookmarkStart w:id="6012" w:name="_STATUTE_S__df441660_5175_4f46_8bcf_a622"/>
      <w:bookmarkStart w:id="6013" w:name="_STATUTE_SS__562c1f0b_de5e_4ad5_9529_18c"/>
      <w:bookmarkStart w:id="6014" w:name="_BILL_SECTION__6cb237a8_6b38_4f8d_93e3_0"/>
      <w:bookmarkStart w:id="6015" w:name="_BILL_SECTION_HEADER__e065e87c_8f0b_4bc8"/>
      <w:bookmarkEnd w:id="6011"/>
      <w:bookmarkEnd w:id="6012"/>
      <w:bookmarkEnd w:id="6013"/>
      <w:bookmarkEnd w:id="6014"/>
      <w:bookmarkEnd w:id="6015"/>
      <w:r>
        <w:rPr>
          <w:rFonts w:eastAsia="Arial" w:cs="Arial" w:ascii="Arial" w:hAnsi="Arial"/>
          <w:b/>
          <w:sz w:val="24"/>
        </w:rPr>
        <w:t xml:space="preserve">Sec. </w:t>
      </w:r>
      <w:bookmarkStart w:id="6016" w:name="_BILL_PART_LETTER__127a1087_fa17_4537_81"/>
      <w:r>
        <w:rPr>
          <w:rFonts w:eastAsia="Arial" w:cs="Arial" w:ascii="Arial" w:hAnsi="Arial"/>
          <w:b/>
          <w:sz w:val="24"/>
        </w:rPr>
        <w:t>B</w:t>
      </w:r>
      <w:bookmarkEnd w:id="6016"/>
      <w:r>
        <w:rPr>
          <w:rFonts w:eastAsia="Arial" w:cs="Arial" w:ascii="Arial" w:hAnsi="Arial"/>
          <w:b/>
          <w:sz w:val="24"/>
        </w:rPr>
        <w:t>-</w:t>
      </w:r>
      <w:bookmarkStart w:id="6017" w:name="_BILL_SECTION_NUMBER__0a85d41d_673b_444b"/>
      <w:r>
        <w:rPr>
          <w:rFonts w:eastAsia="Arial" w:cs="Arial" w:ascii="Arial" w:hAnsi="Arial"/>
          <w:b/>
          <w:sz w:val="24"/>
        </w:rPr>
        <w:t>39</w:t>
      </w:r>
      <w:bookmarkEnd w:id="6017"/>
      <w:r>
        <w:rPr>
          <w:rFonts w:eastAsia="Arial" w:cs="Arial" w:ascii="Arial" w:hAnsi="Arial"/>
          <w:b/>
          <w:sz w:val="24"/>
        </w:rPr>
        <w:t>.  28-B MRSA §207,</w:t>
      </w:r>
      <w:r>
        <w:rPr>
          <w:rFonts w:eastAsia="Arial" w:cs="Arial" w:ascii="Arial" w:hAnsi="Arial"/>
        </w:rPr>
        <w:t xml:space="preserve"> as amended by PL 2019, c. 676, §8 and PL 2021, c. 669, §5, is further amended to read:</w:t>
      </w:r>
    </w:p>
    <w:p>
      <w:pPr>
        <w:pStyle w:val="Normal"/>
        <w:ind w:left="1080" w:hanging="720"/>
        <w:rPr>
          <w:rFonts w:ascii="Arial" w:hAnsi="Arial" w:eastAsia="Arial" w:cs="Arial"/>
        </w:rPr>
      </w:pPr>
      <w:bookmarkStart w:id="6018" w:name="_BILL_SECTION_HEADER__e065e87c_8f0b_4bc8"/>
      <w:bookmarkStart w:id="6019" w:name="_STATUTE_S__f2193698_0153_4800_8ba0_d1a8"/>
      <w:bookmarkEnd w:id="6018"/>
      <w:bookmarkEnd w:id="6019"/>
      <w:r>
        <w:rPr>
          <w:rFonts w:eastAsia="Arial" w:cs="Arial" w:ascii="Arial" w:hAnsi="Arial"/>
          <w:b/>
        </w:rPr>
        <w:t>§</w:t>
      </w:r>
      <w:bookmarkStart w:id="6020" w:name="_STATUTE_NUMBER__dafe4493_aee7_4521_8ae5"/>
      <w:r>
        <w:rPr>
          <w:rFonts w:eastAsia="Arial" w:cs="Arial" w:ascii="Arial" w:hAnsi="Arial"/>
          <w:b/>
        </w:rPr>
        <w:t>207</w:t>
      </w:r>
      <w:bookmarkEnd w:id="6020"/>
      <w:r>
        <w:rPr>
          <w:rFonts w:eastAsia="Arial" w:cs="Arial" w:ascii="Arial" w:hAnsi="Arial"/>
          <w:b/>
        </w:rPr>
        <w:t xml:space="preserve">.  </w:t>
      </w:r>
      <w:bookmarkStart w:id="6021" w:name="_STATUTE_HEADNOTE__bdfa013c_e636_46fe_ae"/>
      <w:r>
        <w:rPr>
          <w:rFonts w:eastAsia="Arial" w:cs="Arial" w:ascii="Arial" w:hAnsi="Arial"/>
          <w:b/>
        </w:rPr>
        <w:t>Application fees; license fees</w:t>
      </w:r>
      <w:bookmarkEnd w:id="6021"/>
    </w:p>
    <w:p>
      <w:pPr>
        <w:pStyle w:val="Normal"/>
        <w:ind w:left="360" w:firstLine="360"/>
        <w:rPr>
          <w:rFonts w:ascii="Arial" w:hAnsi="Arial" w:eastAsia="Arial" w:cs="Arial"/>
        </w:rPr>
      </w:pPr>
      <w:bookmarkStart w:id="6022" w:name="_STATUTE_P__167cea5e_3b4a_4041_8dc2_8821"/>
      <w:bookmarkStart w:id="6023" w:name="_STATUTE_CONTENT__73b7f817_a0b1_4cd0_a28"/>
      <w:bookmarkEnd w:id="6022"/>
      <w:r>
        <w:rPr>
          <w:rFonts w:eastAsia="Arial" w:cs="Arial" w:ascii="Arial" w:hAnsi="Arial"/>
        </w:rPr>
        <w:t>The</w:t>
      </w:r>
      <w:bookmarkStart w:id="6024" w:name="_PROCESSED_CHANGE__3d72779b_a83e_4574_88"/>
      <w:bookmarkStart w:id="6025" w:name="_PROCESSED_CHANGE__0bd8f392_c20b_44c4_a8"/>
      <w:bookmarkStart w:id="6026" w:name="_PROCESSED_CHANGE__63d8e069_61c3_48af_bc"/>
      <w:bookmarkStart w:id="6027" w:name="_PROCESSED_CHANGE__b9627d29_509c_4c17_af"/>
      <w:bookmarkStart w:id="6028" w:name="_PROCESSED_CHANGE__983a5732_cee6_40b9_88"/>
      <w:bookmarkStart w:id="6029" w:name="_PROCESSED_CHANGE__34bc4956_bd35_4dfb_ad"/>
      <w:bookmarkStart w:id="6030" w:name="_PROCESSED_CHANGE__0b486d35_612a_4626_84"/>
      <w:bookmarkStart w:id="6031" w:name="_PROCESSED_CHANGE__f7b203fa_8a02_4a97_b2"/>
      <w:bookmarkStart w:id="6032" w:name="_PROCESSED_CHANGE__4819b098_da61_41fb_96"/>
      <w:bookmarkStart w:id="6033" w:name="_REV__5aff74e3_88a9_4026_979d_c0a3f3c8ce"/>
      <w:r>
        <w:rPr>
          <w:rFonts w:eastAsia="Arial" w:cs="Arial" w:ascii="Arial" w:hAnsi="Arial"/>
        </w:rPr>
        <w:t xml:space="preserve"> </w:t>
      </w:r>
      <w:r>
        <w:rPr>
          <w:rFonts w:eastAsia="Arial" w:cs="Arial" w:ascii="Arial" w:hAnsi="Arial"/>
          <w:strike/>
        </w:rPr>
        <w:t>department</w:t>
      </w:r>
      <w:bookmarkStart w:id="6034" w:name="_PROCESSED_CHANGE__00d2abc3_72a6_4ded_91"/>
      <w:bookmarkStart w:id="6035" w:name="_PROCESSED_CHANGE__62fc03b2_7e49_4c9e_b9"/>
      <w:bookmarkStart w:id="6036" w:name="_PROCESSED_CHANGE__9645c339_9622_4d85_af"/>
      <w:bookmarkStart w:id="6037" w:name="_PROCESSED_CHANGE__a39d4cc5_34e7_4ab7_b0"/>
      <w:bookmarkStart w:id="6038" w:name="_PROCESSED_CHANGE__863f6ca2_6089_4110_a9"/>
      <w:bookmarkStart w:id="6039" w:name="_PROCESSED_CHANGE__ae8b35d3_c290_4ab5_b1"/>
      <w:bookmarkStart w:id="6040" w:name="_PROCESSED_CHANGE__aeeaf1ed_d0df_4da6_b2"/>
      <w:bookmarkStart w:id="6041" w:name="_PROCESSED_CHANGE__132c350c_c52d_416f_b3"/>
      <w:bookmarkStart w:id="6042" w:name="_PROCESSED_CHANGE__5f0f1b3f_aee6_4e5c_ac"/>
      <w:bookmarkStart w:id="6043" w:name="_REV__1e7dd6f3_5ce8_4831_854c_de807313bb"/>
      <w:bookmarkEnd w:id="6024"/>
      <w:bookmarkEnd w:id="6025"/>
      <w:bookmarkEnd w:id="6026"/>
      <w:bookmarkEnd w:id="6027"/>
      <w:bookmarkEnd w:id="6028"/>
      <w:bookmarkEnd w:id="6029"/>
      <w:bookmarkEnd w:id="6030"/>
      <w:bookmarkEnd w:id="6031"/>
      <w:bookmarkEnd w:id="6032"/>
      <w:bookmarkEnd w:id="6033"/>
      <w:r>
        <w:rPr>
          <w:rFonts w:eastAsia="Arial" w:cs="Arial" w:ascii="Arial" w:hAnsi="Arial"/>
        </w:rPr>
        <w:t xml:space="preserve"> </w:t>
      </w:r>
      <w:r>
        <w:rPr>
          <w:rFonts w:eastAsia="Arial" w:cs="Arial" w:ascii="Arial" w:hAnsi="Arial"/>
          <w:u w:val="single"/>
        </w:rPr>
        <w:t>office</w:t>
      </w:r>
      <w:bookmarkEnd w:id="6034"/>
      <w:bookmarkEnd w:id="6035"/>
      <w:bookmarkEnd w:id="6036"/>
      <w:bookmarkEnd w:id="6037"/>
      <w:bookmarkEnd w:id="6038"/>
      <w:bookmarkEnd w:id="6039"/>
      <w:bookmarkEnd w:id="6040"/>
      <w:bookmarkEnd w:id="6041"/>
      <w:bookmarkEnd w:id="6042"/>
      <w:bookmarkEnd w:id="6043"/>
      <w:r>
        <w:rPr>
          <w:rFonts w:eastAsia="Arial" w:cs="Arial" w:ascii="Arial" w:hAnsi="Arial"/>
        </w:rPr>
        <w:t>, in accordance with the provisions of this section, shall adopt by rule a licensing fee schedule establishing fees that are designed to meet, but not to exceed, the estimated licensing, enforcement and administrative costs of the</w:t>
      </w:r>
      <w:bookmarkStart w:id="6044" w:name="_PROCESSED_CHANGE__54003cb7_a961_4027_a0"/>
      <w:bookmarkStart w:id="6045" w:name="_PROCESSED_CHANGE__1a0dfb59_6350_41d4_8d"/>
      <w:bookmarkStart w:id="6046" w:name="_PROCESSED_CHANGE__e92b2d3c_d3be_4bf0_b7"/>
      <w:bookmarkStart w:id="6047" w:name="_PROCESSED_CHANGE__fa2d2b79_1035_4a32_a4"/>
      <w:bookmarkStart w:id="6048" w:name="_PROCESSED_CHANGE__899b0ed5_a273_44af_b3"/>
      <w:bookmarkStart w:id="6049" w:name="_PROCESSED_CHANGE__24afd74a_95fa_4dd5_9f"/>
      <w:bookmarkStart w:id="6050" w:name="_PROCESSED_CHANGE__bff35fc6_af6b_4859_b4"/>
      <w:bookmarkStart w:id="6051" w:name="_PROCESSED_CHANGE__cf8084eb_945e_4c5b_a3"/>
      <w:bookmarkStart w:id="6052" w:name="_PROCESSED_CHANGE__9f23197c_fc49_4927_b0"/>
      <w:bookmarkStart w:id="6053" w:name="_REV__6119b228_d2df_4f10_b341_b2933fe528"/>
      <w:r>
        <w:rPr>
          <w:rFonts w:eastAsia="Arial" w:cs="Arial" w:ascii="Arial" w:hAnsi="Arial"/>
        </w:rPr>
        <w:t xml:space="preserve"> </w:t>
      </w:r>
      <w:r>
        <w:rPr>
          <w:rFonts w:eastAsia="Arial" w:cs="Arial" w:ascii="Arial" w:hAnsi="Arial"/>
          <w:strike/>
        </w:rPr>
        <w:t>department</w:t>
      </w:r>
      <w:bookmarkStart w:id="6054" w:name="_PROCESSED_CHANGE__5daa43b1_5d20_4c7f_a3"/>
      <w:bookmarkStart w:id="6055" w:name="_PROCESSED_CHANGE__b307b84f_42e0_4bd2_95"/>
      <w:bookmarkStart w:id="6056" w:name="_PROCESSED_CHANGE__46111192_3162_4d8e_80"/>
      <w:bookmarkStart w:id="6057" w:name="_PROCESSED_CHANGE__ded31e0f_f64a_4f9c_81"/>
      <w:bookmarkStart w:id="6058" w:name="_PROCESSED_CHANGE__9a642fc6_49cd_461e_8d"/>
      <w:bookmarkStart w:id="6059" w:name="_PROCESSED_CHANGE__1e42b804_b9a7_40f0_b3"/>
      <w:bookmarkStart w:id="6060" w:name="_PROCESSED_CHANGE__4f7a8505_d265_429e_91"/>
      <w:bookmarkStart w:id="6061" w:name="_PROCESSED_CHANGE__b4b785e9_bb80_4135_b7"/>
      <w:bookmarkStart w:id="6062" w:name="_PROCESSED_CHANGE__f779f393_ee84_491f_b4"/>
      <w:bookmarkStart w:id="6063" w:name="_REV__58963c6e_8359_4383_a035_ef4ef5f80a"/>
      <w:bookmarkEnd w:id="6044"/>
      <w:bookmarkEnd w:id="6045"/>
      <w:bookmarkEnd w:id="6046"/>
      <w:bookmarkEnd w:id="6047"/>
      <w:bookmarkEnd w:id="6048"/>
      <w:bookmarkEnd w:id="6049"/>
      <w:bookmarkEnd w:id="6050"/>
      <w:bookmarkEnd w:id="6051"/>
      <w:bookmarkEnd w:id="6052"/>
      <w:bookmarkEnd w:id="6053"/>
      <w:r>
        <w:rPr>
          <w:rFonts w:eastAsia="Arial" w:cs="Arial" w:ascii="Arial" w:hAnsi="Arial"/>
        </w:rPr>
        <w:t xml:space="preserve"> </w:t>
      </w:r>
      <w:r>
        <w:rPr>
          <w:rFonts w:eastAsia="Arial" w:cs="Arial" w:ascii="Arial" w:hAnsi="Arial"/>
          <w:u w:val="single"/>
        </w:rPr>
        <w:t>office</w:t>
      </w:r>
      <w:bookmarkEnd w:id="6054"/>
      <w:bookmarkEnd w:id="6055"/>
      <w:bookmarkEnd w:id="6056"/>
      <w:bookmarkEnd w:id="6057"/>
      <w:bookmarkEnd w:id="6058"/>
      <w:bookmarkEnd w:id="6059"/>
      <w:bookmarkEnd w:id="6060"/>
      <w:bookmarkEnd w:id="6061"/>
      <w:bookmarkEnd w:id="6062"/>
      <w:bookmarkEnd w:id="6063"/>
      <w:r>
        <w:rPr>
          <w:rFonts w:eastAsia="Arial" w:cs="Arial" w:ascii="Arial" w:hAnsi="Arial"/>
        </w:rPr>
        <w:t xml:space="preserve"> under this chapter.</w:t>
      </w:r>
      <w:bookmarkEnd w:id="6023"/>
    </w:p>
    <w:p>
      <w:pPr>
        <w:pStyle w:val="Normal"/>
        <w:ind w:left="360" w:firstLine="360"/>
        <w:rPr>
          <w:rFonts w:ascii="Arial" w:hAnsi="Arial" w:eastAsia="Arial" w:cs="Arial"/>
        </w:rPr>
      </w:pPr>
      <w:bookmarkStart w:id="6064" w:name="_STATUTE_P__167cea5e_3b4a_4041_8dc2_8821"/>
      <w:bookmarkStart w:id="6065" w:name="_STATUTE_SS__0bba50c6_fe4a_4291_b556_762"/>
      <w:bookmarkStart w:id="6066" w:name="_STATUTE_NUMBER__717379b3_5e4e_4365_9a4b"/>
      <w:bookmarkEnd w:id="6064"/>
      <w:bookmarkEnd w:id="6065"/>
      <w:r>
        <w:rPr>
          <w:rFonts w:eastAsia="Arial" w:cs="Arial" w:ascii="Arial" w:hAnsi="Arial"/>
          <w:b/>
        </w:rPr>
        <w:t>1</w:t>
      </w:r>
      <w:bookmarkEnd w:id="6066"/>
      <w:r>
        <w:rPr>
          <w:rFonts w:eastAsia="Arial" w:cs="Arial" w:ascii="Arial" w:hAnsi="Arial"/>
          <w:b/>
        </w:rPr>
        <w:t xml:space="preserve">.  </w:t>
      </w:r>
      <w:bookmarkStart w:id="6067" w:name="_STATUTE_HEADNOTE__6271b272_344e_411b_ab"/>
      <w:r>
        <w:rPr>
          <w:rFonts w:eastAsia="Arial" w:cs="Arial" w:ascii="Arial" w:hAnsi="Arial"/>
          <w:b/>
        </w:rPr>
        <w:t>Fees for cultivation facilities.</w:t>
      </w:r>
      <w:bookmarkEnd w:id="6067"/>
      <w:r>
        <w:rPr>
          <w:rFonts w:eastAsia="Arial" w:cs="Arial" w:ascii="Arial" w:hAnsi="Arial"/>
          <w:b/>
        </w:rPr>
        <w:t xml:space="preserve"> </w:t>
      </w:r>
      <w:r>
        <w:rPr>
          <w:rFonts w:eastAsia="Arial" w:cs="Arial" w:ascii="Arial" w:hAnsi="Arial"/>
        </w:rPr>
        <w:t xml:space="preserve"> </w:t>
      </w:r>
      <w:bookmarkStart w:id="6068" w:name="_STATUTE_CONTENT__323ab20d_4fa7_49bb_814"/>
      <w:r>
        <w:rPr>
          <w:rFonts w:eastAsia="Arial" w:cs="Arial" w:ascii="Arial" w:hAnsi="Arial"/>
        </w:rPr>
        <w:t>For a cultivation facility license, the</w:t>
      </w:r>
      <w:bookmarkStart w:id="6069" w:name="_PROCESSED_CHANGE__17ed10f7_e563_4d27_b0"/>
      <w:bookmarkStart w:id="6070" w:name="_PROCESSED_CHANGE__0af14674_c92c_488e_a3"/>
      <w:bookmarkStart w:id="6071" w:name="_PROCESSED_CHANGE__73177a2e_ea5b_4728_82"/>
      <w:bookmarkStart w:id="6072" w:name="_PROCESSED_CHANGE__d71c6e87_9a84_40b8_ac"/>
      <w:bookmarkStart w:id="6073" w:name="_PROCESSED_CHANGE__ca47049b_050c_40d6_94"/>
      <w:bookmarkStart w:id="6074" w:name="_PROCESSED_CHANGE__974dea8f_107e_40f4_96"/>
      <w:bookmarkStart w:id="6075" w:name="_PROCESSED_CHANGE__ffcc5e89_6b2c_4ba2_b1"/>
      <w:bookmarkStart w:id="6076" w:name="_PROCESSED_CHANGE__04dd3d45_75ae_4d6f_8a"/>
      <w:bookmarkStart w:id="6077" w:name="_PROCESSED_CHANGE__be228f5e_1d25_4348_90"/>
      <w:bookmarkStart w:id="6078" w:name="_REV__fc22d411_4707_4a4d_8af6_c94c5505bf"/>
      <w:r>
        <w:rPr>
          <w:rFonts w:eastAsia="Arial" w:cs="Arial" w:ascii="Arial" w:hAnsi="Arial"/>
        </w:rPr>
        <w:t xml:space="preserve"> </w:t>
      </w:r>
      <w:r>
        <w:rPr>
          <w:rFonts w:eastAsia="Arial" w:cs="Arial" w:ascii="Arial" w:hAnsi="Arial"/>
          <w:strike/>
        </w:rPr>
        <w:t>department</w:t>
      </w:r>
      <w:bookmarkStart w:id="6079" w:name="_PROCESSED_CHANGE__b57048a7_5646_49a9_91"/>
      <w:bookmarkStart w:id="6080" w:name="_PROCESSED_CHANGE__9d8bf738_41af_4d84_a1"/>
      <w:bookmarkStart w:id="6081" w:name="_PROCESSED_CHANGE__e198d86b_3273_4b7a_88"/>
      <w:bookmarkStart w:id="6082" w:name="_PROCESSED_CHANGE__3fcac9ff_06c1_4158_89"/>
      <w:bookmarkStart w:id="6083" w:name="_PROCESSED_CHANGE__d4b06d4a_f1d6_476c_84"/>
      <w:bookmarkStart w:id="6084" w:name="_PROCESSED_CHANGE__1ae9b98b_243a_4dc9_aa"/>
      <w:bookmarkStart w:id="6085" w:name="_PROCESSED_CHANGE__679c4a91_c15f_45c1_93"/>
      <w:bookmarkStart w:id="6086" w:name="_PROCESSED_CHANGE__6d3e98a4_1f3d_4847_ad"/>
      <w:bookmarkStart w:id="6087" w:name="_PROCESSED_CHANGE__4aefb0a9_7b16_42c0_a3"/>
      <w:bookmarkStart w:id="6088" w:name="_REV__c7f0bec9_a38e_4797_b4e5_2624fe25a7"/>
      <w:bookmarkEnd w:id="6069"/>
      <w:bookmarkEnd w:id="6070"/>
      <w:bookmarkEnd w:id="6071"/>
      <w:bookmarkEnd w:id="6072"/>
      <w:bookmarkEnd w:id="6073"/>
      <w:bookmarkEnd w:id="6074"/>
      <w:bookmarkEnd w:id="6075"/>
      <w:bookmarkEnd w:id="6076"/>
      <w:bookmarkEnd w:id="6077"/>
      <w:bookmarkEnd w:id="6078"/>
      <w:r>
        <w:rPr>
          <w:rFonts w:eastAsia="Arial" w:cs="Arial" w:ascii="Arial" w:hAnsi="Arial"/>
        </w:rPr>
        <w:t xml:space="preserve"> </w:t>
      </w:r>
      <w:r>
        <w:rPr>
          <w:rFonts w:eastAsia="Arial" w:cs="Arial" w:ascii="Arial" w:hAnsi="Arial"/>
          <w:u w:val="single"/>
        </w:rPr>
        <w:t>office</w:t>
      </w:r>
      <w:bookmarkEnd w:id="6079"/>
      <w:bookmarkEnd w:id="6080"/>
      <w:bookmarkEnd w:id="6081"/>
      <w:bookmarkEnd w:id="6082"/>
      <w:bookmarkEnd w:id="6083"/>
      <w:bookmarkEnd w:id="6084"/>
      <w:bookmarkEnd w:id="6085"/>
      <w:bookmarkEnd w:id="6086"/>
      <w:bookmarkEnd w:id="6087"/>
      <w:bookmarkEnd w:id="6088"/>
      <w:r>
        <w:rPr>
          <w:rFonts w:eastAsia="Arial" w:cs="Arial" w:ascii="Arial" w:hAnsi="Arial"/>
        </w:rPr>
        <w:t xml:space="preserve"> shall require payment of an application fee and a license fee as follows:</w:t>
      </w:r>
      <w:bookmarkEnd w:id="6068"/>
    </w:p>
    <w:p>
      <w:pPr>
        <w:pStyle w:val="Normal"/>
        <w:ind w:left="720" w:hanging="0"/>
        <w:rPr>
          <w:rFonts w:ascii="Arial" w:hAnsi="Arial" w:eastAsia="Arial" w:cs="Arial"/>
        </w:rPr>
      </w:pPr>
      <w:bookmarkStart w:id="6089" w:name="_STATUTE_P__5ee605ca_79d8_4571_9649_cc86"/>
      <w:bookmarkStart w:id="6090" w:name="_STATUTE_NUMBER__0bbda9ce_553d_4cbc_91c3"/>
      <w:bookmarkEnd w:id="6089"/>
      <w:r>
        <w:rPr>
          <w:rFonts w:eastAsia="Arial" w:cs="Arial" w:ascii="Arial" w:hAnsi="Arial"/>
        </w:rPr>
        <w:t>A</w:t>
      </w:r>
      <w:bookmarkEnd w:id="6090"/>
      <w:r>
        <w:rPr>
          <w:rFonts w:eastAsia="Arial" w:cs="Arial" w:ascii="Arial" w:hAnsi="Arial"/>
        </w:rPr>
        <w:t xml:space="preserve">.  </w:t>
      </w:r>
      <w:bookmarkStart w:id="6091" w:name="_STATUTE_CONTENT__c90d1b90_16f3_42e0_910"/>
      <w:r>
        <w:rPr>
          <w:rFonts w:eastAsia="Arial" w:cs="Arial" w:ascii="Arial" w:hAnsi="Arial"/>
        </w:rPr>
        <w:t xml:space="preserve">For a tier 1 cultivation facility license, as described in </w:t>
      </w:r>
      <w:bookmarkStart w:id="6092" w:name="_CROSS_REFERENCE__cf0bd683_4ce5_44de_a34"/>
      <w:r>
        <w:rPr>
          <w:rFonts w:eastAsia="Arial" w:cs="Arial" w:ascii="Arial" w:hAnsi="Arial"/>
        </w:rPr>
        <w:t>section 301, subsection 1</w:t>
      </w:r>
      <w:bookmarkEnd w:id="6092"/>
      <w:r>
        <w:rPr>
          <w:rFonts w:eastAsia="Arial" w:cs="Arial" w:ascii="Arial" w:hAnsi="Arial"/>
        </w:rPr>
        <w:t>, an application fee of $100 and a license fee as follows:</w:t>
      </w:r>
      <w:bookmarkEnd w:id="6091"/>
    </w:p>
    <w:p>
      <w:pPr>
        <w:pStyle w:val="Normal"/>
        <w:ind w:left="1080" w:hanging="0"/>
        <w:rPr>
          <w:rFonts w:ascii="Arial" w:hAnsi="Arial" w:eastAsia="Arial" w:cs="Arial"/>
        </w:rPr>
      </w:pPr>
      <w:bookmarkStart w:id="6093" w:name="_STATUTE_SP__aad326ea_bf88_412a_9eb6_454"/>
      <w:bookmarkEnd w:id="6093"/>
      <w:r>
        <w:rPr>
          <w:rFonts w:eastAsia="Arial" w:cs="Arial" w:ascii="Arial" w:hAnsi="Arial"/>
        </w:rPr>
        <w:t>(</w:t>
      </w:r>
      <w:bookmarkStart w:id="6094" w:name="_STATUTE_NUMBER__a0823a07_3690_4f68_b90a"/>
      <w:r>
        <w:rPr>
          <w:rFonts w:eastAsia="Arial" w:cs="Arial" w:ascii="Arial" w:hAnsi="Arial"/>
        </w:rPr>
        <w:t>1</w:t>
      </w:r>
      <w:bookmarkEnd w:id="6094"/>
      <w:r>
        <w:rPr>
          <w:rFonts w:eastAsia="Arial" w:cs="Arial" w:ascii="Arial" w:hAnsi="Arial"/>
        </w:rPr>
        <w:t xml:space="preserve">)  </w:t>
      </w:r>
      <w:bookmarkStart w:id="6095" w:name="_STATUTE_CONTENT__5cfd8ca6_7d56_44b9_93c"/>
      <w:r>
        <w:rPr>
          <w:rFonts w:eastAsia="Arial" w:cs="Arial" w:ascii="Arial" w:hAnsi="Arial"/>
        </w:rPr>
        <w:t xml:space="preserve">If the applicant has applied for a plant-count-based tier 1 cultivation facility license as described in </w:t>
      </w:r>
      <w:bookmarkStart w:id="6096" w:name="_CROSS_REFERENCE__66d5af2e_0084_4727_b5c"/>
      <w:r>
        <w:rPr>
          <w:rFonts w:eastAsia="Arial" w:cs="Arial" w:ascii="Arial" w:hAnsi="Arial"/>
        </w:rPr>
        <w:t>section 301, subsection 1, paragraph A</w:t>
      </w:r>
      <w:bookmarkEnd w:id="6096"/>
      <w:r>
        <w:rPr>
          <w:rFonts w:eastAsia="Arial" w:cs="Arial" w:ascii="Arial" w:hAnsi="Arial"/>
        </w:rPr>
        <w:t>, a license fee of not more than $9 per mature cannabis plant for an outdoor cultivation facility and not more than $17 per mature cannabis plant for an indoor cultivation facility or a cultivation facility with both indoor and outdoor cultivation areas; or</w:t>
      </w:r>
      <w:bookmarkEnd w:id="6095"/>
    </w:p>
    <w:p>
      <w:pPr>
        <w:pStyle w:val="Normal"/>
        <w:ind w:left="1080" w:hanging="0"/>
        <w:rPr>
          <w:rFonts w:ascii="Arial" w:hAnsi="Arial" w:eastAsia="Arial" w:cs="Arial"/>
        </w:rPr>
      </w:pPr>
      <w:bookmarkStart w:id="6097" w:name="_STATUTE_SP__aad326ea_bf88_412a_9eb6_454"/>
      <w:bookmarkStart w:id="6098" w:name="_STATUTE_SP__f191ab47_d31a_4c7c_836d_87c"/>
      <w:bookmarkEnd w:id="6097"/>
      <w:bookmarkEnd w:id="6098"/>
      <w:r>
        <w:rPr>
          <w:rFonts w:eastAsia="Arial" w:cs="Arial" w:ascii="Arial" w:hAnsi="Arial"/>
        </w:rPr>
        <w:t>(</w:t>
      </w:r>
      <w:bookmarkStart w:id="6099" w:name="_STATUTE_NUMBER__3426ca04_d3b5_47d8_bfbe"/>
      <w:r>
        <w:rPr>
          <w:rFonts w:eastAsia="Arial" w:cs="Arial" w:ascii="Arial" w:hAnsi="Arial"/>
        </w:rPr>
        <w:t>2</w:t>
      </w:r>
      <w:bookmarkEnd w:id="6099"/>
      <w:r>
        <w:rPr>
          <w:rFonts w:eastAsia="Arial" w:cs="Arial" w:ascii="Arial" w:hAnsi="Arial"/>
        </w:rPr>
        <w:t xml:space="preserve">)  </w:t>
      </w:r>
      <w:bookmarkStart w:id="6100" w:name="_STATUTE_CONTENT__758e8b64_e825_4807_8f9"/>
      <w:r>
        <w:rPr>
          <w:rFonts w:eastAsia="Arial" w:cs="Arial" w:ascii="Arial" w:hAnsi="Arial"/>
        </w:rPr>
        <w:t xml:space="preserve">If the applicant has applied for a plant-canopy-based tier 1 cultivation facility license as described in </w:t>
      </w:r>
      <w:bookmarkStart w:id="6101" w:name="_CROSS_REFERENCE__06654b95_60df_4c11_ab5"/>
      <w:r>
        <w:rPr>
          <w:rFonts w:eastAsia="Arial" w:cs="Arial" w:ascii="Arial" w:hAnsi="Arial"/>
        </w:rPr>
        <w:t>section 301, subsection 1, paragraph B</w:t>
      </w:r>
      <w:bookmarkEnd w:id="6101"/>
      <w:r>
        <w:rPr>
          <w:rFonts w:eastAsia="Arial" w:cs="Arial" w:ascii="Arial" w:hAnsi="Arial"/>
        </w:rPr>
        <w:t>, a license fee of not more than $250 for an outdoor cultivation facility and not more than $500 for an indoor cultivation facility or a cultivation facility with both indoor and outdoor cultivation areas;</w:t>
      </w:r>
      <w:bookmarkEnd w:id="6100"/>
    </w:p>
    <w:p>
      <w:pPr>
        <w:pStyle w:val="Normal"/>
        <w:ind w:left="720" w:hanging="0"/>
        <w:rPr>
          <w:rFonts w:ascii="Arial" w:hAnsi="Arial" w:eastAsia="Arial" w:cs="Arial"/>
        </w:rPr>
      </w:pPr>
      <w:bookmarkStart w:id="6102" w:name="_STATUTE_P__5ee605ca_79d8_4571_9649_cc86"/>
      <w:bookmarkStart w:id="6103" w:name="_STATUTE_SP__f191ab47_d31a_4c7c_836d_87c"/>
      <w:bookmarkStart w:id="6104" w:name="_STATUTE_P__7043089a_ffe8_4cce_93a9_72c1"/>
      <w:bookmarkStart w:id="6105" w:name="_STATUTE_NUMBER__e7352304_b08e_43c7_8a6b"/>
      <w:bookmarkEnd w:id="6102"/>
      <w:bookmarkEnd w:id="6103"/>
      <w:bookmarkEnd w:id="6104"/>
      <w:r>
        <w:rPr>
          <w:rFonts w:eastAsia="Arial" w:cs="Arial" w:ascii="Arial" w:hAnsi="Arial"/>
        </w:rPr>
        <w:t>B</w:t>
      </w:r>
      <w:bookmarkEnd w:id="6105"/>
      <w:r>
        <w:rPr>
          <w:rFonts w:eastAsia="Arial" w:cs="Arial" w:ascii="Arial" w:hAnsi="Arial"/>
        </w:rPr>
        <w:t xml:space="preserve">.  </w:t>
      </w:r>
      <w:bookmarkStart w:id="6106" w:name="_STATUTE_CONTENT__a6c0ec7b_b44b_4053_947"/>
      <w:r>
        <w:rPr>
          <w:rFonts w:eastAsia="Arial" w:cs="Arial" w:ascii="Arial" w:hAnsi="Arial"/>
        </w:rPr>
        <w:t xml:space="preserve">For a tier 2 cultivation facility license, as described in </w:t>
      </w:r>
      <w:bookmarkStart w:id="6107" w:name="_CROSS_REFERENCE__10d83957_76ad_4705_be9"/>
      <w:r>
        <w:rPr>
          <w:rFonts w:eastAsia="Arial" w:cs="Arial" w:ascii="Arial" w:hAnsi="Arial"/>
        </w:rPr>
        <w:t>section 301, subsection 2</w:t>
      </w:r>
      <w:bookmarkEnd w:id="6107"/>
      <w:r>
        <w:rPr>
          <w:rFonts w:eastAsia="Arial" w:cs="Arial" w:ascii="Arial" w:hAnsi="Arial"/>
        </w:rPr>
        <w:t>, an application fee of $500 and a license fee of not more than $1,500 for an outdoor cultivation facility and not more than $3,000 for an indoor cultivation facility or a cultivation facility with both indoor and outdoor cultivation areas;</w:t>
      </w:r>
      <w:bookmarkEnd w:id="6106"/>
    </w:p>
    <w:p>
      <w:pPr>
        <w:pStyle w:val="Normal"/>
        <w:ind w:left="720" w:hanging="0"/>
        <w:rPr>
          <w:rFonts w:ascii="Arial" w:hAnsi="Arial" w:eastAsia="Arial" w:cs="Arial"/>
        </w:rPr>
      </w:pPr>
      <w:bookmarkStart w:id="6108" w:name="_STATUTE_P__7043089a_ffe8_4cce_93a9_72c1"/>
      <w:bookmarkStart w:id="6109" w:name="_STATUTE_P__6826d140_3a18_4538_b04b_dad5"/>
      <w:bookmarkStart w:id="6110" w:name="_STATUTE_NUMBER__648a93e7_b651_41b7_b3ae"/>
      <w:bookmarkEnd w:id="6108"/>
      <w:bookmarkEnd w:id="6109"/>
      <w:r>
        <w:rPr>
          <w:rFonts w:eastAsia="Arial" w:cs="Arial" w:ascii="Arial" w:hAnsi="Arial"/>
        </w:rPr>
        <w:t>C</w:t>
      </w:r>
      <w:bookmarkEnd w:id="6110"/>
      <w:r>
        <w:rPr>
          <w:rFonts w:eastAsia="Arial" w:cs="Arial" w:ascii="Arial" w:hAnsi="Arial"/>
        </w:rPr>
        <w:t xml:space="preserve">.  </w:t>
      </w:r>
      <w:bookmarkStart w:id="6111" w:name="_STATUTE_CONTENT__32d4997e_38b7_45b5_a7c"/>
      <w:r>
        <w:rPr>
          <w:rFonts w:eastAsia="Arial" w:cs="Arial" w:ascii="Arial" w:hAnsi="Arial"/>
        </w:rPr>
        <w:t xml:space="preserve">For a tier 3 cultivation facility license, as described in </w:t>
      </w:r>
      <w:bookmarkStart w:id="6112" w:name="_CROSS_REFERENCE__ff6e1f87_4279_4ca6_854"/>
      <w:r>
        <w:rPr>
          <w:rFonts w:eastAsia="Arial" w:cs="Arial" w:ascii="Arial" w:hAnsi="Arial"/>
        </w:rPr>
        <w:t>section 301, subsection 3</w:t>
      </w:r>
      <w:bookmarkEnd w:id="6112"/>
      <w:r>
        <w:rPr>
          <w:rFonts w:eastAsia="Arial" w:cs="Arial" w:ascii="Arial" w:hAnsi="Arial"/>
        </w:rPr>
        <w:t>, an application fee of $500 and a license fee of not more than $5,000 for an outdoor cultivation facility and not more than $10,000 for an indoor cultivation facility or a cultivation facility with both indoor and outdoor cultivation areas;</w:t>
      </w:r>
      <w:bookmarkEnd w:id="6111"/>
    </w:p>
    <w:p>
      <w:pPr>
        <w:pStyle w:val="Normal"/>
        <w:ind w:left="720" w:hanging="0"/>
        <w:rPr>
          <w:rFonts w:ascii="Arial" w:hAnsi="Arial" w:eastAsia="Arial" w:cs="Arial"/>
        </w:rPr>
      </w:pPr>
      <w:bookmarkStart w:id="6113" w:name="_STATUTE_P__6826d140_3a18_4538_b04b_dad5"/>
      <w:bookmarkStart w:id="6114" w:name="_STATUTE_P__4e7761d4_1383_4d20_8bf7_8c3a"/>
      <w:bookmarkStart w:id="6115" w:name="_STATUTE_NUMBER__c3e9e7f5_4961_4961_a924"/>
      <w:bookmarkEnd w:id="6113"/>
      <w:bookmarkEnd w:id="6114"/>
      <w:r>
        <w:rPr>
          <w:rFonts w:eastAsia="Arial" w:cs="Arial" w:ascii="Arial" w:hAnsi="Arial"/>
        </w:rPr>
        <w:t>D</w:t>
      </w:r>
      <w:bookmarkEnd w:id="6115"/>
      <w:r>
        <w:rPr>
          <w:rFonts w:eastAsia="Arial" w:cs="Arial" w:ascii="Arial" w:hAnsi="Arial"/>
        </w:rPr>
        <w:t xml:space="preserve">.  </w:t>
      </w:r>
      <w:bookmarkStart w:id="6116" w:name="_STATUTE_CONTENT__0c773f8b_f851_463e_a1f"/>
      <w:r>
        <w:rPr>
          <w:rFonts w:eastAsia="Arial" w:cs="Arial" w:ascii="Arial" w:hAnsi="Arial"/>
        </w:rPr>
        <w:t xml:space="preserve">For a tier 4 cultivation facility license, as described in </w:t>
      </w:r>
      <w:bookmarkStart w:id="6117" w:name="_CROSS_REFERENCE__66107f76_91e5_49b4_bc5"/>
      <w:r>
        <w:rPr>
          <w:rFonts w:eastAsia="Arial" w:cs="Arial" w:ascii="Arial" w:hAnsi="Arial"/>
        </w:rPr>
        <w:t>section 301, subsection 4</w:t>
      </w:r>
      <w:bookmarkEnd w:id="6117"/>
      <w:r>
        <w:rPr>
          <w:rFonts w:eastAsia="Arial" w:cs="Arial" w:ascii="Arial" w:hAnsi="Arial"/>
        </w:rPr>
        <w:t>, an application fee of $500 and a license fee of not more than $15,000 for an outdoor cultivation facility and not more than $30,000 for an indoor cultivation facility or a cultivation facility with both indoor and outdoor cultivation areas, except that, for a tier 4 cultivation facility license for which an increased amount of licensed plant canopy has been approved by the</w:t>
      </w:r>
      <w:bookmarkStart w:id="6118" w:name="_PROCESSED_CHANGE__32d7b324_37f7_457c_a4"/>
      <w:bookmarkStart w:id="6119" w:name="_PROCESSED_CHANGE__2973feed_a2dc_4244_b2"/>
      <w:bookmarkStart w:id="6120" w:name="_PROCESSED_CHANGE__723e8a20_ed1f_4b41_b6"/>
      <w:bookmarkStart w:id="6121" w:name="_PROCESSED_CHANGE__e2348b95_affb_452d_bf"/>
      <w:bookmarkStart w:id="6122" w:name="_PROCESSED_CHANGE__f3af2644_83ee_44cc_a6"/>
      <w:bookmarkStart w:id="6123" w:name="_PROCESSED_CHANGE__0f0d9cd7_c71b_4fa2_9e"/>
      <w:bookmarkStart w:id="6124" w:name="_PROCESSED_CHANGE__55edb84d_2b41_492b_bd"/>
      <w:bookmarkStart w:id="6125" w:name="_PROCESSED_CHANGE__d2aef387_7634_41fe_96"/>
      <w:bookmarkStart w:id="6126" w:name="_PROCESSED_CHANGE__0262eadc_9162_49f8_8d"/>
      <w:bookmarkStart w:id="6127" w:name="_REV__91d2c664_e76c_40eb_be9f_6ed15b65ce"/>
      <w:r>
        <w:rPr>
          <w:rFonts w:eastAsia="Arial" w:cs="Arial" w:ascii="Arial" w:hAnsi="Arial"/>
        </w:rPr>
        <w:t xml:space="preserve"> </w:t>
      </w:r>
      <w:r>
        <w:rPr>
          <w:rFonts w:eastAsia="Arial" w:cs="Arial" w:ascii="Arial" w:hAnsi="Arial"/>
          <w:strike/>
        </w:rPr>
        <w:t>department</w:t>
      </w:r>
      <w:bookmarkStart w:id="6128" w:name="_PROCESSED_CHANGE__a92639ca_6716_4b5a_9e"/>
      <w:bookmarkStart w:id="6129" w:name="_PROCESSED_CHANGE__87f19aa8_7f48_4121_a2"/>
      <w:bookmarkStart w:id="6130" w:name="_PROCESSED_CHANGE__e346ca89_e469_4fc4_85"/>
      <w:bookmarkStart w:id="6131" w:name="_PROCESSED_CHANGE__20d98638_cf50_464b_9e"/>
      <w:bookmarkStart w:id="6132" w:name="_PROCESSED_CHANGE__c89b32ed_55b0_47ef_a4"/>
      <w:bookmarkStart w:id="6133" w:name="_PROCESSED_CHANGE__372c3654_264b_4e81_9b"/>
      <w:bookmarkStart w:id="6134" w:name="_PROCESSED_CHANGE__b85ab874_d749_4b08_8d"/>
      <w:bookmarkStart w:id="6135" w:name="_PROCESSED_CHANGE__edd7a5ec_3040_4129_a8"/>
      <w:bookmarkStart w:id="6136" w:name="_PROCESSED_CHANGE__825a7d2e_6cfc_483a_8e"/>
      <w:bookmarkStart w:id="6137" w:name="_REV__e672564c_9ff3_41d4_97c0_f0926647ce"/>
      <w:bookmarkEnd w:id="6118"/>
      <w:bookmarkEnd w:id="6119"/>
      <w:bookmarkEnd w:id="6120"/>
      <w:bookmarkEnd w:id="6121"/>
      <w:bookmarkEnd w:id="6122"/>
      <w:bookmarkEnd w:id="6123"/>
      <w:bookmarkEnd w:id="6124"/>
      <w:bookmarkEnd w:id="6125"/>
      <w:bookmarkEnd w:id="6126"/>
      <w:bookmarkEnd w:id="6127"/>
      <w:r>
        <w:rPr>
          <w:rFonts w:eastAsia="Arial" w:cs="Arial" w:ascii="Arial" w:hAnsi="Arial"/>
        </w:rPr>
        <w:t xml:space="preserve"> </w:t>
      </w:r>
      <w:r>
        <w:rPr>
          <w:rFonts w:eastAsia="Arial" w:cs="Arial" w:ascii="Arial" w:hAnsi="Arial"/>
          <w:u w:val="single"/>
        </w:rPr>
        <w:t>office</w:t>
      </w:r>
      <w:bookmarkEnd w:id="6128"/>
      <w:bookmarkEnd w:id="6129"/>
      <w:bookmarkEnd w:id="6130"/>
      <w:bookmarkEnd w:id="6131"/>
      <w:bookmarkEnd w:id="6132"/>
      <w:bookmarkEnd w:id="6133"/>
      <w:bookmarkEnd w:id="6134"/>
      <w:bookmarkEnd w:id="6135"/>
      <w:bookmarkEnd w:id="6136"/>
      <w:bookmarkEnd w:id="6137"/>
      <w:r>
        <w:rPr>
          <w:rFonts w:eastAsia="Arial" w:cs="Arial" w:ascii="Arial" w:hAnsi="Arial"/>
        </w:rPr>
        <w:t xml:space="preserve"> pursuant to </w:t>
      </w:r>
      <w:bookmarkStart w:id="6138" w:name="_CROSS_REFERENCE__d7b5b1fb_501e_4b2d_997"/>
      <w:r>
        <w:rPr>
          <w:rFonts w:eastAsia="Arial" w:cs="Arial" w:ascii="Arial" w:hAnsi="Arial"/>
        </w:rPr>
        <w:t>section 304</w:t>
      </w:r>
      <w:bookmarkEnd w:id="6138"/>
      <w:r>
        <w:rPr>
          <w:rFonts w:eastAsia="Arial" w:cs="Arial" w:ascii="Arial" w:hAnsi="Arial"/>
        </w:rPr>
        <w:t>, for each approved increase in the amount of licensed plant canopy, the</w:t>
      </w:r>
      <w:bookmarkStart w:id="6139" w:name="_PROCESSED_CHANGE__605d4215_dab7_46eb_8c"/>
      <w:bookmarkStart w:id="6140" w:name="_PROCESSED_CHANGE__8c069f43_bb0b_4990_84"/>
      <w:bookmarkStart w:id="6141" w:name="_PROCESSED_CHANGE__c17af18e_17d2_45a5_98"/>
      <w:bookmarkStart w:id="6142" w:name="_PROCESSED_CHANGE__ab2c3814_c482_4139_b6"/>
      <w:bookmarkStart w:id="6143" w:name="_PROCESSED_CHANGE__272e442a_a10a_4866_99"/>
      <w:bookmarkStart w:id="6144" w:name="_PROCESSED_CHANGE__23902af9_d491_4a86_a1"/>
      <w:bookmarkStart w:id="6145" w:name="_PROCESSED_CHANGE__cb4bac20_16e9_4dd3_ba"/>
      <w:bookmarkStart w:id="6146" w:name="_PROCESSED_CHANGE__855c7353_41fe_4cb2_aa"/>
      <w:bookmarkStart w:id="6147" w:name="_PROCESSED_CHANGE__08bef85a_a2e4_4bf1_91"/>
      <w:bookmarkStart w:id="6148" w:name="_REV__91085121_377c_42b0_bd17_4fcb82b897"/>
      <w:r>
        <w:rPr>
          <w:rFonts w:eastAsia="Arial" w:cs="Arial" w:ascii="Arial" w:hAnsi="Arial"/>
        </w:rPr>
        <w:t xml:space="preserve"> </w:t>
      </w:r>
      <w:r>
        <w:rPr>
          <w:rFonts w:eastAsia="Arial" w:cs="Arial" w:ascii="Arial" w:hAnsi="Arial"/>
          <w:strike/>
        </w:rPr>
        <w:t>department</w:t>
      </w:r>
      <w:bookmarkStart w:id="6149" w:name="_PROCESSED_CHANGE__5bef3773_a8fd_4f94_86"/>
      <w:bookmarkStart w:id="6150" w:name="_PROCESSED_CHANGE__25869cf5_1226_4e40_a2"/>
      <w:bookmarkStart w:id="6151" w:name="_PROCESSED_CHANGE__d13235a3_abac_45a3_9e"/>
      <w:bookmarkStart w:id="6152" w:name="_PROCESSED_CHANGE__2f658bd5_09b6_4108_81"/>
      <w:bookmarkStart w:id="6153" w:name="_PROCESSED_CHANGE__01f6d711_f6b7_4e64_9b"/>
      <w:bookmarkStart w:id="6154" w:name="_PROCESSED_CHANGE__e86ad21e_eb31_430f_89"/>
      <w:bookmarkStart w:id="6155" w:name="_PROCESSED_CHANGE__100ae6d2_1a51_44cd_9a"/>
      <w:bookmarkStart w:id="6156" w:name="_PROCESSED_CHANGE__20194213_3ac2_4ec4_ba"/>
      <w:bookmarkStart w:id="6157" w:name="_PROCESSED_CHANGE__7fab5563_ee13_421f_81"/>
      <w:bookmarkStart w:id="6158" w:name="_REV__5fdc8cab_4075_4fac_8a51_13bccb7d53"/>
      <w:bookmarkEnd w:id="6139"/>
      <w:bookmarkEnd w:id="6140"/>
      <w:bookmarkEnd w:id="6141"/>
      <w:bookmarkEnd w:id="6142"/>
      <w:bookmarkEnd w:id="6143"/>
      <w:bookmarkEnd w:id="6144"/>
      <w:bookmarkEnd w:id="6145"/>
      <w:bookmarkEnd w:id="6146"/>
      <w:bookmarkEnd w:id="6147"/>
      <w:bookmarkEnd w:id="6148"/>
      <w:r>
        <w:rPr>
          <w:rFonts w:eastAsia="Arial" w:cs="Arial" w:ascii="Arial" w:hAnsi="Arial"/>
        </w:rPr>
        <w:t xml:space="preserve"> </w:t>
      </w:r>
      <w:r>
        <w:rPr>
          <w:rFonts w:eastAsia="Arial" w:cs="Arial" w:ascii="Arial" w:hAnsi="Arial"/>
          <w:u w:val="single"/>
        </w:rPr>
        <w:t>office</w:t>
      </w:r>
      <w:bookmarkEnd w:id="6149"/>
      <w:bookmarkEnd w:id="6150"/>
      <w:bookmarkEnd w:id="6151"/>
      <w:bookmarkEnd w:id="6152"/>
      <w:bookmarkEnd w:id="6153"/>
      <w:bookmarkEnd w:id="6154"/>
      <w:bookmarkEnd w:id="6155"/>
      <w:bookmarkEnd w:id="6156"/>
      <w:bookmarkEnd w:id="6157"/>
      <w:bookmarkEnd w:id="6158"/>
      <w:r>
        <w:rPr>
          <w:rFonts w:eastAsia="Arial" w:cs="Arial" w:ascii="Arial" w:hAnsi="Arial"/>
        </w:rPr>
        <w:t xml:space="preserve"> may increase the maximum license fee by not more than $5,000 for an outdoor cultivation facility and by not more than $10,000 for an indoor cultivation facility or a cultivation facility with both indoor and outdoor cultivation areas; and</w:t>
      </w:r>
      <w:bookmarkEnd w:id="6116"/>
    </w:p>
    <w:p>
      <w:pPr>
        <w:pStyle w:val="Normal"/>
        <w:ind w:left="720" w:hanging="0"/>
        <w:rPr>
          <w:rFonts w:ascii="Arial" w:hAnsi="Arial" w:eastAsia="Arial" w:cs="Arial"/>
        </w:rPr>
      </w:pPr>
      <w:bookmarkStart w:id="6159" w:name="_STATUTE_P__4e7761d4_1383_4d20_8bf7_8c3a"/>
      <w:bookmarkStart w:id="6160" w:name="_STATUTE_P__b8f2f8a7_540d_4b96_a089_1b94"/>
      <w:bookmarkStart w:id="6161" w:name="_STATUTE_NUMBER__6409014c_3883_41a2_b6b9"/>
      <w:bookmarkEnd w:id="6159"/>
      <w:bookmarkEnd w:id="6160"/>
      <w:r>
        <w:rPr>
          <w:rFonts w:eastAsia="Arial" w:cs="Arial" w:ascii="Arial" w:hAnsi="Arial"/>
        </w:rPr>
        <w:t>E</w:t>
      </w:r>
      <w:bookmarkEnd w:id="6161"/>
      <w:r>
        <w:rPr>
          <w:rFonts w:eastAsia="Arial" w:cs="Arial" w:ascii="Arial" w:hAnsi="Arial"/>
        </w:rPr>
        <w:t xml:space="preserve">.  </w:t>
      </w:r>
      <w:bookmarkStart w:id="6162" w:name="_STATUTE_CONTENT__49633009_86f9_49e7_9ab"/>
      <w:r>
        <w:rPr>
          <w:rFonts w:eastAsia="Arial" w:cs="Arial" w:ascii="Arial" w:hAnsi="Arial"/>
        </w:rPr>
        <w:t xml:space="preserve">For a nursery cultivation facility license, as described in </w:t>
      </w:r>
      <w:bookmarkStart w:id="6163" w:name="_CROSS_REFERENCE__4d783329_1471_407b_98d"/>
      <w:r>
        <w:rPr>
          <w:rFonts w:eastAsia="Arial" w:cs="Arial" w:ascii="Arial" w:hAnsi="Arial"/>
        </w:rPr>
        <w:t>section 301, subsection 5</w:t>
      </w:r>
      <w:bookmarkEnd w:id="6163"/>
      <w:r>
        <w:rPr>
          <w:rFonts w:eastAsia="Arial" w:cs="Arial" w:ascii="Arial" w:hAnsi="Arial"/>
        </w:rPr>
        <w:t>, an application fee of $60 and a license fee of $350.</w:t>
      </w:r>
      <w:bookmarkEnd w:id="6162"/>
    </w:p>
    <w:p>
      <w:pPr>
        <w:pStyle w:val="Normal"/>
        <w:ind w:left="360" w:firstLine="360"/>
        <w:rPr>
          <w:rFonts w:ascii="Arial" w:hAnsi="Arial" w:eastAsia="Arial" w:cs="Arial"/>
        </w:rPr>
      </w:pPr>
      <w:bookmarkStart w:id="6164" w:name="_STATUTE_SS__0bba50c6_fe4a_4291_b556_762"/>
      <w:bookmarkStart w:id="6165" w:name="_STATUTE_P__b8f2f8a7_540d_4b96_a089_1b94"/>
      <w:bookmarkStart w:id="6166" w:name="_STATUTE_SS__73ace2f1_ef04_48f3_9104_0ae"/>
      <w:bookmarkStart w:id="6167" w:name="_STATUTE_NUMBER__f0fe5c23_d399_44f1_9733"/>
      <w:bookmarkEnd w:id="6164"/>
      <w:bookmarkEnd w:id="6165"/>
      <w:bookmarkEnd w:id="6166"/>
      <w:r>
        <w:rPr>
          <w:rFonts w:eastAsia="Arial" w:cs="Arial" w:ascii="Arial" w:hAnsi="Arial"/>
          <w:b/>
        </w:rPr>
        <w:t>2</w:t>
      </w:r>
      <w:bookmarkEnd w:id="6167"/>
      <w:r>
        <w:rPr>
          <w:rFonts w:eastAsia="Arial" w:cs="Arial" w:ascii="Arial" w:hAnsi="Arial"/>
          <w:b/>
        </w:rPr>
        <w:t xml:space="preserve">.  </w:t>
      </w:r>
      <w:bookmarkStart w:id="6168" w:name="_STATUTE_HEADNOTE__fecd0cbf_f745_4c74_96"/>
      <w:r>
        <w:rPr>
          <w:rFonts w:eastAsia="Arial" w:cs="Arial" w:ascii="Arial" w:hAnsi="Arial"/>
          <w:b/>
        </w:rPr>
        <w:t>Fees for products manufacturing facilities and cannabis stores.</w:t>
      </w:r>
      <w:bookmarkEnd w:id="6168"/>
      <w:r>
        <w:rPr>
          <w:rFonts w:eastAsia="Arial" w:cs="Arial" w:ascii="Arial" w:hAnsi="Arial"/>
          <w:b/>
        </w:rPr>
        <w:t xml:space="preserve"> </w:t>
      </w:r>
      <w:r>
        <w:rPr>
          <w:rFonts w:eastAsia="Arial" w:cs="Arial" w:ascii="Arial" w:hAnsi="Arial"/>
        </w:rPr>
        <w:t xml:space="preserve"> </w:t>
      </w:r>
      <w:bookmarkStart w:id="6169" w:name="_STATUTE_CONTENT__33a23df5_8606_4085_b8f"/>
      <w:r>
        <w:rPr>
          <w:rFonts w:eastAsia="Arial" w:cs="Arial" w:ascii="Arial" w:hAnsi="Arial"/>
        </w:rPr>
        <w:t>For a products manufacturing facility license or a cannabis store license, the</w:t>
      </w:r>
      <w:bookmarkStart w:id="6170" w:name="_PROCESSED_CHANGE__71408c38_0b71_4f05_ad"/>
      <w:bookmarkStart w:id="6171" w:name="_PROCESSED_CHANGE__7cd6ddec_1fda_4aed_92"/>
      <w:bookmarkStart w:id="6172" w:name="_PROCESSED_CHANGE__46b1925e_799d_4ac3_82"/>
      <w:bookmarkStart w:id="6173" w:name="_PROCESSED_CHANGE__60bee3d4_8074_48f8_93"/>
      <w:bookmarkStart w:id="6174" w:name="_PROCESSED_CHANGE__c4948461_b26e_484b_b2"/>
      <w:bookmarkStart w:id="6175" w:name="_PROCESSED_CHANGE__b0c4e341_239f_4b13_89"/>
      <w:bookmarkStart w:id="6176" w:name="_PROCESSED_CHANGE__79287cfc_d0b9_47fe_98"/>
      <w:bookmarkStart w:id="6177" w:name="_PROCESSED_CHANGE__8a028dd8_3792_46b6_98"/>
      <w:bookmarkStart w:id="6178" w:name="_PROCESSED_CHANGE__10c2474e_773e_4821_86"/>
      <w:bookmarkStart w:id="6179" w:name="_REV__4537b138_b48d_4f43_95bc_6af01cba2a"/>
      <w:r>
        <w:rPr>
          <w:rFonts w:eastAsia="Arial" w:cs="Arial" w:ascii="Arial" w:hAnsi="Arial"/>
        </w:rPr>
        <w:t xml:space="preserve"> </w:t>
      </w:r>
      <w:r>
        <w:rPr>
          <w:rFonts w:eastAsia="Arial" w:cs="Arial" w:ascii="Arial" w:hAnsi="Arial"/>
          <w:strike/>
        </w:rPr>
        <w:t>department</w:t>
      </w:r>
      <w:bookmarkStart w:id="6180" w:name="_PROCESSED_CHANGE__59a498f1_9a50_4f32_bd"/>
      <w:bookmarkStart w:id="6181" w:name="_PROCESSED_CHANGE__e398651b_1c98_47df_ba"/>
      <w:bookmarkStart w:id="6182" w:name="_PROCESSED_CHANGE__e95e54ea_ec4f_425b_81"/>
      <w:bookmarkStart w:id="6183" w:name="_PROCESSED_CHANGE__394fb048_6d92_4986_b1"/>
      <w:bookmarkStart w:id="6184" w:name="_PROCESSED_CHANGE__392df0a1_5530_41dc_8f"/>
      <w:bookmarkStart w:id="6185" w:name="_PROCESSED_CHANGE__e83fce8d_2ea1_46e1_b8"/>
      <w:bookmarkStart w:id="6186" w:name="_PROCESSED_CHANGE__0e991267_e902_4688_a7"/>
      <w:bookmarkStart w:id="6187" w:name="_PROCESSED_CHANGE__5e09677b_9476_4338_be"/>
      <w:bookmarkStart w:id="6188" w:name="_PROCESSED_CHANGE__4dfd0a11_4299_4d79_8d"/>
      <w:bookmarkStart w:id="6189" w:name="_REV__3b95d629_7f25_4530_bda4_3e919c8fa0"/>
      <w:bookmarkEnd w:id="6170"/>
      <w:bookmarkEnd w:id="6171"/>
      <w:bookmarkEnd w:id="6172"/>
      <w:bookmarkEnd w:id="6173"/>
      <w:bookmarkEnd w:id="6174"/>
      <w:bookmarkEnd w:id="6175"/>
      <w:bookmarkEnd w:id="6176"/>
      <w:bookmarkEnd w:id="6177"/>
      <w:bookmarkEnd w:id="6178"/>
      <w:bookmarkEnd w:id="6179"/>
      <w:r>
        <w:rPr>
          <w:rFonts w:eastAsia="Arial" w:cs="Arial" w:ascii="Arial" w:hAnsi="Arial"/>
        </w:rPr>
        <w:t xml:space="preserve"> </w:t>
      </w:r>
      <w:r>
        <w:rPr>
          <w:rFonts w:eastAsia="Arial" w:cs="Arial" w:ascii="Arial" w:hAnsi="Arial"/>
          <w:u w:val="single"/>
        </w:rPr>
        <w:t>office</w:t>
      </w:r>
      <w:bookmarkEnd w:id="6180"/>
      <w:bookmarkEnd w:id="6181"/>
      <w:bookmarkEnd w:id="6182"/>
      <w:bookmarkEnd w:id="6183"/>
      <w:bookmarkEnd w:id="6184"/>
      <w:bookmarkEnd w:id="6185"/>
      <w:bookmarkEnd w:id="6186"/>
      <w:bookmarkEnd w:id="6187"/>
      <w:bookmarkEnd w:id="6188"/>
      <w:bookmarkEnd w:id="6189"/>
      <w:r>
        <w:rPr>
          <w:rFonts w:eastAsia="Arial" w:cs="Arial" w:ascii="Arial" w:hAnsi="Arial"/>
        </w:rPr>
        <w:t xml:space="preserve"> shall require payment of an application fee of $250 and a license fee of not more than $2,500.</w:t>
      </w:r>
      <w:bookmarkEnd w:id="6169"/>
    </w:p>
    <w:p>
      <w:pPr>
        <w:pStyle w:val="Normal"/>
        <w:ind w:left="360" w:firstLine="360"/>
        <w:rPr>
          <w:rFonts w:ascii="Arial" w:hAnsi="Arial" w:eastAsia="Arial" w:cs="Arial"/>
        </w:rPr>
      </w:pPr>
      <w:bookmarkStart w:id="6190" w:name="_STATUTE_SS__73ace2f1_ef04_48f3_9104_0ae"/>
      <w:bookmarkStart w:id="6191" w:name="_STATUTE_SS__17ebe3b9_75b0_4a2b_8475_620"/>
      <w:bookmarkStart w:id="6192" w:name="_STATUTE_NUMBER__b8907607_0d1b_40ec_bf85"/>
      <w:bookmarkEnd w:id="6190"/>
      <w:bookmarkEnd w:id="6191"/>
      <w:r>
        <w:rPr>
          <w:rFonts w:eastAsia="Arial" w:cs="Arial" w:ascii="Arial" w:hAnsi="Arial"/>
          <w:b/>
        </w:rPr>
        <w:t>3</w:t>
      </w:r>
      <w:bookmarkEnd w:id="6192"/>
      <w:r>
        <w:rPr>
          <w:rFonts w:eastAsia="Arial" w:cs="Arial" w:ascii="Arial" w:hAnsi="Arial"/>
          <w:b/>
        </w:rPr>
        <w:t xml:space="preserve">.  </w:t>
      </w:r>
      <w:bookmarkStart w:id="6193" w:name="_STATUTE_HEADNOTE__e308560c_b019_4f5e_95"/>
      <w:r>
        <w:rPr>
          <w:rFonts w:eastAsia="Arial" w:cs="Arial" w:ascii="Arial" w:hAnsi="Arial"/>
          <w:b/>
        </w:rPr>
        <w:t>Fees for testing facilities.</w:t>
      </w:r>
      <w:bookmarkEnd w:id="6193"/>
      <w:r>
        <w:rPr>
          <w:rFonts w:eastAsia="Arial" w:cs="Arial" w:ascii="Arial" w:hAnsi="Arial"/>
          <w:b/>
        </w:rPr>
        <w:t xml:space="preserve"> </w:t>
      </w:r>
      <w:r>
        <w:rPr>
          <w:rFonts w:eastAsia="Arial" w:cs="Arial" w:ascii="Arial" w:hAnsi="Arial"/>
        </w:rPr>
        <w:t xml:space="preserve"> </w:t>
      </w:r>
      <w:bookmarkStart w:id="6194" w:name="_STATUTE_CONTENT__669e0707_cbe0_468e_822"/>
      <w:r>
        <w:rPr>
          <w:rFonts w:eastAsia="Arial" w:cs="Arial" w:ascii="Arial" w:hAnsi="Arial"/>
        </w:rPr>
        <w:t>For a testing facility license, the</w:t>
      </w:r>
      <w:bookmarkStart w:id="6195" w:name="_PROCESSED_CHANGE__c995dbad_b928_4f46_98"/>
      <w:bookmarkStart w:id="6196" w:name="_PROCESSED_CHANGE__bbf7fb1b_1d65_4b23_89"/>
      <w:bookmarkStart w:id="6197" w:name="_PROCESSED_CHANGE__4147bcf7_c94a_4e86_a0"/>
      <w:bookmarkStart w:id="6198" w:name="_PROCESSED_CHANGE__c24ecf9e_fc50_4182_a3"/>
      <w:bookmarkStart w:id="6199" w:name="_PROCESSED_CHANGE__31f7cef5_cc50_4b3b_a1"/>
      <w:bookmarkStart w:id="6200" w:name="_PROCESSED_CHANGE__9d593193_8894_47bf_a2"/>
      <w:bookmarkStart w:id="6201" w:name="_PROCESSED_CHANGE__a8aa8406_2fda_49e5_8c"/>
      <w:bookmarkStart w:id="6202" w:name="_PROCESSED_CHANGE__9c34a790_e2f4_4c5d_bc"/>
      <w:bookmarkStart w:id="6203" w:name="_PROCESSED_CHANGE__b18ad9fe_7cf9_45be_a1"/>
      <w:bookmarkStart w:id="6204" w:name="_REV__8958e9d9_ceb5_4958_85e7_54906eebfb"/>
      <w:r>
        <w:rPr>
          <w:rFonts w:eastAsia="Arial" w:cs="Arial" w:ascii="Arial" w:hAnsi="Arial"/>
        </w:rPr>
        <w:t xml:space="preserve"> </w:t>
      </w:r>
      <w:r>
        <w:rPr>
          <w:rFonts w:eastAsia="Arial" w:cs="Arial" w:ascii="Arial" w:hAnsi="Arial"/>
          <w:strike/>
        </w:rPr>
        <w:t>department</w:t>
      </w:r>
      <w:bookmarkStart w:id="6205" w:name="_PROCESSED_CHANGE__2eea1785_3d93_47e4_b1"/>
      <w:bookmarkStart w:id="6206" w:name="_PROCESSED_CHANGE__36187606_13e4_4e99_be"/>
      <w:bookmarkStart w:id="6207" w:name="_PROCESSED_CHANGE__3e73ce02_e2fc_4d4c_89"/>
      <w:bookmarkStart w:id="6208" w:name="_PROCESSED_CHANGE__f31f0336_44ee_4d6f_b9"/>
      <w:bookmarkStart w:id="6209" w:name="_PROCESSED_CHANGE__04e46b2f_1af5_4c57_80"/>
      <w:bookmarkStart w:id="6210" w:name="_PROCESSED_CHANGE__920f48d6_94cb_436b_b2"/>
      <w:bookmarkStart w:id="6211" w:name="_PROCESSED_CHANGE__f435a34f_bde7_41d3_bc"/>
      <w:bookmarkStart w:id="6212" w:name="_PROCESSED_CHANGE__b530fe6d_f88e_4ae7_a7"/>
      <w:bookmarkStart w:id="6213" w:name="_PROCESSED_CHANGE__d283b85d_00a8_46b9_9d"/>
      <w:bookmarkStart w:id="6214" w:name="_REV__adfaa4ab_ed56_4907_9046_05bff8d296"/>
      <w:bookmarkEnd w:id="6195"/>
      <w:bookmarkEnd w:id="6196"/>
      <w:bookmarkEnd w:id="6197"/>
      <w:bookmarkEnd w:id="6198"/>
      <w:bookmarkEnd w:id="6199"/>
      <w:bookmarkEnd w:id="6200"/>
      <w:bookmarkEnd w:id="6201"/>
      <w:bookmarkEnd w:id="6202"/>
      <w:bookmarkEnd w:id="6203"/>
      <w:bookmarkEnd w:id="6204"/>
      <w:r>
        <w:rPr>
          <w:rFonts w:eastAsia="Arial" w:cs="Arial" w:ascii="Arial" w:hAnsi="Arial"/>
        </w:rPr>
        <w:t xml:space="preserve"> </w:t>
      </w:r>
      <w:r>
        <w:rPr>
          <w:rFonts w:eastAsia="Arial" w:cs="Arial" w:ascii="Arial" w:hAnsi="Arial"/>
          <w:u w:val="single"/>
        </w:rPr>
        <w:t>office</w:t>
      </w:r>
      <w:bookmarkEnd w:id="6205"/>
      <w:bookmarkEnd w:id="6206"/>
      <w:bookmarkEnd w:id="6207"/>
      <w:bookmarkEnd w:id="6208"/>
      <w:bookmarkEnd w:id="6209"/>
      <w:bookmarkEnd w:id="6210"/>
      <w:bookmarkEnd w:id="6211"/>
      <w:bookmarkEnd w:id="6212"/>
      <w:bookmarkEnd w:id="6213"/>
      <w:bookmarkEnd w:id="6214"/>
      <w:r>
        <w:rPr>
          <w:rFonts w:eastAsia="Arial" w:cs="Arial" w:ascii="Arial" w:hAnsi="Arial"/>
        </w:rPr>
        <w:t xml:space="preserve"> shall require payment of an application fee of $250 and a license fee of not more than $1,000.</w:t>
      </w:r>
      <w:bookmarkEnd w:id="6194"/>
    </w:p>
    <w:p>
      <w:pPr>
        <w:pStyle w:val="Normal"/>
        <w:ind w:left="360" w:firstLine="360"/>
        <w:rPr>
          <w:rFonts w:ascii="Arial" w:hAnsi="Arial" w:eastAsia="Arial" w:cs="Arial"/>
        </w:rPr>
      </w:pPr>
      <w:bookmarkStart w:id="6215" w:name="_STATUTE_SS__17ebe3b9_75b0_4a2b_8475_620"/>
      <w:bookmarkStart w:id="6216" w:name="_STATUTE_SS__5561dbb2_7102_4689_a70e_7c4"/>
      <w:bookmarkStart w:id="6217" w:name="_STATUTE_NUMBER__f84b405c_b33b_4ad6_bc72"/>
      <w:bookmarkEnd w:id="6215"/>
      <w:bookmarkEnd w:id="6216"/>
      <w:r>
        <w:rPr>
          <w:rFonts w:eastAsia="Arial" w:cs="Arial" w:ascii="Arial" w:hAnsi="Arial"/>
          <w:b/>
        </w:rPr>
        <w:t>3-A</w:t>
      </w:r>
      <w:bookmarkEnd w:id="6217"/>
      <w:r>
        <w:rPr>
          <w:rFonts w:eastAsia="Arial" w:cs="Arial" w:ascii="Arial" w:hAnsi="Arial"/>
          <w:b/>
        </w:rPr>
        <w:t xml:space="preserve">.  </w:t>
      </w:r>
      <w:bookmarkStart w:id="6218" w:name="_STATUTE_HEADNOTE__a4148679_0cfc_454f_b5"/>
      <w:r>
        <w:rPr>
          <w:rFonts w:eastAsia="Arial" w:cs="Arial" w:ascii="Arial" w:hAnsi="Arial"/>
          <w:b/>
        </w:rPr>
        <w:t>Fees for sample collectors.</w:t>
      </w:r>
      <w:bookmarkEnd w:id="6218"/>
      <w:r>
        <w:rPr>
          <w:rFonts w:eastAsia="Arial" w:cs="Arial" w:ascii="Arial" w:hAnsi="Arial"/>
          <w:b/>
        </w:rPr>
        <w:t xml:space="preserve"> </w:t>
      </w:r>
      <w:r>
        <w:rPr>
          <w:rFonts w:eastAsia="Arial" w:cs="Arial" w:ascii="Arial" w:hAnsi="Arial"/>
        </w:rPr>
        <w:t xml:space="preserve"> </w:t>
      </w:r>
      <w:bookmarkStart w:id="6219" w:name="_STATUTE_CONTENT__5a49b9e7_333c_43d1_a96"/>
      <w:r>
        <w:rPr>
          <w:rFonts w:eastAsia="Arial" w:cs="Arial" w:ascii="Arial" w:hAnsi="Arial"/>
        </w:rPr>
        <w:t>For a sample collector license, the</w:t>
      </w:r>
      <w:bookmarkStart w:id="6220" w:name="_PROCESSED_CHANGE__ab3ef14e_3c8c_4ace_bf"/>
      <w:bookmarkStart w:id="6221" w:name="_PROCESSED_CHANGE__454b08f2_31bc_4294_97"/>
      <w:bookmarkStart w:id="6222" w:name="_PROCESSED_CHANGE__67fd3a46_57b7_4190_85"/>
      <w:bookmarkStart w:id="6223" w:name="_PROCESSED_CHANGE__313eabe6_88cd_431e_97"/>
      <w:bookmarkStart w:id="6224" w:name="_PROCESSED_CHANGE__b30a421a_483b_4e79_bf"/>
      <w:bookmarkStart w:id="6225" w:name="_PROCESSED_CHANGE__57120fea_18bc_465b_a8"/>
      <w:bookmarkStart w:id="6226" w:name="_PROCESSED_CHANGE__b05e88bd_646a_42e7_9d"/>
      <w:bookmarkStart w:id="6227" w:name="_PROCESSED_CHANGE__2de909ab_75d4_4bd1_8c"/>
      <w:bookmarkStart w:id="6228" w:name="_PROCESSED_CHANGE__722feab5_939d_4ea5_a0"/>
      <w:bookmarkStart w:id="6229" w:name="_REV__c98fad69_154e_4934_a6db_f9d3e46fb4"/>
      <w:r>
        <w:rPr>
          <w:rFonts w:eastAsia="Arial" w:cs="Arial" w:ascii="Arial" w:hAnsi="Arial"/>
        </w:rPr>
        <w:t xml:space="preserve"> </w:t>
      </w:r>
      <w:r>
        <w:rPr>
          <w:rFonts w:eastAsia="Arial" w:cs="Arial" w:ascii="Arial" w:hAnsi="Arial"/>
          <w:strike/>
        </w:rPr>
        <w:t>department</w:t>
      </w:r>
      <w:bookmarkStart w:id="6230" w:name="_PROCESSED_CHANGE__e7f29f7f_f257_46ea_b5"/>
      <w:bookmarkStart w:id="6231" w:name="_PROCESSED_CHANGE__57357955_5c25_4959_b6"/>
      <w:bookmarkStart w:id="6232" w:name="_PROCESSED_CHANGE__a92aeb06_4af7_45c9_aa"/>
      <w:bookmarkStart w:id="6233" w:name="_PROCESSED_CHANGE__1947e03c_b680_4540_bc"/>
      <w:bookmarkStart w:id="6234" w:name="_PROCESSED_CHANGE__45176218_832b_4ecd_94"/>
      <w:bookmarkStart w:id="6235" w:name="_PROCESSED_CHANGE__366521e5_68b4_445c_a3"/>
      <w:bookmarkStart w:id="6236" w:name="_PROCESSED_CHANGE__d8b05932_c601_41ae_b3"/>
      <w:bookmarkStart w:id="6237" w:name="_PROCESSED_CHANGE__3c882543_f24a_470f_86"/>
      <w:bookmarkStart w:id="6238" w:name="_PROCESSED_CHANGE__39f1eb8c_7516_4998_84"/>
      <w:bookmarkStart w:id="6239" w:name="_REV__1d8d3b14_3a56_46cb_a4b0_6f8748eda2"/>
      <w:bookmarkEnd w:id="6220"/>
      <w:bookmarkEnd w:id="6221"/>
      <w:bookmarkEnd w:id="6222"/>
      <w:bookmarkEnd w:id="6223"/>
      <w:bookmarkEnd w:id="6224"/>
      <w:bookmarkEnd w:id="6225"/>
      <w:bookmarkEnd w:id="6226"/>
      <w:bookmarkEnd w:id="6227"/>
      <w:bookmarkEnd w:id="6228"/>
      <w:bookmarkEnd w:id="6229"/>
      <w:r>
        <w:rPr>
          <w:rFonts w:eastAsia="Arial" w:cs="Arial" w:ascii="Arial" w:hAnsi="Arial"/>
        </w:rPr>
        <w:t xml:space="preserve"> </w:t>
      </w:r>
      <w:r>
        <w:rPr>
          <w:rFonts w:eastAsia="Arial" w:cs="Arial" w:ascii="Arial" w:hAnsi="Arial"/>
          <w:u w:val="single"/>
        </w:rPr>
        <w:t>office</w:t>
      </w:r>
      <w:bookmarkEnd w:id="6230"/>
      <w:bookmarkEnd w:id="6231"/>
      <w:bookmarkEnd w:id="6232"/>
      <w:bookmarkEnd w:id="6233"/>
      <w:bookmarkEnd w:id="6234"/>
      <w:bookmarkEnd w:id="6235"/>
      <w:bookmarkEnd w:id="6236"/>
      <w:bookmarkEnd w:id="6237"/>
      <w:bookmarkEnd w:id="6238"/>
      <w:bookmarkEnd w:id="6239"/>
      <w:r>
        <w:rPr>
          <w:rFonts w:eastAsia="Arial" w:cs="Arial" w:ascii="Arial" w:hAnsi="Arial"/>
        </w:rPr>
        <w:t xml:space="preserve"> shall require payment of an application fee of $100 and a license fee of not more than $250.</w:t>
      </w:r>
      <w:bookmarkEnd w:id="6219"/>
    </w:p>
    <w:p>
      <w:pPr>
        <w:pStyle w:val="Normal"/>
        <w:ind w:left="360" w:firstLine="360"/>
        <w:rPr>
          <w:rFonts w:ascii="Arial" w:hAnsi="Arial" w:eastAsia="Arial" w:cs="Arial"/>
        </w:rPr>
      </w:pPr>
      <w:bookmarkStart w:id="6240" w:name="_STATUTE_SS__5561dbb2_7102_4689_a70e_7c4"/>
      <w:bookmarkStart w:id="6241" w:name="_STATUTE_SS__f9441300_59c8_4286_92ff_3bf"/>
      <w:bookmarkStart w:id="6242" w:name="_STATUTE_NUMBER__01c85aeb_c500_4660_8231"/>
      <w:bookmarkEnd w:id="6240"/>
      <w:bookmarkEnd w:id="6241"/>
      <w:r>
        <w:rPr>
          <w:rFonts w:eastAsia="Arial" w:cs="Arial" w:ascii="Arial" w:hAnsi="Arial"/>
          <w:b/>
        </w:rPr>
        <w:t>4</w:t>
      </w:r>
      <w:bookmarkEnd w:id="6242"/>
      <w:r>
        <w:rPr>
          <w:rFonts w:eastAsia="Arial" w:cs="Arial" w:ascii="Arial" w:hAnsi="Arial"/>
          <w:b/>
        </w:rPr>
        <w:t xml:space="preserve">.  </w:t>
      </w:r>
      <w:bookmarkStart w:id="6243" w:name="_STATUTE_HEADNOTE__27cf0503_1233_40a0_bb"/>
      <w:r>
        <w:rPr>
          <w:rFonts w:eastAsia="Arial" w:cs="Arial" w:ascii="Arial" w:hAnsi="Arial"/>
          <w:b/>
        </w:rPr>
        <w:t>Payment of fees; fees to be deposited into Adult Use Cannabis Regulatory Coordination Fund.</w:t>
      </w:r>
      <w:bookmarkEnd w:id="6243"/>
      <w:r>
        <w:rPr>
          <w:rFonts w:eastAsia="Arial" w:cs="Arial" w:ascii="Arial" w:hAnsi="Arial"/>
          <w:b/>
        </w:rPr>
        <w:t xml:space="preserve"> </w:t>
      </w:r>
      <w:r>
        <w:rPr>
          <w:rFonts w:eastAsia="Arial" w:cs="Arial" w:ascii="Arial" w:hAnsi="Arial"/>
        </w:rPr>
        <w:t xml:space="preserve"> </w:t>
      </w:r>
      <w:bookmarkStart w:id="6244" w:name="_STATUTE_CONTENT__3b26cbb0_097d_41ab_8ba"/>
      <w:r>
        <w:rPr>
          <w:rFonts w:eastAsia="Arial" w:cs="Arial" w:ascii="Arial" w:hAnsi="Arial"/>
        </w:rPr>
        <w:t>An applicant shall pay the application fee required by the</w:t>
      </w:r>
      <w:bookmarkStart w:id="6245" w:name="_PROCESSED_CHANGE__acbc8a95_4f42_4bee_a8"/>
      <w:bookmarkStart w:id="6246" w:name="_PROCESSED_CHANGE__f1032210_2dae_45b9_86"/>
      <w:bookmarkStart w:id="6247" w:name="_PROCESSED_CHANGE__372fb5f2_ad74_4a4e_88"/>
      <w:bookmarkStart w:id="6248" w:name="_PROCESSED_CHANGE__26c6ec26_6605_4f0a_a7"/>
      <w:bookmarkStart w:id="6249" w:name="_PROCESSED_CHANGE__b4dbf325_448d_4c3e_97"/>
      <w:bookmarkStart w:id="6250" w:name="_PROCESSED_CHANGE__313863bf_e43b_40d4_b8"/>
      <w:bookmarkStart w:id="6251" w:name="_PROCESSED_CHANGE__2b59a2b9_5ce9_4ac3_ad"/>
      <w:bookmarkStart w:id="6252" w:name="_REV__433730ca_61de_4c9b_b8a3_a51c7cf2fc"/>
      <w:r>
        <w:rPr>
          <w:rFonts w:eastAsia="Arial" w:cs="Arial" w:ascii="Arial" w:hAnsi="Arial"/>
        </w:rPr>
        <w:t xml:space="preserve"> </w:t>
      </w:r>
      <w:bookmarkStart w:id="6253" w:name="_PROCESSED_CHANGE__e1c5ed22_b3f1_4516_ab"/>
      <w:r>
        <w:rPr>
          <w:rFonts w:eastAsia="Arial" w:cs="Arial" w:ascii="Arial" w:hAnsi="Arial"/>
          <w:strike/>
        </w:rPr>
        <w:t>department</w:t>
      </w:r>
      <w:bookmarkStart w:id="6254" w:name="_PROCESSED_CHANGE__7e72195e_25e0_4b23_a0"/>
      <w:bookmarkStart w:id="6255" w:name="_PROCESSED_CHANGE__7357ebfa_5ee6_481a_9c"/>
      <w:bookmarkStart w:id="6256" w:name="_PROCESSED_CHANGE__aa311a25_3997_4c7a_a5"/>
      <w:bookmarkStart w:id="6257" w:name="_PROCESSED_CHANGE__f14a9bc2_5556_4880_80"/>
      <w:bookmarkStart w:id="6258" w:name="_PROCESSED_CHANGE__030c7a91_f832_4901_a9"/>
      <w:bookmarkStart w:id="6259" w:name="_PROCESSED_CHANGE__1a871063_a522_4df2_83"/>
      <w:bookmarkStart w:id="6260" w:name="_PROCESSED_CHANGE__597bd8b9_2c01_43b3_82"/>
      <w:bookmarkStart w:id="6261" w:name="_PROCESSED_CHANGE__aa08d482_696c_492d_b6"/>
      <w:bookmarkStart w:id="6262" w:name="_REV__ee8e1852_47ab_44bd_bfa0_b9554cf7b0"/>
      <w:bookmarkEnd w:id="6245"/>
      <w:bookmarkEnd w:id="6246"/>
      <w:bookmarkEnd w:id="6247"/>
      <w:bookmarkEnd w:id="6248"/>
      <w:bookmarkEnd w:id="6249"/>
      <w:bookmarkEnd w:id="6250"/>
      <w:bookmarkEnd w:id="6251"/>
      <w:bookmarkEnd w:id="6252"/>
      <w:bookmarkEnd w:id="6253"/>
      <w:r>
        <w:rPr>
          <w:rFonts w:eastAsia="Arial" w:cs="Arial" w:ascii="Arial" w:hAnsi="Arial"/>
        </w:rPr>
        <w:t xml:space="preserve"> </w:t>
      </w:r>
      <w:r>
        <w:rPr>
          <w:rFonts w:eastAsia="Arial" w:cs="Arial" w:ascii="Arial" w:hAnsi="Arial"/>
          <w:u w:val="single"/>
        </w:rPr>
        <w:t>office</w:t>
      </w:r>
      <w:bookmarkEnd w:id="6254"/>
      <w:bookmarkEnd w:id="6255"/>
      <w:bookmarkEnd w:id="6256"/>
      <w:bookmarkEnd w:id="6257"/>
      <w:bookmarkEnd w:id="6258"/>
      <w:bookmarkEnd w:id="6259"/>
      <w:bookmarkEnd w:id="6260"/>
      <w:bookmarkEnd w:id="6261"/>
      <w:bookmarkEnd w:id="6262"/>
      <w:r>
        <w:rPr>
          <w:rFonts w:eastAsia="Arial" w:cs="Arial" w:ascii="Arial" w:hAnsi="Arial"/>
        </w:rPr>
        <w:t xml:space="preserve"> at the time that the applicant submits an application for licensure to the</w:t>
      </w:r>
      <w:bookmarkStart w:id="6263" w:name="_PROCESSED_CHANGE__1d638e59_9846_45d4_89"/>
      <w:bookmarkStart w:id="6264" w:name="_PROCESSED_CHANGE__d99a259c_b623_4097_8c"/>
      <w:bookmarkStart w:id="6265" w:name="_PROCESSED_CHANGE__dcac55fe_1474_486f_82"/>
      <w:bookmarkStart w:id="6266" w:name="_PROCESSED_CHANGE__7ecafd9f_35ca_4175_b1"/>
      <w:bookmarkStart w:id="6267" w:name="_PROCESSED_CHANGE__83b6c6cb_7e4b_4c97_83"/>
      <w:bookmarkStart w:id="6268" w:name="_PROCESSED_CHANGE__e46a5809_5bf3_4f87_81"/>
      <w:bookmarkStart w:id="6269" w:name="_PROCESSED_CHANGE__d8e976c2_52a0_4dd8_88"/>
      <w:bookmarkStart w:id="6270" w:name="_REV__97bdda4b_9a21_4346_aead_57a7b91c53"/>
      <w:r>
        <w:rPr>
          <w:rFonts w:eastAsia="Arial" w:cs="Arial" w:ascii="Arial" w:hAnsi="Arial"/>
        </w:rPr>
        <w:t xml:space="preserve"> </w:t>
      </w:r>
      <w:bookmarkStart w:id="6271" w:name="_PROCESSED_CHANGE__fdefcae7_24a7_463b_97"/>
      <w:r>
        <w:rPr>
          <w:rFonts w:eastAsia="Arial" w:cs="Arial" w:ascii="Arial" w:hAnsi="Arial"/>
          <w:strike/>
        </w:rPr>
        <w:t>department</w:t>
      </w:r>
      <w:bookmarkStart w:id="6272" w:name="_PROCESSED_CHANGE__845f8005_9adb_489e_81"/>
      <w:bookmarkStart w:id="6273" w:name="_PROCESSED_CHANGE__37804cba_2879_4d35_81"/>
      <w:bookmarkStart w:id="6274" w:name="_PROCESSED_CHANGE__51677875_f00e_4a67_b2"/>
      <w:bookmarkStart w:id="6275" w:name="_PROCESSED_CHANGE__d42373e4_740c_4ef1_b4"/>
      <w:bookmarkStart w:id="6276" w:name="_PROCESSED_CHANGE__ac10101c_0da1_4c33_84"/>
      <w:bookmarkStart w:id="6277" w:name="_PROCESSED_CHANGE__282ed024_7abd_4cf1_be"/>
      <w:bookmarkStart w:id="6278" w:name="_PROCESSED_CHANGE__5571cf97_6349_427d_a7"/>
      <w:bookmarkStart w:id="6279" w:name="_PROCESSED_CHANGE__40072f40_4c22_4594_8b"/>
      <w:bookmarkStart w:id="6280" w:name="_REV__34fd35ff_e9cf_435d_af6c_1ca72787a1"/>
      <w:bookmarkEnd w:id="6263"/>
      <w:bookmarkEnd w:id="6264"/>
      <w:bookmarkEnd w:id="6265"/>
      <w:bookmarkEnd w:id="6266"/>
      <w:bookmarkEnd w:id="6267"/>
      <w:bookmarkEnd w:id="6268"/>
      <w:bookmarkEnd w:id="6269"/>
      <w:bookmarkEnd w:id="6270"/>
      <w:bookmarkEnd w:id="6271"/>
      <w:r>
        <w:rPr>
          <w:rFonts w:eastAsia="Arial" w:cs="Arial" w:ascii="Arial" w:hAnsi="Arial"/>
        </w:rPr>
        <w:t xml:space="preserve"> </w:t>
      </w:r>
      <w:r>
        <w:rPr>
          <w:rFonts w:eastAsia="Arial" w:cs="Arial" w:ascii="Arial" w:hAnsi="Arial"/>
          <w:u w:val="single"/>
        </w:rPr>
        <w:t>office</w:t>
      </w:r>
      <w:bookmarkEnd w:id="6272"/>
      <w:bookmarkEnd w:id="6273"/>
      <w:bookmarkEnd w:id="6274"/>
      <w:bookmarkEnd w:id="6275"/>
      <w:bookmarkEnd w:id="6276"/>
      <w:bookmarkEnd w:id="6277"/>
      <w:bookmarkEnd w:id="6278"/>
      <w:bookmarkEnd w:id="6279"/>
      <w:bookmarkEnd w:id="6280"/>
      <w:r>
        <w:rPr>
          <w:rFonts w:eastAsia="Arial" w:cs="Arial" w:ascii="Arial" w:hAnsi="Arial"/>
        </w:rPr>
        <w:t xml:space="preserve"> for processing.  An applicant shall pay the license fee required by the</w:t>
      </w:r>
      <w:bookmarkStart w:id="6281" w:name="_PROCESSED_CHANGE__1a2b16a0_5e6a_4c9e_bb"/>
      <w:bookmarkStart w:id="6282" w:name="_PROCESSED_CHANGE__74819618_a089_4589_9c"/>
      <w:bookmarkStart w:id="6283" w:name="_PROCESSED_CHANGE__169e6ba6_cab9_4e5b_9a"/>
      <w:bookmarkStart w:id="6284" w:name="_PROCESSED_CHANGE__ee4eb451_4bec_4b97_a8"/>
      <w:bookmarkStart w:id="6285" w:name="_PROCESSED_CHANGE__02dbac12_a2d6_40cd_b3"/>
      <w:bookmarkStart w:id="6286" w:name="_PROCESSED_CHANGE__a0b51978_a343_426b_a5"/>
      <w:bookmarkStart w:id="6287" w:name="_PROCESSED_CHANGE__e823ef59_4ee9_443a_82"/>
      <w:bookmarkStart w:id="6288" w:name="_REV__d1a16038_5c44_4de2_b6ba_0113184c2b"/>
      <w:r>
        <w:rPr>
          <w:rFonts w:eastAsia="Arial" w:cs="Arial" w:ascii="Arial" w:hAnsi="Arial"/>
        </w:rPr>
        <w:t xml:space="preserve"> </w:t>
      </w:r>
      <w:bookmarkStart w:id="6289" w:name="_PROCESSED_CHANGE__0a7ff1f0_e692_428d_b6"/>
      <w:r>
        <w:rPr>
          <w:rFonts w:eastAsia="Arial" w:cs="Arial" w:ascii="Arial" w:hAnsi="Arial"/>
          <w:strike/>
        </w:rPr>
        <w:t>department</w:t>
      </w:r>
      <w:bookmarkStart w:id="6290" w:name="_PROCESSED_CHANGE__4f84c7e7_7c3c_4684_ac"/>
      <w:bookmarkStart w:id="6291" w:name="_PROCESSED_CHANGE__cf59c8b1_30a8_4d8b_ab"/>
      <w:bookmarkStart w:id="6292" w:name="_PROCESSED_CHANGE__0da047e6_7c71_492c_9f"/>
      <w:bookmarkStart w:id="6293" w:name="_PROCESSED_CHANGE__0d112905_6dd9_4311_be"/>
      <w:bookmarkStart w:id="6294" w:name="_PROCESSED_CHANGE__54972e25_9441_467c_aa"/>
      <w:bookmarkStart w:id="6295" w:name="_PROCESSED_CHANGE__30d1f44b_ec51_464e_97"/>
      <w:bookmarkStart w:id="6296" w:name="_PROCESSED_CHANGE__0d501cc0_37d2_40bb_b9"/>
      <w:bookmarkStart w:id="6297" w:name="_PROCESSED_CHANGE__78a18bce_fb2f_4adc_8c"/>
      <w:bookmarkStart w:id="6298" w:name="_REV__66f184f1_adda_493b_a3dc_f7f2de0a57"/>
      <w:bookmarkEnd w:id="6281"/>
      <w:bookmarkEnd w:id="6282"/>
      <w:bookmarkEnd w:id="6283"/>
      <w:bookmarkEnd w:id="6284"/>
      <w:bookmarkEnd w:id="6285"/>
      <w:bookmarkEnd w:id="6286"/>
      <w:bookmarkEnd w:id="6287"/>
      <w:bookmarkEnd w:id="6288"/>
      <w:bookmarkEnd w:id="6289"/>
      <w:r>
        <w:rPr>
          <w:rFonts w:eastAsia="Arial" w:cs="Arial" w:ascii="Arial" w:hAnsi="Arial"/>
        </w:rPr>
        <w:t xml:space="preserve"> </w:t>
      </w:r>
      <w:r>
        <w:rPr>
          <w:rFonts w:eastAsia="Arial" w:cs="Arial" w:ascii="Arial" w:hAnsi="Arial"/>
          <w:u w:val="single"/>
        </w:rPr>
        <w:t>office</w:t>
      </w:r>
      <w:bookmarkEnd w:id="6290"/>
      <w:bookmarkEnd w:id="6291"/>
      <w:bookmarkEnd w:id="6292"/>
      <w:bookmarkEnd w:id="6293"/>
      <w:bookmarkEnd w:id="6294"/>
      <w:bookmarkEnd w:id="6295"/>
      <w:bookmarkEnd w:id="6296"/>
      <w:bookmarkEnd w:id="6297"/>
      <w:bookmarkEnd w:id="6298"/>
      <w:r>
        <w:rPr>
          <w:rFonts w:eastAsia="Arial" w:cs="Arial" w:ascii="Arial" w:hAnsi="Arial"/>
        </w:rPr>
        <w:t xml:space="preserve"> in accordance with </w:t>
      </w:r>
      <w:bookmarkStart w:id="6299" w:name="_CROSS_REFERENCE__2499dfb7_a625_45d2_a16"/>
      <w:r>
        <w:rPr>
          <w:rFonts w:eastAsia="Arial" w:cs="Arial" w:ascii="Arial" w:hAnsi="Arial"/>
        </w:rPr>
        <w:t>section 205, subsection 4</w:t>
      </w:r>
      <w:bookmarkEnd w:id="6299"/>
      <w:r>
        <w:rPr>
          <w:rFonts w:eastAsia="Arial" w:cs="Arial" w:ascii="Arial" w:hAnsi="Arial"/>
        </w:rPr>
        <w:t>.  All fees collected by the</w:t>
      </w:r>
      <w:bookmarkStart w:id="6300" w:name="_PROCESSED_CHANGE__468c7260_0c37_47fd_9f"/>
      <w:bookmarkStart w:id="6301" w:name="_PROCESSED_CHANGE__3f86efcd_8870_416a_8a"/>
      <w:bookmarkStart w:id="6302" w:name="_PROCESSED_CHANGE__2b9b404c_1f87_45cf_bd"/>
      <w:bookmarkStart w:id="6303" w:name="_PROCESSED_CHANGE__573028ce_bfe6_492b_af"/>
      <w:bookmarkStart w:id="6304" w:name="_PROCESSED_CHANGE__60148c23_9452_4bd6_86"/>
      <w:bookmarkStart w:id="6305" w:name="_PROCESSED_CHANGE__0c42caf7_ddbd_4767_9a"/>
      <w:bookmarkStart w:id="6306" w:name="_PROCESSED_CHANGE__056bc89d_2321_44a2_b3"/>
      <w:bookmarkStart w:id="6307" w:name="_REV__e1a188db_2496_4c90_80ed_c0a7c37598"/>
      <w:r>
        <w:rPr>
          <w:rFonts w:eastAsia="Arial" w:cs="Arial" w:ascii="Arial" w:hAnsi="Arial"/>
        </w:rPr>
        <w:t xml:space="preserve"> </w:t>
      </w:r>
      <w:bookmarkStart w:id="6308" w:name="_PROCESSED_CHANGE__5eb0017e_9018_4e27_89"/>
      <w:r>
        <w:rPr>
          <w:rFonts w:eastAsia="Arial" w:cs="Arial" w:ascii="Arial" w:hAnsi="Arial"/>
          <w:strike/>
        </w:rPr>
        <w:t>department</w:t>
      </w:r>
      <w:bookmarkStart w:id="6309" w:name="_PROCESSED_CHANGE__1ea689b4_4596_4393_bf"/>
      <w:bookmarkStart w:id="6310" w:name="_PROCESSED_CHANGE__bd880136_f3d9_4b8a_92"/>
      <w:bookmarkStart w:id="6311" w:name="_PROCESSED_CHANGE__09d8146a_d0c8_4f77_86"/>
      <w:bookmarkStart w:id="6312" w:name="_PROCESSED_CHANGE__515cb5e4_7dea_44c2_a9"/>
      <w:bookmarkStart w:id="6313" w:name="_PROCESSED_CHANGE__b5d03bf1_b34d_4442_a4"/>
      <w:bookmarkStart w:id="6314" w:name="_PROCESSED_CHANGE__0eb609da_fbc7_45fc_92"/>
      <w:bookmarkStart w:id="6315" w:name="_PROCESSED_CHANGE__fe4344ef_36b7_49c3_9a"/>
      <w:bookmarkStart w:id="6316" w:name="_PROCESSED_CHANGE__d09c4929_60d6_4b7a_aa"/>
      <w:bookmarkStart w:id="6317" w:name="_REV__a547bc5c_bc69_4754_b557_48982611a6"/>
      <w:bookmarkEnd w:id="6300"/>
      <w:bookmarkEnd w:id="6301"/>
      <w:bookmarkEnd w:id="6302"/>
      <w:bookmarkEnd w:id="6303"/>
      <w:bookmarkEnd w:id="6304"/>
      <w:bookmarkEnd w:id="6305"/>
      <w:bookmarkEnd w:id="6306"/>
      <w:bookmarkEnd w:id="6307"/>
      <w:bookmarkEnd w:id="6308"/>
      <w:r>
        <w:rPr>
          <w:rFonts w:eastAsia="Arial" w:cs="Arial" w:ascii="Arial" w:hAnsi="Arial"/>
        </w:rPr>
        <w:t xml:space="preserve"> </w:t>
      </w:r>
      <w:r>
        <w:rPr>
          <w:rFonts w:eastAsia="Arial" w:cs="Arial" w:ascii="Arial" w:hAnsi="Arial"/>
          <w:u w:val="single"/>
        </w:rPr>
        <w:t>office</w:t>
      </w:r>
      <w:bookmarkEnd w:id="6309"/>
      <w:bookmarkEnd w:id="6310"/>
      <w:bookmarkEnd w:id="6311"/>
      <w:bookmarkEnd w:id="6312"/>
      <w:bookmarkEnd w:id="6313"/>
      <w:bookmarkEnd w:id="6314"/>
      <w:bookmarkEnd w:id="6315"/>
      <w:bookmarkEnd w:id="6316"/>
      <w:bookmarkEnd w:id="6317"/>
      <w:r>
        <w:rPr>
          <w:rFonts w:eastAsia="Arial" w:cs="Arial" w:ascii="Arial" w:hAnsi="Arial"/>
        </w:rPr>
        <w:t xml:space="preserve"> pursuant to this section must be deposited into the Adult Use Cannabis Regulatory Coordination Fund established in </w:t>
      </w:r>
      <w:bookmarkStart w:id="6318" w:name="_CROSS_REFERENCE__0376bb14_2a3f_49cb_824"/>
      <w:r>
        <w:rPr>
          <w:rFonts w:eastAsia="Arial" w:cs="Arial" w:ascii="Arial" w:hAnsi="Arial"/>
        </w:rPr>
        <w:t>section 1102</w:t>
      </w:r>
      <w:bookmarkEnd w:id="6318"/>
      <w:r>
        <w:rPr>
          <w:rFonts w:eastAsia="Arial" w:cs="Arial" w:ascii="Arial" w:hAnsi="Arial"/>
        </w:rPr>
        <w:t>.</w:t>
      </w:r>
      <w:bookmarkEnd w:id="6244"/>
    </w:p>
    <w:p>
      <w:pPr>
        <w:pStyle w:val="Normal"/>
        <w:ind w:left="360" w:firstLine="360"/>
        <w:rPr>
          <w:rFonts w:ascii="Arial" w:hAnsi="Arial" w:eastAsia="Arial" w:cs="Arial"/>
        </w:rPr>
      </w:pPr>
      <w:bookmarkStart w:id="6319" w:name="_STATUTE_SS__f9441300_59c8_4286_92ff_3bf"/>
      <w:bookmarkStart w:id="6320" w:name="_STATUTE_SS__1da8b481_aec0_4cf2_acbd_c19"/>
      <w:bookmarkStart w:id="6321" w:name="_STATUTE_NUMBER__46095668_1edb_4e72_b372"/>
      <w:bookmarkEnd w:id="6319"/>
      <w:bookmarkEnd w:id="6320"/>
      <w:r>
        <w:rPr>
          <w:rFonts w:eastAsia="Arial" w:cs="Arial" w:ascii="Arial" w:hAnsi="Arial"/>
          <w:b/>
        </w:rPr>
        <w:t>5</w:t>
      </w:r>
      <w:bookmarkEnd w:id="6321"/>
      <w:r>
        <w:rPr>
          <w:rFonts w:eastAsia="Arial" w:cs="Arial" w:ascii="Arial" w:hAnsi="Arial"/>
          <w:b/>
        </w:rPr>
        <w:t xml:space="preserve">.  </w:t>
      </w:r>
      <w:bookmarkStart w:id="6322" w:name="_STATUTE_HEADNOTE__b13e3b5c_a834_4a91_af"/>
      <w:r>
        <w:rPr>
          <w:rFonts w:eastAsia="Arial" w:cs="Arial" w:ascii="Arial" w:hAnsi="Arial"/>
          <w:b/>
        </w:rPr>
        <w:t>Return of fees prohibited.</w:t>
      </w:r>
      <w:bookmarkEnd w:id="6322"/>
      <w:r>
        <w:rPr>
          <w:rFonts w:eastAsia="Arial" w:cs="Arial" w:ascii="Arial" w:hAnsi="Arial"/>
          <w:b/>
        </w:rPr>
        <w:t xml:space="preserve"> </w:t>
      </w:r>
      <w:r>
        <w:rPr>
          <w:rFonts w:eastAsia="Arial" w:cs="Arial" w:ascii="Arial" w:hAnsi="Arial"/>
        </w:rPr>
        <w:t xml:space="preserve"> </w:t>
      </w:r>
      <w:bookmarkStart w:id="6323" w:name="_STATUTE_CONTENT__4c956000_fb74_4d24_b87"/>
      <w:r>
        <w:rPr>
          <w:rFonts w:eastAsia="Arial" w:cs="Arial" w:ascii="Arial" w:hAnsi="Arial"/>
        </w:rPr>
        <w:t>The</w:t>
      </w:r>
      <w:bookmarkStart w:id="6324" w:name="_PROCESSED_CHANGE__615a27eb_c518_4cf8_bb"/>
      <w:bookmarkStart w:id="6325" w:name="_PROCESSED_CHANGE__0980c9df_749e_4919_8c"/>
      <w:bookmarkStart w:id="6326" w:name="_PROCESSED_CHANGE__a06777b0_f9f9_44f5_99"/>
      <w:bookmarkStart w:id="6327" w:name="_PROCESSED_CHANGE__c13697b9_1ff5_47ae_af"/>
      <w:bookmarkStart w:id="6328" w:name="_PROCESSED_CHANGE__5102fbd3_30b8_471c_a0"/>
      <w:bookmarkStart w:id="6329" w:name="_PROCESSED_CHANGE__e33594be_5fd1_44cf_af"/>
      <w:bookmarkStart w:id="6330" w:name="_PROCESSED_CHANGE__11ff0f1b_a729_42c2_92"/>
      <w:bookmarkStart w:id="6331" w:name="_PROCESSED_CHANGE__ca070c27_3e98_48df_88"/>
      <w:bookmarkStart w:id="6332" w:name="_PROCESSED_CHANGE__37102d3b_0ef0_487c_9b"/>
      <w:bookmarkStart w:id="6333" w:name="_REV__48f3007d_e4c1_46cf_b50a_c8cd0973b6"/>
      <w:r>
        <w:rPr>
          <w:rFonts w:eastAsia="Arial" w:cs="Arial" w:ascii="Arial" w:hAnsi="Arial"/>
        </w:rPr>
        <w:t xml:space="preserve"> </w:t>
      </w:r>
      <w:r>
        <w:rPr>
          <w:rFonts w:eastAsia="Arial" w:cs="Arial" w:ascii="Arial" w:hAnsi="Arial"/>
          <w:strike/>
        </w:rPr>
        <w:t>department</w:t>
      </w:r>
      <w:bookmarkStart w:id="6334" w:name="_PROCESSED_CHANGE__91860675_6914_4408_9c"/>
      <w:bookmarkStart w:id="6335" w:name="_PROCESSED_CHANGE__a579dbb0_35cc_47f4_95"/>
      <w:bookmarkStart w:id="6336" w:name="_PROCESSED_CHANGE__654f2cd9_e845_46a9_b4"/>
      <w:bookmarkStart w:id="6337" w:name="_PROCESSED_CHANGE__6c028fac_e2e4_48d3_b7"/>
      <w:bookmarkStart w:id="6338" w:name="_PROCESSED_CHANGE__dfb13210_4bba_405f_96"/>
      <w:bookmarkStart w:id="6339" w:name="_PROCESSED_CHANGE__3e3b6a8e_5692_4ea4_87"/>
      <w:bookmarkStart w:id="6340" w:name="_PROCESSED_CHANGE__d5c6d263_97e9_410f_a6"/>
      <w:bookmarkStart w:id="6341" w:name="_PROCESSED_CHANGE__985e4e33_0acb_4fd5_8a"/>
      <w:bookmarkStart w:id="6342" w:name="_PROCESSED_CHANGE__92d88963_6ccb_4d0a_8f"/>
      <w:bookmarkStart w:id="6343" w:name="_REV__e575144f_4a09_498c_be3c_ac7b45ad38"/>
      <w:bookmarkEnd w:id="6324"/>
      <w:bookmarkEnd w:id="6325"/>
      <w:bookmarkEnd w:id="6326"/>
      <w:bookmarkEnd w:id="6327"/>
      <w:bookmarkEnd w:id="6328"/>
      <w:bookmarkEnd w:id="6329"/>
      <w:bookmarkEnd w:id="6330"/>
      <w:bookmarkEnd w:id="6331"/>
      <w:bookmarkEnd w:id="6332"/>
      <w:bookmarkEnd w:id="6333"/>
      <w:r>
        <w:rPr>
          <w:rFonts w:eastAsia="Arial" w:cs="Arial" w:ascii="Arial" w:hAnsi="Arial"/>
        </w:rPr>
        <w:t xml:space="preserve"> </w:t>
      </w:r>
      <w:r>
        <w:rPr>
          <w:rFonts w:eastAsia="Arial" w:cs="Arial" w:ascii="Arial" w:hAnsi="Arial"/>
          <w:u w:val="single"/>
        </w:rPr>
        <w:t>office</w:t>
      </w:r>
      <w:bookmarkEnd w:id="6334"/>
      <w:bookmarkEnd w:id="6335"/>
      <w:bookmarkEnd w:id="6336"/>
      <w:bookmarkEnd w:id="6337"/>
      <w:bookmarkEnd w:id="6338"/>
      <w:bookmarkEnd w:id="6339"/>
      <w:bookmarkEnd w:id="6340"/>
      <w:bookmarkEnd w:id="6341"/>
      <w:bookmarkEnd w:id="6342"/>
      <w:bookmarkEnd w:id="6343"/>
      <w:r>
        <w:rPr>
          <w:rFonts w:eastAsia="Arial" w:cs="Arial" w:ascii="Arial" w:hAnsi="Arial"/>
        </w:rPr>
        <w:t xml:space="preserve"> may not return to an applicant or licensee or reimburse an applicant or licensee for any portion of an application or license fee paid by the applicant or licensee, regardless of whether the applicant withdraws its application prior to a final decision of the</w:t>
      </w:r>
      <w:bookmarkStart w:id="6344" w:name="_PROCESSED_CHANGE__f9907ce8_80be_4481_a2"/>
      <w:bookmarkStart w:id="6345" w:name="_PROCESSED_CHANGE__c72b70c3_ee10_4fe7_b8"/>
      <w:bookmarkStart w:id="6346" w:name="_PROCESSED_CHANGE__09eca4b4_e3e5_458a_85"/>
      <w:bookmarkStart w:id="6347" w:name="_PROCESSED_CHANGE__3856c146_c933_4360_b9"/>
      <w:bookmarkStart w:id="6348" w:name="_PROCESSED_CHANGE__25d74de6_42bb_483b_98"/>
      <w:bookmarkStart w:id="6349" w:name="_PROCESSED_CHANGE__f4580c0c_7a05_41f5_8f"/>
      <w:bookmarkStart w:id="6350" w:name="_PROCESSED_CHANGE__aabbbd75_1ee8_4f9a_ba"/>
      <w:bookmarkStart w:id="6351" w:name="_PROCESSED_CHANGE__7215288c_6b7f_4f57_b8"/>
      <w:bookmarkStart w:id="6352" w:name="_PROCESSED_CHANGE__7d2dc4b8_8259_4ee9_86"/>
      <w:bookmarkStart w:id="6353" w:name="_REV__7e32f674_92dc_44c3_b253_efc7af7c7b"/>
      <w:r>
        <w:rPr>
          <w:rFonts w:eastAsia="Arial" w:cs="Arial" w:ascii="Arial" w:hAnsi="Arial"/>
        </w:rPr>
        <w:t xml:space="preserve"> </w:t>
      </w:r>
      <w:r>
        <w:rPr>
          <w:rFonts w:eastAsia="Arial" w:cs="Arial" w:ascii="Arial" w:hAnsi="Arial"/>
          <w:strike/>
        </w:rPr>
        <w:t>department</w:t>
      </w:r>
      <w:bookmarkStart w:id="6354" w:name="_PROCESSED_CHANGE__ab25a37e_88d5_4d81_84"/>
      <w:bookmarkStart w:id="6355" w:name="_PROCESSED_CHANGE__d0755918_bd47_4337_87"/>
      <w:bookmarkStart w:id="6356" w:name="_PROCESSED_CHANGE__356482a2_1b56_48b0_98"/>
      <w:bookmarkStart w:id="6357" w:name="_PROCESSED_CHANGE__0cce5ea8_2999_498d_a2"/>
      <w:bookmarkStart w:id="6358" w:name="_PROCESSED_CHANGE__38217d8e_04ba_4c95_b2"/>
      <w:bookmarkStart w:id="6359" w:name="_PROCESSED_CHANGE__a4392d3b_e9ff_4a85_84"/>
      <w:bookmarkStart w:id="6360" w:name="_PROCESSED_CHANGE__f8064a5f_d99a_4364_bf"/>
      <w:bookmarkStart w:id="6361" w:name="_PROCESSED_CHANGE__a3cb4043_3db8_4fc2_90"/>
      <w:bookmarkStart w:id="6362" w:name="_PROCESSED_CHANGE__447e76f4_7610_4b5a_94"/>
      <w:bookmarkStart w:id="6363" w:name="_REV__433decea_731a_4764_809a_43d1df5319"/>
      <w:bookmarkEnd w:id="6344"/>
      <w:bookmarkEnd w:id="6345"/>
      <w:bookmarkEnd w:id="6346"/>
      <w:bookmarkEnd w:id="6347"/>
      <w:bookmarkEnd w:id="6348"/>
      <w:bookmarkEnd w:id="6349"/>
      <w:bookmarkEnd w:id="6350"/>
      <w:bookmarkEnd w:id="6351"/>
      <w:bookmarkEnd w:id="6352"/>
      <w:bookmarkEnd w:id="6353"/>
      <w:r>
        <w:rPr>
          <w:rFonts w:eastAsia="Arial" w:cs="Arial" w:ascii="Arial" w:hAnsi="Arial"/>
        </w:rPr>
        <w:t xml:space="preserve"> </w:t>
      </w:r>
      <w:r>
        <w:rPr>
          <w:rFonts w:eastAsia="Arial" w:cs="Arial" w:ascii="Arial" w:hAnsi="Arial"/>
          <w:u w:val="single"/>
        </w:rPr>
        <w:t>office</w:t>
      </w:r>
      <w:bookmarkEnd w:id="6354"/>
      <w:bookmarkEnd w:id="6355"/>
      <w:bookmarkEnd w:id="6356"/>
      <w:bookmarkEnd w:id="6357"/>
      <w:bookmarkEnd w:id="6358"/>
      <w:bookmarkEnd w:id="6359"/>
      <w:bookmarkEnd w:id="6360"/>
      <w:bookmarkEnd w:id="6361"/>
      <w:bookmarkEnd w:id="6362"/>
      <w:bookmarkEnd w:id="6363"/>
      <w:r>
        <w:rPr>
          <w:rFonts w:eastAsia="Arial" w:cs="Arial" w:ascii="Arial" w:hAnsi="Arial"/>
        </w:rPr>
        <w:t xml:space="preserve"> on the application, the licensee voluntarily terminates its license pursuant to </w:t>
      </w:r>
      <w:bookmarkStart w:id="6364" w:name="_CROSS_REFERENCE__8c179888_20f9_4343_8a7"/>
      <w:r>
        <w:rPr>
          <w:rFonts w:eastAsia="Arial" w:cs="Arial" w:ascii="Arial" w:hAnsi="Arial"/>
        </w:rPr>
        <w:t>section 212</w:t>
      </w:r>
      <w:bookmarkEnd w:id="6364"/>
      <w:r>
        <w:rPr>
          <w:rFonts w:eastAsia="Arial" w:cs="Arial" w:ascii="Arial" w:hAnsi="Arial"/>
        </w:rPr>
        <w:t xml:space="preserve"> or the</w:t>
      </w:r>
      <w:bookmarkStart w:id="6365" w:name="_PROCESSED_CHANGE__12fc161d_8a31_4b2c_97"/>
      <w:bookmarkStart w:id="6366" w:name="_PROCESSED_CHANGE__aef76a24_5e1c_49b0_b7"/>
      <w:bookmarkStart w:id="6367" w:name="_PROCESSED_CHANGE__bcb0645c_e89d_435f_80"/>
      <w:bookmarkStart w:id="6368" w:name="_PROCESSED_CHANGE__76df6439_5c96_45d8_94"/>
      <w:bookmarkStart w:id="6369" w:name="_PROCESSED_CHANGE__614cf767_3ac4_4f6e_bd"/>
      <w:bookmarkStart w:id="6370" w:name="_PROCESSED_CHANGE__aa63a83e_d118_4581_bc"/>
      <w:bookmarkStart w:id="6371" w:name="_PROCESSED_CHANGE__c3e7eccb_af95_4b59_bd"/>
      <w:bookmarkStart w:id="6372" w:name="_PROCESSED_CHANGE__10e438f5_9fa1_4613_ad"/>
      <w:bookmarkStart w:id="6373" w:name="_PROCESSED_CHANGE__4ec72b4d_f594_4deb_ac"/>
      <w:bookmarkStart w:id="6374" w:name="_REV__33964993_874e_4e24_b5b6_c11bfcbaf3"/>
      <w:r>
        <w:rPr>
          <w:rFonts w:eastAsia="Arial" w:cs="Arial" w:ascii="Arial" w:hAnsi="Arial"/>
        </w:rPr>
        <w:t xml:space="preserve"> </w:t>
      </w:r>
      <w:r>
        <w:rPr>
          <w:rFonts w:eastAsia="Arial" w:cs="Arial" w:ascii="Arial" w:hAnsi="Arial"/>
          <w:strike/>
        </w:rPr>
        <w:t>department</w:t>
      </w:r>
      <w:bookmarkStart w:id="6375" w:name="_PROCESSED_CHANGE__01fa3e01_d73e_4226_ba"/>
      <w:bookmarkStart w:id="6376" w:name="_PROCESSED_CHANGE__a46022d3_b0a6_4cd0_88"/>
      <w:bookmarkStart w:id="6377" w:name="_PROCESSED_CHANGE__a7eb0f69_f585_44a9_a3"/>
      <w:bookmarkStart w:id="6378" w:name="_PROCESSED_CHANGE__69ca4d6a_951a_470d_9c"/>
      <w:bookmarkStart w:id="6379" w:name="_PROCESSED_CHANGE__b39a8dc3_94ce_4b60_82"/>
      <w:bookmarkStart w:id="6380" w:name="_PROCESSED_CHANGE__6c6b6434_d90d_49e6_b8"/>
      <w:bookmarkStart w:id="6381" w:name="_PROCESSED_CHANGE__6ef2bbce_1edc_47db_99"/>
      <w:bookmarkStart w:id="6382" w:name="_PROCESSED_CHANGE__c90a622f_bd62_43a5_89"/>
      <w:bookmarkStart w:id="6383" w:name="_PROCESSED_CHANGE__5f0f848b_15fa_4c81_9d"/>
      <w:bookmarkStart w:id="6384" w:name="_REV__bb0f6988_1e26_4775_a22b_cf9567b249"/>
      <w:bookmarkEnd w:id="6365"/>
      <w:bookmarkEnd w:id="6366"/>
      <w:bookmarkEnd w:id="6367"/>
      <w:bookmarkEnd w:id="6368"/>
      <w:bookmarkEnd w:id="6369"/>
      <w:bookmarkEnd w:id="6370"/>
      <w:bookmarkEnd w:id="6371"/>
      <w:bookmarkEnd w:id="6372"/>
      <w:bookmarkEnd w:id="6373"/>
      <w:bookmarkEnd w:id="6374"/>
      <w:r>
        <w:rPr>
          <w:rFonts w:eastAsia="Arial" w:cs="Arial" w:ascii="Arial" w:hAnsi="Arial"/>
        </w:rPr>
        <w:t xml:space="preserve"> </w:t>
      </w:r>
      <w:r>
        <w:rPr>
          <w:rFonts w:eastAsia="Arial" w:cs="Arial" w:ascii="Arial" w:hAnsi="Arial"/>
          <w:u w:val="single"/>
        </w:rPr>
        <w:t>office</w:t>
      </w:r>
      <w:bookmarkEnd w:id="6375"/>
      <w:bookmarkEnd w:id="6376"/>
      <w:bookmarkEnd w:id="6377"/>
      <w:bookmarkEnd w:id="6378"/>
      <w:bookmarkEnd w:id="6379"/>
      <w:bookmarkEnd w:id="6380"/>
      <w:bookmarkEnd w:id="6381"/>
      <w:bookmarkEnd w:id="6382"/>
      <w:bookmarkEnd w:id="6383"/>
      <w:bookmarkEnd w:id="6384"/>
      <w:r>
        <w:rPr>
          <w:rFonts w:eastAsia="Arial" w:cs="Arial" w:ascii="Arial" w:hAnsi="Arial"/>
        </w:rPr>
        <w:t xml:space="preserve"> suspends or revokes the licensee's license in accordance with the provisions of </w:t>
      </w:r>
      <w:bookmarkStart w:id="6385" w:name="_CROSS_REFERENCE__ff131d75_8394_4be3_b7c"/>
      <w:r>
        <w:rPr>
          <w:rFonts w:eastAsia="Arial" w:cs="Arial" w:ascii="Arial" w:hAnsi="Arial"/>
        </w:rPr>
        <w:t>subchapter 8</w:t>
      </w:r>
      <w:bookmarkEnd w:id="6385"/>
      <w:r>
        <w:rPr>
          <w:rFonts w:eastAsia="Arial" w:cs="Arial" w:ascii="Arial" w:hAnsi="Arial"/>
        </w:rPr>
        <w:t>.</w:t>
      </w:r>
      <w:bookmarkEnd w:id="6323"/>
    </w:p>
    <w:p>
      <w:pPr>
        <w:pStyle w:val="Normal"/>
        <w:ind w:left="360" w:firstLine="360"/>
        <w:rPr>
          <w:rFonts w:ascii="Arial" w:hAnsi="Arial" w:eastAsia="Arial" w:cs="Arial"/>
        </w:rPr>
      </w:pPr>
      <w:bookmarkStart w:id="6386" w:name="_BILL_SECTION__6cb237a8_6b38_4f8d_93e3_0"/>
      <w:bookmarkStart w:id="6387" w:name="_STATUTE_S__f2193698_0153_4800_8ba0_d1a8"/>
      <w:bookmarkStart w:id="6388" w:name="_STATUTE_SS__1da8b481_aec0_4cf2_acbd_c19"/>
      <w:bookmarkStart w:id="6389" w:name="_BILL_SECTION__de023689_f1d1_4905_b8e0_3"/>
      <w:bookmarkStart w:id="6390" w:name="_BILL_SECTION_HEADER__2dc94509_c47a_49ef"/>
      <w:bookmarkEnd w:id="6386"/>
      <w:bookmarkEnd w:id="6387"/>
      <w:bookmarkEnd w:id="6388"/>
      <w:bookmarkEnd w:id="6389"/>
      <w:bookmarkEnd w:id="6390"/>
      <w:r>
        <w:rPr>
          <w:rFonts w:eastAsia="Arial" w:cs="Arial" w:ascii="Arial" w:hAnsi="Arial"/>
          <w:b/>
          <w:sz w:val="24"/>
        </w:rPr>
        <w:t xml:space="preserve">Sec. </w:t>
      </w:r>
      <w:bookmarkStart w:id="6391" w:name="_BILL_PART_LETTER__b8bba923_ac4d_45ad_b8"/>
      <w:r>
        <w:rPr>
          <w:rFonts w:eastAsia="Arial" w:cs="Arial" w:ascii="Arial" w:hAnsi="Arial"/>
          <w:b/>
          <w:sz w:val="24"/>
        </w:rPr>
        <w:t>B</w:t>
      </w:r>
      <w:bookmarkEnd w:id="6391"/>
      <w:r>
        <w:rPr>
          <w:rFonts w:eastAsia="Arial" w:cs="Arial" w:ascii="Arial" w:hAnsi="Arial"/>
          <w:b/>
          <w:sz w:val="24"/>
        </w:rPr>
        <w:t>-</w:t>
      </w:r>
      <w:bookmarkStart w:id="6392" w:name="_BILL_SECTION_NUMBER__a463ff2e_b944_4d1e"/>
      <w:r>
        <w:rPr>
          <w:rFonts w:eastAsia="Arial" w:cs="Arial" w:ascii="Arial" w:hAnsi="Arial"/>
          <w:b/>
          <w:sz w:val="24"/>
        </w:rPr>
        <w:t>40</w:t>
      </w:r>
      <w:bookmarkEnd w:id="6392"/>
      <w:r>
        <w:rPr>
          <w:rFonts w:eastAsia="Arial" w:cs="Arial" w:ascii="Arial" w:hAnsi="Arial"/>
          <w:b/>
          <w:sz w:val="24"/>
        </w:rPr>
        <w:t>.  28-B MRSA §208,</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6393" w:name="_BILL_SECTION_HEADER__2dc94509_c47a_49ef"/>
      <w:bookmarkStart w:id="6394" w:name="_STATUTE_S__94879420_4102_4ee2_a4f1_23aa"/>
      <w:bookmarkEnd w:id="6393"/>
      <w:bookmarkEnd w:id="6394"/>
      <w:r>
        <w:rPr>
          <w:rFonts w:eastAsia="Arial" w:cs="Arial" w:ascii="Arial" w:hAnsi="Arial"/>
          <w:b/>
        </w:rPr>
        <w:t>§</w:t>
      </w:r>
      <w:bookmarkStart w:id="6395" w:name="_STATUTE_NUMBER__32fe6472_e685_4494_a96a"/>
      <w:r>
        <w:rPr>
          <w:rFonts w:eastAsia="Arial" w:cs="Arial" w:ascii="Arial" w:hAnsi="Arial"/>
          <w:b/>
        </w:rPr>
        <w:t>208</w:t>
      </w:r>
      <w:bookmarkEnd w:id="6395"/>
      <w:r>
        <w:rPr>
          <w:rFonts w:eastAsia="Arial" w:cs="Arial" w:ascii="Arial" w:hAnsi="Arial"/>
          <w:b/>
        </w:rPr>
        <w:t xml:space="preserve">.  </w:t>
      </w:r>
      <w:bookmarkStart w:id="6396" w:name="_STATUTE_HEADNOTE__2a133183_56d7_4aff_9b"/>
      <w:r>
        <w:rPr>
          <w:rFonts w:eastAsia="Arial" w:cs="Arial" w:ascii="Arial" w:hAnsi="Arial"/>
          <w:b/>
        </w:rPr>
        <w:t>License term</w:t>
      </w:r>
      <w:bookmarkEnd w:id="6396"/>
    </w:p>
    <w:p>
      <w:pPr>
        <w:pStyle w:val="Normal"/>
        <w:ind w:left="360" w:firstLine="360"/>
        <w:rPr>
          <w:rFonts w:ascii="Arial" w:hAnsi="Arial" w:eastAsia="Arial" w:cs="Arial"/>
        </w:rPr>
      </w:pPr>
      <w:bookmarkStart w:id="6397" w:name="_STATUTE_P__57e25c25_bfcc_4804_93cf_fa46"/>
      <w:bookmarkStart w:id="6398" w:name="_STATUTE_CONTENT__b5f2ee3f_e5c8_4a20_bee"/>
      <w:bookmarkEnd w:id="6397"/>
      <w:r>
        <w:rPr>
          <w:rFonts w:eastAsia="Arial" w:cs="Arial" w:ascii="Arial" w:hAnsi="Arial"/>
        </w:rPr>
        <w:t>An active license issued by the</w:t>
      </w:r>
      <w:bookmarkStart w:id="6399" w:name="_PROCESSED_CHANGE__3deefc6b_49bd_4890_87"/>
      <w:bookmarkStart w:id="6400" w:name="_PROCESSED_CHANGE__dcbfb556_7e22_439c_bd"/>
      <w:bookmarkStart w:id="6401" w:name="_PROCESSED_CHANGE__e5a52f46_c4aa_4025_90"/>
      <w:bookmarkStart w:id="6402" w:name="_PROCESSED_CHANGE__b7640844_51ba_4ed3_89"/>
      <w:bookmarkStart w:id="6403" w:name="_PROCESSED_CHANGE__e29cb1b3_d719_45c4_84"/>
      <w:bookmarkStart w:id="6404" w:name="_PROCESSED_CHANGE__bd9e2606_0292_4e67_98"/>
      <w:bookmarkStart w:id="6405" w:name="_PROCESSED_CHANGE__2a89afb8_fbba_4ee8_b6"/>
      <w:bookmarkStart w:id="6406" w:name="_PROCESSED_CHANGE__24c10ba0_5595_4120_8a"/>
      <w:bookmarkStart w:id="6407" w:name="_PROCESSED_CHANGE__93cef883_f0d9_41f3_a3"/>
      <w:bookmarkStart w:id="6408" w:name="_REV__84f38d43_66e3_4b17_9da9_1149de8f1d"/>
      <w:r>
        <w:rPr>
          <w:rFonts w:eastAsia="Arial" w:cs="Arial" w:ascii="Arial" w:hAnsi="Arial"/>
        </w:rPr>
        <w:t xml:space="preserve"> </w:t>
      </w:r>
      <w:r>
        <w:rPr>
          <w:rFonts w:eastAsia="Arial" w:cs="Arial" w:ascii="Arial" w:hAnsi="Arial"/>
          <w:strike/>
        </w:rPr>
        <w:t>department</w:t>
      </w:r>
      <w:bookmarkStart w:id="6409" w:name="_PROCESSED_CHANGE__4ffad5a6_7630_4013_9b"/>
      <w:bookmarkStart w:id="6410" w:name="_PROCESSED_CHANGE__5931c16a_e6f8_43fa_b6"/>
      <w:bookmarkStart w:id="6411" w:name="_PROCESSED_CHANGE__5f50ae3d_fb05_48f3_ac"/>
      <w:bookmarkStart w:id="6412" w:name="_PROCESSED_CHANGE__e55e834d_23d5_44da_98"/>
      <w:bookmarkStart w:id="6413" w:name="_PROCESSED_CHANGE__a6b3e7dc_08b5_4597_b3"/>
      <w:bookmarkStart w:id="6414" w:name="_PROCESSED_CHANGE__6183521e_47a2_4801_80"/>
      <w:bookmarkStart w:id="6415" w:name="_PROCESSED_CHANGE__3c7c5fae_f599_451d_b7"/>
      <w:bookmarkStart w:id="6416" w:name="_PROCESSED_CHANGE__0e817804_5c65_4e3f_8c"/>
      <w:bookmarkStart w:id="6417" w:name="_PROCESSED_CHANGE__0a67ee01_940c_4f96_b5"/>
      <w:bookmarkStart w:id="6418" w:name="_REV__47ce04b2_49f2_47c2_b236_18fe25e828"/>
      <w:bookmarkEnd w:id="6399"/>
      <w:bookmarkEnd w:id="6400"/>
      <w:bookmarkEnd w:id="6401"/>
      <w:bookmarkEnd w:id="6402"/>
      <w:bookmarkEnd w:id="6403"/>
      <w:bookmarkEnd w:id="6404"/>
      <w:bookmarkEnd w:id="6405"/>
      <w:bookmarkEnd w:id="6406"/>
      <w:bookmarkEnd w:id="6407"/>
      <w:bookmarkEnd w:id="6408"/>
      <w:r>
        <w:rPr>
          <w:rFonts w:eastAsia="Arial" w:cs="Arial" w:ascii="Arial" w:hAnsi="Arial"/>
        </w:rPr>
        <w:t xml:space="preserve"> </w:t>
      </w:r>
      <w:r>
        <w:rPr>
          <w:rFonts w:eastAsia="Arial" w:cs="Arial" w:ascii="Arial" w:hAnsi="Arial"/>
          <w:u w:val="single"/>
        </w:rPr>
        <w:t>office</w:t>
      </w:r>
      <w:bookmarkEnd w:id="6409"/>
      <w:bookmarkEnd w:id="6410"/>
      <w:bookmarkEnd w:id="6411"/>
      <w:bookmarkEnd w:id="6412"/>
      <w:bookmarkEnd w:id="6413"/>
      <w:bookmarkEnd w:id="6414"/>
      <w:bookmarkEnd w:id="6415"/>
      <w:bookmarkEnd w:id="6416"/>
      <w:bookmarkEnd w:id="6417"/>
      <w:bookmarkEnd w:id="6418"/>
      <w:r>
        <w:rPr>
          <w:rFonts w:eastAsia="Arial" w:cs="Arial" w:ascii="Arial" w:hAnsi="Arial"/>
        </w:rPr>
        <w:t xml:space="preserve"> pursuant to </w:t>
      </w:r>
      <w:bookmarkStart w:id="6419" w:name="_CROSS_REFERENCE__53ba436a_5573_491d_9e7"/>
      <w:r>
        <w:rPr>
          <w:rFonts w:eastAsia="Arial" w:cs="Arial" w:ascii="Arial" w:hAnsi="Arial"/>
        </w:rPr>
        <w:t>section 205, subsection 4</w:t>
      </w:r>
      <w:bookmarkEnd w:id="6419"/>
      <w:r>
        <w:rPr>
          <w:rFonts w:eastAsia="Arial" w:cs="Arial" w:ascii="Arial" w:hAnsi="Arial"/>
        </w:rPr>
        <w:t xml:space="preserve"> is effective for a period of one year from the date of issuance and may be renewed pursuant to </w:t>
      </w:r>
      <w:bookmarkStart w:id="6420" w:name="_CROSS_REFERENCE__e0cd78fa_ff0c_4611_965"/>
      <w:r>
        <w:rPr>
          <w:rFonts w:eastAsia="Arial" w:cs="Arial" w:ascii="Arial" w:hAnsi="Arial"/>
        </w:rPr>
        <w:t>section 209</w:t>
      </w:r>
      <w:bookmarkEnd w:id="6420"/>
      <w:r>
        <w:rPr>
          <w:rFonts w:eastAsia="Arial" w:cs="Arial" w:ascii="Arial" w:hAnsi="Arial"/>
        </w:rPr>
        <w:t>.</w:t>
      </w:r>
      <w:bookmarkEnd w:id="6398"/>
    </w:p>
    <w:p>
      <w:pPr>
        <w:pStyle w:val="Normal"/>
        <w:ind w:left="360" w:firstLine="360"/>
        <w:rPr>
          <w:rFonts w:ascii="Arial" w:hAnsi="Arial" w:eastAsia="Arial" w:cs="Arial"/>
        </w:rPr>
      </w:pPr>
      <w:bookmarkStart w:id="6421" w:name="_BILL_SECTION__de023689_f1d1_4905_b8e0_3"/>
      <w:bookmarkStart w:id="6422" w:name="_STATUTE_S__94879420_4102_4ee2_a4f1_23aa"/>
      <w:bookmarkStart w:id="6423" w:name="_STATUTE_P__57e25c25_bfcc_4804_93cf_fa46"/>
      <w:bookmarkStart w:id="6424" w:name="_BILL_SECTION__517c475f_025a_402f_a47d_b"/>
      <w:bookmarkStart w:id="6425" w:name="_BILL_SECTION_HEADER__39bb7fdd_0d92_463b"/>
      <w:bookmarkEnd w:id="6421"/>
      <w:bookmarkEnd w:id="6422"/>
      <w:bookmarkEnd w:id="6423"/>
      <w:bookmarkEnd w:id="6424"/>
      <w:bookmarkEnd w:id="6425"/>
      <w:r>
        <w:rPr>
          <w:rFonts w:eastAsia="Arial" w:cs="Arial" w:ascii="Arial" w:hAnsi="Arial"/>
          <w:b/>
          <w:sz w:val="24"/>
        </w:rPr>
        <w:t xml:space="preserve">Sec. </w:t>
      </w:r>
      <w:bookmarkStart w:id="6426" w:name="_BILL_PART_LETTER__9a0436f8_ca38_410d_86"/>
      <w:r>
        <w:rPr>
          <w:rFonts w:eastAsia="Arial" w:cs="Arial" w:ascii="Arial" w:hAnsi="Arial"/>
          <w:b/>
          <w:sz w:val="24"/>
        </w:rPr>
        <w:t>B</w:t>
      </w:r>
      <w:bookmarkEnd w:id="6426"/>
      <w:r>
        <w:rPr>
          <w:rFonts w:eastAsia="Arial" w:cs="Arial" w:ascii="Arial" w:hAnsi="Arial"/>
          <w:b/>
          <w:sz w:val="24"/>
        </w:rPr>
        <w:t>-</w:t>
      </w:r>
      <w:bookmarkStart w:id="6427" w:name="_BILL_SECTION_NUMBER__5b471e49_dcec_41c1"/>
      <w:r>
        <w:rPr>
          <w:rFonts w:eastAsia="Arial" w:cs="Arial" w:ascii="Arial" w:hAnsi="Arial"/>
          <w:b/>
          <w:sz w:val="24"/>
        </w:rPr>
        <w:t>41</w:t>
      </w:r>
      <w:bookmarkEnd w:id="6427"/>
      <w:r>
        <w:rPr>
          <w:rFonts w:eastAsia="Arial" w:cs="Arial" w:ascii="Arial" w:hAnsi="Arial"/>
          <w:b/>
          <w:sz w:val="24"/>
        </w:rPr>
        <w:t>.  28-B MRSA §209,</w:t>
      </w:r>
      <w:r>
        <w:rPr>
          <w:rFonts w:eastAsia="Arial" w:cs="Arial" w:ascii="Arial" w:hAnsi="Arial"/>
        </w:rPr>
        <w:t xml:space="preserve"> as amended by PL 2019, c. 676, §9 and PL 2021, c. 669, §5, is further amended to read:</w:t>
      </w:r>
    </w:p>
    <w:p>
      <w:pPr>
        <w:pStyle w:val="Normal"/>
        <w:ind w:left="1080" w:hanging="720"/>
        <w:rPr>
          <w:rFonts w:ascii="Arial" w:hAnsi="Arial" w:eastAsia="Arial" w:cs="Arial"/>
        </w:rPr>
      </w:pPr>
      <w:bookmarkStart w:id="6428" w:name="_BILL_SECTION_HEADER__39bb7fdd_0d92_463b"/>
      <w:bookmarkStart w:id="6429" w:name="_STATUTE_S__89ca78db_7754_41e7_9ecd_5a26"/>
      <w:bookmarkEnd w:id="6428"/>
      <w:bookmarkEnd w:id="6429"/>
      <w:r>
        <w:rPr>
          <w:rFonts w:eastAsia="Arial" w:cs="Arial" w:ascii="Arial" w:hAnsi="Arial"/>
          <w:b/>
        </w:rPr>
        <w:t>§</w:t>
      </w:r>
      <w:bookmarkStart w:id="6430" w:name="_STATUTE_NUMBER__794492a9_3279_4575_895f"/>
      <w:r>
        <w:rPr>
          <w:rFonts w:eastAsia="Arial" w:cs="Arial" w:ascii="Arial" w:hAnsi="Arial"/>
          <w:b/>
        </w:rPr>
        <w:t>209</w:t>
      </w:r>
      <w:bookmarkEnd w:id="6430"/>
      <w:r>
        <w:rPr>
          <w:rFonts w:eastAsia="Arial" w:cs="Arial" w:ascii="Arial" w:hAnsi="Arial"/>
          <w:b/>
        </w:rPr>
        <w:t xml:space="preserve">.  </w:t>
      </w:r>
      <w:bookmarkStart w:id="6431" w:name="_STATUTE_HEADNOTE__dbaf1cdc_39e2_454c_a2"/>
      <w:r>
        <w:rPr>
          <w:rFonts w:eastAsia="Arial" w:cs="Arial" w:ascii="Arial" w:hAnsi="Arial"/>
          <w:b/>
        </w:rPr>
        <w:t>License renewal</w:t>
      </w:r>
      <w:bookmarkEnd w:id="6431"/>
    </w:p>
    <w:p>
      <w:pPr>
        <w:pStyle w:val="Normal"/>
        <w:ind w:left="360" w:firstLine="360"/>
        <w:rPr>
          <w:rFonts w:ascii="Arial" w:hAnsi="Arial" w:eastAsia="Arial" w:cs="Arial"/>
        </w:rPr>
      </w:pPr>
      <w:bookmarkStart w:id="6432" w:name="_STATUTE_SS__497f17ee_b7cc_4a7b_9b0c_552"/>
      <w:bookmarkStart w:id="6433" w:name="_STATUTE_NUMBER__9b8ab510_0d5d_4ece_a975"/>
      <w:bookmarkEnd w:id="6432"/>
      <w:r>
        <w:rPr>
          <w:rFonts w:eastAsia="Arial" w:cs="Arial" w:ascii="Arial" w:hAnsi="Arial"/>
          <w:b/>
        </w:rPr>
        <w:t>1</w:t>
      </w:r>
      <w:bookmarkEnd w:id="6433"/>
      <w:r>
        <w:rPr>
          <w:rFonts w:eastAsia="Arial" w:cs="Arial" w:ascii="Arial" w:hAnsi="Arial"/>
          <w:b/>
        </w:rPr>
        <w:t xml:space="preserve">.  </w:t>
      </w:r>
      <w:bookmarkStart w:id="6434" w:name="_STATUTE_HEADNOTE__3a161914_4bd8_4256_92"/>
      <w:r>
        <w:rPr>
          <w:rFonts w:eastAsia="Arial" w:cs="Arial" w:ascii="Arial" w:hAnsi="Arial"/>
          <w:b/>
        </w:rPr>
        <w:t>Notification of expiration date.</w:t>
      </w:r>
      <w:bookmarkEnd w:id="6434"/>
      <w:r>
        <w:rPr>
          <w:rFonts w:eastAsia="Arial" w:cs="Arial" w:ascii="Arial" w:hAnsi="Arial"/>
          <w:b/>
        </w:rPr>
        <w:t xml:space="preserve"> </w:t>
      </w:r>
      <w:r>
        <w:rPr>
          <w:rFonts w:eastAsia="Arial" w:cs="Arial" w:ascii="Arial" w:hAnsi="Arial"/>
        </w:rPr>
        <w:t xml:space="preserve"> </w:t>
      </w:r>
      <w:bookmarkStart w:id="6435" w:name="_STATUTE_CONTENT__6b6d748b_ed00_4d04_85e"/>
      <w:r>
        <w:rPr>
          <w:rFonts w:eastAsia="Arial" w:cs="Arial" w:ascii="Arial" w:hAnsi="Arial"/>
        </w:rPr>
        <w:t xml:space="preserve">Ninety days prior to the expiration of an existing license issued under </w:t>
      </w:r>
      <w:bookmarkStart w:id="6436" w:name="_CROSS_REFERENCE__64bcd85a_9a33_445f_8a9"/>
      <w:r>
        <w:rPr>
          <w:rFonts w:eastAsia="Arial" w:cs="Arial" w:ascii="Arial" w:hAnsi="Arial"/>
        </w:rPr>
        <w:t>section 205, subsection 4</w:t>
      </w:r>
      <w:bookmarkEnd w:id="6436"/>
      <w:r>
        <w:rPr>
          <w:rFonts w:eastAsia="Arial" w:cs="Arial" w:ascii="Arial" w:hAnsi="Arial"/>
        </w:rPr>
        <w:t>, the</w:t>
      </w:r>
      <w:bookmarkStart w:id="6437" w:name="_PROCESSED_CHANGE__0672da54_3c08_4a3d_b3"/>
      <w:bookmarkStart w:id="6438" w:name="_PROCESSED_CHANGE__7a2e6838_5670_4f94_90"/>
      <w:bookmarkStart w:id="6439" w:name="_PROCESSED_CHANGE__89803291_093f_4a9f_85"/>
      <w:bookmarkStart w:id="6440" w:name="_PROCESSED_CHANGE__1d6cbd32_a669_4cdb_b4"/>
      <w:bookmarkStart w:id="6441" w:name="_PROCESSED_CHANGE__67b4bbdd_7626_4f80_82"/>
      <w:bookmarkStart w:id="6442" w:name="_PROCESSED_CHANGE__80c50978_fa29_4ce3_84"/>
      <w:bookmarkStart w:id="6443" w:name="_PROCESSED_CHANGE__59d71092_4ac0_4cde_9b"/>
      <w:bookmarkStart w:id="6444" w:name="_PROCESSED_CHANGE__6cb0f48b_dd0c_478f_be"/>
      <w:bookmarkStart w:id="6445" w:name="_PROCESSED_CHANGE__01b5a217_f292_4876_86"/>
      <w:bookmarkStart w:id="6446" w:name="_REV__3d2364e3_6d1b_41fe_8844_babec8b66c"/>
      <w:r>
        <w:rPr>
          <w:rFonts w:eastAsia="Arial" w:cs="Arial" w:ascii="Arial" w:hAnsi="Arial"/>
        </w:rPr>
        <w:t xml:space="preserve"> </w:t>
      </w:r>
      <w:r>
        <w:rPr>
          <w:rFonts w:eastAsia="Arial" w:cs="Arial" w:ascii="Arial" w:hAnsi="Arial"/>
          <w:strike/>
        </w:rPr>
        <w:t>department</w:t>
      </w:r>
      <w:bookmarkStart w:id="6447" w:name="_PROCESSED_CHANGE__9fcb6b1e_80d0_46dd_b7"/>
      <w:bookmarkStart w:id="6448" w:name="_PROCESSED_CHANGE__abbd120f_f814_45a4_bc"/>
      <w:bookmarkStart w:id="6449" w:name="_PROCESSED_CHANGE__d6b7934d_10a5_4aaf_9d"/>
      <w:bookmarkStart w:id="6450" w:name="_PROCESSED_CHANGE__84bb4b70_7b75_43cd_b9"/>
      <w:bookmarkStart w:id="6451" w:name="_PROCESSED_CHANGE__80c1810c_08b2_4984_a6"/>
      <w:bookmarkStart w:id="6452" w:name="_PROCESSED_CHANGE__aafe1d2e_70c3_4dee_91"/>
      <w:bookmarkStart w:id="6453" w:name="_PROCESSED_CHANGE__db7c1623_5bae_4fda_a1"/>
      <w:bookmarkStart w:id="6454" w:name="_PROCESSED_CHANGE__d1c9463d_3a8b_4f91_bc"/>
      <w:bookmarkStart w:id="6455" w:name="_PROCESSED_CHANGE__3cb73bbf_f458_4001_9c"/>
      <w:bookmarkStart w:id="6456" w:name="_REV__79acb1bb_8b37_4e5e_bc2d_e0d8d97d6c"/>
      <w:bookmarkEnd w:id="6437"/>
      <w:bookmarkEnd w:id="6438"/>
      <w:bookmarkEnd w:id="6439"/>
      <w:bookmarkEnd w:id="6440"/>
      <w:bookmarkEnd w:id="6441"/>
      <w:bookmarkEnd w:id="6442"/>
      <w:bookmarkEnd w:id="6443"/>
      <w:bookmarkEnd w:id="6444"/>
      <w:bookmarkEnd w:id="6445"/>
      <w:bookmarkEnd w:id="6446"/>
      <w:r>
        <w:rPr>
          <w:rFonts w:eastAsia="Arial" w:cs="Arial" w:ascii="Arial" w:hAnsi="Arial"/>
        </w:rPr>
        <w:t xml:space="preserve"> </w:t>
      </w:r>
      <w:r>
        <w:rPr>
          <w:rFonts w:eastAsia="Arial" w:cs="Arial" w:ascii="Arial" w:hAnsi="Arial"/>
          <w:u w:val="single"/>
        </w:rPr>
        <w:t>office</w:t>
      </w:r>
      <w:bookmarkEnd w:id="6447"/>
      <w:bookmarkEnd w:id="6448"/>
      <w:bookmarkEnd w:id="6449"/>
      <w:bookmarkEnd w:id="6450"/>
      <w:bookmarkEnd w:id="6451"/>
      <w:bookmarkEnd w:id="6452"/>
      <w:bookmarkEnd w:id="6453"/>
      <w:bookmarkEnd w:id="6454"/>
      <w:bookmarkEnd w:id="6455"/>
      <w:bookmarkEnd w:id="6456"/>
      <w:r>
        <w:rPr>
          <w:rFonts w:eastAsia="Arial" w:cs="Arial" w:ascii="Arial" w:hAnsi="Arial"/>
        </w:rPr>
        <w:t xml:space="preserve"> shall notify the licensee of the expiration date and the opportunity for renewal.  Except as otherwise provided in this section, a licensee seeking to renew an existing license must file an application for renewal with the</w:t>
      </w:r>
      <w:bookmarkStart w:id="6457" w:name="_PROCESSED_CHANGE__d07e24d2_54ac_4a7c_8a"/>
      <w:bookmarkStart w:id="6458" w:name="_PROCESSED_CHANGE__2c0163e2_cbba_4142_89"/>
      <w:bookmarkStart w:id="6459" w:name="_PROCESSED_CHANGE__d4d14a73_9b81_4802_a3"/>
      <w:bookmarkStart w:id="6460" w:name="_PROCESSED_CHANGE__41be7a20_368c_44ee_b7"/>
      <w:bookmarkStart w:id="6461" w:name="_PROCESSED_CHANGE__262460b3_1c48_4a2a_8b"/>
      <w:bookmarkStart w:id="6462" w:name="_PROCESSED_CHANGE__21fa5363_cfb7_4ea5_af"/>
      <w:bookmarkStart w:id="6463" w:name="_PROCESSED_CHANGE__4b6f5e5c_7e10_4b42_92"/>
      <w:bookmarkStart w:id="6464" w:name="_PROCESSED_CHANGE__c68505c6_d0f2_4e4c_9c"/>
      <w:bookmarkStart w:id="6465" w:name="_PROCESSED_CHANGE__6a115394_6f54_4f04_93"/>
      <w:bookmarkStart w:id="6466" w:name="_REV__d1ce2af8_092c_4de0_8f3c_9b455f5d1f"/>
      <w:r>
        <w:rPr>
          <w:rFonts w:eastAsia="Arial" w:cs="Arial" w:ascii="Arial" w:hAnsi="Arial"/>
        </w:rPr>
        <w:t xml:space="preserve"> </w:t>
      </w:r>
      <w:r>
        <w:rPr>
          <w:rFonts w:eastAsia="Arial" w:cs="Arial" w:ascii="Arial" w:hAnsi="Arial"/>
          <w:strike/>
        </w:rPr>
        <w:t>department</w:t>
      </w:r>
      <w:bookmarkStart w:id="6467" w:name="_PROCESSED_CHANGE__b93ecf44_ce5f_45a0_86"/>
      <w:bookmarkStart w:id="6468" w:name="_PROCESSED_CHANGE__4ac32b7b_5321_46e4_af"/>
      <w:bookmarkStart w:id="6469" w:name="_PROCESSED_CHANGE__b2b6db85_f5ae_4f89_ba"/>
      <w:bookmarkStart w:id="6470" w:name="_PROCESSED_CHANGE__ea42c13a_d3a7_4c1e_a8"/>
      <w:bookmarkStart w:id="6471" w:name="_PROCESSED_CHANGE__295522f7_fdcf_4ccf_87"/>
      <w:bookmarkStart w:id="6472" w:name="_PROCESSED_CHANGE__cbe9e652_0796_4249_84"/>
      <w:bookmarkStart w:id="6473" w:name="_PROCESSED_CHANGE__bc79d136_7039_45bc_95"/>
      <w:bookmarkStart w:id="6474" w:name="_PROCESSED_CHANGE__3695a5df_e6bd_4adc_88"/>
      <w:bookmarkStart w:id="6475" w:name="_PROCESSED_CHANGE__bed8ebac_29da_428b_ab"/>
      <w:bookmarkStart w:id="6476" w:name="_REV__20e54de3_3265_49fc_8e70_f71ab3c77c"/>
      <w:bookmarkEnd w:id="6457"/>
      <w:bookmarkEnd w:id="6458"/>
      <w:bookmarkEnd w:id="6459"/>
      <w:bookmarkEnd w:id="6460"/>
      <w:bookmarkEnd w:id="6461"/>
      <w:bookmarkEnd w:id="6462"/>
      <w:bookmarkEnd w:id="6463"/>
      <w:bookmarkEnd w:id="6464"/>
      <w:bookmarkEnd w:id="6465"/>
      <w:bookmarkEnd w:id="6466"/>
      <w:r>
        <w:rPr>
          <w:rFonts w:eastAsia="Arial" w:cs="Arial" w:ascii="Arial" w:hAnsi="Arial"/>
        </w:rPr>
        <w:t xml:space="preserve"> </w:t>
      </w:r>
      <w:r>
        <w:rPr>
          <w:rFonts w:eastAsia="Arial" w:cs="Arial" w:ascii="Arial" w:hAnsi="Arial"/>
          <w:u w:val="single"/>
        </w:rPr>
        <w:t>office</w:t>
      </w:r>
      <w:bookmarkEnd w:id="6467"/>
      <w:bookmarkEnd w:id="6468"/>
      <w:bookmarkEnd w:id="6469"/>
      <w:bookmarkEnd w:id="6470"/>
      <w:bookmarkEnd w:id="6471"/>
      <w:bookmarkEnd w:id="6472"/>
      <w:bookmarkEnd w:id="6473"/>
      <w:bookmarkEnd w:id="6474"/>
      <w:bookmarkEnd w:id="6475"/>
      <w:bookmarkEnd w:id="6476"/>
      <w:r>
        <w:rPr>
          <w:rFonts w:eastAsia="Arial" w:cs="Arial" w:ascii="Arial" w:hAnsi="Arial"/>
        </w:rPr>
        <w:t>, on forms prepared and furnished by the</w:t>
      </w:r>
      <w:bookmarkStart w:id="6477" w:name="_PROCESSED_CHANGE__3833ccdf_83ef_4a3d_91"/>
      <w:bookmarkStart w:id="6478" w:name="_PROCESSED_CHANGE__e0ba2aa3_44ff_4307_83"/>
      <w:bookmarkStart w:id="6479" w:name="_PROCESSED_CHANGE__bc7cfde8_7edb_4d3b_86"/>
      <w:bookmarkStart w:id="6480" w:name="_PROCESSED_CHANGE__743b58a6_c61a_45be_9e"/>
      <w:bookmarkStart w:id="6481" w:name="_PROCESSED_CHANGE__2347de40_41fa_462e_bd"/>
      <w:bookmarkStart w:id="6482" w:name="_PROCESSED_CHANGE__018186d2_bef9_4e7e_87"/>
      <w:bookmarkStart w:id="6483" w:name="_PROCESSED_CHANGE__aa061b8b_fcff_4fe1_ad"/>
      <w:bookmarkStart w:id="6484" w:name="_PROCESSED_CHANGE__b84ce596_0f09_4b04_bb"/>
      <w:bookmarkStart w:id="6485" w:name="_PROCESSED_CHANGE__c7e3ba17_fadd_4fe8_a0"/>
      <w:bookmarkStart w:id="6486" w:name="_REV__dec96902_9a67_490f_bd69_c38590cfeb"/>
      <w:r>
        <w:rPr>
          <w:rFonts w:eastAsia="Arial" w:cs="Arial" w:ascii="Arial" w:hAnsi="Arial"/>
        </w:rPr>
        <w:t xml:space="preserve"> </w:t>
      </w:r>
      <w:r>
        <w:rPr>
          <w:rFonts w:eastAsia="Arial" w:cs="Arial" w:ascii="Arial" w:hAnsi="Arial"/>
          <w:strike/>
        </w:rPr>
        <w:t>department</w:t>
      </w:r>
      <w:bookmarkStart w:id="6487" w:name="_PROCESSED_CHANGE__81937fc1_3b86_4ee0_ba"/>
      <w:bookmarkStart w:id="6488" w:name="_PROCESSED_CHANGE__b4fa7b78_68de_41c0_81"/>
      <w:bookmarkStart w:id="6489" w:name="_PROCESSED_CHANGE__4b435f26_d034_4d58_9f"/>
      <w:bookmarkStart w:id="6490" w:name="_PROCESSED_CHANGE__2ffc6c8c_d512_4efc_b3"/>
      <w:bookmarkStart w:id="6491" w:name="_PROCESSED_CHANGE__05d847b9_c971_4cd2_98"/>
      <w:bookmarkStart w:id="6492" w:name="_PROCESSED_CHANGE__a1c4e58a_ab72_4be6_a2"/>
      <w:bookmarkStart w:id="6493" w:name="_PROCESSED_CHANGE__d8b064e6_b057_4efe_a3"/>
      <w:bookmarkStart w:id="6494" w:name="_PROCESSED_CHANGE__e5cc111f_ef9a_4276_a0"/>
      <w:bookmarkStart w:id="6495" w:name="_PROCESSED_CHANGE__c6e4b681_114b_4395_a8"/>
      <w:bookmarkStart w:id="6496" w:name="_REV__3a44ec72_8019_4407_b8ae_ff68bcc8df"/>
      <w:bookmarkEnd w:id="6477"/>
      <w:bookmarkEnd w:id="6478"/>
      <w:bookmarkEnd w:id="6479"/>
      <w:bookmarkEnd w:id="6480"/>
      <w:bookmarkEnd w:id="6481"/>
      <w:bookmarkEnd w:id="6482"/>
      <w:bookmarkEnd w:id="6483"/>
      <w:bookmarkEnd w:id="6484"/>
      <w:bookmarkEnd w:id="6485"/>
      <w:bookmarkEnd w:id="6486"/>
      <w:r>
        <w:rPr>
          <w:rFonts w:eastAsia="Arial" w:cs="Arial" w:ascii="Arial" w:hAnsi="Arial"/>
        </w:rPr>
        <w:t xml:space="preserve"> </w:t>
      </w:r>
      <w:r>
        <w:rPr>
          <w:rFonts w:eastAsia="Arial" w:cs="Arial" w:ascii="Arial" w:hAnsi="Arial"/>
          <w:u w:val="single"/>
        </w:rPr>
        <w:t>office</w:t>
      </w:r>
      <w:bookmarkEnd w:id="6487"/>
      <w:bookmarkEnd w:id="6488"/>
      <w:bookmarkEnd w:id="6489"/>
      <w:bookmarkEnd w:id="6490"/>
      <w:bookmarkEnd w:id="6491"/>
      <w:bookmarkEnd w:id="6492"/>
      <w:bookmarkEnd w:id="6493"/>
      <w:bookmarkEnd w:id="6494"/>
      <w:bookmarkEnd w:id="6495"/>
      <w:bookmarkEnd w:id="6496"/>
      <w:r>
        <w:rPr>
          <w:rFonts w:eastAsia="Arial" w:cs="Arial" w:ascii="Arial" w:hAnsi="Arial"/>
        </w:rPr>
        <w:t>, not less than 30 days prior to the date of expiration of the license.</w:t>
      </w:r>
      <w:bookmarkEnd w:id="6435"/>
    </w:p>
    <w:p>
      <w:pPr>
        <w:pStyle w:val="Normal"/>
        <w:ind w:left="360" w:firstLine="360"/>
        <w:rPr>
          <w:rFonts w:ascii="Arial" w:hAnsi="Arial" w:eastAsia="Arial" w:cs="Arial"/>
        </w:rPr>
      </w:pPr>
      <w:bookmarkStart w:id="6497" w:name="_STATUTE_SS__497f17ee_b7cc_4a7b_9b0c_552"/>
      <w:bookmarkStart w:id="6498" w:name="_STATUTE_SS__3d1d90ba_491d_4a42_9af0_78b"/>
      <w:bookmarkStart w:id="6499" w:name="_STATUTE_NUMBER__a0e8e39a_0d29_47a3_8774"/>
      <w:bookmarkEnd w:id="6497"/>
      <w:bookmarkEnd w:id="6498"/>
      <w:r>
        <w:rPr>
          <w:rFonts w:eastAsia="Arial" w:cs="Arial" w:ascii="Arial" w:hAnsi="Arial"/>
          <w:b/>
        </w:rPr>
        <w:t>2</w:t>
      </w:r>
      <w:bookmarkEnd w:id="6499"/>
      <w:r>
        <w:rPr>
          <w:rFonts w:eastAsia="Arial" w:cs="Arial" w:ascii="Arial" w:hAnsi="Arial"/>
          <w:b/>
        </w:rPr>
        <w:t xml:space="preserve">.  </w:t>
      </w:r>
      <w:bookmarkStart w:id="6500" w:name="_STATUTE_HEADNOTE__48442768_608b_4204_93"/>
      <w:r>
        <w:rPr>
          <w:rFonts w:eastAsia="Arial" w:cs="Arial" w:ascii="Arial" w:hAnsi="Arial"/>
          <w:b/>
        </w:rPr>
        <w:t>Extension for good cause shown; late applications.</w:t>
      </w:r>
      <w:bookmarkEnd w:id="6500"/>
      <w:r>
        <w:rPr>
          <w:rFonts w:eastAsia="Arial" w:cs="Arial" w:ascii="Arial" w:hAnsi="Arial"/>
          <w:b/>
        </w:rPr>
        <w:t xml:space="preserve"> </w:t>
      </w:r>
      <w:r>
        <w:rPr>
          <w:rFonts w:eastAsia="Arial" w:cs="Arial" w:ascii="Arial" w:hAnsi="Arial"/>
        </w:rPr>
        <w:t xml:space="preserve"> </w:t>
      </w:r>
      <w:bookmarkStart w:id="6501" w:name="_STATUTE_CONTENT__8a2a9c15_8c65_4bb9_93d"/>
      <w:r>
        <w:rPr>
          <w:rFonts w:eastAsia="Arial" w:cs="Arial" w:ascii="Arial" w:hAnsi="Arial"/>
        </w:rPr>
        <w:t xml:space="preserve">Notwithstanding </w:t>
      </w:r>
      <w:bookmarkStart w:id="6502" w:name="_CROSS_REFERENCE__382f37b2_2c9b_425f_918"/>
      <w:r>
        <w:rPr>
          <w:rFonts w:eastAsia="Arial" w:cs="Arial" w:ascii="Arial" w:hAnsi="Arial"/>
        </w:rPr>
        <w:t>subsection 1</w:t>
      </w:r>
      <w:bookmarkEnd w:id="6502"/>
      <w:r>
        <w:rPr>
          <w:rFonts w:eastAsia="Arial" w:cs="Arial" w:ascii="Arial" w:hAnsi="Arial"/>
        </w:rPr>
        <w:t>, the</w:t>
      </w:r>
      <w:bookmarkStart w:id="6503" w:name="_PROCESSED_CHANGE__e65c0a52_4e35_4116_a6"/>
      <w:bookmarkStart w:id="6504" w:name="_PROCESSED_CHANGE__a9bc791c_7579_40bd_86"/>
      <w:bookmarkStart w:id="6505" w:name="_PROCESSED_CHANGE__f2cf93c5_fb85_48fd_9b"/>
      <w:bookmarkStart w:id="6506" w:name="_PROCESSED_CHANGE__10186520_a3aa_4b72_8b"/>
      <w:bookmarkStart w:id="6507" w:name="_PROCESSED_CHANGE__edc139b2_a0e7_4873_af"/>
      <w:bookmarkStart w:id="6508" w:name="_PROCESSED_CHANGE__0b48dff5_e642_42b0_80"/>
      <w:bookmarkStart w:id="6509" w:name="_REV__7e9aba27_3fe2_472f_9319_29e683ed97"/>
      <w:r>
        <w:rPr>
          <w:rFonts w:eastAsia="Arial" w:cs="Arial" w:ascii="Arial" w:hAnsi="Arial"/>
        </w:rPr>
        <w:t xml:space="preserve"> </w:t>
      </w:r>
      <w:bookmarkStart w:id="6510" w:name="_PROCESSED_CHANGE__88dffe7b_9c7c_4c4d_92"/>
      <w:bookmarkStart w:id="6511" w:name="_PROCESSED_CHANGE__e61e5a38_87a4_43ac_8b"/>
      <w:r>
        <w:rPr>
          <w:rFonts w:eastAsia="Arial" w:cs="Arial" w:ascii="Arial" w:hAnsi="Arial"/>
          <w:strike/>
        </w:rPr>
        <w:t>department</w:t>
      </w:r>
      <w:bookmarkStart w:id="6512" w:name="_PROCESSED_CHANGE__11de540e_373f_4374_95"/>
      <w:bookmarkStart w:id="6513" w:name="_PROCESSED_CHANGE__555f3e91_aa0a_4996_8d"/>
      <w:bookmarkStart w:id="6514" w:name="_PROCESSED_CHANGE__e5411f61_2379_43f4_87"/>
      <w:bookmarkStart w:id="6515" w:name="_PROCESSED_CHANGE__5b986baa_ff92_4c8e_9b"/>
      <w:bookmarkStart w:id="6516" w:name="_PROCESSED_CHANGE__a873aa3a_b251_41b7_ab"/>
      <w:bookmarkStart w:id="6517" w:name="_PROCESSED_CHANGE__389b570c_afb7_47f1_9a"/>
      <w:bookmarkStart w:id="6518" w:name="_PROCESSED_CHANGE__251ddd89_8d96_42df_af"/>
      <w:bookmarkStart w:id="6519" w:name="_PROCESSED_CHANGE__1e94bc19_2f4e_43d3_b9"/>
      <w:bookmarkStart w:id="6520" w:name="_REV__40d36bbd_bcad_4721_ae05_039f247d86"/>
      <w:bookmarkEnd w:id="6503"/>
      <w:bookmarkEnd w:id="6504"/>
      <w:bookmarkEnd w:id="6505"/>
      <w:bookmarkEnd w:id="6506"/>
      <w:bookmarkEnd w:id="6507"/>
      <w:bookmarkEnd w:id="6508"/>
      <w:bookmarkEnd w:id="6509"/>
      <w:bookmarkEnd w:id="6510"/>
      <w:bookmarkEnd w:id="6511"/>
      <w:r>
        <w:rPr>
          <w:rFonts w:eastAsia="Arial" w:cs="Arial" w:ascii="Arial" w:hAnsi="Arial"/>
        </w:rPr>
        <w:t xml:space="preserve"> </w:t>
      </w:r>
      <w:r>
        <w:rPr>
          <w:rFonts w:eastAsia="Arial" w:cs="Arial" w:ascii="Arial" w:hAnsi="Arial"/>
          <w:u w:val="single"/>
        </w:rPr>
        <w:t>office</w:t>
      </w:r>
      <w:bookmarkEnd w:id="6512"/>
      <w:bookmarkEnd w:id="6513"/>
      <w:bookmarkEnd w:id="6514"/>
      <w:bookmarkEnd w:id="6515"/>
      <w:bookmarkEnd w:id="6516"/>
      <w:bookmarkEnd w:id="6517"/>
      <w:bookmarkEnd w:id="6518"/>
      <w:bookmarkEnd w:id="6519"/>
      <w:bookmarkEnd w:id="6520"/>
      <w:r>
        <w:rPr>
          <w:rFonts w:eastAsia="Arial" w:cs="Arial" w:ascii="Arial" w:hAnsi="Arial"/>
        </w:rPr>
        <w:t xml:space="preserve"> may for good cause shown accept an application for renewal of an existing license less than 30 days prior to the date of expiration of the license upon the payment of a late application fee to the</w:t>
      </w:r>
      <w:bookmarkStart w:id="6521" w:name="_PROCESSED_CHANGE__301e6258_c821_4262_8a"/>
      <w:bookmarkStart w:id="6522" w:name="_PROCESSED_CHANGE__49cf820d_3ab1_49f0_9d"/>
      <w:bookmarkStart w:id="6523" w:name="_PROCESSED_CHANGE__4b0631b7_b7f2_44fe_8b"/>
      <w:bookmarkStart w:id="6524" w:name="_PROCESSED_CHANGE__3658f521_8044_40cf_80"/>
      <w:bookmarkStart w:id="6525" w:name="_PROCESSED_CHANGE__18dccd8f_534b_4f15_a2"/>
      <w:bookmarkStart w:id="6526" w:name="_PROCESSED_CHANGE__b2aa01ad_f6bb_4eb1_a3"/>
      <w:bookmarkStart w:id="6527" w:name="_PROCESSED_CHANGE__6c104a5a_565b_4928_9d"/>
      <w:bookmarkStart w:id="6528" w:name="_PROCESSED_CHANGE__dbb313e9_52f5_4000_88"/>
      <w:bookmarkStart w:id="6529" w:name="_PROCESSED_CHANGE__8d4008f0_0449_43eb_9b"/>
      <w:bookmarkStart w:id="6530" w:name="_REV__f24abb78_f916_43bf_9e69_86f3be65a4"/>
      <w:r>
        <w:rPr>
          <w:rFonts w:eastAsia="Arial" w:cs="Arial" w:ascii="Arial" w:hAnsi="Arial"/>
        </w:rPr>
        <w:t xml:space="preserve"> </w:t>
      </w:r>
      <w:r>
        <w:rPr>
          <w:rFonts w:eastAsia="Arial" w:cs="Arial" w:ascii="Arial" w:hAnsi="Arial"/>
          <w:strike/>
        </w:rPr>
        <w:t>department</w:t>
      </w:r>
      <w:bookmarkStart w:id="6531" w:name="_PROCESSED_CHANGE__a95e91cb_dd9e_4c04_a0"/>
      <w:bookmarkStart w:id="6532" w:name="_PROCESSED_CHANGE__3b847620_d84a_425d_bb"/>
      <w:bookmarkStart w:id="6533" w:name="_PROCESSED_CHANGE__7dd79e8e_d526_4778_9b"/>
      <w:bookmarkStart w:id="6534" w:name="_PROCESSED_CHANGE__088806b0_41fc_4b5e_8d"/>
      <w:bookmarkStart w:id="6535" w:name="_PROCESSED_CHANGE__5f04cbb5_81a5_4d48_9a"/>
      <w:bookmarkStart w:id="6536" w:name="_PROCESSED_CHANGE__8085026c_f094_4e9b_83"/>
      <w:bookmarkStart w:id="6537" w:name="_PROCESSED_CHANGE__0df18e05_cf98_45f2_98"/>
      <w:bookmarkStart w:id="6538" w:name="_PROCESSED_CHANGE__66b6de15_4b0a_474d_8a"/>
      <w:bookmarkStart w:id="6539" w:name="_PROCESSED_CHANGE__5eceeae4_b11c_4bc6_81"/>
      <w:bookmarkStart w:id="6540" w:name="_REV__efa1ed95_d001_4b3f_83a8_cc27b3df7e"/>
      <w:bookmarkEnd w:id="6521"/>
      <w:bookmarkEnd w:id="6522"/>
      <w:bookmarkEnd w:id="6523"/>
      <w:bookmarkEnd w:id="6524"/>
      <w:bookmarkEnd w:id="6525"/>
      <w:bookmarkEnd w:id="6526"/>
      <w:bookmarkEnd w:id="6527"/>
      <w:bookmarkEnd w:id="6528"/>
      <w:bookmarkEnd w:id="6529"/>
      <w:bookmarkEnd w:id="6530"/>
      <w:r>
        <w:rPr>
          <w:rFonts w:eastAsia="Arial" w:cs="Arial" w:ascii="Arial" w:hAnsi="Arial"/>
        </w:rPr>
        <w:t xml:space="preserve"> </w:t>
      </w:r>
      <w:r>
        <w:rPr>
          <w:rFonts w:eastAsia="Arial" w:cs="Arial" w:ascii="Arial" w:hAnsi="Arial"/>
          <w:u w:val="single"/>
        </w:rPr>
        <w:t>office</w:t>
      </w:r>
      <w:bookmarkEnd w:id="6531"/>
      <w:bookmarkEnd w:id="6532"/>
      <w:bookmarkEnd w:id="6533"/>
      <w:bookmarkEnd w:id="6534"/>
      <w:bookmarkEnd w:id="6535"/>
      <w:bookmarkEnd w:id="6536"/>
      <w:bookmarkEnd w:id="6537"/>
      <w:bookmarkEnd w:id="6538"/>
      <w:bookmarkEnd w:id="6539"/>
      <w:bookmarkEnd w:id="6540"/>
      <w:r>
        <w:rPr>
          <w:rFonts w:eastAsia="Arial" w:cs="Arial" w:ascii="Arial" w:hAnsi="Arial"/>
        </w:rPr>
        <w:t>.  The</w:t>
      </w:r>
      <w:bookmarkStart w:id="6541" w:name="_PROCESSED_CHANGE__fa54b730_9ecc_493e_ba"/>
      <w:bookmarkStart w:id="6542" w:name="_PROCESSED_CHANGE__c58ba17d_b206_4752_b3"/>
      <w:bookmarkStart w:id="6543" w:name="_PROCESSED_CHANGE__5b06c828_4e0e_476c_9f"/>
      <w:bookmarkStart w:id="6544" w:name="_PROCESSED_CHANGE__7543e182_2506_45ca_bd"/>
      <w:bookmarkStart w:id="6545" w:name="_PROCESSED_CHANGE__08a97190_b184_45c0_a0"/>
      <w:bookmarkStart w:id="6546" w:name="_PROCESSED_CHANGE__f01c2f3e_2049_4453_84"/>
      <w:bookmarkStart w:id="6547" w:name="_PROCESSED_CHANGE__253813b0_9448_423d_be"/>
      <w:bookmarkStart w:id="6548" w:name="_PROCESSED_CHANGE__2a42dbad_c14b_481e_b0"/>
      <w:bookmarkStart w:id="6549" w:name="_PROCESSED_CHANGE__534ab750_6ed2_402e_af"/>
      <w:bookmarkStart w:id="6550" w:name="_REV__a537fee8_bbde_4635_92e4_fb3d2159b2"/>
      <w:r>
        <w:rPr>
          <w:rFonts w:eastAsia="Arial" w:cs="Arial" w:ascii="Arial" w:hAnsi="Arial"/>
        </w:rPr>
        <w:t xml:space="preserve"> </w:t>
      </w:r>
      <w:r>
        <w:rPr>
          <w:rFonts w:eastAsia="Arial" w:cs="Arial" w:ascii="Arial" w:hAnsi="Arial"/>
          <w:strike/>
        </w:rPr>
        <w:t>department</w:t>
      </w:r>
      <w:bookmarkStart w:id="6551" w:name="_PROCESSED_CHANGE__3a8cfc04_2d9e_4014_96"/>
      <w:bookmarkStart w:id="6552" w:name="_PROCESSED_CHANGE__80ebb16b_de94_4c27_94"/>
      <w:bookmarkStart w:id="6553" w:name="_PROCESSED_CHANGE__df772fc4_c590_4e4b_a8"/>
      <w:bookmarkStart w:id="6554" w:name="_PROCESSED_CHANGE__f3f77aca_c4ec_45dc_bc"/>
      <w:bookmarkStart w:id="6555" w:name="_PROCESSED_CHANGE__61294405_ef7a_4ca5_82"/>
      <w:bookmarkStart w:id="6556" w:name="_PROCESSED_CHANGE__07612690_cf72_47e1_9d"/>
      <w:bookmarkStart w:id="6557" w:name="_PROCESSED_CHANGE__817ac8fe_93c2_4cd2_bb"/>
      <w:bookmarkStart w:id="6558" w:name="_PROCESSED_CHANGE__6dfa5792_c81b_4741_bb"/>
      <w:bookmarkStart w:id="6559" w:name="_PROCESSED_CHANGE__c5e44401_5ab6_43a6_b4"/>
      <w:bookmarkStart w:id="6560" w:name="_REV__64157f32_dcb9_41e6_8365_b84c3e8d8e"/>
      <w:bookmarkEnd w:id="6541"/>
      <w:bookmarkEnd w:id="6542"/>
      <w:bookmarkEnd w:id="6543"/>
      <w:bookmarkEnd w:id="6544"/>
      <w:bookmarkEnd w:id="6545"/>
      <w:bookmarkEnd w:id="6546"/>
      <w:bookmarkEnd w:id="6547"/>
      <w:bookmarkEnd w:id="6548"/>
      <w:bookmarkEnd w:id="6549"/>
      <w:bookmarkEnd w:id="6550"/>
      <w:r>
        <w:rPr>
          <w:rFonts w:eastAsia="Arial" w:cs="Arial" w:ascii="Arial" w:hAnsi="Arial"/>
        </w:rPr>
        <w:t xml:space="preserve"> </w:t>
      </w:r>
      <w:r>
        <w:rPr>
          <w:rFonts w:eastAsia="Arial" w:cs="Arial" w:ascii="Arial" w:hAnsi="Arial"/>
          <w:u w:val="single"/>
        </w:rPr>
        <w:t>office</w:t>
      </w:r>
      <w:bookmarkEnd w:id="6551"/>
      <w:bookmarkEnd w:id="6552"/>
      <w:bookmarkEnd w:id="6553"/>
      <w:bookmarkEnd w:id="6554"/>
      <w:bookmarkEnd w:id="6555"/>
      <w:bookmarkEnd w:id="6556"/>
      <w:bookmarkEnd w:id="6557"/>
      <w:bookmarkEnd w:id="6558"/>
      <w:bookmarkEnd w:id="6559"/>
      <w:bookmarkEnd w:id="6560"/>
      <w:r>
        <w:rPr>
          <w:rFonts w:eastAsia="Arial" w:cs="Arial" w:ascii="Arial" w:hAnsi="Arial"/>
        </w:rPr>
        <w:t xml:space="preserve"> may not accept an application for renewal of a license after the date of expiration of that license.</w:t>
      </w:r>
      <w:bookmarkEnd w:id="6501"/>
    </w:p>
    <w:p>
      <w:pPr>
        <w:pStyle w:val="Normal"/>
        <w:ind w:left="360" w:firstLine="360"/>
        <w:rPr>
          <w:rFonts w:ascii="Arial" w:hAnsi="Arial" w:eastAsia="Arial" w:cs="Arial"/>
        </w:rPr>
      </w:pPr>
      <w:bookmarkStart w:id="6561" w:name="_STATUTE_SS__3d1d90ba_491d_4a42_9af0_78b"/>
      <w:bookmarkStart w:id="6562" w:name="_STATUTE_SS__71c2c319_15d0_43c0_8161_03e"/>
      <w:bookmarkStart w:id="6563" w:name="_STATUTE_NUMBER__787ce914_13ca_4409_be81"/>
      <w:bookmarkEnd w:id="6561"/>
      <w:bookmarkEnd w:id="6562"/>
      <w:r>
        <w:rPr>
          <w:rFonts w:eastAsia="Arial" w:cs="Arial" w:ascii="Arial" w:hAnsi="Arial"/>
          <w:b/>
        </w:rPr>
        <w:t>3</w:t>
      </w:r>
      <w:bookmarkEnd w:id="6563"/>
      <w:r>
        <w:rPr>
          <w:rFonts w:eastAsia="Arial" w:cs="Arial" w:ascii="Arial" w:hAnsi="Arial"/>
          <w:b/>
        </w:rPr>
        <w:t xml:space="preserve">.  </w:t>
      </w:r>
      <w:bookmarkStart w:id="6564" w:name="_STATUTE_HEADNOTE__84e87a8c_cb88_4ba4_8e"/>
      <w:r>
        <w:rPr>
          <w:rFonts w:eastAsia="Arial" w:cs="Arial" w:ascii="Arial" w:hAnsi="Arial"/>
          <w:b/>
        </w:rPr>
        <w:t>Operation under expired license.</w:t>
      </w:r>
      <w:bookmarkEnd w:id="6564"/>
      <w:r>
        <w:rPr>
          <w:rFonts w:eastAsia="Arial" w:cs="Arial" w:ascii="Arial" w:hAnsi="Arial"/>
          <w:b/>
        </w:rPr>
        <w:t xml:space="preserve"> </w:t>
      </w:r>
      <w:r>
        <w:rPr>
          <w:rFonts w:eastAsia="Arial" w:cs="Arial" w:ascii="Arial" w:hAnsi="Arial"/>
        </w:rPr>
        <w:t xml:space="preserve"> </w:t>
      </w:r>
      <w:bookmarkStart w:id="6565" w:name="_STATUTE_CONTENT__09c74f46_dab1_4365_a6b"/>
      <w:r>
        <w:rPr>
          <w:rFonts w:eastAsia="Arial" w:cs="Arial" w:ascii="Arial" w:hAnsi="Arial"/>
        </w:rPr>
        <w:t>A licensee that files an application for renewal of its existing license and pays all required fees under this section prior to the expiration of the license may continue to operate the cannabis establishment under that license notwithstanding its expiration until such time as the</w:t>
      </w:r>
      <w:bookmarkStart w:id="6566" w:name="_PROCESSED_CHANGE__f1a6be2e_ec30_43ff_9a"/>
      <w:bookmarkStart w:id="6567" w:name="_PROCESSED_CHANGE__5193dc07_2926_48e2_8b"/>
      <w:bookmarkStart w:id="6568" w:name="_PROCESSED_CHANGE__261f63cd_4473_4bc0_bc"/>
      <w:bookmarkStart w:id="6569" w:name="_PROCESSED_CHANGE__0629fc8d_9570_42ae_8e"/>
      <w:bookmarkStart w:id="6570" w:name="_PROCESSED_CHANGE__6117a1d4_318a_470c_b6"/>
      <w:bookmarkStart w:id="6571" w:name="_PROCESSED_CHANGE__bf4abb93_4e27_411d_91"/>
      <w:bookmarkStart w:id="6572" w:name="_PROCESSED_CHANGE__9f3f9da7_bb7d_4600_b1"/>
      <w:bookmarkStart w:id="6573" w:name="_REV__dac45162_d6ec_4abb_9136_713863629e"/>
      <w:r>
        <w:rPr>
          <w:rFonts w:eastAsia="Arial" w:cs="Arial" w:ascii="Arial" w:hAnsi="Arial"/>
        </w:rPr>
        <w:t xml:space="preserve"> </w:t>
      </w:r>
      <w:bookmarkStart w:id="6574" w:name="_PROCESSED_CHANGE__9140e9c7_f36e_4b12_83"/>
      <w:r>
        <w:rPr>
          <w:rFonts w:eastAsia="Arial" w:cs="Arial" w:ascii="Arial" w:hAnsi="Arial"/>
          <w:strike/>
        </w:rPr>
        <w:t>department</w:t>
      </w:r>
      <w:bookmarkStart w:id="6575" w:name="_PROCESSED_CHANGE__bd07055e_9aa4_404b_8e"/>
      <w:bookmarkStart w:id="6576" w:name="_PROCESSED_CHANGE__32c98747_ba7b_444c_bd"/>
      <w:bookmarkStart w:id="6577" w:name="_PROCESSED_CHANGE__996cb89f_9e72_4ae7_bb"/>
      <w:bookmarkStart w:id="6578" w:name="_PROCESSED_CHANGE__68e1f453_896d_4e34_95"/>
      <w:bookmarkStart w:id="6579" w:name="_PROCESSED_CHANGE__2bb0cdb9_797f_45ef_a9"/>
      <w:bookmarkStart w:id="6580" w:name="_PROCESSED_CHANGE__020b2882_d3fe_41c5_8d"/>
      <w:bookmarkStart w:id="6581" w:name="_PROCESSED_CHANGE__98170c9d_3186_4610_83"/>
      <w:bookmarkStart w:id="6582" w:name="_PROCESSED_CHANGE__87085baf_01dc_4c08_b0"/>
      <w:bookmarkStart w:id="6583" w:name="_REV__bfd4ae85_588d_4283_82f9_a4ecf3fa48"/>
      <w:bookmarkEnd w:id="6566"/>
      <w:bookmarkEnd w:id="6567"/>
      <w:bookmarkEnd w:id="6568"/>
      <w:bookmarkEnd w:id="6569"/>
      <w:bookmarkEnd w:id="6570"/>
      <w:bookmarkEnd w:id="6571"/>
      <w:bookmarkEnd w:id="6572"/>
      <w:bookmarkEnd w:id="6573"/>
      <w:bookmarkEnd w:id="6574"/>
      <w:r>
        <w:rPr>
          <w:rFonts w:eastAsia="Arial" w:cs="Arial" w:ascii="Arial" w:hAnsi="Arial"/>
        </w:rPr>
        <w:t xml:space="preserve"> </w:t>
      </w:r>
      <w:r>
        <w:rPr>
          <w:rFonts w:eastAsia="Arial" w:cs="Arial" w:ascii="Arial" w:hAnsi="Arial"/>
          <w:u w:val="single"/>
        </w:rPr>
        <w:t>office</w:t>
      </w:r>
      <w:bookmarkEnd w:id="6575"/>
      <w:bookmarkEnd w:id="6576"/>
      <w:bookmarkEnd w:id="6577"/>
      <w:bookmarkEnd w:id="6578"/>
      <w:bookmarkEnd w:id="6579"/>
      <w:bookmarkEnd w:id="6580"/>
      <w:bookmarkEnd w:id="6581"/>
      <w:bookmarkEnd w:id="6582"/>
      <w:bookmarkEnd w:id="6583"/>
      <w:r>
        <w:rPr>
          <w:rFonts w:eastAsia="Arial" w:cs="Arial" w:ascii="Arial" w:hAnsi="Arial"/>
        </w:rPr>
        <w:t xml:space="preserve"> takes final action on the renewal application, except when the</w:t>
      </w:r>
      <w:bookmarkStart w:id="6584" w:name="_PROCESSED_CHANGE__9571b5c2_24c5_4585_80"/>
      <w:bookmarkStart w:id="6585" w:name="_PROCESSED_CHANGE__c50687ca_5292_48d6_a4"/>
      <w:bookmarkStart w:id="6586" w:name="_PROCESSED_CHANGE__b6b1c643_83e2_4a87_a0"/>
      <w:bookmarkStart w:id="6587" w:name="_PROCESSED_CHANGE__319bc1d4_4a6e_4bde_bf"/>
      <w:bookmarkStart w:id="6588" w:name="_PROCESSED_CHANGE__2e3b7b4a_81df_44d2_81"/>
      <w:bookmarkStart w:id="6589" w:name="_PROCESSED_CHANGE__f7ba72c3_a657_490f_bc"/>
      <w:bookmarkStart w:id="6590" w:name="_PROCESSED_CHANGE__4204534e_48ef_401c_a6"/>
      <w:bookmarkStart w:id="6591" w:name="_PROCESSED_CHANGE__df91aa4f_b815_4685_80"/>
      <w:bookmarkStart w:id="6592" w:name="_PROCESSED_CHANGE__b212c3a1_b5bf_47b3_8b"/>
      <w:bookmarkStart w:id="6593" w:name="_REV__7946593a_a6c2_493e_8603_b09f51c3d9"/>
      <w:r>
        <w:rPr>
          <w:rFonts w:eastAsia="Arial" w:cs="Arial" w:ascii="Arial" w:hAnsi="Arial"/>
        </w:rPr>
        <w:t xml:space="preserve"> </w:t>
      </w:r>
      <w:r>
        <w:rPr>
          <w:rFonts w:eastAsia="Arial" w:cs="Arial" w:ascii="Arial" w:hAnsi="Arial"/>
          <w:strike/>
        </w:rPr>
        <w:t>department</w:t>
      </w:r>
      <w:bookmarkStart w:id="6594" w:name="_PROCESSED_CHANGE__dfd1ba2a_c382_4c0b_9a"/>
      <w:bookmarkStart w:id="6595" w:name="_PROCESSED_CHANGE__8e88441f_d9ef_4c36_a4"/>
      <w:bookmarkStart w:id="6596" w:name="_PROCESSED_CHANGE__05f46190_596d_419b_88"/>
      <w:bookmarkStart w:id="6597" w:name="_PROCESSED_CHANGE__d57d3cfb_8f01_4442_ac"/>
      <w:bookmarkStart w:id="6598" w:name="_PROCESSED_CHANGE__7664e685_506b_47c8_9c"/>
      <w:bookmarkStart w:id="6599" w:name="_PROCESSED_CHANGE__79cce934_ec84_44c6_a6"/>
      <w:bookmarkStart w:id="6600" w:name="_PROCESSED_CHANGE__0aa0600c_60e7_4474_b2"/>
      <w:bookmarkStart w:id="6601" w:name="_PROCESSED_CHANGE__edfe87ca_d935_4375_b3"/>
      <w:bookmarkStart w:id="6602" w:name="_PROCESSED_CHANGE__6deeb39c_0360_4121_a3"/>
      <w:bookmarkStart w:id="6603" w:name="_REV__1bcd521c_48c5_4a52_8bda_eadf5303f2"/>
      <w:bookmarkEnd w:id="6584"/>
      <w:bookmarkEnd w:id="6585"/>
      <w:bookmarkEnd w:id="6586"/>
      <w:bookmarkEnd w:id="6587"/>
      <w:bookmarkEnd w:id="6588"/>
      <w:bookmarkEnd w:id="6589"/>
      <w:bookmarkEnd w:id="6590"/>
      <w:bookmarkEnd w:id="6591"/>
      <w:bookmarkEnd w:id="6592"/>
      <w:bookmarkEnd w:id="6593"/>
      <w:r>
        <w:rPr>
          <w:rFonts w:eastAsia="Arial" w:cs="Arial" w:ascii="Arial" w:hAnsi="Arial"/>
        </w:rPr>
        <w:t xml:space="preserve"> </w:t>
      </w:r>
      <w:r>
        <w:rPr>
          <w:rFonts w:eastAsia="Arial" w:cs="Arial" w:ascii="Arial" w:hAnsi="Arial"/>
          <w:u w:val="single"/>
        </w:rPr>
        <w:t>office</w:t>
      </w:r>
      <w:bookmarkEnd w:id="6594"/>
      <w:bookmarkEnd w:id="6595"/>
      <w:bookmarkEnd w:id="6596"/>
      <w:bookmarkEnd w:id="6597"/>
      <w:bookmarkEnd w:id="6598"/>
      <w:bookmarkEnd w:id="6599"/>
      <w:bookmarkEnd w:id="6600"/>
      <w:bookmarkEnd w:id="6601"/>
      <w:bookmarkEnd w:id="6602"/>
      <w:bookmarkEnd w:id="6603"/>
      <w:r>
        <w:rPr>
          <w:rFonts w:eastAsia="Arial" w:cs="Arial" w:ascii="Arial" w:hAnsi="Arial"/>
        </w:rPr>
        <w:t xml:space="preserve"> suspends or revokes the license in accordance with the provisions of </w:t>
      </w:r>
      <w:bookmarkStart w:id="6604" w:name="_CROSS_REFERENCE__3090e9e3_aeac_430c_9ea"/>
      <w:r>
        <w:rPr>
          <w:rFonts w:eastAsia="Arial" w:cs="Arial" w:ascii="Arial" w:hAnsi="Arial"/>
        </w:rPr>
        <w:t>subchapter 8</w:t>
      </w:r>
      <w:bookmarkEnd w:id="6604"/>
      <w:r>
        <w:rPr>
          <w:rFonts w:eastAsia="Arial" w:cs="Arial" w:ascii="Arial" w:hAnsi="Arial"/>
        </w:rPr>
        <w:t xml:space="preserve"> prior to taking final action on the renewal application.</w:t>
      </w:r>
      <w:bookmarkEnd w:id="6565"/>
    </w:p>
    <w:p>
      <w:pPr>
        <w:pStyle w:val="Normal"/>
        <w:ind w:left="360" w:firstLine="360"/>
        <w:rPr>
          <w:rFonts w:ascii="Arial" w:hAnsi="Arial" w:eastAsia="Arial" w:cs="Arial"/>
        </w:rPr>
      </w:pPr>
      <w:bookmarkStart w:id="6605" w:name="_STATUTE_SS__71c2c319_15d0_43c0_8161_03e"/>
      <w:bookmarkStart w:id="6606" w:name="_STATUTE_SS__3b4cb277_ad23_46a9_bab4_e39"/>
      <w:bookmarkStart w:id="6607" w:name="_STATUTE_NUMBER__ba2df073_2016_4d4b_b371"/>
      <w:bookmarkEnd w:id="6605"/>
      <w:bookmarkEnd w:id="6606"/>
      <w:r>
        <w:rPr>
          <w:rFonts w:eastAsia="Arial" w:cs="Arial" w:ascii="Arial" w:hAnsi="Arial"/>
          <w:b/>
        </w:rPr>
        <w:t>4</w:t>
      </w:r>
      <w:bookmarkEnd w:id="6607"/>
      <w:r>
        <w:rPr>
          <w:rFonts w:eastAsia="Arial" w:cs="Arial" w:ascii="Arial" w:hAnsi="Arial"/>
          <w:b/>
        </w:rPr>
        <w:t xml:space="preserve">.  </w:t>
      </w:r>
      <w:bookmarkStart w:id="6608" w:name="_STATUTE_HEADNOTE__dc902f69_1207_44fe_a0"/>
      <w:r>
        <w:rPr>
          <w:rFonts w:eastAsia="Arial" w:cs="Arial" w:ascii="Arial" w:hAnsi="Arial"/>
          <w:b/>
        </w:rPr>
        <w:t>Expired license; cessation of activity and forfeiture of cannabis and cannabis products.</w:t>
      </w:r>
      <w:bookmarkEnd w:id="6608"/>
      <w:r>
        <w:rPr>
          <w:rFonts w:eastAsia="Arial" w:cs="Arial" w:ascii="Arial" w:hAnsi="Arial"/>
          <w:b/>
        </w:rPr>
        <w:t xml:space="preserve"> </w:t>
      </w:r>
      <w:r>
        <w:rPr>
          <w:rFonts w:eastAsia="Arial" w:cs="Arial" w:ascii="Arial" w:hAnsi="Arial"/>
        </w:rPr>
        <w:t xml:space="preserve"> </w:t>
      </w:r>
      <w:bookmarkStart w:id="6609" w:name="_STATUTE_CONTENT__717b41c0_ba86_4c52_834"/>
      <w:r>
        <w:rPr>
          <w:rFonts w:eastAsia="Arial" w:cs="Arial" w:ascii="Arial" w:hAnsi="Arial"/>
        </w:rPr>
        <w:t xml:space="preserve">Except as provided in </w:t>
      </w:r>
      <w:bookmarkStart w:id="6610" w:name="_CROSS_REFERENCE__8c228a39_f6d2_4228_96a"/>
      <w:r>
        <w:rPr>
          <w:rFonts w:eastAsia="Arial" w:cs="Arial" w:ascii="Arial" w:hAnsi="Arial"/>
        </w:rPr>
        <w:t>subsection 3</w:t>
      </w:r>
      <w:bookmarkEnd w:id="6610"/>
      <w:r>
        <w:rPr>
          <w:rFonts w:eastAsia="Arial" w:cs="Arial" w:ascii="Arial" w:hAnsi="Arial"/>
        </w:rPr>
        <w:t>, a person whose license has expired shall immediately cease all activities relating to the operation of the cannabis establishment previously authorized under that license and ensure that all adult use cannabis and adult use cannabis products cultivated, manufactured or otherwise in the possession of the person pursuant to that license are forfeited to the</w:t>
      </w:r>
      <w:bookmarkStart w:id="6611" w:name="_PROCESSED_CHANGE__a413a60a_166a_4c3d_92"/>
      <w:bookmarkStart w:id="6612" w:name="_PROCESSED_CHANGE__72aeff91_e97f_4b3b_80"/>
      <w:bookmarkStart w:id="6613" w:name="_PROCESSED_CHANGE__fb971006_5373_47c5_a7"/>
      <w:bookmarkStart w:id="6614" w:name="_PROCESSED_CHANGE__77cb6a06_0b19_4d9e_b2"/>
      <w:bookmarkStart w:id="6615" w:name="_PROCESSED_CHANGE__19ea939e_1aaa_4ca1_9a"/>
      <w:bookmarkStart w:id="6616" w:name="_PROCESSED_CHANGE__ca65e8f5_e421_433b_9c"/>
      <w:bookmarkStart w:id="6617" w:name="_PROCESSED_CHANGE__eb814ac1_2e01_4006_92"/>
      <w:bookmarkStart w:id="6618" w:name="_PROCESSED_CHANGE__c00bc315_ad0d_4c01_8e"/>
      <w:bookmarkStart w:id="6619" w:name="_PROCESSED_CHANGE__0d11d70f_d90c_4f8e_9c"/>
      <w:bookmarkStart w:id="6620" w:name="_REV__81c74a4d_3f78_4665_9f4e_a980ded06a"/>
      <w:r>
        <w:rPr>
          <w:rFonts w:eastAsia="Arial" w:cs="Arial" w:ascii="Arial" w:hAnsi="Arial"/>
        </w:rPr>
        <w:t xml:space="preserve"> </w:t>
      </w:r>
      <w:r>
        <w:rPr>
          <w:rFonts w:eastAsia="Arial" w:cs="Arial" w:ascii="Arial" w:hAnsi="Arial"/>
          <w:strike/>
        </w:rPr>
        <w:t>department</w:t>
      </w:r>
      <w:bookmarkStart w:id="6621" w:name="_PROCESSED_CHANGE__6e171555_76a6_4fb1_86"/>
      <w:bookmarkStart w:id="6622" w:name="_PROCESSED_CHANGE__a6e8cb54_46e3_4121_b4"/>
      <w:bookmarkStart w:id="6623" w:name="_PROCESSED_CHANGE__9ff477fc_39db_41ff_81"/>
      <w:bookmarkStart w:id="6624" w:name="_PROCESSED_CHANGE__c12bbf40_c78b_49bf_8b"/>
      <w:bookmarkStart w:id="6625" w:name="_PROCESSED_CHANGE__2971806b_970f_4656_95"/>
      <w:bookmarkStart w:id="6626" w:name="_PROCESSED_CHANGE__2cc03a3d_ec4f_4fd9_a3"/>
      <w:bookmarkStart w:id="6627" w:name="_PROCESSED_CHANGE__d2eb74f4_e74d_4dea_94"/>
      <w:bookmarkStart w:id="6628" w:name="_PROCESSED_CHANGE__0d2795f2_1413_4a6a_af"/>
      <w:bookmarkStart w:id="6629" w:name="_PROCESSED_CHANGE__e6ad8e2b_da90_45d5_8f"/>
      <w:bookmarkStart w:id="6630" w:name="_REV__c0038ba0_1d68_43a4_bf93_d6023e74f9"/>
      <w:bookmarkEnd w:id="6611"/>
      <w:bookmarkEnd w:id="6612"/>
      <w:bookmarkEnd w:id="6613"/>
      <w:bookmarkEnd w:id="6614"/>
      <w:bookmarkEnd w:id="6615"/>
      <w:bookmarkEnd w:id="6616"/>
      <w:bookmarkEnd w:id="6617"/>
      <w:bookmarkEnd w:id="6618"/>
      <w:bookmarkEnd w:id="6619"/>
      <w:bookmarkEnd w:id="6620"/>
      <w:r>
        <w:rPr>
          <w:rFonts w:eastAsia="Arial" w:cs="Arial" w:ascii="Arial" w:hAnsi="Arial"/>
        </w:rPr>
        <w:t xml:space="preserve"> </w:t>
      </w:r>
      <w:r>
        <w:rPr>
          <w:rFonts w:eastAsia="Arial" w:cs="Arial" w:ascii="Arial" w:hAnsi="Arial"/>
          <w:u w:val="single"/>
        </w:rPr>
        <w:t>office</w:t>
      </w:r>
      <w:bookmarkEnd w:id="6621"/>
      <w:bookmarkEnd w:id="6622"/>
      <w:bookmarkEnd w:id="6623"/>
      <w:bookmarkEnd w:id="6624"/>
      <w:bookmarkEnd w:id="6625"/>
      <w:bookmarkEnd w:id="6626"/>
      <w:bookmarkEnd w:id="6627"/>
      <w:bookmarkEnd w:id="6628"/>
      <w:bookmarkEnd w:id="6629"/>
      <w:bookmarkEnd w:id="6630"/>
      <w:r>
        <w:rPr>
          <w:rFonts w:eastAsia="Arial" w:cs="Arial" w:ascii="Arial" w:hAnsi="Arial"/>
        </w:rPr>
        <w:t xml:space="preserve"> for destruction in accordance with </w:t>
      </w:r>
      <w:bookmarkStart w:id="6631" w:name="_CROSS_REFERENCE__329ec140_cdee_488e_bfe"/>
      <w:r>
        <w:rPr>
          <w:rFonts w:eastAsia="Arial" w:cs="Arial" w:ascii="Arial" w:hAnsi="Arial"/>
        </w:rPr>
        <w:t>section 803</w:t>
      </w:r>
      <w:bookmarkEnd w:id="6631"/>
      <w:r>
        <w:rPr>
          <w:rFonts w:eastAsia="Arial" w:cs="Arial" w:ascii="Arial" w:hAnsi="Arial"/>
        </w:rPr>
        <w:t>.</w:t>
      </w:r>
      <w:bookmarkEnd w:id="6609"/>
    </w:p>
    <w:p>
      <w:pPr>
        <w:pStyle w:val="Normal"/>
        <w:ind w:left="360" w:firstLine="360"/>
        <w:rPr>
          <w:rFonts w:ascii="Arial" w:hAnsi="Arial" w:eastAsia="Arial" w:cs="Arial"/>
        </w:rPr>
      </w:pPr>
      <w:bookmarkStart w:id="6632" w:name="_STATUTE_SS__3b4cb277_ad23_46a9_bab4_e39"/>
      <w:bookmarkStart w:id="6633" w:name="_STATUTE_SS__9075e4e3_5ddd_441f_90d3_d94"/>
      <w:bookmarkStart w:id="6634" w:name="_STATUTE_NUMBER__16ccfcd3_b8bc_4832_b75b"/>
      <w:bookmarkEnd w:id="6632"/>
      <w:bookmarkEnd w:id="6633"/>
      <w:r>
        <w:rPr>
          <w:rFonts w:eastAsia="Arial" w:cs="Arial" w:ascii="Arial" w:hAnsi="Arial"/>
          <w:b/>
        </w:rPr>
        <w:t>5</w:t>
      </w:r>
      <w:bookmarkEnd w:id="6634"/>
      <w:r>
        <w:rPr>
          <w:rFonts w:eastAsia="Arial" w:cs="Arial" w:ascii="Arial" w:hAnsi="Arial"/>
          <w:b/>
        </w:rPr>
        <w:t xml:space="preserve">.  </w:t>
      </w:r>
      <w:bookmarkStart w:id="6635" w:name="_STATUTE_HEADNOTE__736d2aee_ea80_45b8_b9"/>
      <w:r>
        <w:rPr>
          <w:rFonts w:eastAsia="Arial" w:cs="Arial" w:ascii="Arial" w:hAnsi="Arial"/>
          <w:b/>
        </w:rPr>
        <w:t>Renewal application process; fees; rules.</w:t>
      </w:r>
      <w:bookmarkEnd w:id="6635"/>
      <w:r>
        <w:rPr>
          <w:rFonts w:eastAsia="Arial" w:cs="Arial" w:ascii="Arial" w:hAnsi="Arial"/>
          <w:b/>
        </w:rPr>
        <w:t xml:space="preserve"> </w:t>
      </w:r>
      <w:r>
        <w:rPr>
          <w:rFonts w:eastAsia="Arial" w:cs="Arial" w:ascii="Arial" w:hAnsi="Arial"/>
        </w:rPr>
        <w:t xml:space="preserve"> </w:t>
      </w:r>
      <w:bookmarkStart w:id="6636" w:name="_STATUTE_CONTENT__51661b6c_1fdd_4f18_bfc"/>
      <w:r>
        <w:rPr>
          <w:rFonts w:eastAsia="Arial" w:cs="Arial" w:ascii="Arial" w:hAnsi="Arial"/>
        </w:rPr>
        <w:t>An applicant seeking renewal of a license to operate a cannabis establishment</w:t>
      </w:r>
      <w:bookmarkStart w:id="6637" w:name="_PROCESSED_CHANGE__6e26342d_b8d1_4690_a4"/>
      <w:bookmarkStart w:id="6638" w:name="_PROCESSED_CHANGE__6695bc63_3826_41ff_b8"/>
      <w:bookmarkStart w:id="6639" w:name="_PROCESSED_CHANGE__bda07bbc_9887_430d_a9"/>
      <w:bookmarkStart w:id="6640" w:name="_PROCESSED_CHANGE__9388bf1a_2705_400c_8e"/>
      <w:bookmarkStart w:id="6641" w:name="_PROCESSED_CHANGE__dcc54d4a_2fc6_442b_bc"/>
      <w:bookmarkStart w:id="6642" w:name="_REV__aeac3f77_48db_4d39_bcf3_5d2a104553"/>
      <w:r>
        <w:rPr>
          <w:rFonts w:eastAsia="Arial" w:cs="Arial" w:ascii="Arial" w:hAnsi="Arial"/>
        </w:rPr>
        <w:t xml:space="preserve"> </w:t>
      </w:r>
      <w:r>
        <w:rPr>
          <w:rFonts w:eastAsia="Arial" w:cs="Arial" w:ascii="Arial" w:hAnsi="Arial"/>
          <w:strike/>
        </w:rPr>
        <w:t>must</w:t>
      </w:r>
      <w:bookmarkStart w:id="6643" w:name="_PROCESSED_CHANGE__64d53ad3_dffb_4365_a6"/>
      <w:bookmarkStart w:id="6644" w:name="_PROCESSED_CHANGE__53262a92_79fe_4ab6_a1"/>
      <w:bookmarkStart w:id="6645" w:name="_PROCESSED_CHANGE__63c01296_50c0_4298_bc"/>
      <w:bookmarkStart w:id="6646" w:name="_PROCESSED_CHANGE__1009fa59_3719_4f96_96"/>
      <w:bookmarkStart w:id="6647" w:name="_PROCESSED_CHANGE__1e4adecd_3c87_40e7_a5"/>
      <w:bookmarkStart w:id="6648" w:name="_REV__3ce0dfdd_d802_4e97_bc7e_7de6245769"/>
      <w:bookmarkEnd w:id="6637"/>
      <w:bookmarkEnd w:id="6638"/>
      <w:bookmarkEnd w:id="6639"/>
      <w:bookmarkEnd w:id="6640"/>
      <w:bookmarkEnd w:id="6641"/>
      <w:bookmarkEnd w:id="6642"/>
      <w:r>
        <w:rPr>
          <w:rFonts w:eastAsia="Arial" w:cs="Arial" w:ascii="Arial" w:hAnsi="Arial"/>
        </w:rPr>
        <w:t xml:space="preserve"> </w:t>
      </w:r>
      <w:r>
        <w:rPr>
          <w:rFonts w:eastAsia="Arial" w:cs="Arial" w:ascii="Arial" w:hAnsi="Arial"/>
          <w:u w:val="single"/>
        </w:rPr>
        <w:t>shall</w:t>
      </w:r>
      <w:bookmarkEnd w:id="6643"/>
      <w:bookmarkEnd w:id="6644"/>
      <w:bookmarkEnd w:id="6645"/>
      <w:bookmarkEnd w:id="6646"/>
      <w:bookmarkEnd w:id="6647"/>
      <w:bookmarkEnd w:id="6648"/>
      <w:r>
        <w:rPr>
          <w:rFonts w:eastAsia="Arial" w:cs="Arial" w:ascii="Arial" w:hAnsi="Arial"/>
        </w:rPr>
        <w:t xml:space="preserve"> pay to the</w:t>
      </w:r>
      <w:bookmarkStart w:id="6649" w:name="_PROCESSED_CHANGE__4768de69_0d9d_4d87_83"/>
      <w:bookmarkStart w:id="6650" w:name="_PROCESSED_CHANGE__dafd2af8_1906_43fc_ab"/>
      <w:bookmarkStart w:id="6651" w:name="_PROCESSED_CHANGE__908dd49d_4a21_4282_b6"/>
      <w:bookmarkStart w:id="6652" w:name="_PROCESSED_CHANGE__9dc8a52b_7c37_4524_b5"/>
      <w:bookmarkStart w:id="6653" w:name="_PROCESSED_CHANGE__032c97f7_a56e_4102_a3"/>
      <w:bookmarkStart w:id="6654" w:name="_PROCESSED_CHANGE__13654033_1643_4e54_94"/>
      <w:bookmarkStart w:id="6655" w:name="_PROCESSED_CHANGE__25700d4c_d182_4f62_9a"/>
      <w:bookmarkStart w:id="6656" w:name="_PROCESSED_CHANGE__4e3eb1e4_5476_4f15_8c"/>
      <w:bookmarkStart w:id="6657" w:name="_PROCESSED_CHANGE__9e70d86d_7be9_4da2_84"/>
      <w:bookmarkStart w:id="6658" w:name="_REV__d6a23120_ea37_4dac_b24c_df6e5ece91"/>
      <w:r>
        <w:rPr>
          <w:rFonts w:eastAsia="Arial" w:cs="Arial" w:ascii="Arial" w:hAnsi="Arial"/>
        </w:rPr>
        <w:t xml:space="preserve"> </w:t>
      </w:r>
      <w:r>
        <w:rPr>
          <w:rFonts w:eastAsia="Arial" w:cs="Arial" w:ascii="Arial" w:hAnsi="Arial"/>
          <w:strike/>
        </w:rPr>
        <w:t>department</w:t>
      </w:r>
      <w:bookmarkStart w:id="6659" w:name="_PROCESSED_CHANGE__27bf8b13_9bac_4d9b_93"/>
      <w:bookmarkStart w:id="6660" w:name="_PROCESSED_CHANGE__aff1eda8_3fbd_4ba7_8d"/>
      <w:bookmarkStart w:id="6661" w:name="_PROCESSED_CHANGE__4c96a50e_52bf_4dba_90"/>
      <w:bookmarkStart w:id="6662" w:name="_PROCESSED_CHANGE__96a6bd86_5adc_461d_bd"/>
      <w:bookmarkStart w:id="6663" w:name="_PROCESSED_CHANGE__72933cdf_cf8e_4d8f_87"/>
      <w:bookmarkStart w:id="6664" w:name="_PROCESSED_CHANGE__92544b12_163c_4962_af"/>
      <w:bookmarkStart w:id="6665" w:name="_PROCESSED_CHANGE__7c02bf0b_86b1_488e_8b"/>
      <w:bookmarkStart w:id="6666" w:name="_PROCESSED_CHANGE__279c55eb_d911_4a25_bf"/>
      <w:bookmarkStart w:id="6667" w:name="_PROCESSED_CHANGE__b652a67d_6830_47c6_99"/>
      <w:bookmarkStart w:id="6668" w:name="_REV__ad4a74cb_dcd7_4ce9_a6c2_9675ec9f25"/>
      <w:bookmarkEnd w:id="6649"/>
      <w:bookmarkEnd w:id="6650"/>
      <w:bookmarkEnd w:id="6651"/>
      <w:bookmarkEnd w:id="6652"/>
      <w:bookmarkEnd w:id="6653"/>
      <w:bookmarkEnd w:id="6654"/>
      <w:bookmarkEnd w:id="6655"/>
      <w:bookmarkEnd w:id="6656"/>
      <w:bookmarkEnd w:id="6657"/>
      <w:bookmarkEnd w:id="6658"/>
      <w:r>
        <w:rPr>
          <w:rFonts w:eastAsia="Arial" w:cs="Arial" w:ascii="Arial" w:hAnsi="Arial"/>
        </w:rPr>
        <w:t xml:space="preserve"> </w:t>
      </w:r>
      <w:r>
        <w:rPr>
          <w:rFonts w:eastAsia="Arial" w:cs="Arial" w:ascii="Arial" w:hAnsi="Arial"/>
          <w:u w:val="single"/>
        </w:rPr>
        <w:t>office</w:t>
      </w:r>
      <w:bookmarkEnd w:id="6659"/>
      <w:bookmarkEnd w:id="6660"/>
      <w:bookmarkEnd w:id="6661"/>
      <w:bookmarkEnd w:id="6662"/>
      <w:bookmarkEnd w:id="6663"/>
      <w:bookmarkEnd w:id="6664"/>
      <w:bookmarkEnd w:id="6665"/>
      <w:bookmarkEnd w:id="6666"/>
      <w:bookmarkEnd w:id="6667"/>
      <w:bookmarkEnd w:id="6668"/>
      <w:r>
        <w:rPr>
          <w:rFonts w:eastAsia="Arial" w:cs="Arial" w:ascii="Arial" w:hAnsi="Arial"/>
        </w:rPr>
        <w:t xml:space="preserve"> a renewal application fee or, if applicable, a late renewal application fee, and</w:t>
      </w:r>
      <w:bookmarkStart w:id="6669" w:name="_PROCESSED_CHANGE__c91a597f_bbce_482f_ad"/>
      <w:bookmarkStart w:id="6670" w:name="_PROCESSED_CHANGE__40428c1c_33f4_497a_a6"/>
      <w:bookmarkStart w:id="6671" w:name="_PROCESSED_CHANGE__b8998cfc_db1e_4977_b9"/>
      <w:bookmarkStart w:id="6672" w:name="_PROCESSED_CHANGE__98ba25da_6acc_48eb_9e"/>
      <w:bookmarkStart w:id="6673" w:name="_PROCESSED_CHANGE__3510b6ce_b319_4f79_a2"/>
      <w:bookmarkStart w:id="6674" w:name="_REV__9e2aa173_2dec_4a8c_ade3_da3fe993ce"/>
      <w:r>
        <w:rPr>
          <w:rFonts w:eastAsia="Arial" w:cs="Arial" w:ascii="Arial" w:hAnsi="Arial"/>
        </w:rPr>
        <w:t xml:space="preserve"> </w:t>
      </w:r>
      <w:r>
        <w:rPr>
          <w:rFonts w:eastAsia="Arial" w:cs="Arial" w:ascii="Arial" w:hAnsi="Arial"/>
          <w:strike/>
        </w:rPr>
        <w:t>must</w:t>
      </w:r>
      <w:bookmarkStart w:id="6675" w:name="_PROCESSED_CHANGE__95695264_791a_4371_8f"/>
      <w:bookmarkStart w:id="6676" w:name="_PROCESSED_CHANGE__3691bc2a_713e_4543_bc"/>
      <w:bookmarkStart w:id="6677" w:name="_PROCESSED_CHANGE__cebb59f7_afb8_437a_ba"/>
      <w:bookmarkStart w:id="6678" w:name="_PROCESSED_CHANGE__77b6cff0_62cd_4c3c_b0"/>
      <w:bookmarkStart w:id="6679" w:name="_PROCESSED_CHANGE__8f43d7de_39b2_4620_99"/>
      <w:bookmarkStart w:id="6680" w:name="_REV__03d27186_0f6b_4c96_ba3f_c843c56389"/>
      <w:bookmarkEnd w:id="6669"/>
      <w:bookmarkEnd w:id="6670"/>
      <w:bookmarkEnd w:id="6671"/>
      <w:bookmarkEnd w:id="6672"/>
      <w:bookmarkEnd w:id="6673"/>
      <w:bookmarkEnd w:id="6674"/>
      <w:r>
        <w:rPr>
          <w:rFonts w:eastAsia="Arial" w:cs="Arial" w:ascii="Arial" w:hAnsi="Arial"/>
        </w:rPr>
        <w:t xml:space="preserve"> </w:t>
      </w:r>
      <w:r>
        <w:rPr>
          <w:rFonts w:eastAsia="Arial" w:cs="Arial" w:ascii="Arial" w:hAnsi="Arial"/>
          <w:u w:val="single"/>
        </w:rPr>
        <w:t>shall</w:t>
      </w:r>
      <w:bookmarkEnd w:id="6675"/>
      <w:bookmarkEnd w:id="6676"/>
      <w:bookmarkEnd w:id="6677"/>
      <w:bookmarkEnd w:id="6678"/>
      <w:bookmarkEnd w:id="6679"/>
      <w:bookmarkEnd w:id="6680"/>
      <w:r>
        <w:rPr>
          <w:rFonts w:eastAsia="Arial" w:cs="Arial" w:ascii="Arial" w:hAnsi="Arial"/>
        </w:rPr>
        <w:t xml:space="preserve"> demonstrate continued compliance with all applicable licensing criteria under this chapter, including, but not limited to, obtaining local authorization as required by </w:t>
      </w:r>
      <w:bookmarkStart w:id="6681" w:name="_CROSS_REFERENCE__f6dd7373_f96c_48bb_bae"/>
      <w:r>
        <w:rPr>
          <w:rFonts w:eastAsia="Arial" w:cs="Arial" w:ascii="Arial" w:hAnsi="Arial"/>
        </w:rPr>
        <w:t>section 402, subsection 3, paragraph B</w:t>
      </w:r>
      <w:bookmarkEnd w:id="6681"/>
      <w:r>
        <w:rPr>
          <w:rFonts w:eastAsia="Arial" w:cs="Arial" w:ascii="Arial" w:hAnsi="Arial"/>
        </w:rPr>
        <w:t xml:space="preserve"> or, in the case of a cannabis establishment located in the unorganized and deorganized areas, as required by </w:t>
      </w:r>
      <w:bookmarkStart w:id="6682" w:name="_CROSS_REFERENCE__9bbd043f_fc26_43cc_a4c"/>
      <w:r>
        <w:rPr>
          <w:rFonts w:eastAsia="Arial" w:cs="Arial" w:ascii="Arial" w:hAnsi="Arial"/>
        </w:rPr>
        <w:t>section 403, subsection 3, paragraphs B</w:t>
      </w:r>
      <w:bookmarkEnd w:id="6682"/>
      <w:r>
        <w:rPr>
          <w:rFonts w:eastAsia="Arial" w:cs="Arial" w:ascii="Arial" w:hAnsi="Arial"/>
        </w:rPr>
        <w:t xml:space="preserve"> and </w:t>
      </w:r>
      <w:bookmarkStart w:id="6683" w:name="_CROSS_REFERENCE__ab6efe00_5aea_49d8_a5b"/>
      <w:r>
        <w:rPr>
          <w:rFonts w:eastAsia="Arial" w:cs="Arial" w:ascii="Arial" w:hAnsi="Arial"/>
        </w:rPr>
        <w:t>C</w:t>
      </w:r>
      <w:bookmarkEnd w:id="6683"/>
      <w:r>
        <w:rPr>
          <w:rFonts w:eastAsia="Arial" w:cs="Arial" w:ascii="Arial" w:hAnsi="Arial"/>
        </w:rPr>
        <w:t xml:space="preserve">, except that an applicant seeking renewal of a license is not required to submit to a criminal history record check under </w:t>
      </w:r>
      <w:bookmarkStart w:id="6684" w:name="_CROSS_REFERENCE__1e1d91e3_e0d5_4d83_88e"/>
      <w:r>
        <w:rPr>
          <w:rFonts w:eastAsia="Arial" w:cs="Arial" w:ascii="Arial" w:hAnsi="Arial"/>
        </w:rPr>
        <w:t>section 204</w:t>
      </w:r>
      <w:bookmarkEnd w:id="6684"/>
      <w:r>
        <w:rPr>
          <w:rFonts w:eastAsia="Arial" w:cs="Arial" w:ascii="Arial" w:hAnsi="Arial"/>
        </w:rPr>
        <w:t xml:space="preserve"> unless specifically required</w:t>
      </w:r>
      <w:bookmarkStart w:id="6685" w:name="_PROCESSED_CHANGE__86b2d7fa_92b1_42e0_84"/>
      <w:r>
        <w:rPr>
          <w:rFonts w:eastAsia="Arial" w:cs="Arial" w:ascii="Arial" w:hAnsi="Arial"/>
        </w:rPr>
        <w:t xml:space="preserve"> to do so</w:t>
      </w:r>
      <w:bookmarkEnd w:id="6685"/>
      <w:r>
        <w:rPr>
          <w:rFonts w:eastAsia="Arial" w:cs="Arial" w:ascii="Arial" w:hAnsi="Arial"/>
        </w:rPr>
        <w:t xml:space="preserve"> by the</w:t>
      </w:r>
      <w:bookmarkStart w:id="6686" w:name="_PROCESSED_CHANGE__b139ee2e_b147_46c5_98"/>
      <w:bookmarkStart w:id="6687" w:name="_PROCESSED_CHANGE__3156fbae_9172_4628_a2"/>
      <w:bookmarkStart w:id="6688" w:name="_PROCESSED_CHANGE__5f7a646e_6751_40ab_bc"/>
      <w:bookmarkStart w:id="6689" w:name="_PROCESSED_CHANGE__a740b9c8_adb5_42ca_a9"/>
      <w:bookmarkStart w:id="6690" w:name="_PROCESSED_CHANGE__f13f9665_74d0_4bce_a2"/>
      <w:bookmarkStart w:id="6691" w:name="_PROCESSED_CHANGE__811ed09d_8361_4bd4_85"/>
      <w:bookmarkStart w:id="6692" w:name="_PROCESSED_CHANGE__e17dc59d_406c_4350_8f"/>
      <w:bookmarkStart w:id="6693" w:name="_PROCESSED_CHANGE__5a0572dc_25fe_4ba6_a3"/>
      <w:bookmarkStart w:id="6694" w:name="_PROCESSED_CHANGE__b7d20097_b091_4254_96"/>
      <w:bookmarkStart w:id="6695" w:name="_REV__7cac2ca6_983d_4424_a361_d9dfe4f5f5"/>
      <w:r>
        <w:rPr>
          <w:rFonts w:eastAsia="Arial" w:cs="Arial" w:ascii="Arial" w:hAnsi="Arial"/>
        </w:rPr>
        <w:t xml:space="preserve"> </w:t>
      </w:r>
      <w:r>
        <w:rPr>
          <w:rFonts w:eastAsia="Arial" w:cs="Arial" w:ascii="Arial" w:hAnsi="Arial"/>
          <w:strike/>
        </w:rPr>
        <w:t>department</w:t>
      </w:r>
      <w:bookmarkStart w:id="6696" w:name="_PROCESSED_CHANGE__57df06e4_ea63_443d_ac"/>
      <w:bookmarkStart w:id="6697" w:name="_PROCESSED_CHANGE__678810e0_225b_4f93_9f"/>
      <w:bookmarkStart w:id="6698" w:name="_PROCESSED_CHANGE__bab96df9_206a_41a4_99"/>
      <w:bookmarkStart w:id="6699" w:name="_PROCESSED_CHANGE__fce0e4b1_8fc4_416b_97"/>
      <w:bookmarkStart w:id="6700" w:name="_PROCESSED_CHANGE__8aa12e15_f80b_40fb_ae"/>
      <w:bookmarkStart w:id="6701" w:name="_PROCESSED_CHANGE__4dfea103_3b6c_407e_85"/>
      <w:bookmarkStart w:id="6702" w:name="_PROCESSED_CHANGE__6c09c9b7_4a16_403f_80"/>
      <w:bookmarkStart w:id="6703" w:name="_PROCESSED_CHANGE__026cc05f_81c6_47a5_86"/>
      <w:bookmarkStart w:id="6704" w:name="_PROCESSED_CHANGE__2585344d_b6a7_45ef_a9"/>
      <w:bookmarkStart w:id="6705" w:name="_REV__da75ff1f_ff03_4d7f_b0f5_535e8f04b0"/>
      <w:bookmarkEnd w:id="6686"/>
      <w:bookmarkEnd w:id="6687"/>
      <w:bookmarkEnd w:id="6688"/>
      <w:bookmarkEnd w:id="6689"/>
      <w:bookmarkEnd w:id="6690"/>
      <w:bookmarkEnd w:id="6691"/>
      <w:bookmarkEnd w:id="6692"/>
      <w:bookmarkEnd w:id="6693"/>
      <w:bookmarkEnd w:id="6694"/>
      <w:bookmarkEnd w:id="6695"/>
      <w:r>
        <w:rPr>
          <w:rFonts w:eastAsia="Arial" w:cs="Arial" w:ascii="Arial" w:hAnsi="Arial"/>
        </w:rPr>
        <w:t xml:space="preserve"> </w:t>
      </w:r>
      <w:r>
        <w:rPr>
          <w:rFonts w:eastAsia="Arial" w:cs="Arial" w:ascii="Arial" w:hAnsi="Arial"/>
          <w:u w:val="single"/>
        </w:rPr>
        <w:t>office</w:t>
      </w:r>
      <w:bookmarkEnd w:id="6696"/>
      <w:bookmarkEnd w:id="6697"/>
      <w:bookmarkEnd w:id="6698"/>
      <w:bookmarkEnd w:id="6699"/>
      <w:bookmarkEnd w:id="6700"/>
      <w:bookmarkEnd w:id="6701"/>
      <w:bookmarkEnd w:id="6702"/>
      <w:bookmarkEnd w:id="6703"/>
      <w:bookmarkEnd w:id="6704"/>
      <w:bookmarkEnd w:id="6705"/>
      <w:r>
        <w:rPr>
          <w:rFonts w:eastAsia="Arial" w:cs="Arial" w:ascii="Arial" w:hAnsi="Arial"/>
        </w:rPr>
        <w:t>.</w:t>
      </w:r>
      <w:bookmarkEnd w:id="6636"/>
    </w:p>
    <w:p>
      <w:pPr>
        <w:pStyle w:val="Normal"/>
        <w:ind w:left="720" w:hanging="0"/>
        <w:rPr>
          <w:rFonts w:ascii="Arial" w:hAnsi="Arial" w:eastAsia="Arial" w:cs="Arial"/>
        </w:rPr>
      </w:pPr>
      <w:bookmarkStart w:id="6706" w:name="_STATUTE_P__c4c54989_d3b6_436e_a99d_7766"/>
      <w:bookmarkStart w:id="6707" w:name="_STATUTE_NUMBER__25981176_5433_45b3_9713"/>
      <w:bookmarkEnd w:id="6706"/>
      <w:r>
        <w:rPr>
          <w:rFonts w:eastAsia="Arial" w:cs="Arial" w:ascii="Arial" w:hAnsi="Arial"/>
        </w:rPr>
        <w:t>A</w:t>
      </w:r>
      <w:bookmarkEnd w:id="6707"/>
      <w:r>
        <w:rPr>
          <w:rFonts w:eastAsia="Arial" w:cs="Arial" w:ascii="Arial" w:hAnsi="Arial"/>
        </w:rPr>
        <w:t xml:space="preserve">.  </w:t>
      </w:r>
      <w:bookmarkStart w:id="6708" w:name="_STATUTE_CONTENT__1358d065_eb90_44b8_857"/>
      <w:r>
        <w:rPr>
          <w:rFonts w:eastAsia="Arial" w:cs="Arial" w:ascii="Arial" w:hAnsi="Arial"/>
        </w:rPr>
        <w:t>The</w:t>
      </w:r>
      <w:bookmarkStart w:id="6709" w:name="_PROCESSED_CHANGE__9db175f8_e4ad_4cf2_80"/>
      <w:bookmarkStart w:id="6710" w:name="_PROCESSED_CHANGE__9e51e97f_fef0_4e97_86"/>
      <w:bookmarkStart w:id="6711" w:name="_PROCESSED_CHANGE__250fa791_6608_466d_81"/>
      <w:bookmarkStart w:id="6712" w:name="_PROCESSED_CHANGE__4d84c2ef_a7fd_4679_8d"/>
      <w:bookmarkStart w:id="6713" w:name="_PROCESSED_CHANGE__732eaa08_5b73_4ad2_ba"/>
      <w:bookmarkStart w:id="6714" w:name="_PROCESSED_CHANGE__49cda773_e21b_41bb_8d"/>
      <w:bookmarkStart w:id="6715" w:name="_PROCESSED_CHANGE__6d31e46b_93ba_4688_aa"/>
      <w:bookmarkStart w:id="6716" w:name="_PROCESSED_CHANGE__ebc36a56_159f_4862_ab"/>
      <w:bookmarkStart w:id="6717" w:name="_PROCESSED_CHANGE__85ec5a4b_e70d_430e_94"/>
      <w:bookmarkStart w:id="6718" w:name="_REV__182333bd_b4e2_4019_b32f_1213fd2167"/>
      <w:r>
        <w:rPr>
          <w:rFonts w:eastAsia="Arial" w:cs="Arial" w:ascii="Arial" w:hAnsi="Arial"/>
        </w:rPr>
        <w:t xml:space="preserve"> </w:t>
      </w:r>
      <w:r>
        <w:rPr>
          <w:rFonts w:eastAsia="Arial" w:cs="Arial" w:ascii="Arial" w:hAnsi="Arial"/>
          <w:strike/>
        </w:rPr>
        <w:t>department</w:t>
      </w:r>
      <w:bookmarkStart w:id="6719" w:name="_PROCESSED_CHANGE__2329a378_b2e7_498a_9e"/>
      <w:bookmarkStart w:id="6720" w:name="_PROCESSED_CHANGE__53c38d5b_457c_4763_bc"/>
      <w:bookmarkStart w:id="6721" w:name="_PROCESSED_CHANGE__d59b24e5_303a_41ed_8b"/>
      <w:bookmarkStart w:id="6722" w:name="_PROCESSED_CHANGE__220bd76d_2e77_4b89_b7"/>
      <w:bookmarkStart w:id="6723" w:name="_PROCESSED_CHANGE__19865774_c5d8_4614_85"/>
      <w:bookmarkStart w:id="6724" w:name="_PROCESSED_CHANGE__1647119d_81c4_46e6_9b"/>
      <w:bookmarkStart w:id="6725" w:name="_PROCESSED_CHANGE__de1423c6_19a7_41a0_ad"/>
      <w:bookmarkStart w:id="6726" w:name="_PROCESSED_CHANGE__6dc279c0_ef13_429d_b2"/>
      <w:bookmarkStart w:id="6727" w:name="_PROCESSED_CHANGE__0575aade_34b7_4b0b_8b"/>
      <w:bookmarkStart w:id="6728" w:name="_REV__c3c1c247_6092_4dbd_9b22_ed21b202df"/>
      <w:bookmarkEnd w:id="6709"/>
      <w:bookmarkEnd w:id="6710"/>
      <w:bookmarkEnd w:id="6711"/>
      <w:bookmarkEnd w:id="6712"/>
      <w:bookmarkEnd w:id="6713"/>
      <w:bookmarkEnd w:id="6714"/>
      <w:bookmarkEnd w:id="6715"/>
      <w:bookmarkEnd w:id="6716"/>
      <w:bookmarkEnd w:id="6717"/>
      <w:bookmarkEnd w:id="6718"/>
      <w:r>
        <w:rPr>
          <w:rFonts w:eastAsia="Arial" w:cs="Arial" w:ascii="Arial" w:hAnsi="Arial"/>
        </w:rPr>
        <w:t xml:space="preserve"> </w:t>
      </w:r>
      <w:r>
        <w:rPr>
          <w:rFonts w:eastAsia="Arial" w:cs="Arial" w:ascii="Arial" w:hAnsi="Arial"/>
          <w:u w:val="single"/>
        </w:rPr>
        <w:t>office</w:t>
      </w:r>
      <w:bookmarkEnd w:id="6719"/>
      <w:bookmarkEnd w:id="6720"/>
      <w:bookmarkEnd w:id="6721"/>
      <w:bookmarkEnd w:id="6722"/>
      <w:bookmarkEnd w:id="6723"/>
      <w:bookmarkEnd w:id="6724"/>
      <w:bookmarkEnd w:id="6725"/>
      <w:bookmarkEnd w:id="6726"/>
      <w:bookmarkEnd w:id="6727"/>
      <w:bookmarkEnd w:id="6728"/>
      <w:r>
        <w:rPr>
          <w:rFonts w:eastAsia="Arial" w:cs="Arial" w:ascii="Arial" w:hAnsi="Arial"/>
        </w:rPr>
        <w:t xml:space="preserve"> may not issue an active license to a licensee seeking renewal of a license until the licensee obtains local authorization as required by </w:t>
      </w:r>
      <w:bookmarkStart w:id="6729" w:name="_CROSS_REFERENCE__b54ce989_292f_436c_a7d"/>
      <w:r>
        <w:rPr>
          <w:rFonts w:eastAsia="Arial" w:cs="Arial" w:ascii="Arial" w:hAnsi="Arial"/>
        </w:rPr>
        <w:t>section 402, subsection 3, paragraph B</w:t>
      </w:r>
      <w:bookmarkEnd w:id="6729"/>
      <w:r>
        <w:rPr>
          <w:rFonts w:eastAsia="Arial" w:cs="Arial" w:ascii="Arial" w:hAnsi="Arial"/>
        </w:rPr>
        <w:t xml:space="preserve"> or, in the case of a cannabis establishment located in the unorganized and deorganized areas, as required by </w:t>
      </w:r>
      <w:bookmarkStart w:id="6730" w:name="_CROSS_REFERENCE__7dbd0226_8662_474b_908"/>
      <w:r>
        <w:rPr>
          <w:rFonts w:eastAsia="Arial" w:cs="Arial" w:ascii="Arial" w:hAnsi="Arial"/>
        </w:rPr>
        <w:t>section 403, subsection 3, paragraphs B</w:t>
      </w:r>
      <w:bookmarkEnd w:id="6730"/>
      <w:r>
        <w:rPr>
          <w:rFonts w:eastAsia="Arial" w:cs="Arial" w:ascii="Arial" w:hAnsi="Arial"/>
        </w:rPr>
        <w:t xml:space="preserve"> and </w:t>
      </w:r>
      <w:bookmarkStart w:id="6731" w:name="_CROSS_REFERENCE__d2c3361f_ad55_4ae2_81a"/>
      <w:r>
        <w:rPr>
          <w:rFonts w:eastAsia="Arial" w:cs="Arial" w:ascii="Arial" w:hAnsi="Arial"/>
        </w:rPr>
        <w:t>C</w:t>
      </w:r>
      <w:bookmarkEnd w:id="6731"/>
      <w:r>
        <w:rPr>
          <w:rFonts w:eastAsia="Arial" w:cs="Arial" w:ascii="Arial" w:hAnsi="Arial"/>
        </w:rPr>
        <w:t xml:space="preserve">, pays the applicable license fee required under </w:t>
      </w:r>
      <w:bookmarkStart w:id="6732" w:name="_CROSS_REFERENCE__d677ae62_f9c9_4fbe_b87"/>
      <w:r>
        <w:rPr>
          <w:rFonts w:eastAsia="Arial" w:cs="Arial" w:ascii="Arial" w:hAnsi="Arial"/>
        </w:rPr>
        <w:t>section 207</w:t>
      </w:r>
      <w:bookmarkEnd w:id="6732"/>
      <w:r>
        <w:rPr>
          <w:rFonts w:eastAsia="Arial" w:cs="Arial" w:ascii="Arial" w:hAnsi="Arial"/>
        </w:rPr>
        <w:t xml:space="preserve"> and meets all other applicable requirements for the issuance of an active license under </w:t>
      </w:r>
      <w:bookmarkStart w:id="6733" w:name="_CROSS_REFERENCE__805ac0d5_1482_409a_bf5"/>
      <w:r>
        <w:rPr>
          <w:rFonts w:eastAsia="Arial" w:cs="Arial" w:ascii="Arial" w:hAnsi="Arial"/>
        </w:rPr>
        <w:t>section 205, subsection 4</w:t>
      </w:r>
      <w:bookmarkEnd w:id="6733"/>
      <w:r>
        <w:rPr>
          <w:rFonts w:eastAsia="Arial" w:cs="Arial" w:ascii="Arial" w:hAnsi="Arial"/>
        </w:rPr>
        <w:t>.  Notwithstanding any provision of this chapter to the contrary, a sample collector licensee is not required to seek local authorization as a condition for renewal of that license by the</w:t>
      </w:r>
      <w:bookmarkStart w:id="6734" w:name="_PROCESSED_CHANGE__29754659_581d_49d1_a3"/>
      <w:bookmarkStart w:id="6735" w:name="_PROCESSED_CHANGE__ef687f93_3292_4d28_9e"/>
      <w:bookmarkStart w:id="6736" w:name="_PROCESSED_CHANGE__acf84e40_aa32_4077_a3"/>
      <w:bookmarkStart w:id="6737" w:name="_PROCESSED_CHANGE__414ac411_40fc_41e9_a4"/>
      <w:bookmarkStart w:id="6738" w:name="_PROCESSED_CHANGE__81ddfde1_fb84_4f76_86"/>
      <w:bookmarkStart w:id="6739" w:name="_PROCESSED_CHANGE__2cbe23d9_ca2d_42cc_bd"/>
      <w:bookmarkStart w:id="6740" w:name="_PROCESSED_CHANGE__d54bd595_0188_43c5_85"/>
      <w:bookmarkStart w:id="6741" w:name="_PROCESSED_CHANGE__d6f0a9c8_21f6_436f_89"/>
      <w:bookmarkStart w:id="6742" w:name="_PROCESSED_CHANGE__dc7f22f8_2026_41ec_93"/>
      <w:bookmarkStart w:id="6743" w:name="_REV__0a3182a6_8883_4aa1_a7bf_e7050d9663"/>
      <w:r>
        <w:rPr>
          <w:rFonts w:eastAsia="Arial" w:cs="Arial" w:ascii="Arial" w:hAnsi="Arial"/>
        </w:rPr>
        <w:t xml:space="preserve"> </w:t>
      </w:r>
      <w:r>
        <w:rPr>
          <w:rFonts w:eastAsia="Arial" w:cs="Arial" w:ascii="Arial" w:hAnsi="Arial"/>
          <w:strike/>
        </w:rPr>
        <w:t>department</w:t>
      </w:r>
      <w:bookmarkStart w:id="6744" w:name="_PROCESSED_CHANGE__c33bd103_42be_42ef_87"/>
      <w:bookmarkStart w:id="6745" w:name="_PROCESSED_CHANGE__353dae04_47f4_4617_91"/>
      <w:bookmarkStart w:id="6746" w:name="_PROCESSED_CHANGE__a0237b2f_d7cf_4640_bc"/>
      <w:bookmarkStart w:id="6747" w:name="_PROCESSED_CHANGE__071d4e53_5504_42b2_a4"/>
      <w:bookmarkStart w:id="6748" w:name="_PROCESSED_CHANGE__b729887f_0a1a_4d3d_91"/>
      <w:bookmarkStart w:id="6749" w:name="_PROCESSED_CHANGE__ef6eac00_be5a_40ec_a8"/>
      <w:bookmarkStart w:id="6750" w:name="_PROCESSED_CHANGE__a085d097_3264_43b4_ad"/>
      <w:bookmarkStart w:id="6751" w:name="_PROCESSED_CHANGE__103953c3_219e_44d4_bc"/>
      <w:bookmarkStart w:id="6752" w:name="_PROCESSED_CHANGE__8ec12c84_0e50_41dc_8b"/>
      <w:bookmarkStart w:id="6753" w:name="_REV__dc1f152e_36de_4310_ada4_fde286d921"/>
      <w:bookmarkEnd w:id="6734"/>
      <w:bookmarkEnd w:id="6735"/>
      <w:bookmarkEnd w:id="6736"/>
      <w:bookmarkEnd w:id="6737"/>
      <w:bookmarkEnd w:id="6738"/>
      <w:bookmarkEnd w:id="6739"/>
      <w:bookmarkEnd w:id="6740"/>
      <w:bookmarkEnd w:id="6741"/>
      <w:bookmarkEnd w:id="6742"/>
      <w:bookmarkEnd w:id="6743"/>
      <w:r>
        <w:rPr>
          <w:rFonts w:eastAsia="Arial" w:cs="Arial" w:ascii="Arial" w:hAnsi="Arial"/>
        </w:rPr>
        <w:t xml:space="preserve"> </w:t>
      </w:r>
      <w:r>
        <w:rPr>
          <w:rFonts w:eastAsia="Arial" w:cs="Arial" w:ascii="Arial" w:hAnsi="Arial"/>
          <w:u w:val="single"/>
        </w:rPr>
        <w:t>office</w:t>
      </w:r>
      <w:bookmarkEnd w:id="6744"/>
      <w:bookmarkEnd w:id="6745"/>
      <w:bookmarkEnd w:id="6746"/>
      <w:bookmarkEnd w:id="6747"/>
      <w:bookmarkEnd w:id="6748"/>
      <w:bookmarkEnd w:id="6749"/>
      <w:bookmarkEnd w:id="6750"/>
      <w:bookmarkEnd w:id="6751"/>
      <w:bookmarkEnd w:id="6752"/>
      <w:bookmarkEnd w:id="6753"/>
      <w:r>
        <w:rPr>
          <w:rFonts w:eastAsia="Arial" w:cs="Arial" w:ascii="Arial" w:hAnsi="Arial"/>
        </w:rPr>
        <w:t xml:space="preserve"> but must submit all other information required by the</w:t>
      </w:r>
      <w:bookmarkStart w:id="6754" w:name="_PROCESSED_CHANGE__3cacb6bc_1420_4917_9a"/>
      <w:bookmarkStart w:id="6755" w:name="_PROCESSED_CHANGE__d6733f99_93a5_4ad0_95"/>
      <w:bookmarkStart w:id="6756" w:name="_PROCESSED_CHANGE__84e9241e_3cda_453f_9e"/>
      <w:bookmarkStart w:id="6757" w:name="_PROCESSED_CHANGE__cb6e722d_3bb6_4f08_94"/>
      <w:bookmarkStart w:id="6758" w:name="_PROCESSED_CHANGE__291cf5b7_195b_4242_87"/>
      <w:bookmarkStart w:id="6759" w:name="_PROCESSED_CHANGE__c36dadd4_f2ac_4e18_89"/>
      <w:bookmarkStart w:id="6760" w:name="_PROCESSED_CHANGE__27d83ca9_5b6e_4635_bc"/>
      <w:bookmarkStart w:id="6761" w:name="_PROCESSED_CHANGE__5ab41912_29d5_4450_91"/>
      <w:bookmarkStart w:id="6762" w:name="_PROCESSED_CHANGE__05feb267_1e6b_4c76_bd"/>
      <w:bookmarkStart w:id="6763" w:name="_REV__0cfb411a_c5b9_4a75_86f4_7d46c061db"/>
      <w:r>
        <w:rPr>
          <w:rFonts w:eastAsia="Arial" w:cs="Arial" w:ascii="Arial" w:hAnsi="Arial"/>
        </w:rPr>
        <w:t xml:space="preserve"> </w:t>
      </w:r>
      <w:r>
        <w:rPr>
          <w:rFonts w:eastAsia="Arial" w:cs="Arial" w:ascii="Arial" w:hAnsi="Arial"/>
          <w:strike/>
        </w:rPr>
        <w:t>department</w:t>
      </w:r>
      <w:bookmarkStart w:id="6764" w:name="_PROCESSED_CHANGE__f352de20_9d22_433b_bf"/>
      <w:bookmarkStart w:id="6765" w:name="_PROCESSED_CHANGE__f7ae7051_8c86_4fb7_9f"/>
      <w:bookmarkStart w:id="6766" w:name="_PROCESSED_CHANGE__61e32035_80a3_4034_a7"/>
      <w:bookmarkStart w:id="6767" w:name="_PROCESSED_CHANGE__b6ec12d2_19fe_4fe4_9e"/>
      <w:bookmarkStart w:id="6768" w:name="_PROCESSED_CHANGE__89bf4da9_d310_4bf1_a1"/>
      <w:bookmarkStart w:id="6769" w:name="_PROCESSED_CHANGE__410b0f82_1f91_4c4b_b7"/>
      <w:bookmarkStart w:id="6770" w:name="_PROCESSED_CHANGE__52d2fc9a_0031_4fb2_98"/>
      <w:bookmarkStart w:id="6771" w:name="_PROCESSED_CHANGE__4895cde2_de8c_4658_a5"/>
      <w:bookmarkStart w:id="6772" w:name="_PROCESSED_CHANGE__0b073ee6_9c69_44d8_8d"/>
      <w:bookmarkStart w:id="6773" w:name="_REV__00cfe815_3796_46c9_a699_71e62a2dcd"/>
      <w:bookmarkEnd w:id="6754"/>
      <w:bookmarkEnd w:id="6755"/>
      <w:bookmarkEnd w:id="6756"/>
      <w:bookmarkEnd w:id="6757"/>
      <w:bookmarkEnd w:id="6758"/>
      <w:bookmarkEnd w:id="6759"/>
      <w:bookmarkEnd w:id="6760"/>
      <w:bookmarkEnd w:id="6761"/>
      <w:bookmarkEnd w:id="6762"/>
      <w:bookmarkEnd w:id="6763"/>
      <w:r>
        <w:rPr>
          <w:rFonts w:eastAsia="Arial" w:cs="Arial" w:ascii="Arial" w:hAnsi="Arial"/>
        </w:rPr>
        <w:t xml:space="preserve"> </w:t>
      </w:r>
      <w:r>
        <w:rPr>
          <w:rFonts w:eastAsia="Arial" w:cs="Arial" w:ascii="Arial" w:hAnsi="Arial"/>
          <w:u w:val="single"/>
        </w:rPr>
        <w:t>office</w:t>
      </w:r>
      <w:bookmarkEnd w:id="6764"/>
      <w:bookmarkEnd w:id="6765"/>
      <w:bookmarkEnd w:id="6766"/>
      <w:bookmarkEnd w:id="6767"/>
      <w:bookmarkEnd w:id="6768"/>
      <w:bookmarkEnd w:id="6769"/>
      <w:bookmarkEnd w:id="6770"/>
      <w:bookmarkEnd w:id="6771"/>
      <w:bookmarkEnd w:id="6772"/>
      <w:bookmarkEnd w:id="6773"/>
      <w:r>
        <w:rPr>
          <w:rFonts w:eastAsia="Arial" w:cs="Arial" w:ascii="Arial" w:hAnsi="Arial"/>
        </w:rPr>
        <w:t xml:space="preserve"> under this chapter and the rules adopted pursuant to this chapter.</w:t>
      </w:r>
      <w:bookmarkEnd w:id="6708"/>
    </w:p>
    <w:p>
      <w:pPr>
        <w:pStyle w:val="Normal"/>
        <w:ind w:left="720" w:hanging="0"/>
        <w:rPr>
          <w:rFonts w:ascii="Arial" w:hAnsi="Arial" w:eastAsia="Arial" w:cs="Arial"/>
        </w:rPr>
      </w:pPr>
      <w:bookmarkStart w:id="6774" w:name="_STATUTE_P__c4c54989_d3b6_436e_a99d_7766"/>
      <w:bookmarkStart w:id="6775" w:name="_STATUTE_P__385263a6_7e30_4a12_ba19_cd21"/>
      <w:bookmarkStart w:id="6776" w:name="_STATUTE_NUMBER__12c3a7e6_afe6_4432_a304"/>
      <w:bookmarkEnd w:id="6774"/>
      <w:bookmarkEnd w:id="6775"/>
      <w:r>
        <w:rPr>
          <w:rFonts w:eastAsia="Arial" w:cs="Arial" w:ascii="Arial" w:hAnsi="Arial"/>
        </w:rPr>
        <w:t>B</w:t>
      </w:r>
      <w:bookmarkEnd w:id="6776"/>
      <w:r>
        <w:rPr>
          <w:rFonts w:eastAsia="Arial" w:cs="Arial" w:ascii="Arial" w:hAnsi="Arial"/>
        </w:rPr>
        <w:t xml:space="preserve">.  </w:t>
      </w:r>
      <w:bookmarkStart w:id="6777" w:name="_STATUTE_CONTENT__bb45c958_7093_4a9d_91e"/>
      <w:r>
        <w:rPr>
          <w:rFonts w:eastAsia="Arial" w:cs="Arial" w:ascii="Arial" w:hAnsi="Arial"/>
        </w:rPr>
        <w:t>The</w:t>
      </w:r>
      <w:bookmarkStart w:id="6778" w:name="_PROCESSED_CHANGE__47ea138c_f776_4ccc_ae"/>
      <w:bookmarkStart w:id="6779" w:name="_PROCESSED_CHANGE__73d7ce5e_107c_4308_89"/>
      <w:bookmarkStart w:id="6780" w:name="_PROCESSED_CHANGE__40e07969_507c_4b4d_bd"/>
      <w:bookmarkStart w:id="6781" w:name="_PROCESSED_CHANGE__14133191_7148_4071_ab"/>
      <w:bookmarkStart w:id="6782" w:name="_PROCESSED_CHANGE__3b2695ba_e459_4958_aa"/>
      <w:bookmarkStart w:id="6783" w:name="_PROCESSED_CHANGE__ab554236_a48d_42b5_9c"/>
      <w:bookmarkStart w:id="6784" w:name="_PROCESSED_CHANGE__86fa407f_a6e8_45f4_ab"/>
      <w:bookmarkStart w:id="6785" w:name="_PROCESSED_CHANGE__876a0dca_26a4_4cc1_85"/>
      <w:bookmarkStart w:id="6786" w:name="_PROCESSED_CHANGE__d99dbe89_3c49_452d_b3"/>
      <w:bookmarkStart w:id="6787" w:name="_REV__52a79bda_d370_42f9_9023_0d820b48ad"/>
      <w:r>
        <w:rPr>
          <w:rFonts w:eastAsia="Arial" w:cs="Arial" w:ascii="Arial" w:hAnsi="Arial"/>
        </w:rPr>
        <w:t xml:space="preserve"> </w:t>
      </w:r>
      <w:r>
        <w:rPr>
          <w:rFonts w:eastAsia="Arial" w:cs="Arial" w:ascii="Arial" w:hAnsi="Arial"/>
          <w:strike/>
        </w:rPr>
        <w:t>department</w:t>
      </w:r>
      <w:bookmarkStart w:id="6788" w:name="_PROCESSED_CHANGE__83698873_e521_40b2_86"/>
      <w:bookmarkStart w:id="6789" w:name="_PROCESSED_CHANGE__b86f0b85_f8eb_4d22_b5"/>
      <w:bookmarkStart w:id="6790" w:name="_PROCESSED_CHANGE__f800eacd_6966_46cc_9a"/>
      <w:bookmarkStart w:id="6791" w:name="_PROCESSED_CHANGE__b2db862a_550e_4690_b3"/>
      <w:bookmarkStart w:id="6792" w:name="_PROCESSED_CHANGE__d8ee9a1d_72df_496f_b5"/>
      <w:bookmarkStart w:id="6793" w:name="_PROCESSED_CHANGE__fac08a46_9414_4a55_bd"/>
      <w:bookmarkStart w:id="6794" w:name="_PROCESSED_CHANGE__05892f00_1d90_42a1_a6"/>
      <w:bookmarkStart w:id="6795" w:name="_PROCESSED_CHANGE__8e8a8b45_9cb0_417a_b1"/>
      <w:bookmarkStart w:id="6796" w:name="_PROCESSED_CHANGE__4cc1f428_5f42_45f7_b7"/>
      <w:bookmarkStart w:id="6797" w:name="_REV__f199be8b_5897_4804_a9b4_a775fd8656"/>
      <w:bookmarkEnd w:id="6778"/>
      <w:bookmarkEnd w:id="6779"/>
      <w:bookmarkEnd w:id="6780"/>
      <w:bookmarkEnd w:id="6781"/>
      <w:bookmarkEnd w:id="6782"/>
      <w:bookmarkEnd w:id="6783"/>
      <w:bookmarkEnd w:id="6784"/>
      <w:bookmarkEnd w:id="6785"/>
      <w:bookmarkEnd w:id="6786"/>
      <w:bookmarkEnd w:id="6787"/>
      <w:r>
        <w:rPr>
          <w:rFonts w:eastAsia="Arial" w:cs="Arial" w:ascii="Arial" w:hAnsi="Arial"/>
        </w:rPr>
        <w:t xml:space="preserve"> </w:t>
      </w:r>
      <w:r>
        <w:rPr>
          <w:rFonts w:eastAsia="Arial" w:cs="Arial" w:ascii="Arial" w:hAnsi="Arial"/>
          <w:u w:val="single"/>
        </w:rPr>
        <w:t>office</w:t>
      </w:r>
      <w:bookmarkEnd w:id="6788"/>
      <w:bookmarkEnd w:id="6789"/>
      <w:bookmarkEnd w:id="6790"/>
      <w:bookmarkEnd w:id="6791"/>
      <w:bookmarkEnd w:id="6792"/>
      <w:bookmarkEnd w:id="6793"/>
      <w:bookmarkEnd w:id="6794"/>
      <w:bookmarkEnd w:id="6795"/>
      <w:bookmarkEnd w:id="6796"/>
      <w:bookmarkEnd w:id="6797"/>
      <w:r>
        <w:rPr>
          <w:rFonts w:eastAsia="Arial" w:cs="Arial" w:ascii="Arial" w:hAnsi="Arial"/>
        </w:rPr>
        <w:t xml:space="preserve"> shall by rule set forth requirements for the submission, processing and approval of a renewal application, which must include, but are not limited to, setting of a reasonable renewal application fee and a reasonable late renewal application fee.</w:t>
      </w:r>
      <w:bookmarkEnd w:id="6777"/>
    </w:p>
    <w:p>
      <w:pPr>
        <w:pStyle w:val="Normal"/>
        <w:ind w:left="360" w:firstLine="360"/>
        <w:rPr>
          <w:rFonts w:ascii="Arial" w:hAnsi="Arial" w:eastAsia="Arial" w:cs="Arial"/>
        </w:rPr>
      </w:pPr>
      <w:bookmarkStart w:id="6798" w:name="_BILL_SECTION__517c475f_025a_402f_a47d_b"/>
      <w:bookmarkStart w:id="6799" w:name="_STATUTE_S__89ca78db_7754_41e7_9ecd_5a26"/>
      <w:bookmarkStart w:id="6800" w:name="_STATUTE_SS__9075e4e3_5ddd_441f_90d3_d94"/>
      <w:bookmarkStart w:id="6801" w:name="_STATUTE_P__385263a6_7e30_4a12_ba19_cd21"/>
      <w:bookmarkStart w:id="6802" w:name="_BILL_SECTION__e917b91d_604d_424a_980f_e"/>
      <w:bookmarkStart w:id="6803" w:name="_BILL_SECTION_HEADER__99df9038_1175_444f"/>
      <w:bookmarkEnd w:id="6798"/>
      <w:bookmarkEnd w:id="6799"/>
      <w:bookmarkEnd w:id="6800"/>
      <w:bookmarkEnd w:id="6801"/>
      <w:bookmarkEnd w:id="6802"/>
      <w:bookmarkEnd w:id="6803"/>
      <w:r>
        <w:rPr>
          <w:rFonts w:eastAsia="Arial" w:cs="Arial" w:ascii="Arial" w:hAnsi="Arial"/>
          <w:b/>
          <w:sz w:val="24"/>
        </w:rPr>
        <w:t xml:space="preserve">Sec. </w:t>
      </w:r>
      <w:bookmarkStart w:id="6804" w:name="_BILL_PART_LETTER__2c1c4f6c_e40a_45f4_9e"/>
      <w:r>
        <w:rPr>
          <w:rFonts w:eastAsia="Arial" w:cs="Arial" w:ascii="Arial" w:hAnsi="Arial"/>
          <w:b/>
          <w:sz w:val="24"/>
        </w:rPr>
        <w:t>B</w:t>
      </w:r>
      <w:bookmarkEnd w:id="6804"/>
      <w:r>
        <w:rPr>
          <w:rFonts w:eastAsia="Arial" w:cs="Arial" w:ascii="Arial" w:hAnsi="Arial"/>
          <w:b/>
          <w:sz w:val="24"/>
        </w:rPr>
        <w:t>-</w:t>
      </w:r>
      <w:bookmarkStart w:id="6805" w:name="_BILL_SECTION_NUMBER__e98fc0ab_c2dd_4cb1"/>
      <w:r>
        <w:rPr>
          <w:rFonts w:eastAsia="Arial" w:cs="Arial" w:ascii="Arial" w:hAnsi="Arial"/>
          <w:b/>
          <w:sz w:val="24"/>
        </w:rPr>
        <w:t>42</w:t>
      </w:r>
      <w:bookmarkEnd w:id="6805"/>
      <w:r>
        <w:rPr>
          <w:rFonts w:eastAsia="Arial" w:cs="Arial" w:ascii="Arial" w:hAnsi="Arial"/>
          <w:b/>
          <w:sz w:val="24"/>
        </w:rPr>
        <w:t>.  28-B MRSA §210,</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6806" w:name="_BILL_SECTION_HEADER__99df9038_1175_444f"/>
      <w:bookmarkStart w:id="6807" w:name="_STATUTE_S__f633ebe0_4779_4d88_82e6_0a80"/>
      <w:bookmarkEnd w:id="6806"/>
      <w:bookmarkEnd w:id="6807"/>
      <w:r>
        <w:rPr>
          <w:rFonts w:eastAsia="Arial" w:cs="Arial" w:ascii="Arial" w:hAnsi="Arial"/>
          <w:b/>
        </w:rPr>
        <w:t>§</w:t>
      </w:r>
      <w:bookmarkStart w:id="6808" w:name="_STATUTE_NUMBER__654f17b0_3139_4889_b588"/>
      <w:r>
        <w:rPr>
          <w:rFonts w:eastAsia="Arial" w:cs="Arial" w:ascii="Arial" w:hAnsi="Arial"/>
          <w:b/>
        </w:rPr>
        <w:t>210</w:t>
      </w:r>
      <w:bookmarkEnd w:id="6808"/>
      <w:r>
        <w:rPr>
          <w:rFonts w:eastAsia="Arial" w:cs="Arial" w:ascii="Arial" w:hAnsi="Arial"/>
          <w:b/>
        </w:rPr>
        <w:t xml:space="preserve">.  </w:t>
      </w:r>
      <w:bookmarkStart w:id="6809" w:name="_STATUTE_HEADNOTE__22b2ac7f_5af4_4990_bc"/>
      <w:r>
        <w:rPr>
          <w:rFonts w:eastAsia="Arial" w:cs="Arial" w:ascii="Arial" w:hAnsi="Arial"/>
          <w:b/>
        </w:rPr>
        <w:t>Transfer of ownership interests</w:t>
      </w:r>
      <w:bookmarkEnd w:id="6809"/>
    </w:p>
    <w:p>
      <w:pPr>
        <w:pStyle w:val="Normal"/>
        <w:ind w:left="360" w:firstLine="360"/>
        <w:rPr>
          <w:rFonts w:ascii="Arial" w:hAnsi="Arial" w:eastAsia="Arial" w:cs="Arial"/>
        </w:rPr>
      </w:pPr>
      <w:bookmarkStart w:id="6810" w:name="_STATUTE_SS__7cbcc2d3_9ff2_4b98_9c66_ab0"/>
      <w:bookmarkStart w:id="6811" w:name="_STATUTE_NUMBER__4645f0cc_1c2a_4c84_bbf9"/>
      <w:bookmarkEnd w:id="6810"/>
      <w:r>
        <w:rPr>
          <w:rFonts w:eastAsia="Arial" w:cs="Arial" w:ascii="Arial" w:hAnsi="Arial"/>
          <w:b/>
        </w:rPr>
        <w:t>1</w:t>
      </w:r>
      <w:bookmarkEnd w:id="6811"/>
      <w:r>
        <w:rPr>
          <w:rFonts w:eastAsia="Arial" w:cs="Arial" w:ascii="Arial" w:hAnsi="Arial"/>
          <w:b/>
        </w:rPr>
        <w:t xml:space="preserve">.  </w:t>
      </w:r>
      <w:bookmarkStart w:id="6812" w:name="_STATUTE_HEADNOTE__1d4c915c_a58f_4022_87"/>
      <w:r>
        <w:rPr>
          <w:rFonts w:eastAsia="Arial" w:cs="Arial" w:ascii="Arial" w:hAnsi="Arial"/>
          <w:b/>
        </w:rPr>
        <w:t>Transfer application.</w:t>
      </w:r>
      <w:bookmarkEnd w:id="6812"/>
      <w:r>
        <w:rPr>
          <w:rFonts w:eastAsia="Arial" w:cs="Arial" w:ascii="Arial" w:hAnsi="Arial"/>
          <w:b/>
        </w:rPr>
        <w:t xml:space="preserve"> </w:t>
      </w:r>
      <w:r>
        <w:rPr>
          <w:rFonts w:eastAsia="Arial" w:cs="Arial" w:ascii="Arial" w:hAnsi="Arial"/>
        </w:rPr>
        <w:t xml:space="preserve"> </w:t>
      </w:r>
      <w:bookmarkStart w:id="6813" w:name="_STATUTE_CONTENT__892bb1a0_0eeb_4bb0_927"/>
      <w:r>
        <w:rPr>
          <w:rFonts w:eastAsia="Arial" w:cs="Arial" w:ascii="Arial" w:hAnsi="Arial"/>
        </w:rPr>
        <w:t>A licensee may apply to the</w:t>
      </w:r>
      <w:bookmarkStart w:id="6814" w:name="_PROCESSED_CHANGE__090f516c_276c_4a4c_8a"/>
      <w:bookmarkStart w:id="6815" w:name="_PROCESSED_CHANGE__8888453c_5534_4419_9e"/>
      <w:bookmarkStart w:id="6816" w:name="_PROCESSED_CHANGE__3fb6fc1f_c3d2_4687_b1"/>
      <w:bookmarkStart w:id="6817" w:name="_PROCESSED_CHANGE__5e34645c_1793_47bf_a4"/>
      <w:bookmarkStart w:id="6818" w:name="_PROCESSED_CHANGE__fbc7b838_b28c_4288_a9"/>
      <w:bookmarkStart w:id="6819" w:name="_PROCESSED_CHANGE__eca7206f_4922_4fc5_ba"/>
      <w:bookmarkStart w:id="6820" w:name="_PROCESSED_CHANGE__f7cb16e7_b675_4ec9_ad"/>
      <w:bookmarkStart w:id="6821" w:name="_PROCESSED_CHANGE__09da8825_d8e8_433e_b6"/>
      <w:bookmarkStart w:id="6822" w:name="_PROCESSED_CHANGE__df7dfbb1_5df9_477f_b6"/>
      <w:bookmarkStart w:id="6823" w:name="_REV__d7c37392_1072_43fe_8edd_1c4d2b8c80"/>
      <w:r>
        <w:rPr>
          <w:rFonts w:eastAsia="Arial" w:cs="Arial" w:ascii="Arial" w:hAnsi="Arial"/>
        </w:rPr>
        <w:t xml:space="preserve"> </w:t>
      </w:r>
      <w:r>
        <w:rPr>
          <w:rFonts w:eastAsia="Arial" w:cs="Arial" w:ascii="Arial" w:hAnsi="Arial"/>
          <w:strike/>
        </w:rPr>
        <w:t>department</w:t>
      </w:r>
      <w:bookmarkStart w:id="6824" w:name="_PROCESSED_CHANGE__40a7d332_b731_42dd_bb"/>
      <w:bookmarkStart w:id="6825" w:name="_PROCESSED_CHANGE__2b36d2f9_9f63_4025_8c"/>
      <w:bookmarkStart w:id="6826" w:name="_PROCESSED_CHANGE__700a7bac_3a6d_447b_92"/>
      <w:bookmarkStart w:id="6827" w:name="_PROCESSED_CHANGE__216f709a_2aed_462f_a9"/>
      <w:bookmarkStart w:id="6828" w:name="_PROCESSED_CHANGE__333dacaa_9624_4837_b4"/>
      <w:bookmarkStart w:id="6829" w:name="_PROCESSED_CHANGE__cd4321f3_e9eb_405d_b6"/>
      <w:bookmarkStart w:id="6830" w:name="_PROCESSED_CHANGE__cd6b852c_3dec_46d7_b6"/>
      <w:bookmarkStart w:id="6831" w:name="_PROCESSED_CHANGE__5f3ed3fd_19ac_4528_b8"/>
      <w:bookmarkStart w:id="6832" w:name="_PROCESSED_CHANGE__e04077d3_1d6e_4161_b9"/>
      <w:bookmarkStart w:id="6833" w:name="_REV__34a8655b_4df7_4815_8b7e_f6eee2abfa"/>
      <w:bookmarkEnd w:id="6814"/>
      <w:bookmarkEnd w:id="6815"/>
      <w:bookmarkEnd w:id="6816"/>
      <w:bookmarkEnd w:id="6817"/>
      <w:bookmarkEnd w:id="6818"/>
      <w:bookmarkEnd w:id="6819"/>
      <w:bookmarkEnd w:id="6820"/>
      <w:bookmarkEnd w:id="6821"/>
      <w:bookmarkEnd w:id="6822"/>
      <w:bookmarkEnd w:id="6823"/>
      <w:r>
        <w:rPr>
          <w:rFonts w:eastAsia="Arial" w:cs="Arial" w:ascii="Arial" w:hAnsi="Arial"/>
        </w:rPr>
        <w:t xml:space="preserve"> </w:t>
      </w:r>
      <w:r>
        <w:rPr>
          <w:rFonts w:eastAsia="Arial" w:cs="Arial" w:ascii="Arial" w:hAnsi="Arial"/>
          <w:u w:val="single"/>
        </w:rPr>
        <w:t>office</w:t>
      </w:r>
      <w:bookmarkEnd w:id="6824"/>
      <w:bookmarkEnd w:id="6825"/>
      <w:bookmarkEnd w:id="6826"/>
      <w:bookmarkEnd w:id="6827"/>
      <w:bookmarkEnd w:id="6828"/>
      <w:bookmarkEnd w:id="6829"/>
      <w:bookmarkEnd w:id="6830"/>
      <w:bookmarkEnd w:id="6831"/>
      <w:bookmarkEnd w:id="6832"/>
      <w:bookmarkEnd w:id="6833"/>
      <w:r>
        <w:rPr>
          <w:rFonts w:eastAsia="Arial" w:cs="Arial" w:ascii="Arial" w:hAnsi="Arial"/>
        </w:rPr>
        <w:t>, on forms prepared and furnished by the</w:t>
      </w:r>
      <w:bookmarkStart w:id="6834" w:name="_PROCESSED_CHANGE__63563a6d_b663_43df_82"/>
      <w:bookmarkStart w:id="6835" w:name="_PROCESSED_CHANGE__72c48bc0_9db5_413d_9d"/>
      <w:bookmarkStart w:id="6836" w:name="_PROCESSED_CHANGE__7aa40ff1_8691_4b3f_8e"/>
      <w:bookmarkStart w:id="6837" w:name="_PROCESSED_CHANGE__ab6cac6d_6aed_4996_99"/>
      <w:bookmarkStart w:id="6838" w:name="_PROCESSED_CHANGE__3598f727_1a99_4ba8_8c"/>
      <w:bookmarkStart w:id="6839" w:name="_PROCESSED_CHANGE__93a04c79_1cde_4a1c_9d"/>
      <w:bookmarkStart w:id="6840" w:name="_PROCESSED_CHANGE__6bb55fb9_98b8_4336_81"/>
      <w:bookmarkStart w:id="6841" w:name="_REV__61ec40e4_5134_478d_90ee_3e7b858087"/>
      <w:r>
        <w:rPr>
          <w:rFonts w:eastAsia="Arial" w:cs="Arial" w:ascii="Arial" w:hAnsi="Arial"/>
        </w:rPr>
        <w:t xml:space="preserve"> </w:t>
      </w:r>
      <w:bookmarkStart w:id="6842" w:name="_PROCESSED_CHANGE__81563ea9_ca51_46b6_83"/>
      <w:r>
        <w:rPr>
          <w:rFonts w:eastAsia="Arial" w:cs="Arial" w:ascii="Arial" w:hAnsi="Arial"/>
          <w:strike/>
        </w:rPr>
        <w:t>department</w:t>
      </w:r>
      <w:bookmarkStart w:id="6843" w:name="_PROCESSED_CHANGE__0524abb2_ca9b_484f_b1"/>
      <w:bookmarkStart w:id="6844" w:name="_PROCESSED_CHANGE__9a025da0_8ee5_4938_a8"/>
      <w:bookmarkStart w:id="6845" w:name="_PROCESSED_CHANGE__9ae2574b_b9b9_4588_bb"/>
      <w:bookmarkStart w:id="6846" w:name="_PROCESSED_CHANGE__203b7917_b578_4fcf_88"/>
      <w:bookmarkStart w:id="6847" w:name="_PROCESSED_CHANGE__d5656866_a2e3_4239_8c"/>
      <w:bookmarkStart w:id="6848" w:name="_PROCESSED_CHANGE__fbbe313f_3220_465a_96"/>
      <w:bookmarkStart w:id="6849" w:name="_PROCESSED_CHANGE__f20f508c_f5c9_457e_93"/>
      <w:bookmarkStart w:id="6850" w:name="_PROCESSED_CHANGE__6cc70ffe_ef1c_4b40_9e"/>
      <w:bookmarkStart w:id="6851" w:name="_REV__3637527d_dd18_434f_a055_2fb1ea21c0"/>
      <w:bookmarkEnd w:id="6834"/>
      <w:bookmarkEnd w:id="6835"/>
      <w:bookmarkEnd w:id="6836"/>
      <w:bookmarkEnd w:id="6837"/>
      <w:bookmarkEnd w:id="6838"/>
      <w:bookmarkEnd w:id="6839"/>
      <w:bookmarkEnd w:id="6840"/>
      <w:bookmarkEnd w:id="6841"/>
      <w:bookmarkEnd w:id="6842"/>
      <w:r>
        <w:rPr>
          <w:rFonts w:eastAsia="Arial" w:cs="Arial" w:ascii="Arial" w:hAnsi="Arial"/>
        </w:rPr>
        <w:t xml:space="preserve"> </w:t>
      </w:r>
      <w:r>
        <w:rPr>
          <w:rFonts w:eastAsia="Arial" w:cs="Arial" w:ascii="Arial" w:hAnsi="Arial"/>
          <w:u w:val="single"/>
        </w:rPr>
        <w:t>office</w:t>
      </w:r>
      <w:bookmarkEnd w:id="6843"/>
      <w:bookmarkEnd w:id="6844"/>
      <w:bookmarkEnd w:id="6845"/>
      <w:bookmarkEnd w:id="6846"/>
      <w:bookmarkEnd w:id="6847"/>
      <w:bookmarkEnd w:id="6848"/>
      <w:bookmarkEnd w:id="6849"/>
      <w:bookmarkEnd w:id="6850"/>
      <w:bookmarkEnd w:id="6851"/>
      <w:r>
        <w:rPr>
          <w:rFonts w:eastAsia="Arial" w:cs="Arial" w:ascii="Arial" w:hAnsi="Arial"/>
        </w:rPr>
        <w:t>, for approval to transfer ownership interests in the license, including, but not limited to, a transfer of only a portion of the ownership interests in the license.</w:t>
      </w:r>
      <w:bookmarkEnd w:id="6813"/>
    </w:p>
    <w:p>
      <w:pPr>
        <w:pStyle w:val="Normal"/>
        <w:ind w:left="360" w:firstLine="360"/>
        <w:rPr>
          <w:rFonts w:ascii="Arial" w:hAnsi="Arial" w:eastAsia="Arial" w:cs="Arial"/>
        </w:rPr>
      </w:pPr>
      <w:bookmarkStart w:id="6852" w:name="_STATUTE_SS__7cbcc2d3_9ff2_4b98_9c66_ab0"/>
      <w:bookmarkStart w:id="6853" w:name="_PROCESSED_CHANGE__949b5148_db62_44d3_85"/>
      <w:bookmarkStart w:id="6854" w:name="_PROCESSED_CHANGE__b1052994_5bfb_484f_8c"/>
      <w:bookmarkStart w:id="6855" w:name="_PROCESSED_CHANGE__2e63fd8a_6ac2_4a2d_81"/>
      <w:bookmarkStart w:id="6856" w:name="_PROCESSED_CHANGE__42661cb0_9e24_4e85_8c"/>
      <w:bookmarkStart w:id="6857" w:name="_PROCESSED_CHANGE__40b596bf_f15e_4f27_b9"/>
      <w:bookmarkStart w:id="6858" w:name="_PROCESSED_CHANGE__6255eefe_adeb_4c3a_86"/>
      <w:bookmarkStart w:id="6859" w:name="_PROCESSED_CHANGE__a4eb6742_ddf1_44df_b3"/>
      <w:bookmarkStart w:id="6860" w:name="_PROCESSED_CHANGE__d187a860_6133_4a6a_8b"/>
      <w:bookmarkStart w:id="6861" w:name="_PROCESSED_CHANGE__dad1e68a_eede_4649_85"/>
      <w:bookmarkStart w:id="6862" w:name="_REV__e08a63b0_e342_4571_8fe0_8ec6e888a7"/>
      <w:bookmarkStart w:id="6863" w:name="_STATUTE_SS__ae60fa56_b39a_4ab7_a231_ea2"/>
      <w:bookmarkStart w:id="6864" w:name="_STATUTE_NUMBER__47565f16_02b7_419e_a030"/>
      <w:bookmarkEnd w:id="6852"/>
      <w:bookmarkEnd w:id="6853"/>
      <w:bookmarkEnd w:id="6854"/>
      <w:bookmarkEnd w:id="6855"/>
      <w:bookmarkEnd w:id="6856"/>
      <w:bookmarkEnd w:id="6857"/>
      <w:bookmarkEnd w:id="6858"/>
      <w:bookmarkEnd w:id="6859"/>
      <w:bookmarkEnd w:id="6860"/>
      <w:bookmarkEnd w:id="6861"/>
      <w:bookmarkEnd w:id="6862"/>
      <w:bookmarkEnd w:id="6863"/>
      <w:r>
        <w:rPr>
          <w:rFonts w:eastAsia="Arial" w:cs="Arial" w:ascii="Arial" w:hAnsi="Arial"/>
          <w:b/>
          <w:u w:val="single"/>
        </w:rPr>
        <w:t>1-A</w:t>
      </w:r>
      <w:bookmarkEnd w:id="6864"/>
      <w:r>
        <w:rPr>
          <w:rFonts w:eastAsia="Arial" w:cs="Arial" w:ascii="Arial" w:hAnsi="Arial"/>
          <w:b/>
          <w:u w:val="single"/>
        </w:rPr>
        <w:t xml:space="preserve">.  </w:t>
      </w:r>
      <w:bookmarkStart w:id="6865" w:name="_STATUTE_HEADNOTE__3e9d77ee_5ac8_4d46_90"/>
      <w:r>
        <w:rPr>
          <w:rFonts w:eastAsia="Arial" w:cs="Arial" w:ascii="Arial" w:hAnsi="Arial"/>
          <w:b/>
          <w:u w:val="single"/>
        </w:rPr>
        <w:t xml:space="preserve">Prior notice and approval not required. </w:t>
      </w:r>
      <w:r>
        <w:rPr>
          <w:rFonts w:eastAsia="Arial" w:cs="Arial" w:ascii="Arial" w:hAnsi="Arial"/>
          <w:u w:val="single"/>
        </w:rPr>
        <w:t xml:space="preserve"> </w:t>
      </w:r>
      <w:bookmarkStart w:id="6866" w:name="_STATUTE_CONTENT__677843ce_1789_4a45_814"/>
      <w:bookmarkEnd w:id="6865"/>
      <w:r>
        <w:rPr>
          <w:rFonts w:eastAsia="Arial" w:cs="Arial" w:ascii="Arial" w:hAnsi="Arial"/>
          <w:u w:val="single"/>
        </w:rPr>
        <w:t>If a transfer of ownership interest in a license does not result in a new person obtaining, or an existing person increasing an ownership interest in the license equal to or greater than 5%, the licensee is not required to obtain prior approval for the transfer from the office and the licensee may report the transfer of ownership interest at the time the license is renewed.  Nothing in this subsection may be construed to allow a licensee to add an owner or increase ownership interest in violation of this chapter.</w:t>
      </w:r>
    </w:p>
    <w:p>
      <w:pPr>
        <w:pStyle w:val="Normal"/>
        <w:ind w:left="360" w:firstLine="360"/>
        <w:rPr>
          <w:rFonts w:ascii="Arial" w:hAnsi="Arial" w:eastAsia="Arial" w:cs="Arial"/>
        </w:rPr>
      </w:pPr>
      <w:bookmarkStart w:id="6867" w:name="_PROCESSED_CHANGE__949b5148_db62_44d3_85"/>
      <w:bookmarkStart w:id="6868" w:name="_PROCESSED_CHANGE__b1052994_5bfb_484f_8c"/>
      <w:bookmarkStart w:id="6869" w:name="_PROCESSED_CHANGE__2e63fd8a_6ac2_4a2d_81"/>
      <w:bookmarkStart w:id="6870" w:name="_PROCESSED_CHANGE__42661cb0_9e24_4e85_8c"/>
      <w:bookmarkStart w:id="6871" w:name="_PROCESSED_CHANGE__40b596bf_f15e_4f27_b9"/>
      <w:bookmarkStart w:id="6872" w:name="_PROCESSED_CHANGE__6255eefe_adeb_4c3a_86"/>
      <w:bookmarkStart w:id="6873" w:name="_PROCESSED_CHANGE__a4eb6742_ddf1_44df_b3"/>
      <w:bookmarkStart w:id="6874" w:name="_PROCESSED_CHANGE__d187a860_6133_4a6a_8b"/>
      <w:bookmarkStart w:id="6875" w:name="_PROCESSED_CHANGE__dad1e68a_eede_4649_85"/>
      <w:bookmarkStart w:id="6876" w:name="_REV__e08a63b0_e342_4571_8fe0_8ec6e888a7"/>
      <w:bookmarkStart w:id="6877" w:name="_STATUTE_SS__ae60fa56_b39a_4ab7_a231_ea2"/>
      <w:bookmarkStart w:id="6878" w:name="_STATUTE_SS__09f103bd_6b84_4208_b02b_67b"/>
      <w:bookmarkStart w:id="6879" w:name="_STATUTE_NUMBER__6b2761f4_ba98_4a65_ab79"/>
      <w:bookmarkEnd w:id="6867"/>
      <w:bookmarkEnd w:id="6868"/>
      <w:bookmarkEnd w:id="6869"/>
      <w:bookmarkEnd w:id="6870"/>
      <w:bookmarkEnd w:id="6871"/>
      <w:bookmarkEnd w:id="6872"/>
      <w:bookmarkEnd w:id="6873"/>
      <w:bookmarkEnd w:id="6874"/>
      <w:bookmarkEnd w:id="6875"/>
      <w:bookmarkEnd w:id="6876"/>
      <w:bookmarkEnd w:id="6877"/>
      <w:bookmarkEnd w:id="6866"/>
      <w:bookmarkEnd w:id="6878"/>
      <w:r>
        <w:rPr>
          <w:rFonts w:eastAsia="Arial" w:cs="Arial" w:ascii="Arial" w:hAnsi="Arial"/>
          <w:b/>
        </w:rPr>
        <w:t>2</w:t>
      </w:r>
      <w:bookmarkEnd w:id="6879"/>
      <w:r>
        <w:rPr>
          <w:rFonts w:eastAsia="Arial" w:cs="Arial" w:ascii="Arial" w:hAnsi="Arial"/>
          <w:b/>
        </w:rPr>
        <w:t xml:space="preserve">.  </w:t>
      </w:r>
      <w:bookmarkStart w:id="6880" w:name="_STATUTE_HEADNOTE__b4c0785c_8ca9_4a7c_8d"/>
      <w:r>
        <w:rPr>
          <w:rFonts w:eastAsia="Arial" w:cs="Arial" w:ascii="Arial" w:hAnsi="Arial"/>
          <w:b/>
        </w:rPr>
        <w:t>Compliance with licensure requirements; rules.</w:t>
      </w:r>
      <w:bookmarkEnd w:id="6880"/>
      <w:r>
        <w:rPr>
          <w:rFonts w:eastAsia="Arial" w:cs="Arial" w:ascii="Arial" w:hAnsi="Arial"/>
          <w:b/>
        </w:rPr>
        <w:t xml:space="preserve"> </w:t>
      </w:r>
      <w:r>
        <w:rPr>
          <w:rFonts w:eastAsia="Arial" w:cs="Arial" w:ascii="Arial" w:hAnsi="Arial"/>
        </w:rPr>
        <w:t xml:space="preserve"> </w:t>
      </w:r>
      <w:bookmarkStart w:id="6881" w:name="_STATUTE_CONTENT__7996ace6_e1b9_48e4_95d"/>
      <w:r>
        <w:rPr>
          <w:rFonts w:eastAsia="Arial" w:cs="Arial" w:ascii="Arial" w:hAnsi="Arial"/>
        </w:rPr>
        <w:t>A person seeking to assume an ownership interest in a license pursuant to this section must demonstrate to the</w:t>
      </w:r>
      <w:bookmarkStart w:id="6882" w:name="_PROCESSED_CHANGE__25c24089_0bf0_4d59_a8"/>
      <w:bookmarkStart w:id="6883" w:name="_PROCESSED_CHANGE__6cdbfba2_56ec_40a7_a8"/>
      <w:bookmarkStart w:id="6884" w:name="_PROCESSED_CHANGE__e0db5a55_b085_4d7d_97"/>
      <w:bookmarkStart w:id="6885" w:name="_PROCESSED_CHANGE__6f33329d_1d34_42b2_a6"/>
      <w:bookmarkStart w:id="6886" w:name="_PROCESSED_CHANGE__be7c7d95_7f31_41e4_8b"/>
      <w:bookmarkStart w:id="6887" w:name="_PROCESSED_CHANGE__43fa0991_af47_4750_a4"/>
      <w:bookmarkStart w:id="6888" w:name="_PROCESSED_CHANGE__6665cf50_cbe3_4033_85"/>
      <w:bookmarkStart w:id="6889" w:name="_PROCESSED_CHANGE__2140ee37_977d_49cc_ba"/>
      <w:bookmarkStart w:id="6890" w:name="_PROCESSED_CHANGE__a973f8de_aec5_4589_8a"/>
      <w:bookmarkStart w:id="6891" w:name="_REV__ca2f5408_e5ba_450e_bf05_e5a936801e"/>
      <w:r>
        <w:rPr>
          <w:rFonts w:eastAsia="Arial" w:cs="Arial" w:ascii="Arial" w:hAnsi="Arial"/>
        </w:rPr>
        <w:t xml:space="preserve"> </w:t>
      </w:r>
      <w:r>
        <w:rPr>
          <w:rFonts w:eastAsia="Arial" w:cs="Arial" w:ascii="Arial" w:hAnsi="Arial"/>
          <w:strike/>
        </w:rPr>
        <w:t>department</w:t>
      </w:r>
      <w:bookmarkStart w:id="6892" w:name="_PROCESSED_CHANGE__950569ac_a124_4c0f_87"/>
      <w:bookmarkStart w:id="6893" w:name="_PROCESSED_CHANGE__2bd2a7e9_7813_4c27_81"/>
      <w:bookmarkStart w:id="6894" w:name="_PROCESSED_CHANGE__f31e0067_f4b4_4500_85"/>
      <w:bookmarkStart w:id="6895" w:name="_PROCESSED_CHANGE__3acb49fe_4d72_4758_b6"/>
      <w:bookmarkStart w:id="6896" w:name="_PROCESSED_CHANGE__e05e0da5_6bad_49be_83"/>
      <w:bookmarkStart w:id="6897" w:name="_PROCESSED_CHANGE__dd20aad6_46ce_484d_93"/>
      <w:bookmarkStart w:id="6898" w:name="_PROCESSED_CHANGE__ad112cc6_34f9_493d_b3"/>
      <w:bookmarkStart w:id="6899" w:name="_PROCESSED_CHANGE__c39e4454_c4be_49c2_8f"/>
      <w:bookmarkStart w:id="6900" w:name="_PROCESSED_CHANGE__bb8f8173_8e0e_4e3a_9c"/>
      <w:bookmarkStart w:id="6901" w:name="_REV__9e02d22e_84c5_46b0_a3d0_d3813532e4"/>
      <w:bookmarkEnd w:id="6882"/>
      <w:bookmarkEnd w:id="6883"/>
      <w:bookmarkEnd w:id="6884"/>
      <w:bookmarkEnd w:id="6885"/>
      <w:bookmarkEnd w:id="6886"/>
      <w:bookmarkEnd w:id="6887"/>
      <w:bookmarkEnd w:id="6888"/>
      <w:bookmarkEnd w:id="6889"/>
      <w:bookmarkEnd w:id="6890"/>
      <w:bookmarkEnd w:id="6891"/>
      <w:r>
        <w:rPr>
          <w:rFonts w:eastAsia="Arial" w:cs="Arial" w:ascii="Arial" w:hAnsi="Arial"/>
        </w:rPr>
        <w:t xml:space="preserve"> </w:t>
      </w:r>
      <w:r>
        <w:rPr>
          <w:rFonts w:eastAsia="Arial" w:cs="Arial" w:ascii="Arial" w:hAnsi="Arial"/>
          <w:u w:val="single"/>
        </w:rPr>
        <w:t>office</w:t>
      </w:r>
      <w:bookmarkEnd w:id="6892"/>
      <w:bookmarkEnd w:id="6893"/>
      <w:bookmarkEnd w:id="6894"/>
      <w:bookmarkEnd w:id="6895"/>
      <w:bookmarkEnd w:id="6896"/>
      <w:bookmarkEnd w:id="6897"/>
      <w:bookmarkEnd w:id="6898"/>
      <w:bookmarkEnd w:id="6899"/>
      <w:bookmarkEnd w:id="6900"/>
      <w:bookmarkEnd w:id="6901"/>
      <w:r>
        <w:rPr>
          <w:rFonts w:eastAsia="Arial" w:cs="Arial" w:ascii="Arial" w:hAnsi="Arial"/>
        </w:rPr>
        <w:t xml:space="preserve"> compliance with all applicable requirements for licensure under this chapter and the rules adopted under this chapter.  The</w:t>
      </w:r>
      <w:bookmarkStart w:id="6902" w:name="_PROCESSED_CHANGE__8baf3dda_d79c_4340_a3"/>
      <w:bookmarkStart w:id="6903" w:name="_PROCESSED_CHANGE__99e62a96_d31d_4a4a_a0"/>
      <w:bookmarkStart w:id="6904" w:name="_PROCESSED_CHANGE__560620ff_340b_4fbb_a0"/>
      <w:bookmarkStart w:id="6905" w:name="_PROCESSED_CHANGE__8e936057_9925_4ff1_8b"/>
      <w:bookmarkStart w:id="6906" w:name="_PROCESSED_CHANGE__2a35c53d_e139_42e0_bb"/>
      <w:bookmarkStart w:id="6907" w:name="_PROCESSED_CHANGE__4aeb921a_3409_450a_9e"/>
      <w:bookmarkStart w:id="6908" w:name="_PROCESSED_CHANGE__4e275e1c_0ce3_4034_95"/>
      <w:bookmarkStart w:id="6909" w:name="_PROCESSED_CHANGE__2d641d86_fedd_4db2_9d"/>
      <w:bookmarkStart w:id="6910" w:name="_PROCESSED_CHANGE__c754075f_a09b_4b85_b7"/>
      <w:bookmarkStart w:id="6911" w:name="_REV__382ae47c_6ea6_452e_915b_a20d7c46aa"/>
      <w:r>
        <w:rPr>
          <w:rFonts w:eastAsia="Arial" w:cs="Arial" w:ascii="Arial" w:hAnsi="Arial"/>
        </w:rPr>
        <w:t xml:space="preserve"> </w:t>
      </w:r>
      <w:r>
        <w:rPr>
          <w:rFonts w:eastAsia="Arial" w:cs="Arial" w:ascii="Arial" w:hAnsi="Arial"/>
          <w:strike/>
        </w:rPr>
        <w:t>department</w:t>
      </w:r>
      <w:bookmarkStart w:id="6912" w:name="_PROCESSED_CHANGE__f54dcdaa_4ba0_4cd4_95"/>
      <w:bookmarkStart w:id="6913" w:name="_PROCESSED_CHANGE__b9fa165f_ebfb_4f56_9b"/>
      <w:bookmarkStart w:id="6914" w:name="_PROCESSED_CHANGE__27eac467_3644_40dc_8a"/>
      <w:bookmarkStart w:id="6915" w:name="_PROCESSED_CHANGE__0dbf758d_1918_408f_b7"/>
      <w:bookmarkStart w:id="6916" w:name="_PROCESSED_CHANGE__d43330bc_ccba_4e8d_85"/>
      <w:bookmarkStart w:id="6917" w:name="_PROCESSED_CHANGE__66657935_a3ba_404a_ba"/>
      <w:bookmarkStart w:id="6918" w:name="_PROCESSED_CHANGE__f64dc836_21b5_4dae_aa"/>
      <w:bookmarkStart w:id="6919" w:name="_PROCESSED_CHANGE__5f192332_2442_4369_ae"/>
      <w:bookmarkStart w:id="6920" w:name="_PROCESSED_CHANGE__e19ef438_745d_40ea_b6"/>
      <w:bookmarkStart w:id="6921" w:name="_REV__1948928c_a49c_4de8_a214_46db5058ff"/>
      <w:bookmarkEnd w:id="6902"/>
      <w:bookmarkEnd w:id="6903"/>
      <w:bookmarkEnd w:id="6904"/>
      <w:bookmarkEnd w:id="6905"/>
      <w:bookmarkEnd w:id="6906"/>
      <w:bookmarkEnd w:id="6907"/>
      <w:bookmarkEnd w:id="6908"/>
      <w:bookmarkEnd w:id="6909"/>
      <w:bookmarkEnd w:id="6910"/>
      <w:bookmarkEnd w:id="6911"/>
      <w:r>
        <w:rPr>
          <w:rFonts w:eastAsia="Arial" w:cs="Arial" w:ascii="Arial" w:hAnsi="Arial"/>
        </w:rPr>
        <w:t xml:space="preserve"> </w:t>
      </w:r>
      <w:r>
        <w:rPr>
          <w:rFonts w:eastAsia="Arial" w:cs="Arial" w:ascii="Arial" w:hAnsi="Arial"/>
          <w:u w:val="single"/>
        </w:rPr>
        <w:t>office</w:t>
      </w:r>
      <w:bookmarkEnd w:id="6912"/>
      <w:bookmarkEnd w:id="6913"/>
      <w:bookmarkEnd w:id="6914"/>
      <w:bookmarkEnd w:id="6915"/>
      <w:bookmarkEnd w:id="6916"/>
      <w:bookmarkEnd w:id="6917"/>
      <w:bookmarkEnd w:id="6918"/>
      <w:bookmarkEnd w:id="6919"/>
      <w:bookmarkEnd w:id="6920"/>
      <w:bookmarkEnd w:id="6921"/>
      <w:r>
        <w:rPr>
          <w:rFonts w:eastAsia="Arial" w:cs="Arial" w:ascii="Arial" w:hAnsi="Arial"/>
        </w:rPr>
        <w:t xml:space="preserve"> shall by rule adopt requirements for the submission of a license transfer application and standards for the approval of a license transfer application, including, but not limited to, provisions relating to local authorization of a transfer of ownership interests in a license.</w:t>
      </w:r>
      <w:bookmarkEnd w:id="6881"/>
    </w:p>
    <w:p>
      <w:pPr>
        <w:pStyle w:val="Normal"/>
        <w:ind w:left="360" w:firstLine="360"/>
        <w:rPr>
          <w:rFonts w:ascii="Arial" w:hAnsi="Arial" w:eastAsia="Arial" w:cs="Arial"/>
        </w:rPr>
      </w:pPr>
      <w:bookmarkStart w:id="6922" w:name="_STATUTE_SS__09f103bd_6b84_4208_b02b_67b"/>
      <w:bookmarkStart w:id="6923" w:name="_PROCESSED_CHANGE__714de8a7_9a10_423e_b6"/>
      <w:bookmarkStart w:id="6924" w:name="_PROCESSED_CHANGE__aed42796_fd47_4002_b7"/>
      <w:bookmarkStart w:id="6925" w:name="_PROCESSED_CHANGE__56433262_4d9f_4afe_b0"/>
      <w:bookmarkStart w:id="6926" w:name="_PROCESSED_CHANGE__6ee57d6f_c03f_4415_a4"/>
      <w:bookmarkStart w:id="6927" w:name="_PROCESSED_CHANGE__0cf14a4e_af22_4f26_bf"/>
      <w:bookmarkStart w:id="6928" w:name="_PROCESSED_CHANGE__c794a0ab_1460_4544_96"/>
      <w:bookmarkStart w:id="6929" w:name="_PROCESSED_CHANGE__d31e3152_b7b0_4309_ad"/>
      <w:bookmarkStart w:id="6930" w:name="_PROCESSED_CHANGE__8ad7de25_e9f4_43cf_89"/>
      <w:bookmarkStart w:id="6931" w:name="_PROCESSED_CHANGE__3791ddda_50b3_4dfe_b6"/>
      <w:bookmarkStart w:id="6932" w:name="_STATUTE_SS__22fb9681_5d6e_4d47_9c04_706"/>
      <w:bookmarkStart w:id="6933" w:name="_REV__4fda1b6c_b907_41d8_8048_a910ef7f80"/>
      <w:bookmarkStart w:id="6934" w:name="_STATUTE_NUMBER__37d2b6fb_2fdc_4b3d_8edc"/>
      <w:bookmarkEnd w:id="6922"/>
      <w:bookmarkEnd w:id="6923"/>
      <w:bookmarkEnd w:id="6924"/>
      <w:bookmarkEnd w:id="6925"/>
      <w:bookmarkEnd w:id="6926"/>
      <w:bookmarkEnd w:id="6927"/>
      <w:bookmarkEnd w:id="6928"/>
      <w:bookmarkEnd w:id="6929"/>
      <w:bookmarkEnd w:id="6930"/>
      <w:bookmarkEnd w:id="6931"/>
      <w:bookmarkEnd w:id="6932"/>
      <w:bookmarkEnd w:id="6933"/>
      <w:r>
        <w:rPr>
          <w:rFonts w:eastAsia="Arial" w:cs="Arial" w:ascii="Arial" w:hAnsi="Arial"/>
          <w:b/>
          <w:u w:val="single"/>
        </w:rPr>
        <w:t>3</w:t>
      </w:r>
      <w:bookmarkEnd w:id="6934"/>
      <w:r>
        <w:rPr>
          <w:rFonts w:eastAsia="Arial" w:cs="Arial" w:ascii="Arial" w:hAnsi="Arial"/>
          <w:b/>
          <w:u w:val="single"/>
        </w:rPr>
        <w:t xml:space="preserve">.  </w:t>
      </w:r>
      <w:bookmarkStart w:id="6935" w:name="_STATUTE_HEADNOTE__e8b0b4a0_37cc_4024_bc"/>
      <w:r>
        <w:rPr>
          <w:rFonts w:eastAsia="Arial" w:cs="Arial" w:ascii="Arial" w:hAnsi="Arial"/>
          <w:b/>
          <w:u w:val="single"/>
        </w:rPr>
        <w:t xml:space="preserve">Temporary appointee. </w:t>
      </w:r>
      <w:r>
        <w:rPr>
          <w:rFonts w:eastAsia="Arial" w:cs="Arial" w:ascii="Arial" w:hAnsi="Arial"/>
          <w:u w:val="single"/>
        </w:rPr>
        <w:t xml:space="preserve"> </w:t>
      </w:r>
      <w:bookmarkStart w:id="6936" w:name="_STATUTE_CONTENT__912ed38e_c6c1_47e0_be5"/>
      <w:bookmarkEnd w:id="6935"/>
      <w:r>
        <w:rPr>
          <w:rFonts w:eastAsia="Arial" w:cs="Arial" w:ascii="Arial" w:hAnsi="Arial"/>
          <w:u w:val="single"/>
        </w:rPr>
        <w:t>Notwithstanding any other provision of this chapter to the contrary, in cases of death, disability, bankruptcy, judicial dissolution or other exceptional circumstances, unless a court appoints a temporary appointee, the office may approve a temporary appointee to take possession of, operate, manage, control or wind down a licensee's operations. Under such circumstances:</w:t>
      </w:r>
    </w:p>
    <w:p>
      <w:pPr>
        <w:pStyle w:val="Normal"/>
        <w:ind w:left="720" w:hanging="0"/>
        <w:rPr>
          <w:rFonts w:ascii="Arial" w:hAnsi="Arial" w:eastAsia="Arial" w:cs="Arial"/>
        </w:rPr>
      </w:pPr>
      <w:bookmarkStart w:id="6937" w:name="_REV__4fda1b6c_b907_41d8_8048_a910ef7f80"/>
      <w:bookmarkStart w:id="6938" w:name="_REV__3e2acd8d_2661_4ff1_8987_7907561b6e"/>
      <w:bookmarkStart w:id="6939" w:name="_STATUTE_P__4bf89347_c9a9_4983_8c8c_41eb"/>
      <w:bookmarkStart w:id="6940" w:name="_STATUTE_NUMBER__2bd00bc5_d73e_436e_b375"/>
      <w:bookmarkEnd w:id="6937"/>
      <w:bookmarkEnd w:id="6936"/>
      <w:bookmarkEnd w:id="6938"/>
      <w:bookmarkEnd w:id="6939"/>
      <w:r>
        <w:rPr>
          <w:rFonts w:eastAsia="Arial" w:cs="Arial" w:ascii="Arial" w:hAnsi="Arial"/>
          <w:u w:val="single"/>
        </w:rPr>
        <w:t>A</w:t>
      </w:r>
      <w:bookmarkEnd w:id="6940"/>
      <w:r>
        <w:rPr>
          <w:rFonts w:eastAsia="Arial" w:cs="Arial" w:ascii="Arial" w:hAnsi="Arial"/>
          <w:u w:val="single"/>
        </w:rPr>
        <w:t xml:space="preserve">.  </w:t>
      </w:r>
      <w:bookmarkStart w:id="6941" w:name="_STATUTE_CONTENT__cd03209a_6789_48fc_965"/>
      <w:r>
        <w:rPr>
          <w:rFonts w:eastAsia="Arial" w:cs="Arial" w:ascii="Arial" w:hAnsi="Arial"/>
          <w:u w:val="single"/>
        </w:rPr>
        <w:t>A temporary appointee must be otherwise qualified under the provisions of this chapter to be a licensee;</w:t>
      </w:r>
    </w:p>
    <w:p>
      <w:pPr>
        <w:pStyle w:val="Normal"/>
        <w:ind w:left="720" w:hanging="0"/>
        <w:rPr>
          <w:rFonts w:ascii="Arial" w:hAnsi="Arial" w:eastAsia="Arial" w:cs="Arial"/>
        </w:rPr>
      </w:pPr>
      <w:bookmarkStart w:id="6942" w:name="_REV__3e2acd8d_2661_4ff1_8987_7907561b6e"/>
      <w:bookmarkStart w:id="6943" w:name="_STATUTE_P__4bf89347_c9a9_4983_8c8c_41eb"/>
      <w:bookmarkStart w:id="6944" w:name="_REV__4b277fd2_57e0_4ae6_a72f_0cdf958e9a"/>
      <w:bookmarkStart w:id="6945" w:name="_STATUTE_P__07a40d99_7153_498a_b490_47c9"/>
      <w:bookmarkStart w:id="6946" w:name="_STATUTE_NUMBER__268580d7_51ea_450e_89c6"/>
      <w:bookmarkEnd w:id="6942"/>
      <w:bookmarkEnd w:id="6943"/>
      <w:bookmarkEnd w:id="6941"/>
      <w:bookmarkEnd w:id="6944"/>
      <w:bookmarkEnd w:id="6945"/>
      <w:r>
        <w:rPr>
          <w:rFonts w:eastAsia="Arial" w:cs="Arial" w:ascii="Arial" w:hAnsi="Arial"/>
          <w:u w:val="single"/>
        </w:rPr>
        <w:t>B</w:t>
      </w:r>
      <w:bookmarkEnd w:id="6946"/>
      <w:r>
        <w:rPr>
          <w:rFonts w:eastAsia="Arial" w:cs="Arial" w:ascii="Arial" w:hAnsi="Arial"/>
          <w:u w:val="single"/>
        </w:rPr>
        <w:t xml:space="preserve">.  </w:t>
      </w:r>
      <w:bookmarkStart w:id="6947" w:name="_STATUTE_CONTENT__fffd8420_5096_4b3e_96f"/>
      <w:r>
        <w:rPr>
          <w:rFonts w:eastAsia="Arial" w:cs="Arial" w:ascii="Arial" w:hAnsi="Arial"/>
          <w:u w:val="single"/>
        </w:rPr>
        <w:t>A temporary appointee may not transfer adult use cannabis or adult use cannabis products unless authorized as a licensee under this chapter; and</w:t>
      </w:r>
    </w:p>
    <w:p>
      <w:pPr>
        <w:pStyle w:val="Normal"/>
        <w:ind w:left="720" w:hanging="0"/>
        <w:rPr>
          <w:rFonts w:ascii="Arial" w:hAnsi="Arial" w:eastAsia="Arial" w:cs="Arial"/>
        </w:rPr>
      </w:pPr>
      <w:bookmarkStart w:id="6948" w:name="_REV__4b277fd2_57e0_4ae6_a72f_0cdf958e9a"/>
      <w:bookmarkStart w:id="6949" w:name="_STATUTE_P__07a40d99_7153_498a_b490_47c9"/>
      <w:bookmarkStart w:id="6950" w:name="_REV__c4b04a3c_1d8a_4cec_8194_294da8d054"/>
      <w:bookmarkStart w:id="6951" w:name="_STATUTE_P__2331c599_23e8_4cab_84ea_ce68"/>
      <w:bookmarkStart w:id="6952" w:name="_STATUTE_NUMBER__33037ecd_e179_482b_b938"/>
      <w:bookmarkEnd w:id="6948"/>
      <w:bookmarkEnd w:id="6949"/>
      <w:bookmarkEnd w:id="6947"/>
      <w:bookmarkEnd w:id="6950"/>
      <w:bookmarkEnd w:id="6951"/>
      <w:r>
        <w:rPr>
          <w:rFonts w:eastAsia="Arial" w:cs="Arial" w:ascii="Arial" w:hAnsi="Arial"/>
          <w:u w:val="single"/>
        </w:rPr>
        <w:t>C</w:t>
      </w:r>
      <w:bookmarkEnd w:id="6952"/>
      <w:r>
        <w:rPr>
          <w:rFonts w:eastAsia="Arial" w:cs="Arial" w:ascii="Arial" w:hAnsi="Arial"/>
          <w:u w:val="single"/>
        </w:rPr>
        <w:t xml:space="preserve">.  </w:t>
      </w:r>
      <w:bookmarkStart w:id="6953" w:name="_STATUTE_CONTENT__36009352_750a_4c8a_9a2"/>
      <w:r>
        <w:rPr>
          <w:rFonts w:eastAsia="Arial" w:cs="Arial" w:ascii="Arial" w:hAnsi="Arial"/>
          <w:u w:val="single"/>
        </w:rPr>
        <w:t>The licensee shall submit a plan of temporary appointment, on forms made available by the office, as soon as practicable but no later than 60 days after a qualifying event.</w:t>
      </w:r>
    </w:p>
    <w:p>
      <w:pPr>
        <w:pStyle w:val="Normal"/>
        <w:ind w:left="360" w:hanging="0"/>
        <w:rPr>
          <w:rFonts w:ascii="Arial" w:hAnsi="Arial" w:eastAsia="Arial" w:cs="Arial"/>
        </w:rPr>
      </w:pPr>
      <w:bookmarkStart w:id="6954" w:name="_REV__c4b04a3c_1d8a_4cec_8194_294da8d054"/>
      <w:bookmarkStart w:id="6955" w:name="_STATUTE_P__2331c599_23e8_4cab_84ea_ce68"/>
      <w:bookmarkStart w:id="6956" w:name="_REV__b5a89f82_6284_4138_bb43_0fea681090"/>
      <w:bookmarkStart w:id="6957" w:name="_STATUTE_CONTENT__77d429c7_1bed_4068_84e"/>
      <w:bookmarkStart w:id="6958" w:name="_STATUTE_P__2e65452d_3163_4a3f_a4cd_b8b1"/>
      <w:bookmarkEnd w:id="6954"/>
      <w:bookmarkEnd w:id="6955"/>
      <w:bookmarkEnd w:id="6953"/>
      <w:bookmarkEnd w:id="6956"/>
      <w:bookmarkEnd w:id="6957"/>
      <w:bookmarkEnd w:id="6958"/>
      <w:r>
        <w:rPr>
          <w:rFonts w:eastAsia="Arial" w:cs="Arial" w:ascii="Arial" w:hAnsi="Arial"/>
          <w:u w:val="single"/>
        </w:rPr>
        <w:t>For purposes of this subsection, "temporary appointee" means a court-appointed receiver, personal representative, executor, administrator, guardian, conservator, trustee or similarly situated person or person approved by the office pursuant to this section.</w:t>
      </w:r>
    </w:p>
    <w:p>
      <w:pPr>
        <w:pStyle w:val="Normal"/>
        <w:ind w:left="360" w:firstLine="360"/>
        <w:rPr>
          <w:rFonts w:ascii="Arial" w:hAnsi="Arial" w:eastAsia="Arial" w:cs="Arial"/>
        </w:rPr>
      </w:pPr>
      <w:bookmarkStart w:id="6959" w:name="_BILL_SECTION__e917b91d_604d_424a_980f_e"/>
      <w:bookmarkStart w:id="6960" w:name="_STATUTE_S__f633ebe0_4779_4d88_82e6_0a80"/>
      <w:bookmarkStart w:id="6961" w:name="_PROCESSED_CHANGE__714de8a7_9a10_423e_b6"/>
      <w:bookmarkStart w:id="6962" w:name="_PROCESSED_CHANGE__aed42796_fd47_4002_b7"/>
      <w:bookmarkStart w:id="6963" w:name="_PROCESSED_CHANGE__56433262_4d9f_4afe_b0"/>
      <w:bookmarkStart w:id="6964" w:name="_PROCESSED_CHANGE__6ee57d6f_c03f_4415_a4"/>
      <w:bookmarkStart w:id="6965" w:name="_PROCESSED_CHANGE__0cf14a4e_af22_4f26_bf"/>
      <w:bookmarkStart w:id="6966" w:name="_PROCESSED_CHANGE__c794a0ab_1460_4544_96"/>
      <w:bookmarkStart w:id="6967" w:name="_PROCESSED_CHANGE__d31e3152_b7b0_4309_ad"/>
      <w:bookmarkStart w:id="6968" w:name="_PROCESSED_CHANGE__8ad7de25_e9f4_43cf_89"/>
      <w:bookmarkStart w:id="6969" w:name="_PROCESSED_CHANGE__3791ddda_50b3_4dfe_b6"/>
      <w:bookmarkStart w:id="6970" w:name="_STATUTE_SS__22fb9681_5d6e_4d47_9c04_706"/>
      <w:bookmarkStart w:id="6971" w:name="_REV__b5a89f82_6284_4138_bb43_0fea681090"/>
      <w:bookmarkStart w:id="6972" w:name="_STATUTE_CONTENT__77d429c7_1bed_4068_84e"/>
      <w:bookmarkStart w:id="6973" w:name="_STATUTE_P__2e65452d_3163_4a3f_a4cd_b8b1"/>
      <w:bookmarkStart w:id="6974" w:name="_BILL_SECTION__8b47d105_849e_480c_b1f6_c"/>
      <w:bookmarkStart w:id="6975" w:name="_BILL_SECTION_HEADER__f34a5d48_5968_42c3"/>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r>
        <w:rPr>
          <w:rFonts w:eastAsia="Arial" w:cs="Arial" w:ascii="Arial" w:hAnsi="Arial"/>
          <w:b/>
          <w:sz w:val="24"/>
        </w:rPr>
        <w:t xml:space="preserve">Sec. </w:t>
      </w:r>
      <w:bookmarkStart w:id="6976" w:name="_BILL_PART_LETTER__b096aced_367e_457c_90"/>
      <w:r>
        <w:rPr>
          <w:rFonts w:eastAsia="Arial" w:cs="Arial" w:ascii="Arial" w:hAnsi="Arial"/>
          <w:b/>
          <w:sz w:val="24"/>
        </w:rPr>
        <w:t>B</w:t>
      </w:r>
      <w:bookmarkEnd w:id="6976"/>
      <w:r>
        <w:rPr>
          <w:rFonts w:eastAsia="Arial" w:cs="Arial" w:ascii="Arial" w:hAnsi="Arial"/>
          <w:b/>
          <w:sz w:val="24"/>
        </w:rPr>
        <w:t>-</w:t>
      </w:r>
      <w:bookmarkStart w:id="6977" w:name="_BILL_SECTION_NUMBER__129853df_2899_41bf"/>
      <w:r>
        <w:rPr>
          <w:rFonts w:eastAsia="Arial" w:cs="Arial" w:ascii="Arial" w:hAnsi="Arial"/>
          <w:b/>
          <w:sz w:val="24"/>
        </w:rPr>
        <w:t>43</w:t>
      </w:r>
      <w:bookmarkEnd w:id="6977"/>
      <w:r>
        <w:rPr>
          <w:rFonts w:eastAsia="Arial" w:cs="Arial" w:ascii="Arial" w:hAnsi="Arial"/>
          <w:b/>
          <w:sz w:val="24"/>
        </w:rPr>
        <w:t>.  28-B MRSA §211,</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6978" w:name="_BILL_SECTION_HEADER__f34a5d48_5968_42c3"/>
      <w:bookmarkStart w:id="6979" w:name="_STATUTE_S__a118fccd_056c_438f_bffe_d3ac"/>
      <w:bookmarkEnd w:id="6978"/>
      <w:bookmarkEnd w:id="6979"/>
      <w:r>
        <w:rPr>
          <w:rFonts w:eastAsia="Arial" w:cs="Arial" w:ascii="Arial" w:hAnsi="Arial"/>
          <w:b/>
        </w:rPr>
        <w:t>§</w:t>
      </w:r>
      <w:bookmarkStart w:id="6980" w:name="_STATUTE_NUMBER__bbec9125_795c_403d_8b36"/>
      <w:r>
        <w:rPr>
          <w:rFonts w:eastAsia="Arial" w:cs="Arial" w:ascii="Arial" w:hAnsi="Arial"/>
          <w:b/>
        </w:rPr>
        <w:t>211</w:t>
      </w:r>
      <w:bookmarkEnd w:id="6980"/>
      <w:r>
        <w:rPr>
          <w:rFonts w:eastAsia="Arial" w:cs="Arial" w:ascii="Arial" w:hAnsi="Arial"/>
          <w:b/>
        </w:rPr>
        <w:t xml:space="preserve">.  </w:t>
      </w:r>
      <w:bookmarkStart w:id="6981" w:name="_STATUTE_HEADNOTE__46d224f9_d308_4ff5_8a"/>
      <w:r>
        <w:rPr>
          <w:rFonts w:eastAsia="Arial" w:cs="Arial" w:ascii="Arial" w:hAnsi="Arial"/>
          <w:b/>
        </w:rPr>
        <w:t>Relocation of licensed premises</w:t>
      </w:r>
      <w:bookmarkEnd w:id="6981"/>
    </w:p>
    <w:p>
      <w:pPr>
        <w:pStyle w:val="Normal"/>
        <w:ind w:left="360" w:firstLine="360"/>
        <w:rPr>
          <w:rFonts w:ascii="Arial" w:hAnsi="Arial" w:eastAsia="Arial" w:cs="Arial"/>
        </w:rPr>
      </w:pPr>
      <w:bookmarkStart w:id="6982" w:name="_STATUTE_SS__820de224_3caf_4783_9383_445"/>
      <w:bookmarkStart w:id="6983" w:name="_STATUTE_NUMBER__45c85bea_292e_4780_b10d"/>
      <w:bookmarkEnd w:id="6982"/>
      <w:r>
        <w:rPr>
          <w:rFonts w:eastAsia="Arial" w:cs="Arial" w:ascii="Arial" w:hAnsi="Arial"/>
          <w:b/>
        </w:rPr>
        <w:t>1</w:t>
      </w:r>
      <w:bookmarkEnd w:id="6983"/>
      <w:r>
        <w:rPr>
          <w:rFonts w:eastAsia="Arial" w:cs="Arial" w:ascii="Arial" w:hAnsi="Arial"/>
          <w:b/>
        </w:rPr>
        <w:t xml:space="preserve">.  </w:t>
      </w:r>
      <w:bookmarkStart w:id="6984" w:name="_STATUTE_HEADNOTE__635b4b87_c81b_4d9a_93"/>
      <w:r>
        <w:rPr>
          <w:rFonts w:eastAsia="Arial" w:cs="Arial" w:ascii="Arial" w:hAnsi="Arial"/>
          <w:b/>
        </w:rPr>
        <w:t>Relocation application.</w:t>
      </w:r>
      <w:bookmarkEnd w:id="6984"/>
      <w:r>
        <w:rPr>
          <w:rFonts w:eastAsia="Arial" w:cs="Arial" w:ascii="Arial" w:hAnsi="Arial"/>
          <w:b/>
        </w:rPr>
        <w:t xml:space="preserve"> </w:t>
      </w:r>
      <w:r>
        <w:rPr>
          <w:rFonts w:eastAsia="Arial" w:cs="Arial" w:ascii="Arial" w:hAnsi="Arial"/>
        </w:rPr>
        <w:t xml:space="preserve"> </w:t>
      </w:r>
      <w:bookmarkStart w:id="6985" w:name="_STATUTE_CONTENT__f120f264_c6b1_492f_b35"/>
      <w:r>
        <w:rPr>
          <w:rFonts w:eastAsia="Arial" w:cs="Arial" w:ascii="Arial" w:hAnsi="Arial"/>
        </w:rPr>
        <w:t>A licensee may apply to the</w:t>
      </w:r>
      <w:bookmarkStart w:id="6986" w:name="_PROCESSED_CHANGE__3188ab92_10cd_4649_b2"/>
      <w:bookmarkStart w:id="6987" w:name="_PROCESSED_CHANGE__a9a9542d_7709_435b_92"/>
      <w:bookmarkStart w:id="6988" w:name="_PROCESSED_CHANGE__b0c0bbc9_9277_4243_bc"/>
      <w:bookmarkStart w:id="6989" w:name="_PROCESSED_CHANGE__849bd74f_4ec0_4cd3_88"/>
      <w:bookmarkStart w:id="6990" w:name="_PROCESSED_CHANGE__863bc679_dee3_4854_a9"/>
      <w:bookmarkStart w:id="6991" w:name="_PROCESSED_CHANGE__99b922d1_793e_4701_b9"/>
      <w:bookmarkStart w:id="6992" w:name="_PROCESSED_CHANGE__b917c48b_4d7c_4315_b8"/>
      <w:bookmarkStart w:id="6993" w:name="_REV__c45574ea_f4c7_4539_9389_b53c50a358"/>
      <w:r>
        <w:rPr>
          <w:rFonts w:eastAsia="Arial" w:cs="Arial" w:ascii="Arial" w:hAnsi="Arial"/>
        </w:rPr>
        <w:t xml:space="preserve"> </w:t>
      </w:r>
      <w:bookmarkStart w:id="6994" w:name="_PROCESSED_CHANGE__a5faad8b_fceb_49f7_b9"/>
      <w:r>
        <w:rPr>
          <w:rFonts w:eastAsia="Arial" w:cs="Arial" w:ascii="Arial" w:hAnsi="Arial"/>
          <w:strike/>
        </w:rPr>
        <w:t>department</w:t>
      </w:r>
      <w:bookmarkStart w:id="6995" w:name="_PROCESSED_CHANGE__5e92d3e3_4602_4ce1_a3"/>
      <w:bookmarkStart w:id="6996" w:name="_PROCESSED_CHANGE__76b07ef0_b771_40a1_86"/>
      <w:bookmarkStart w:id="6997" w:name="_PROCESSED_CHANGE__15948be0_b1e7_4412_91"/>
      <w:bookmarkStart w:id="6998" w:name="_PROCESSED_CHANGE__8ec3ccbf_d556_4844_bc"/>
      <w:bookmarkStart w:id="6999" w:name="_PROCESSED_CHANGE__a5267468_c564_4a36_a7"/>
      <w:bookmarkStart w:id="7000" w:name="_PROCESSED_CHANGE__9782e045_1d41_4227_94"/>
      <w:bookmarkStart w:id="7001" w:name="_PROCESSED_CHANGE__f8126f75_339e_4114_ab"/>
      <w:bookmarkStart w:id="7002" w:name="_PROCESSED_CHANGE__ac59fff2_2503_40d7_b8"/>
      <w:bookmarkStart w:id="7003" w:name="_REV__5bc0c556_bf1b_48ba_a8b7_db42326d17"/>
      <w:bookmarkEnd w:id="6986"/>
      <w:bookmarkEnd w:id="6987"/>
      <w:bookmarkEnd w:id="6988"/>
      <w:bookmarkEnd w:id="6989"/>
      <w:bookmarkEnd w:id="6990"/>
      <w:bookmarkEnd w:id="6991"/>
      <w:bookmarkEnd w:id="6992"/>
      <w:bookmarkEnd w:id="6993"/>
      <w:bookmarkEnd w:id="6994"/>
      <w:r>
        <w:rPr>
          <w:rFonts w:eastAsia="Arial" w:cs="Arial" w:ascii="Arial" w:hAnsi="Arial"/>
        </w:rPr>
        <w:t xml:space="preserve"> </w:t>
      </w:r>
      <w:r>
        <w:rPr>
          <w:rFonts w:eastAsia="Arial" w:cs="Arial" w:ascii="Arial" w:hAnsi="Arial"/>
          <w:u w:val="single"/>
        </w:rPr>
        <w:t>office</w:t>
      </w:r>
      <w:bookmarkEnd w:id="6995"/>
      <w:bookmarkEnd w:id="6996"/>
      <w:bookmarkEnd w:id="6997"/>
      <w:bookmarkEnd w:id="6998"/>
      <w:bookmarkEnd w:id="6999"/>
      <w:bookmarkEnd w:id="7000"/>
      <w:bookmarkEnd w:id="7001"/>
      <w:bookmarkEnd w:id="7002"/>
      <w:bookmarkEnd w:id="7003"/>
      <w:r>
        <w:rPr>
          <w:rFonts w:eastAsia="Arial" w:cs="Arial" w:ascii="Arial" w:hAnsi="Arial"/>
        </w:rPr>
        <w:t>, on forms prepared and furnished by the</w:t>
      </w:r>
      <w:bookmarkStart w:id="7004" w:name="_PROCESSED_CHANGE__341fee0c_27d3_426a_af"/>
      <w:bookmarkStart w:id="7005" w:name="_PROCESSED_CHANGE__081f07b4_77c8_4cb8_aa"/>
      <w:bookmarkStart w:id="7006" w:name="_PROCESSED_CHANGE__8542660c_c9ab_4748_bb"/>
      <w:bookmarkStart w:id="7007" w:name="_PROCESSED_CHANGE__ae2e0964_8b07_4991_bc"/>
      <w:bookmarkStart w:id="7008" w:name="_PROCESSED_CHANGE__2c56658c_1cd0_466c_b5"/>
      <w:bookmarkStart w:id="7009" w:name="_PROCESSED_CHANGE__c0e3bf20_9559_4e5e_a1"/>
      <w:bookmarkStart w:id="7010" w:name="_PROCESSED_CHANGE__6509fb7f_f3a1_4b11_b6"/>
      <w:bookmarkStart w:id="7011" w:name="_PROCESSED_CHANGE__0b3ebb51_090c_4c29_a1"/>
      <w:bookmarkStart w:id="7012" w:name="_PROCESSED_CHANGE__8924ef8b_68ab_4da2_af"/>
      <w:bookmarkStart w:id="7013" w:name="_REV__19e0c9c4_7b9c_40d5_99b1_e59a3e615b"/>
      <w:r>
        <w:rPr>
          <w:rFonts w:eastAsia="Arial" w:cs="Arial" w:ascii="Arial" w:hAnsi="Arial"/>
        </w:rPr>
        <w:t xml:space="preserve"> </w:t>
      </w:r>
      <w:r>
        <w:rPr>
          <w:rFonts w:eastAsia="Arial" w:cs="Arial" w:ascii="Arial" w:hAnsi="Arial"/>
          <w:strike/>
        </w:rPr>
        <w:t>department</w:t>
      </w:r>
      <w:bookmarkStart w:id="7014" w:name="_PROCESSED_CHANGE__e96e84c4_4d62_4d64_a7"/>
      <w:bookmarkStart w:id="7015" w:name="_PROCESSED_CHANGE__8e6189e7_949e_42e2_9a"/>
      <w:bookmarkStart w:id="7016" w:name="_PROCESSED_CHANGE__b61a0b97_8a94_4246_b6"/>
      <w:bookmarkStart w:id="7017" w:name="_PROCESSED_CHANGE__ae8d5898_957c_4e47_a7"/>
      <w:bookmarkStart w:id="7018" w:name="_PROCESSED_CHANGE__5b56a2a4_d3ff_45af_a1"/>
      <w:bookmarkStart w:id="7019" w:name="_PROCESSED_CHANGE__e6b96235_021b_4939_9a"/>
      <w:bookmarkStart w:id="7020" w:name="_PROCESSED_CHANGE__d11a2919_8576_42a0_9b"/>
      <w:bookmarkStart w:id="7021" w:name="_PROCESSED_CHANGE__f0eb0956_bcdf_4c3c_82"/>
      <w:bookmarkStart w:id="7022" w:name="_PROCESSED_CHANGE__b5ae2567_b30b_463c_99"/>
      <w:bookmarkStart w:id="7023" w:name="_REV__461ea5da_1fdd_46bd_82eb_3e5872621c"/>
      <w:bookmarkEnd w:id="7004"/>
      <w:bookmarkEnd w:id="7005"/>
      <w:bookmarkEnd w:id="7006"/>
      <w:bookmarkEnd w:id="7007"/>
      <w:bookmarkEnd w:id="7008"/>
      <w:bookmarkEnd w:id="7009"/>
      <w:bookmarkEnd w:id="7010"/>
      <w:bookmarkEnd w:id="7011"/>
      <w:bookmarkEnd w:id="7012"/>
      <w:bookmarkEnd w:id="7013"/>
      <w:r>
        <w:rPr>
          <w:rFonts w:eastAsia="Arial" w:cs="Arial" w:ascii="Arial" w:hAnsi="Arial"/>
        </w:rPr>
        <w:t xml:space="preserve"> </w:t>
      </w:r>
      <w:r>
        <w:rPr>
          <w:rFonts w:eastAsia="Arial" w:cs="Arial" w:ascii="Arial" w:hAnsi="Arial"/>
          <w:u w:val="single"/>
        </w:rPr>
        <w:t>office</w:t>
      </w:r>
      <w:bookmarkEnd w:id="7014"/>
      <w:bookmarkEnd w:id="7015"/>
      <w:bookmarkEnd w:id="7016"/>
      <w:bookmarkEnd w:id="7017"/>
      <w:bookmarkEnd w:id="7018"/>
      <w:bookmarkEnd w:id="7019"/>
      <w:bookmarkEnd w:id="7020"/>
      <w:bookmarkEnd w:id="7021"/>
      <w:bookmarkEnd w:id="7022"/>
      <w:bookmarkEnd w:id="7023"/>
      <w:r>
        <w:rPr>
          <w:rFonts w:eastAsia="Arial" w:cs="Arial" w:ascii="Arial" w:hAnsi="Arial"/>
        </w:rPr>
        <w:t>, for approval to relocate the licensed premises of the cannabis establishment that the licensee is licensed to operate.</w:t>
      </w:r>
      <w:bookmarkEnd w:id="6985"/>
    </w:p>
    <w:p>
      <w:pPr>
        <w:pStyle w:val="Normal"/>
        <w:ind w:left="360" w:firstLine="360"/>
        <w:rPr>
          <w:rFonts w:ascii="Arial" w:hAnsi="Arial" w:eastAsia="Arial" w:cs="Arial"/>
        </w:rPr>
      </w:pPr>
      <w:bookmarkStart w:id="7024" w:name="_STATUTE_SS__820de224_3caf_4783_9383_445"/>
      <w:bookmarkStart w:id="7025" w:name="_STATUTE_SS__04defa81_48f4_4ec0_867f_98c"/>
      <w:bookmarkStart w:id="7026" w:name="_STATUTE_NUMBER__1ef20e2b_6bb9_4c24_94e6"/>
      <w:bookmarkEnd w:id="7024"/>
      <w:bookmarkEnd w:id="7025"/>
      <w:r>
        <w:rPr>
          <w:rFonts w:eastAsia="Arial" w:cs="Arial" w:ascii="Arial" w:hAnsi="Arial"/>
          <w:b/>
        </w:rPr>
        <w:t>2</w:t>
      </w:r>
      <w:bookmarkEnd w:id="7026"/>
      <w:r>
        <w:rPr>
          <w:rFonts w:eastAsia="Arial" w:cs="Arial" w:ascii="Arial" w:hAnsi="Arial"/>
          <w:b/>
        </w:rPr>
        <w:t xml:space="preserve">.  </w:t>
      </w:r>
      <w:bookmarkStart w:id="7027" w:name="_STATUTE_HEADNOTE__5befcb9c_08d8_45c2_ad"/>
      <w:r>
        <w:rPr>
          <w:rFonts w:eastAsia="Arial" w:cs="Arial" w:ascii="Arial" w:hAnsi="Arial"/>
          <w:b/>
        </w:rPr>
        <w:t>Local authorization required.</w:t>
      </w:r>
      <w:bookmarkEnd w:id="7027"/>
      <w:r>
        <w:rPr>
          <w:rFonts w:eastAsia="Arial" w:cs="Arial" w:ascii="Arial" w:hAnsi="Arial"/>
          <w:b/>
        </w:rPr>
        <w:t xml:space="preserve"> </w:t>
      </w:r>
      <w:r>
        <w:rPr>
          <w:rFonts w:eastAsia="Arial" w:cs="Arial" w:ascii="Arial" w:hAnsi="Arial"/>
        </w:rPr>
        <w:t xml:space="preserve"> </w:t>
      </w:r>
      <w:bookmarkStart w:id="7028" w:name="_STATUTE_CONTENT__37129eaa_8e92_4dc1_8f6"/>
      <w:r>
        <w:rPr>
          <w:rFonts w:eastAsia="Arial" w:cs="Arial" w:ascii="Arial" w:hAnsi="Arial"/>
        </w:rPr>
        <w:t>The</w:t>
      </w:r>
      <w:bookmarkStart w:id="7029" w:name="_PROCESSED_CHANGE__6fa69037_de53_42b1_b9"/>
      <w:bookmarkStart w:id="7030" w:name="_PROCESSED_CHANGE__73f16276_48f1_41b6_af"/>
      <w:bookmarkStart w:id="7031" w:name="_PROCESSED_CHANGE__84b5f724_d74b_4eab_8a"/>
      <w:bookmarkStart w:id="7032" w:name="_PROCESSED_CHANGE__a7463b8c_c96d_4723_a3"/>
      <w:bookmarkStart w:id="7033" w:name="_PROCESSED_CHANGE__57b99ed2_492d_482e_81"/>
      <w:bookmarkStart w:id="7034" w:name="_PROCESSED_CHANGE__5afa72e5_8fe0_467f_af"/>
      <w:bookmarkStart w:id="7035" w:name="_PROCESSED_CHANGE__6584105c_dbd6_4be8_8c"/>
      <w:bookmarkStart w:id="7036" w:name="_PROCESSED_CHANGE__59536bb6_8f41_4522_8c"/>
      <w:bookmarkStart w:id="7037" w:name="_PROCESSED_CHANGE__0ae1b232_3410_4ea9_ae"/>
      <w:bookmarkStart w:id="7038" w:name="_REV__bb278d8d_c8fa_4736_a860_0089fc9b5c"/>
      <w:r>
        <w:rPr>
          <w:rFonts w:eastAsia="Arial" w:cs="Arial" w:ascii="Arial" w:hAnsi="Arial"/>
        </w:rPr>
        <w:t xml:space="preserve"> </w:t>
      </w:r>
      <w:r>
        <w:rPr>
          <w:rFonts w:eastAsia="Arial" w:cs="Arial" w:ascii="Arial" w:hAnsi="Arial"/>
          <w:strike/>
        </w:rPr>
        <w:t>department</w:t>
      </w:r>
      <w:bookmarkStart w:id="7039" w:name="_PROCESSED_CHANGE__28d846c1_adc4_4c2a_82"/>
      <w:bookmarkStart w:id="7040" w:name="_PROCESSED_CHANGE__683a1b2b_c3e4_4025_94"/>
      <w:bookmarkStart w:id="7041" w:name="_PROCESSED_CHANGE__d1128dcf_35ff_46b7_84"/>
      <w:bookmarkStart w:id="7042" w:name="_PROCESSED_CHANGE__3be39030_028a_4f84_b8"/>
      <w:bookmarkStart w:id="7043" w:name="_PROCESSED_CHANGE__9220ca3e_44d0_4d9c_a4"/>
      <w:bookmarkStart w:id="7044" w:name="_PROCESSED_CHANGE__1d2c2c5c_2b1a_49a9_ac"/>
      <w:bookmarkStart w:id="7045" w:name="_PROCESSED_CHANGE__a1a77735_eda0_4038_9d"/>
      <w:bookmarkStart w:id="7046" w:name="_PROCESSED_CHANGE__0472c43b_05b8_483f_93"/>
      <w:bookmarkStart w:id="7047" w:name="_PROCESSED_CHANGE__c4e8d774_37c4_495b_9e"/>
      <w:bookmarkStart w:id="7048" w:name="_REV__2b463b77_c116_47b3_8daa_930a2d5efa"/>
      <w:bookmarkEnd w:id="7029"/>
      <w:bookmarkEnd w:id="7030"/>
      <w:bookmarkEnd w:id="7031"/>
      <w:bookmarkEnd w:id="7032"/>
      <w:bookmarkEnd w:id="7033"/>
      <w:bookmarkEnd w:id="7034"/>
      <w:bookmarkEnd w:id="7035"/>
      <w:bookmarkEnd w:id="7036"/>
      <w:bookmarkEnd w:id="7037"/>
      <w:bookmarkEnd w:id="7038"/>
      <w:r>
        <w:rPr>
          <w:rFonts w:eastAsia="Arial" w:cs="Arial" w:ascii="Arial" w:hAnsi="Arial"/>
        </w:rPr>
        <w:t xml:space="preserve"> </w:t>
      </w:r>
      <w:r>
        <w:rPr>
          <w:rFonts w:eastAsia="Arial" w:cs="Arial" w:ascii="Arial" w:hAnsi="Arial"/>
          <w:u w:val="single"/>
        </w:rPr>
        <w:t>office</w:t>
      </w:r>
      <w:bookmarkEnd w:id="7039"/>
      <w:bookmarkEnd w:id="7040"/>
      <w:bookmarkEnd w:id="7041"/>
      <w:bookmarkEnd w:id="7042"/>
      <w:bookmarkEnd w:id="7043"/>
      <w:bookmarkEnd w:id="7044"/>
      <w:bookmarkEnd w:id="7045"/>
      <w:bookmarkEnd w:id="7046"/>
      <w:bookmarkEnd w:id="7047"/>
      <w:bookmarkEnd w:id="7048"/>
      <w:r>
        <w:rPr>
          <w:rFonts w:eastAsia="Arial" w:cs="Arial" w:ascii="Arial" w:hAnsi="Arial"/>
        </w:rPr>
        <w:t xml:space="preserve"> shall, within 10 days of receiving certification of local authorization pursuant to </w:t>
      </w:r>
      <w:bookmarkStart w:id="7049" w:name="_CROSS_REFERENCE__74fcb3a5_8c27_4776_b1f"/>
      <w:r>
        <w:rPr>
          <w:rFonts w:eastAsia="Arial" w:cs="Arial" w:ascii="Arial" w:hAnsi="Arial"/>
        </w:rPr>
        <w:t>section 402, subsection 3, paragraph B</w:t>
      </w:r>
      <w:bookmarkEnd w:id="7049"/>
      <w:r>
        <w:rPr>
          <w:rFonts w:eastAsia="Arial" w:cs="Arial" w:ascii="Arial" w:hAnsi="Arial"/>
        </w:rPr>
        <w:t xml:space="preserve"> from the municipality in which the relocated licensed premises are to be located or pursuant to </w:t>
      </w:r>
      <w:bookmarkStart w:id="7050" w:name="_CROSS_REFERENCE__c94209e7_762e_4b3b_907"/>
      <w:r>
        <w:rPr>
          <w:rFonts w:eastAsia="Arial" w:cs="Arial" w:ascii="Arial" w:hAnsi="Arial"/>
        </w:rPr>
        <w:t>section 403, subsection 3, paragraphs B</w:t>
      </w:r>
      <w:bookmarkEnd w:id="7050"/>
      <w:r>
        <w:rPr>
          <w:rFonts w:eastAsia="Arial" w:cs="Arial" w:ascii="Arial" w:hAnsi="Arial"/>
        </w:rPr>
        <w:t xml:space="preserve"> and </w:t>
      </w:r>
      <w:bookmarkStart w:id="7051" w:name="_CROSS_REFERENCE__80c59fff_cb24_4ff4_a61"/>
      <w:r>
        <w:rPr>
          <w:rFonts w:eastAsia="Arial" w:cs="Arial" w:ascii="Arial" w:hAnsi="Arial"/>
        </w:rPr>
        <w:t>C</w:t>
      </w:r>
      <w:bookmarkEnd w:id="7051"/>
      <w:r>
        <w:rPr>
          <w:rFonts w:eastAsia="Arial" w:cs="Arial" w:ascii="Arial" w:hAnsi="Arial"/>
        </w:rPr>
        <w:t xml:space="preserve"> from the Maine Land Use Planning Commission if the relocated licensed premises are to be located in the unorganized and deorganized areas, notify the licensee that local authorization has been confirmed for the relocation and that the licensee may proceed with relocation, and the</w:t>
      </w:r>
      <w:bookmarkStart w:id="7052" w:name="_PROCESSED_CHANGE__8ac9582d_002a_4abe_ad"/>
      <w:bookmarkStart w:id="7053" w:name="_PROCESSED_CHANGE__34f02c79_fd15_4b46_8f"/>
      <w:bookmarkStart w:id="7054" w:name="_PROCESSED_CHANGE__272baccc_f1c3_47cc_ab"/>
      <w:bookmarkStart w:id="7055" w:name="_PROCESSED_CHANGE__76e8fce5_0c48_4ea8_aa"/>
      <w:bookmarkStart w:id="7056" w:name="_PROCESSED_CHANGE__f596f30b_30b4_46d5_b8"/>
      <w:bookmarkStart w:id="7057" w:name="_PROCESSED_CHANGE__85af9e5a_8862_4317_85"/>
      <w:bookmarkStart w:id="7058" w:name="_PROCESSED_CHANGE__6c2ed664_4420_4fb2_a4"/>
      <w:bookmarkStart w:id="7059" w:name="_PROCESSED_CHANGE__b4b1b457_8544_4614_92"/>
      <w:bookmarkStart w:id="7060" w:name="_PROCESSED_CHANGE__c51a5a3c_4105_4b74_9c"/>
      <w:bookmarkStart w:id="7061" w:name="_REV__ec1f1510_a96a_4bac_b2b4_6d3e6e9319"/>
      <w:r>
        <w:rPr>
          <w:rFonts w:eastAsia="Arial" w:cs="Arial" w:ascii="Arial" w:hAnsi="Arial"/>
        </w:rPr>
        <w:t xml:space="preserve"> </w:t>
      </w:r>
      <w:r>
        <w:rPr>
          <w:rFonts w:eastAsia="Arial" w:cs="Arial" w:ascii="Arial" w:hAnsi="Arial"/>
          <w:strike/>
        </w:rPr>
        <w:t>department</w:t>
      </w:r>
      <w:bookmarkStart w:id="7062" w:name="_PROCESSED_CHANGE__61282ad4_da27_4027_90"/>
      <w:bookmarkStart w:id="7063" w:name="_PROCESSED_CHANGE__fa15f80b_3a2a_4fb5_90"/>
      <w:bookmarkStart w:id="7064" w:name="_PROCESSED_CHANGE__1961278c_7329_4e8f_85"/>
      <w:bookmarkStart w:id="7065" w:name="_PROCESSED_CHANGE__70016b2a_91c1_4b37_95"/>
      <w:bookmarkStart w:id="7066" w:name="_PROCESSED_CHANGE__0fdf6266_99ee_49de_9a"/>
      <w:bookmarkStart w:id="7067" w:name="_PROCESSED_CHANGE__505ace54_93b3_45b3_9f"/>
      <w:bookmarkStart w:id="7068" w:name="_PROCESSED_CHANGE__3c453770_a603_47fc_8d"/>
      <w:bookmarkStart w:id="7069" w:name="_PROCESSED_CHANGE__9dcd9e78_faa6_4006_92"/>
      <w:bookmarkStart w:id="7070" w:name="_PROCESSED_CHANGE__317d6771_e141_400e_aa"/>
      <w:bookmarkStart w:id="7071" w:name="_REV__178a4670_78ab_43b7_81bc_35ecfe8ecc"/>
      <w:bookmarkEnd w:id="7052"/>
      <w:bookmarkEnd w:id="7053"/>
      <w:bookmarkEnd w:id="7054"/>
      <w:bookmarkEnd w:id="7055"/>
      <w:bookmarkEnd w:id="7056"/>
      <w:bookmarkEnd w:id="7057"/>
      <w:bookmarkEnd w:id="7058"/>
      <w:bookmarkEnd w:id="7059"/>
      <w:bookmarkEnd w:id="7060"/>
      <w:bookmarkEnd w:id="7061"/>
      <w:r>
        <w:rPr>
          <w:rFonts w:eastAsia="Arial" w:cs="Arial" w:ascii="Arial" w:hAnsi="Arial"/>
        </w:rPr>
        <w:t xml:space="preserve"> </w:t>
      </w:r>
      <w:r>
        <w:rPr>
          <w:rFonts w:eastAsia="Arial" w:cs="Arial" w:ascii="Arial" w:hAnsi="Arial"/>
          <w:u w:val="single"/>
        </w:rPr>
        <w:t>office</w:t>
      </w:r>
      <w:bookmarkEnd w:id="7062"/>
      <w:bookmarkEnd w:id="7063"/>
      <w:bookmarkEnd w:id="7064"/>
      <w:bookmarkEnd w:id="7065"/>
      <w:bookmarkEnd w:id="7066"/>
      <w:bookmarkEnd w:id="7067"/>
      <w:bookmarkEnd w:id="7068"/>
      <w:bookmarkEnd w:id="7069"/>
      <w:bookmarkEnd w:id="7070"/>
      <w:bookmarkEnd w:id="7071"/>
      <w:r>
        <w:rPr>
          <w:rFonts w:eastAsia="Arial" w:cs="Arial" w:ascii="Arial" w:hAnsi="Arial"/>
        </w:rPr>
        <w:t xml:space="preserve"> shall issue to the licensee an updated license specifying the address of the new premises.</w:t>
      </w:r>
      <w:bookmarkEnd w:id="7028"/>
    </w:p>
    <w:p>
      <w:pPr>
        <w:pStyle w:val="Normal"/>
        <w:ind w:left="360" w:firstLine="360"/>
        <w:rPr>
          <w:rFonts w:ascii="Arial" w:hAnsi="Arial" w:eastAsia="Arial" w:cs="Arial"/>
        </w:rPr>
      </w:pPr>
      <w:bookmarkStart w:id="7072" w:name="_STATUTE_SS__04defa81_48f4_4ec0_867f_98c"/>
      <w:bookmarkStart w:id="7073" w:name="_STATUTE_SS__a311f382_345f_4d3b_a95b_d42"/>
      <w:bookmarkStart w:id="7074" w:name="_STATUTE_NUMBER__dfc3f0bf_1141_4403_91eb"/>
      <w:bookmarkEnd w:id="7072"/>
      <w:bookmarkEnd w:id="7073"/>
      <w:r>
        <w:rPr>
          <w:rFonts w:eastAsia="Arial" w:cs="Arial" w:ascii="Arial" w:hAnsi="Arial"/>
          <w:b/>
        </w:rPr>
        <w:t>3</w:t>
      </w:r>
      <w:bookmarkEnd w:id="7074"/>
      <w:r>
        <w:rPr>
          <w:rFonts w:eastAsia="Arial" w:cs="Arial" w:ascii="Arial" w:hAnsi="Arial"/>
          <w:b/>
        </w:rPr>
        <w:t xml:space="preserve">.  </w:t>
      </w:r>
      <w:bookmarkStart w:id="7075" w:name="_STATUTE_HEADNOTE__e5ac3c8d_4eaf_4829_a0"/>
      <w:r>
        <w:rPr>
          <w:rFonts w:eastAsia="Arial" w:cs="Arial" w:ascii="Arial" w:hAnsi="Arial"/>
          <w:b/>
        </w:rPr>
        <w:t>Effect on license term.</w:t>
      </w:r>
      <w:bookmarkEnd w:id="7075"/>
      <w:r>
        <w:rPr>
          <w:rFonts w:eastAsia="Arial" w:cs="Arial" w:ascii="Arial" w:hAnsi="Arial"/>
          <w:b/>
        </w:rPr>
        <w:t xml:space="preserve"> </w:t>
      </w:r>
      <w:r>
        <w:rPr>
          <w:rFonts w:eastAsia="Arial" w:cs="Arial" w:ascii="Arial" w:hAnsi="Arial"/>
        </w:rPr>
        <w:t xml:space="preserve"> </w:t>
      </w:r>
      <w:bookmarkStart w:id="7076" w:name="_STATUTE_CONTENT__e27bd2a8_814e_4188_8dc"/>
      <w:r>
        <w:rPr>
          <w:rFonts w:eastAsia="Arial" w:cs="Arial" w:ascii="Arial" w:hAnsi="Arial"/>
        </w:rPr>
        <w:t>A relocation of licensed premises pursuant to this section does not extend or otherwise modify the license term of the license subject to relocation.</w:t>
      </w:r>
      <w:bookmarkEnd w:id="7076"/>
    </w:p>
    <w:p>
      <w:pPr>
        <w:pStyle w:val="Normal"/>
        <w:ind w:left="360" w:firstLine="360"/>
        <w:rPr>
          <w:rFonts w:ascii="Arial" w:hAnsi="Arial" w:eastAsia="Arial" w:cs="Arial"/>
        </w:rPr>
      </w:pPr>
      <w:bookmarkStart w:id="7077" w:name="_STATUTE_SS__a311f382_345f_4d3b_a95b_d42"/>
      <w:bookmarkStart w:id="7078" w:name="_STATUTE_SS__7a0308c7_60a0_4030_aa12_823"/>
      <w:bookmarkStart w:id="7079" w:name="_STATUTE_NUMBER__c5f6c28c_06f6_4d53_951c"/>
      <w:bookmarkEnd w:id="7077"/>
      <w:bookmarkEnd w:id="7078"/>
      <w:r>
        <w:rPr>
          <w:rFonts w:eastAsia="Arial" w:cs="Arial" w:ascii="Arial" w:hAnsi="Arial"/>
          <w:b/>
        </w:rPr>
        <w:t>4</w:t>
      </w:r>
      <w:bookmarkEnd w:id="7079"/>
      <w:r>
        <w:rPr>
          <w:rFonts w:eastAsia="Arial" w:cs="Arial" w:ascii="Arial" w:hAnsi="Arial"/>
          <w:b/>
        </w:rPr>
        <w:t xml:space="preserve">.  </w:t>
      </w:r>
      <w:bookmarkStart w:id="7080" w:name="_STATUTE_HEADNOTE__587887e6_1004_45c9_b7"/>
      <w:r>
        <w:rPr>
          <w:rFonts w:eastAsia="Arial" w:cs="Arial" w:ascii="Arial" w:hAnsi="Arial"/>
          <w:b/>
        </w:rPr>
        <w:t>Rules.</w:t>
      </w:r>
      <w:bookmarkEnd w:id="7080"/>
      <w:r>
        <w:rPr>
          <w:rFonts w:eastAsia="Arial" w:cs="Arial" w:ascii="Arial" w:hAnsi="Arial"/>
          <w:b/>
        </w:rPr>
        <w:t xml:space="preserve"> </w:t>
      </w:r>
      <w:r>
        <w:rPr>
          <w:rFonts w:eastAsia="Arial" w:cs="Arial" w:ascii="Arial" w:hAnsi="Arial"/>
        </w:rPr>
        <w:t xml:space="preserve"> </w:t>
      </w:r>
      <w:bookmarkStart w:id="7081" w:name="_STATUTE_CONTENT__59568603_ae91_4300_b4e"/>
      <w:r>
        <w:rPr>
          <w:rFonts w:eastAsia="Arial" w:cs="Arial" w:ascii="Arial" w:hAnsi="Arial"/>
        </w:rPr>
        <w:t>The</w:t>
      </w:r>
      <w:bookmarkStart w:id="7082" w:name="_PROCESSED_CHANGE__103c6019_91fa_4523_87"/>
      <w:bookmarkStart w:id="7083" w:name="_PROCESSED_CHANGE__254217bc_4972_4c4b_bd"/>
      <w:bookmarkStart w:id="7084" w:name="_PROCESSED_CHANGE__0b773630_fec9_4512_9f"/>
      <w:bookmarkStart w:id="7085" w:name="_PROCESSED_CHANGE__15df28b3_1fb8_4b17_87"/>
      <w:bookmarkStart w:id="7086" w:name="_PROCESSED_CHANGE__9728e909_eb75_4fc4_94"/>
      <w:bookmarkStart w:id="7087" w:name="_PROCESSED_CHANGE__f193a170_070c_4eeb_8d"/>
      <w:bookmarkStart w:id="7088" w:name="_PROCESSED_CHANGE__896d635a_01bf_42b0_b9"/>
      <w:bookmarkStart w:id="7089" w:name="_PROCESSED_CHANGE__0911065f_d025_448f_9c"/>
      <w:bookmarkStart w:id="7090" w:name="_PROCESSED_CHANGE__bc528924_de6c_442f_93"/>
      <w:bookmarkStart w:id="7091" w:name="_REV__d1fbdcb4_b1d2_442f_94a3_ac7aa20363"/>
      <w:r>
        <w:rPr>
          <w:rFonts w:eastAsia="Arial" w:cs="Arial" w:ascii="Arial" w:hAnsi="Arial"/>
        </w:rPr>
        <w:t xml:space="preserve"> </w:t>
      </w:r>
      <w:r>
        <w:rPr>
          <w:rFonts w:eastAsia="Arial" w:cs="Arial" w:ascii="Arial" w:hAnsi="Arial"/>
          <w:strike/>
        </w:rPr>
        <w:t>department</w:t>
      </w:r>
      <w:bookmarkStart w:id="7092" w:name="_PROCESSED_CHANGE__23d7707f_c5ac_4ef7_98"/>
      <w:bookmarkStart w:id="7093" w:name="_PROCESSED_CHANGE__cd0b2be5_c4f0_48de_80"/>
      <w:bookmarkStart w:id="7094" w:name="_PROCESSED_CHANGE__0c42de37_252b_42ab_b0"/>
      <w:bookmarkStart w:id="7095" w:name="_PROCESSED_CHANGE__499a2e2a_b40a_4c7a_9c"/>
      <w:bookmarkStart w:id="7096" w:name="_PROCESSED_CHANGE__1831b78c_704d_4605_82"/>
      <w:bookmarkStart w:id="7097" w:name="_PROCESSED_CHANGE__b503b044_9c57_4b74_83"/>
      <w:bookmarkStart w:id="7098" w:name="_PROCESSED_CHANGE__f3b0f81c_c144_445a_80"/>
      <w:bookmarkStart w:id="7099" w:name="_PROCESSED_CHANGE__7b71edf7_7aa5_492f_af"/>
      <w:bookmarkStart w:id="7100" w:name="_PROCESSED_CHANGE__5f59889f_0def_4bb8_b6"/>
      <w:bookmarkStart w:id="7101" w:name="_REV__3bc35a77_cc4e_481c_ab55_848f485462"/>
      <w:bookmarkEnd w:id="7082"/>
      <w:bookmarkEnd w:id="7083"/>
      <w:bookmarkEnd w:id="7084"/>
      <w:bookmarkEnd w:id="7085"/>
      <w:bookmarkEnd w:id="7086"/>
      <w:bookmarkEnd w:id="7087"/>
      <w:bookmarkEnd w:id="7088"/>
      <w:bookmarkEnd w:id="7089"/>
      <w:bookmarkEnd w:id="7090"/>
      <w:bookmarkEnd w:id="7091"/>
      <w:r>
        <w:rPr>
          <w:rFonts w:eastAsia="Arial" w:cs="Arial" w:ascii="Arial" w:hAnsi="Arial"/>
        </w:rPr>
        <w:t xml:space="preserve"> </w:t>
      </w:r>
      <w:r>
        <w:rPr>
          <w:rFonts w:eastAsia="Arial" w:cs="Arial" w:ascii="Arial" w:hAnsi="Arial"/>
          <w:u w:val="single"/>
        </w:rPr>
        <w:t>office</w:t>
      </w:r>
      <w:bookmarkEnd w:id="7092"/>
      <w:bookmarkEnd w:id="7093"/>
      <w:bookmarkEnd w:id="7094"/>
      <w:bookmarkEnd w:id="7095"/>
      <w:bookmarkEnd w:id="7096"/>
      <w:bookmarkEnd w:id="7097"/>
      <w:bookmarkEnd w:id="7098"/>
      <w:bookmarkEnd w:id="7099"/>
      <w:bookmarkEnd w:id="7100"/>
      <w:bookmarkEnd w:id="7101"/>
      <w:r>
        <w:rPr>
          <w:rFonts w:eastAsia="Arial" w:cs="Arial" w:ascii="Arial" w:hAnsi="Arial"/>
        </w:rPr>
        <w:t xml:space="preserve"> shall by rule adopt requirements for the submission of a license relocation application and standards for the approval of a relocation application.</w:t>
      </w:r>
      <w:bookmarkEnd w:id="7081"/>
    </w:p>
    <w:p>
      <w:pPr>
        <w:pStyle w:val="Normal"/>
        <w:ind w:left="360" w:firstLine="360"/>
        <w:rPr>
          <w:rFonts w:ascii="Arial" w:hAnsi="Arial" w:eastAsia="Arial" w:cs="Arial"/>
        </w:rPr>
      </w:pPr>
      <w:bookmarkStart w:id="7102" w:name="_BILL_SECTION__8b47d105_849e_480c_b1f6_c"/>
      <w:bookmarkStart w:id="7103" w:name="_STATUTE_S__a118fccd_056c_438f_bffe_d3ac"/>
      <w:bookmarkStart w:id="7104" w:name="_STATUTE_SS__7a0308c7_60a0_4030_aa12_823"/>
      <w:bookmarkStart w:id="7105" w:name="_BILL_SECTION__14b7a2fd_e7d4_487e_82d2_9"/>
      <w:bookmarkStart w:id="7106" w:name="_BILL_SECTION_HEADER__362c2637_a3aa_4969"/>
      <w:bookmarkEnd w:id="7102"/>
      <w:bookmarkEnd w:id="7103"/>
      <w:bookmarkEnd w:id="7104"/>
      <w:bookmarkEnd w:id="7105"/>
      <w:bookmarkEnd w:id="7106"/>
      <w:r>
        <w:rPr>
          <w:rFonts w:eastAsia="Arial" w:cs="Arial" w:ascii="Arial" w:hAnsi="Arial"/>
          <w:b/>
          <w:sz w:val="24"/>
        </w:rPr>
        <w:t xml:space="preserve">Sec. </w:t>
      </w:r>
      <w:bookmarkStart w:id="7107" w:name="_BILL_PART_LETTER__3da32edf_5685_4f22_bb"/>
      <w:r>
        <w:rPr>
          <w:rFonts w:eastAsia="Arial" w:cs="Arial" w:ascii="Arial" w:hAnsi="Arial"/>
          <w:b/>
          <w:sz w:val="24"/>
        </w:rPr>
        <w:t>B</w:t>
      </w:r>
      <w:bookmarkEnd w:id="7107"/>
      <w:r>
        <w:rPr>
          <w:rFonts w:eastAsia="Arial" w:cs="Arial" w:ascii="Arial" w:hAnsi="Arial"/>
          <w:b/>
          <w:sz w:val="24"/>
        </w:rPr>
        <w:t>-</w:t>
      </w:r>
      <w:bookmarkStart w:id="7108" w:name="_BILL_SECTION_NUMBER__1248dd1a_2370_4d8a"/>
      <w:r>
        <w:rPr>
          <w:rFonts w:eastAsia="Arial" w:cs="Arial" w:ascii="Arial" w:hAnsi="Arial"/>
          <w:b/>
          <w:sz w:val="24"/>
        </w:rPr>
        <w:t>44</w:t>
      </w:r>
      <w:bookmarkEnd w:id="7108"/>
      <w:r>
        <w:rPr>
          <w:rFonts w:eastAsia="Arial" w:cs="Arial" w:ascii="Arial" w:hAnsi="Arial"/>
          <w:b/>
          <w:sz w:val="24"/>
        </w:rPr>
        <w:t>.  28-B MRSA §212,</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7109" w:name="_BILL_SECTION_HEADER__362c2637_a3aa_4969"/>
      <w:bookmarkStart w:id="7110" w:name="_STATUTE_S__1daeeef5_d8e2_4a3b_956c_3a1a"/>
      <w:bookmarkEnd w:id="7109"/>
      <w:bookmarkEnd w:id="7110"/>
      <w:r>
        <w:rPr>
          <w:rFonts w:eastAsia="Arial" w:cs="Arial" w:ascii="Arial" w:hAnsi="Arial"/>
          <w:b/>
        </w:rPr>
        <w:t>§</w:t>
      </w:r>
      <w:bookmarkStart w:id="7111" w:name="_STATUTE_NUMBER__1197c29c_3101_4e8d_bdf1"/>
      <w:r>
        <w:rPr>
          <w:rFonts w:eastAsia="Arial" w:cs="Arial" w:ascii="Arial" w:hAnsi="Arial"/>
          <w:b/>
        </w:rPr>
        <w:t>212</w:t>
      </w:r>
      <w:bookmarkEnd w:id="7111"/>
      <w:r>
        <w:rPr>
          <w:rFonts w:eastAsia="Arial" w:cs="Arial" w:ascii="Arial" w:hAnsi="Arial"/>
          <w:b/>
        </w:rPr>
        <w:t xml:space="preserve">.  </w:t>
      </w:r>
      <w:bookmarkStart w:id="7112" w:name="_STATUTE_HEADNOTE__3f00c4a6_3b0e_4ddd_ad"/>
      <w:bookmarkStart w:id="7113" w:name="_PROCESSED_CHANGE__0c023c15_f7c1_42c0_93"/>
      <w:bookmarkStart w:id="7114" w:name="_PROCESSED_CHANGE__2eeddea7_18e7_464a_a7"/>
      <w:bookmarkStart w:id="7115" w:name="_PROCESSED_CHANGE__f999a2e5_bc7c_49fb_99"/>
      <w:bookmarkStart w:id="7116" w:name="_PROCESSED_CHANGE__8abe4ccd_c55e_4523_8a"/>
      <w:bookmarkStart w:id="7117" w:name="_PROCESSED_CHANGE__9f9437f3_3232_4c4b_99"/>
      <w:bookmarkStart w:id="7118" w:name="_REV__f767aca2_0b66_49c4_8f51_18e423a0d5"/>
      <w:r>
        <w:rPr>
          <w:rFonts w:eastAsia="Arial" w:cs="Arial" w:ascii="Arial" w:hAnsi="Arial"/>
          <w:b/>
          <w:strike/>
        </w:rPr>
        <w:t>Termination</w:t>
      </w:r>
      <w:bookmarkStart w:id="7119" w:name="_PROCESSED_CHANGE__6b34f708_2c20_4af6_b4"/>
      <w:bookmarkStart w:id="7120" w:name="_PROCESSED_CHANGE__4022b8b4_740a_41ee_a6"/>
      <w:bookmarkStart w:id="7121" w:name="_PROCESSED_CHANGE__6f6b16fc_54e9_44a0_80"/>
      <w:bookmarkStart w:id="7122" w:name="_PROCESSED_CHANGE__cb8ae0a2_6b0c_4fcf_b9"/>
      <w:bookmarkStart w:id="7123" w:name="_PROCESSED_CHANGE__17ea86cc_9120_4185_87"/>
      <w:bookmarkStart w:id="7124" w:name="_REV__94b3d64e_0a11_4b70_9e7f_4f3654354a"/>
      <w:bookmarkEnd w:id="7113"/>
      <w:bookmarkEnd w:id="7114"/>
      <w:bookmarkEnd w:id="7115"/>
      <w:bookmarkEnd w:id="7116"/>
      <w:bookmarkEnd w:id="7117"/>
      <w:bookmarkEnd w:id="7118"/>
      <w:r>
        <w:rPr>
          <w:rFonts w:eastAsia="Arial" w:cs="Arial" w:ascii="Arial" w:hAnsi="Arial"/>
          <w:b/>
        </w:rPr>
        <w:t xml:space="preserve"> </w:t>
      </w:r>
      <w:r>
        <w:rPr>
          <w:rFonts w:eastAsia="Arial" w:cs="Arial" w:ascii="Arial" w:hAnsi="Arial"/>
          <w:b/>
          <w:u w:val="single"/>
        </w:rPr>
        <w:t>Abandonment or cessation</w:t>
      </w:r>
      <w:bookmarkEnd w:id="7119"/>
      <w:bookmarkEnd w:id="7120"/>
      <w:bookmarkEnd w:id="7121"/>
      <w:bookmarkEnd w:id="7122"/>
      <w:bookmarkEnd w:id="7123"/>
      <w:bookmarkEnd w:id="7124"/>
      <w:r>
        <w:rPr>
          <w:rFonts w:eastAsia="Arial" w:cs="Arial" w:ascii="Arial" w:hAnsi="Arial"/>
          <w:b/>
        </w:rPr>
        <w:t xml:space="preserve"> of license</w:t>
      </w:r>
      <w:bookmarkEnd w:id="7112"/>
    </w:p>
    <w:p>
      <w:pPr>
        <w:pStyle w:val="Normal"/>
        <w:ind w:left="360" w:firstLine="360"/>
        <w:rPr>
          <w:rFonts w:ascii="Arial" w:hAnsi="Arial" w:eastAsia="Arial" w:cs="Arial"/>
        </w:rPr>
      </w:pPr>
      <w:bookmarkStart w:id="7125" w:name="_STATUTE_SS__b073e8cf_9cd1_47b8_b5ef_8fb"/>
      <w:bookmarkStart w:id="7126" w:name="_STATUTE_NUMBER__52196931_f751_4d6e_a818"/>
      <w:bookmarkEnd w:id="7125"/>
      <w:r>
        <w:rPr>
          <w:rFonts w:eastAsia="Arial" w:cs="Arial" w:ascii="Arial" w:hAnsi="Arial"/>
          <w:b/>
        </w:rPr>
        <w:t>1</w:t>
      </w:r>
      <w:bookmarkEnd w:id="7126"/>
      <w:r>
        <w:rPr>
          <w:rFonts w:eastAsia="Arial" w:cs="Arial" w:ascii="Arial" w:hAnsi="Arial"/>
          <w:b/>
        </w:rPr>
        <w:t xml:space="preserve">.  </w:t>
      </w:r>
      <w:bookmarkStart w:id="7127" w:name="_STATUTE_HEADNOTE__204adbbb_a275_4c60_a3"/>
      <w:r>
        <w:rPr>
          <w:rFonts w:eastAsia="Arial" w:cs="Arial" w:ascii="Arial" w:hAnsi="Arial"/>
          <w:b/>
        </w:rPr>
        <w:t>Notification of</w:t>
      </w:r>
      <w:bookmarkStart w:id="7128" w:name="_PROCESSED_CHANGE__bf52d40d_f910_4e3a_97"/>
      <w:bookmarkStart w:id="7129" w:name="_PROCESSED_CHANGE__5805f1af_3b90_4425_b6"/>
      <w:bookmarkStart w:id="7130" w:name="_PROCESSED_CHANGE__d0463f76_4d0b_4fd5_b0"/>
      <w:bookmarkStart w:id="7131" w:name="_PROCESSED_CHANGE__abf16071_eedd_42a5_9a"/>
      <w:bookmarkStart w:id="7132" w:name="_PROCESSED_CHANGE__c2e14d41_635a_48a5_8f"/>
      <w:bookmarkStart w:id="7133" w:name="_PROCESSED_CHANGE__f12719a0_748e_4f41_af"/>
      <w:bookmarkStart w:id="7134" w:name="_PROCESSED_CHANGE__b31751eb_66dc_4859_9d"/>
      <w:bookmarkStart w:id="7135" w:name="_PROCESSED_CHANGE__4fdfc8fe_a96d_4a1b_97"/>
      <w:bookmarkStart w:id="7136" w:name="_PROCESSED_CHANGE__131a8a52_24dd_4ea4_85"/>
      <w:bookmarkStart w:id="7137" w:name="_REV__931c8329_89b5_4c2d_828d_76b196af9d"/>
      <w:r>
        <w:rPr>
          <w:rFonts w:eastAsia="Arial" w:cs="Arial" w:ascii="Arial" w:hAnsi="Arial"/>
          <w:b/>
        </w:rPr>
        <w:t xml:space="preserve"> </w:t>
      </w:r>
      <w:r>
        <w:rPr>
          <w:rFonts w:eastAsia="Arial" w:cs="Arial" w:ascii="Arial" w:hAnsi="Arial"/>
          <w:b/>
          <w:strike/>
        </w:rPr>
        <w:t>termination</w:t>
      </w:r>
      <w:bookmarkStart w:id="7138" w:name="_PROCESSED_CHANGE__cdb06e07_7ce5_4f07_87"/>
      <w:bookmarkStart w:id="7139" w:name="_PROCESSED_CHANGE__5bdba785_912c_455f_8d"/>
      <w:bookmarkStart w:id="7140" w:name="_PROCESSED_CHANGE__ba2d0d99_7772_4d54_92"/>
      <w:bookmarkStart w:id="7141" w:name="_PROCESSED_CHANGE__4b979c74_0a2e_4f71_97"/>
      <w:bookmarkStart w:id="7142" w:name="_PROCESSED_CHANGE__aac3b6a1_f176_467a_a1"/>
      <w:bookmarkStart w:id="7143" w:name="_PROCESSED_CHANGE__15cf187e_9887_4c9b_94"/>
      <w:bookmarkStart w:id="7144" w:name="_PROCESSED_CHANGE__b85dd5cc_2474_4835_a1"/>
      <w:bookmarkStart w:id="7145" w:name="_PROCESSED_CHANGE__46ccd0fb_e1ac_4349_82"/>
      <w:bookmarkStart w:id="7146" w:name="_PROCESSED_CHANGE__632bcbed_f6f8_4c03_a4"/>
      <w:bookmarkStart w:id="7147" w:name="_REV__da703814_1e85_4b0e_9fa1_c5d0519d9c"/>
      <w:bookmarkEnd w:id="7128"/>
      <w:bookmarkEnd w:id="7129"/>
      <w:bookmarkEnd w:id="7130"/>
      <w:bookmarkEnd w:id="7131"/>
      <w:bookmarkEnd w:id="7132"/>
      <w:bookmarkEnd w:id="7133"/>
      <w:bookmarkEnd w:id="7134"/>
      <w:bookmarkEnd w:id="7135"/>
      <w:bookmarkEnd w:id="7136"/>
      <w:bookmarkEnd w:id="7137"/>
      <w:r>
        <w:rPr>
          <w:rFonts w:eastAsia="Arial" w:cs="Arial" w:ascii="Arial" w:hAnsi="Arial"/>
          <w:b/>
        </w:rPr>
        <w:t xml:space="preserve"> </w:t>
      </w:r>
      <w:r>
        <w:rPr>
          <w:rFonts w:eastAsia="Arial" w:cs="Arial" w:ascii="Arial" w:hAnsi="Arial"/>
          <w:b/>
          <w:u w:val="single"/>
        </w:rPr>
        <w:t>abandonment or cessation</w:t>
      </w:r>
      <w:bookmarkEnd w:id="7138"/>
      <w:bookmarkEnd w:id="7139"/>
      <w:bookmarkEnd w:id="7140"/>
      <w:bookmarkEnd w:id="7141"/>
      <w:bookmarkEnd w:id="7142"/>
      <w:bookmarkEnd w:id="7143"/>
      <w:bookmarkEnd w:id="7144"/>
      <w:bookmarkEnd w:id="7145"/>
      <w:bookmarkEnd w:id="7146"/>
      <w:bookmarkEnd w:id="7147"/>
      <w:r>
        <w:rPr>
          <w:rFonts w:eastAsia="Arial" w:cs="Arial" w:ascii="Arial" w:hAnsi="Arial"/>
          <w:b/>
        </w:rPr>
        <w:t xml:space="preserve"> required.</w:t>
      </w:r>
      <w:bookmarkEnd w:id="7127"/>
      <w:r>
        <w:rPr>
          <w:rFonts w:eastAsia="Arial" w:cs="Arial" w:ascii="Arial" w:hAnsi="Arial"/>
          <w:b/>
        </w:rPr>
        <w:t xml:space="preserve"> </w:t>
      </w:r>
      <w:r>
        <w:rPr>
          <w:rFonts w:eastAsia="Arial" w:cs="Arial" w:ascii="Arial" w:hAnsi="Arial"/>
        </w:rPr>
        <w:t xml:space="preserve"> </w:t>
      </w:r>
      <w:bookmarkStart w:id="7148" w:name="_STATUTE_CONTENT__e01e5106_07be_4dae_b05"/>
      <w:r>
        <w:rPr>
          <w:rFonts w:eastAsia="Arial" w:cs="Arial" w:ascii="Arial" w:hAnsi="Arial"/>
        </w:rPr>
        <w:t>A licensee</w:t>
      </w:r>
      <w:bookmarkStart w:id="7149" w:name="_PROCESSED_CHANGE__fbc19b9a_d5ea_465b_a5"/>
      <w:bookmarkStart w:id="7150" w:name="_PROCESSED_CHANGE__6e659e70_7078_47aa_a3"/>
      <w:bookmarkStart w:id="7151" w:name="_PROCESSED_CHANGE__3f0ef9d0_e7f3_4ea5_91"/>
      <w:bookmarkStart w:id="7152" w:name="_PROCESSED_CHANGE__1c6df2b4_a926_493d_92"/>
      <w:bookmarkStart w:id="7153" w:name="_PROCESSED_CHANGE__25793e78_eef8_4d92_9e"/>
      <w:bookmarkStart w:id="7154" w:name="_PROCESSED_CHANGE__579637e6_a9a5_4618_85"/>
      <w:bookmarkStart w:id="7155" w:name="_PROCESSED_CHANGE__823ed97a_fadc_4a5c_98"/>
      <w:bookmarkStart w:id="7156" w:name="_PROCESSED_CHANGE__088bd715_a1ac_4744_97"/>
      <w:bookmarkStart w:id="7157" w:name="_PROCESSED_CHANGE__d323c291_47ca_4b84_84"/>
      <w:bookmarkStart w:id="7158" w:name="_REV__0a08ab89_d921_4cdd_92e4_9d8b3711a0"/>
      <w:r>
        <w:rPr>
          <w:rFonts w:eastAsia="Arial" w:cs="Arial" w:ascii="Arial" w:hAnsi="Arial"/>
        </w:rPr>
        <w:t xml:space="preserve"> </w:t>
      </w:r>
      <w:r>
        <w:rPr>
          <w:rFonts w:eastAsia="Arial" w:cs="Arial" w:ascii="Arial" w:hAnsi="Arial"/>
          <w:strike/>
        </w:rPr>
        <w:t xml:space="preserve">may not permanently abandon the licensed premises of the licensee or otherwise permanently cease all activities relating to the operation of the cannabis establishment under its license, whether voluntarily or pursuant to a license revocation in accordance with </w:t>
      </w:r>
      <w:bookmarkStart w:id="7159" w:name="_CROSS_REFERENCE__943c2ecd_306b_42d1_86a"/>
      <w:r>
        <w:rPr>
          <w:rFonts w:eastAsia="Arial" w:cs="Arial" w:ascii="Arial" w:hAnsi="Arial"/>
          <w:strike/>
        </w:rPr>
        <w:t>subchapter 8</w:t>
      </w:r>
      <w:bookmarkEnd w:id="7159"/>
      <w:r>
        <w:rPr>
          <w:rFonts w:eastAsia="Arial" w:cs="Arial" w:ascii="Arial" w:hAnsi="Arial"/>
          <w:strike/>
        </w:rPr>
        <w:t>, without notifying the department and the municipality in which the licensed premises are located</w:t>
      </w:r>
      <w:bookmarkStart w:id="7160" w:name="_PROCESSED_CHANGE__5b980ae1_5dab_49a2_9c"/>
      <w:bookmarkStart w:id="7161" w:name="_PROCESSED_CHANGE__ee04ee37_2e12_406c_99"/>
      <w:bookmarkStart w:id="7162" w:name="_PROCESSED_CHANGE__d786744b_2002_4e22_be"/>
      <w:bookmarkStart w:id="7163" w:name="_PROCESSED_CHANGE__69dcf865_9a55_418b_b6"/>
      <w:bookmarkStart w:id="7164" w:name="_PROCESSED_CHANGE__fe54924c_b411_4cce_9a"/>
      <w:bookmarkStart w:id="7165" w:name="_PROCESSED_CHANGE__71124e1e_1512_4675_86"/>
      <w:bookmarkStart w:id="7166" w:name="_PROCESSED_CHANGE__6cfc0937_d398_430f_a5"/>
      <w:bookmarkStart w:id="7167" w:name="_PROCESSED_CHANGE__77f41f8e_d1c6_49f3_b8"/>
      <w:bookmarkStart w:id="7168" w:name="_PROCESSED_CHANGE__5a86e7c3_dc40_4b3f_ba"/>
      <w:bookmarkStart w:id="7169" w:name="_REV__54036e28_d4c7_4ff8_808a_7206dc2176"/>
      <w:bookmarkEnd w:id="7149"/>
      <w:bookmarkEnd w:id="7150"/>
      <w:bookmarkEnd w:id="7151"/>
      <w:bookmarkEnd w:id="7152"/>
      <w:bookmarkEnd w:id="7153"/>
      <w:bookmarkEnd w:id="7154"/>
      <w:bookmarkEnd w:id="7155"/>
      <w:bookmarkEnd w:id="7156"/>
      <w:bookmarkEnd w:id="7157"/>
      <w:bookmarkEnd w:id="7158"/>
      <w:r>
        <w:rPr>
          <w:rFonts w:eastAsia="Arial" w:cs="Arial" w:ascii="Arial" w:hAnsi="Arial"/>
        </w:rPr>
        <w:t xml:space="preserve"> </w:t>
      </w:r>
      <w:r>
        <w:rPr>
          <w:rFonts w:eastAsia="Arial" w:cs="Arial" w:ascii="Arial" w:hAnsi="Arial"/>
          <w:u w:val="single"/>
        </w:rPr>
        <w:t>that voluntarily abandons the licensed premises or otherwise permanently ceases all activities relating to the operation of a cannabis establishment under its license shall notify the office and the municipality in which the licensed premises are located</w:t>
      </w:r>
      <w:bookmarkEnd w:id="7160"/>
      <w:bookmarkEnd w:id="7161"/>
      <w:bookmarkEnd w:id="7162"/>
      <w:bookmarkEnd w:id="7163"/>
      <w:bookmarkEnd w:id="7164"/>
      <w:bookmarkEnd w:id="7165"/>
      <w:bookmarkEnd w:id="7166"/>
      <w:bookmarkEnd w:id="7167"/>
      <w:bookmarkEnd w:id="7168"/>
      <w:bookmarkEnd w:id="7169"/>
      <w:r>
        <w:rPr>
          <w:rFonts w:eastAsia="Arial" w:cs="Arial" w:ascii="Arial" w:hAnsi="Arial"/>
        </w:rPr>
        <w:t xml:space="preserve"> at least 48 hours in advance of the abandonment or</w:t>
      </w:r>
      <w:bookmarkStart w:id="7170" w:name="_PROCESSED_CHANGE__d0949d41_9abd_4c02_97"/>
      <w:bookmarkStart w:id="7171" w:name="_PROCESSED_CHANGE__c5c6f6a1_c104_483a_ab"/>
      <w:bookmarkStart w:id="7172" w:name="_PROCESSED_CHANGE__5084e1d9_2e57_498d_bd"/>
      <w:bookmarkStart w:id="7173" w:name="_PROCESSED_CHANGE__8fac761b_5e3c_4d5b_ad"/>
      <w:bookmarkStart w:id="7174" w:name="_PROCESSED_CHANGE__9e761c59_4070_49dd_bd"/>
      <w:bookmarkStart w:id="7175" w:name="_PROCESSED_CHANGE__9b95afce_6d61_4630_96"/>
      <w:bookmarkStart w:id="7176" w:name="_PROCESSED_CHANGE__08350480_9f9f_4f1e_9a"/>
      <w:bookmarkStart w:id="7177" w:name="_PROCESSED_CHANGE__1f185aa3_5d19_468a_9c"/>
      <w:bookmarkStart w:id="7178" w:name="_PROCESSED_CHANGE__26596002_36ba_4fa0_b4"/>
      <w:bookmarkStart w:id="7179" w:name="_REV__f4013f26_6d29_4584_ab5b_2d0119b8e2"/>
      <w:r>
        <w:rPr>
          <w:rFonts w:eastAsia="Arial" w:cs="Arial" w:ascii="Arial" w:hAnsi="Arial"/>
        </w:rPr>
        <w:t xml:space="preserve"> </w:t>
      </w:r>
      <w:r>
        <w:rPr>
          <w:rFonts w:eastAsia="Arial" w:cs="Arial" w:ascii="Arial" w:hAnsi="Arial"/>
          <w:strike/>
        </w:rPr>
        <w:t>termination</w:t>
      </w:r>
      <w:bookmarkStart w:id="7180" w:name="_PROCESSED_CHANGE__592721fc_4e98_4081_8d"/>
      <w:bookmarkStart w:id="7181" w:name="_PROCESSED_CHANGE__4f7ba59f_e4f1_4de3_b8"/>
      <w:bookmarkStart w:id="7182" w:name="_PROCESSED_CHANGE__ce90e820_1fb8_4697_ba"/>
      <w:bookmarkStart w:id="7183" w:name="_PROCESSED_CHANGE__8062b40b_db19_4d4c_b3"/>
      <w:bookmarkStart w:id="7184" w:name="_PROCESSED_CHANGE__139620dd_466f_4d15_8c"/>
      <w:bookmarkStart w:id="7185" w:name="_PROCESSED_CHANGE__c680565c_d877_472e_92"/>
      <w:bookmarkStart w:id="7186" w:name="_PROCESSED_CHANGE__b050efad_68a2_474c_a5"/>
      <w:bookmarkStart w:id="7187" w:name="_PROCESSED_CHANGE__50de1604_6df8_4288_a5"/>
      <w:bookmarkStart w:id="7188" w:name="_PROCESSED_CHANGE__d45184c2_8866_4778_88"/>
      <w:bookmarkStart w:id="7189" w:name="_REV__9495b014_8464_4652_9a9f_db18aad301"/>
      <w:bookmarkEnd w:id="7170"/>
      <w:bookmarkEnd w:id="7171"/>
      <w:bookmarkEnd w:id="7172"/>
      <w:bookmarkEnd w:id="7173"/>
      <w:bookmarkEnd w:id="7174"/>
      <w:bookmarkEnd w:id="7175"/>
      <w:bookmarkEnd w:id="7176"/>
      <w:bookmarkEnd w:id="7177"/>
      <w:bookmarkEnd w:id="7178"/>
      <w:bookmarkEnd w:id="7179"/>
      <w:r>
        <w:rPr>
          <w:rFonts w:eastAsia="Arial" w:cs="Arial" w:ascii="Arial" w:hAnsi="Arial"/>
        </w:rPr>
        <w:t xml:space="preserve"> </w:t>
      </w:r>
      <w:r>
        <w:rPr>
          <w:rFonts w:eastAsia="Arial" w:cs="Arial" w:ascii="Arial" w:hAnsi="Arial"/>
          <w:u w:val="single"/>
        </w:rPr>
        <w:t>cessation</w:t>
      </w:r>
      <w:bookmarkEnd w:id="7180"/>
      <w:bookmarkEnd w:id="7181"/>
      <w:bookmarkEnd w:id="7182"/>
      <w:bookmarkEnd w:id="7183"/>
      <w:bookmarkEnd w:id="7184"/>
      <w:bookmarkEnd w:id="7185"/>
      <w:bookmarkEnd w:id="7186"/>
      <w:bookmarkEnd w:id="7187"/>
      <w:bookmarkEnd w:id="7188"/>
      <w:bookmarkEnd w:id="7189"/>
      <w:r>
        <w:rPr>
          <w:rFonts w:eastAsia="Arial" w:cs="Arial" w:ascii="Arial" w:hAnsi="Arial"/>
        </w:rPr>
        <w:t>.</w:t>
      </w:r>
      <w:bookmarkEnd w:id="7148"/>
    </w:p>
    <w:p>
      <w:pPr>
        <w:pStyle w:val="Normal"/>
        <w:ind w:left="360" w:firstLine="360"/>
        <w:rPr>
          <w:rFonts w:ascii="Arial" w:hAnsi="Arial" w:eastAsia="Arial" w:cs="Arial"/>
        </w:rPr>
      </w:pPr>
      <w:bookmarkStart w:id="7190" w:name="_STATUTE_SS__b073e8cf_9cd1_47b8_b5ef_8fb"/>
      <w:bookmarkStart w:id="7191" w:name="_STATUTE_SS__5d43198d_843e_4b5c_8e06_a8a"/>
      <w:bookmarkStart w:id="7192" w:name="_STATUTE_NUMBER__c21361b5_d7b6_4b6e_bdc1"/>
      <w:bookmarkEnd w:id="7190"/>
      <w:bookmarkEnd w:id="7191"/>
      <w:r>
        <w:rPr>
          <w:rFonts w:eastAsia="Arial" w:cs="Arial" w:ascii="Arial" w:hAnsi="Arial"/>
          <w:b/>
        </w:rPr>
        <w:t>2</w:t>
      </w:r>
      <w:bookmarkEnd w:id="7192"/>
      <w:r>
        <w:rPr>
          <w:rFonts w:eastAsia="Arial" w:cs="Arial" w:ascii="Arial" w:hAnsi="Arial"/>
          <w:b/>
        </w:rPr>
        <w:t xml:space="preserve">.  </w:t>
      </w:r>
      <w:bookmarkStart w:id="7193" w:name="_STATUTE_HEADNOTE__a0fdf3ce_496c_43ef_a4"/>
      <w:r>
        <w:rPr>
          <w:rFonts w:eastAsia="Arial" w:cs="Arial" w:ascii="Arial" w:hAnsi="Arial"/>
          <w:b/>
        </w:rPr>
        <w:t>Forfeiture and destruction of cannabis and cannabis products.</w:t>
      </w:r>
      <w:bookmarkEnd w:id="7193"/>
      <w:r>
        <w:rPr>
          <w:rFonts w:eastAsia="Arial" w:cs="Arial" w:ascii="Arial" w:hAnsi="Arial"/>
          <w:b/>
        </w:rPr>
        <w:t xml:space="preserve"> </w:t>
      </w:r>
      <w:r>
        <w:rPr>
          <w:rFonts w:eastAsia="Arial" w:cs="Arial" w:ascii="Arial" w:hAnsi="Arial"/>
        </w:rPr>
        <w:t xml:space="preserve"> </w:t>
      </w:r>
      <w:bookmarkStart w:id="7194" w:name="_STATUTE_CONTENT__12a58d47_89ec_4ff7_8b1"/>
      <w:r>
        <w:rPr>
          <w:rFonts w:eastAsia="Arial" w:cs="Arial" w:ascii="Arial" w:hAnsi="Arial"/>
        </w:rPr>
        <w:t>Prior to abandoning</w:t>
      </w:r>
      <w:bookmarkStart w:id="7195" w:name="_PROCESSED_CHANGE__5f5a181c_8c9a_48a4_bc"/>
      <w:bookmarkStart w:id="7196" w:name="_PROCESSED_CHANGE__3c3d1f76_bae0_4a5e_bd"/>
      <w:bookmarkStart w:id="7197" w:name="_PROCESSED_CHANGE__20915730_2d05_464c_a6"/>
      <w:bookmarkStart w:id="7198" w:name="_PROCESSED_CHANGE__26565d31_05f2_4bef_94"/>
      <w:bookmarkStart w:id="7199" w:name="_PROCESSED_CHANGE__5c5cf3b9_7e2c_4145_95"/>
      <w:bookmarkStart w:id="7200" w:name="_PROCESSED_CHANGE__cff2b13c_5638_4be1_91"/>
      <w:bookmarkStart w:id="7201" w:name="_PROCESSED_CHANGE__9338dd03_b068_4ef4_ad"/>
      <w:r>
        <w:rPr>
          <w:rFonts w:eastAsia="Arial" w:cs="Arial" w:ascii="Arial" w:hAnsi="Arial"/>
        </w:rPr>
        <w:t xml:space="preserve"> the</w:t>
      </w:r>
      <w:bookmarkEnd w:id="7195"/>
      <w:bookmarkEnd w:id="7196"/>
      <w:bookmarkEnd w:id="7197"/>
      <w:bookmarkEnd w:id="7198"/>
      <w:bookmarkEnd w:id="7199"/>
      <w:bookmarkEnd w:id="7200"/>
      <w:bookmarkEnd w:id="7201"/>
      <w:r>
        <w:rPr>
          <w:rFonts w:eastAsia="Arial" w:cs="Arial" w:ascii="Arial" w:hAnsi="Arial"/>
        </w:rPr>
        <w:t xml:space="preserve"> licensed</w:t>
      </w:r>
      <w:bookmarkStart w:id="7202" w:name="_PROCESSED_CHANGE__4f16fc1b_35e8_4299_ad"/>
      <w:bookmarkStart w:id="7203" w:name="_PROCESSED_CHANGE__c655d743_4090_41b1_87"/>
      <w:bookmarkStart w:id="7204" w:name="_PROCESSED_CHANGE__8d7395d3_81fa_46e9_82"/>
      <w:r>
        <w:rPr>
          <w:rFonts w:eastAsia="Arial" w:cs="Arial" w:ascii="Arial" w:hAnsi="Arial"/>
        </w:rPr>
        <w:t xml:space="preserve"> premises</w:t>
      </w:r>
      <w:bookmarkEnd w:id="7202"/>
      <w:bookmarkEnd w:id="7203"/>
      <w:bookmarkEnd w:id="7204"/>
      <w:r>
        <w:rPr>
          <w:rFonts w:eastAsia="Arial" w:cs="Arial" w:ascii="Arial" w:hAnsi="Arial"/>
        </w:rPr>
        <w:t xml:space="preserve"> of the licensee or</w:t>
      </w:r>
      <w:bookmarkStart w:id="7205" w:name="_PROCESSED_CHANGE__b14361fc_0087_499e_a5"/>
      <w:bookmarkStart w:id="7206" w:name="_PROCESSED_CHANGE__813f82f8_414a_4c22_89"/>
      <w:bookmarkStart w:id="7207" w:name="_PROCESSED_CHANGE__28faf1a8_f52b_48ed_ba"/>
      <w:bookmarkStart w:id="7208" w:name="_PROCESSED_CHANGE__af055c9f_3faa_41bf_b6"/>
      <w:bookmarkStart w:id="7209" w:name="_PROCESSED_CHANGE__7eafec9c_1885_4975_b6"/>
      <w:bookmarkStart w:id="7210" w:name="_PROCESSED_CHANGE__c812fe54_ab20_4ec4_bb"/>
      <w:bookmarkStart w:id="7211" w:name="_PROCESSED_CHANGE__359cbd17_37f4_47a5_be"/>
      <w:bookmarkStart w:id="7212" w:name="_PROCESSED_CHANGE__cecfdaa5_8868_4e9b_a4"/>
      <w:bookmarkStart w:id="7213" w:name="_PROCESSED_CHANGE__0db12da8_73b3_44a8_a3"/>
      <w:bookmarkStart w:id="7214" w:name="_REV__80573f8e_55cd_43b2_bae2_606c054356"/>
      <w:r>
        <w:rPr>
          <w:rFonts w:eastAsia="Arial" w:cs="Arial" w:ascii="Arial" w:hAnsi="Arial"/>
        </w:rPr>
        <w:t xml:space="preserve"> </w:t>
      </w:r>
      <w:r>
        <w:rPr>
          <w:rFonts w:eastAsia="Arial" w:cs="Arial" w:ascii="Arial" w:hAnsi="Arial"/>
          <w:strike/>
        </w:rPr>
        <w:t>terminating</w:t>
      </w:r>
      <w:bookmarkStart w:id="7215" w:name="_PROCESSED_CHANGE__884cebe1_239d_415b_89"/>
      <w:bookmarkStart w:id="7216" w:name="_PROCESSED_CHANGE__c9ce960e_6f55_4d81_ac"/>
      <w:bookmarkStart w:id="7217" w:name="_PROCESSED_CHANGE__4fc521bc_2f6d_4cbc_8a"/>
      <w:bookmarkStart w:id="7218" w:name="_PROCESSED_CHANGE__7b43891c_7511_4ee3_a7"/>
      <w:bookmarkStart w:id="7219" w:name="_PROCESSED_CHANGE__60de6dee_7efa_46e0_a6"/>
      <w:bookmarkStart w:id="7220" w:name="_PROCESSED_CHANGE__6b97474e_e81a_45cb_9c"/>
      <w:bookmarkStart w:id="7221" w:name="_PROCESSED_CHANGE__0bf0dc5e_c179_46b7_8d"/>
      <w:bookmarkStart w:id="7222" w:name="_PROCESSED_CHANGE__3d03b6fe_bd22_4f9f_9e"/>
      <w:bookmarkStart w:id="7223" w:name="_PROCESSED_CHANGE__277ef228_2dad_485c_a2"/>
      <w:bookmarkStart w:id="7224" w:name="_REV__40185f8d_b6c8_4b51_959e_9198b81999"/>
      <w:bookmarkEnd w:id="7205"/>
      <w:bookmarkEnd w:id="7206"/>
      <w:bookmarkEnd w:id="7207"/>
      <w:bookmarkEnd w:id="7208"/>
      <w:bookmarkEnd w:id="7209"/>
      <w:bookmarkEnd w:id="7210"/>
      <w:bookmarkEnd w:id="7211"/>
      <w:bookmarkEnd w:id="7212"/>
      <w:bookmarkEnd w:id="7213"/>
      <w:bookmarkEnd w:id="7214"/>
      <w:r>
        <w:rPr>
          <w:rFonts w:eastAsia="Arial" w:cs="Arial" w:ascii="Arial" w:hAnsi="Arial"/>
        </w:rPr>
        <w:t xml:space="preserve"> </w:t>
      </w:r>
      <w:r>
        <w:rPr>
          <w:rFonts w:eastAsia="Arial" w:cs="Arial" w:ascii="Arial" w:hAnsi="Arial"/>
          <w:u w:val="single"/>
        </w:rPr>
        <w:t>ceasing</w:t>
      </w:r>
      <w:bookmarkEnd w:id="7215"/>
      <w:bookmarkEnd w:id="7216"/>
      <w:bookmarkEnd w:id="7217"/>
      <w:bookmarkEnd w:id="7218"/>
      <w:bookmarkEnd w:id="7219"/>
      <w:bookmarkEnd w:id="7220"/>
      <w:bookmarkEnd w:id="7221"/>
      <w:bookmarkEnd w:id="7222"/>
      <w:bookmarkEnd w:id="7223"/>
      <w:bookmarkEnd w:id="7224"/>
      <w:r>
        <w:rPr>
          <w:rFonts w:eastAsia="Arial" w:cs="Arial" w:ascii="Arial" w:hAnsi="Arial"/>
        </w:rPr>
        <w:t xml:space="preserve"> operations, a licensee shall provide the</w:t>
      </w:r>
      <w:bookmarkStart w:id="7225" w:name="_PROCESSED_CHANGE__0030fa5c_ae33_4dd7_b5"/>
      <w:bookmarkStart w:id="7226" w:name="_PROCESSED_CHANGE__8a0de0e2_72f4_4ed3_aa"/>
      <w:bookmarkStart w:id="7227" w:name="_PROCESSED_CHANGE__81bef467_12eb_4dcb_ae"/>
      <w:bookmarkStart w:id="7228" w:name="_PROCESSED_CHANGE__5d0f6cf5_46dd_4422_b2"/>
      <w:bookmarkStart w:id="7229" w:name="_PROCESSED_CHANGE__8d722e15_e5d2_44c8_9a"/>
      <w:bookmarkStart w:id="7230" w:name="_PROCESSED_CHANGE__ac940492_d6f6_4d75_96"/>
      <w:bookmarkStart w:id="7231" w:name="_PROCESSED_CHANGE__0ca1844c_a905_41bd_90"/>
      <w:bookmarkStart w:id="7232" w:name="_PROCESSED_CHANGE__46488462_66b8_446c_aa"/>
      <w:bookmarkStart w:id="7233" w:name="_PROCESSED_CHANGE__cd5aaab9_902f_4e67_93"/>
      <w:bookmarkStart w:id="7234" w:name="_REV__2519371f_d607_46e6_a38f_1bbe9675fa"/>
      <w:r>
        <w:rPr>
          <w:rFonts w:eastAsia="Arial" w:cs="Arial" w:ascii="Arial" w:hAnsi="Arial"/>
        </w:rPr>
        <w:t xml:space="preserve"> </w:t>
      </w:r>
      <w:r>
        <w:rPr>
          <w:rFonts w:eastAsia="Arial" w:cs="Arial" w:ascii="Arial" w:hAnsi="Arial"/>
          <w:strike/>
        </w:rPr>
        <w:t>department</w:t>
      </w:r>
      <w:bookmarkStart w:id="7235" w:name="_PROCESSED_CHANGE__71558589_33a2_4bb5_97"/>
      <w:bookmarkStart w:id="7236" w:name="_PROCESSED_CHANGE__4560f264_7ae9_4d59_86"/>
      <w:bookmarkStart w:id="7237" w:name="_PROCESSED_CHANGE__d4711a9e_bd4a_437e_94"/>
      <w:bookmarkStart w:id="7238" w:name="_PROCESSED_CHANGE__714f099b_6ea5_46a0_81"/>
      <w:bookmarkStart w:id="7239" w:name="_PROCESSED_CHANGE__1c01c3d5_d7a5_42a0_ba"/>
      <w:bookmarkStart w:id="7240" w:name="_PROCESSED_CHANGE__1ecb07a4_f34f_4805_8e"/>
      <w:bookmarkStart w:id="7241" w:name="_PROCESSED_CHANGE__6b356903_adb6_461a_a0"/>
      <w:bookmarkStart w:id="7242" w:name="_PROCESSED_CHANGE__5de6f61b_5aba_47ca_bb"/>
      <w:bookmarkStart w:id="7243" w:name="_PROCESSED_CHANGE__d3bab6ab_2d10_4ff7_93"/>
      <w:bookmarkStart w:id="7244" w:name="_REV__70de62bb_4001_4a32_91a0_09814e8a5c"/>
      <w:bookmarkEnd w:id="7225"/>
      <w:bookmarkEnd w:id="7226"/>
      <w:bookmarkEnd w:id="7227"/>
      <w:bookmarkEnd w:id="7228"/>
      <w:bookmarkEnd w:id="7229"/>
      <w:bookmarkEnd w:id="7230"/>
      <w:bookmarkEnd w:id="7231"/>
      <w:bookmarkEnd w:id="7232"/>
      <w:bookmarkEnd w:id="7233"/>
      <w:bookmarkEnd w:id="7234"/>
      <w:r>
        <w:rPr>
          <w:rFonts w:eastAsia="Arial" w:cs="Arial" w:ascii="Arial" w:hAnsi="Arial"/>
        </w:rPr>
        <w:t xml:space="preserve"> </w:t>
      </w:r>
      <w:r>
        <w:rPr>
          <w:rFonts w:eastAsia="Arial" w:cs="Arial" w:ascii="Arial" w:hAnsi="Arial"/>
          <w:u w:val="single"/>
        </w:rPr>
        <w:t>office</w:t>
      </w:r>
      <w:bookmarkEnd w:id="7235"/>
      <w:bookmarkEnd w:id="7236"/>
      <w:bookmarkEnd w:id="7237"/>
      <w:bookmarkEnd w:id="7238"/>
      <w:bookmarkEnd w:id="7239"/>
      <w:bookmarkEnd w:id="7240"/>
      <w:bookmarkEnd w:id="7241"/>
      <w:bookmarkEnd w:id="7242"/>
      <w:bookmarkEnd w:id="7243"/>
      <w:bookmarkEnd w:id="7244"/>
      <w:r>
        <w:rPr>
          <w:rFonts w:eastAsia="Arial" w:cs="Arial" w:ascii="Arial" w:hAnsi="Arial"/>
        </w:rPr>
        <w:t xml:space="preserve"> and the municipality in which the licensed</w:t>
      </w:r>
      <w:bookmarkStart w:id="7245" w:name="_PROCESSED_CHANGE__b57c708c_3e0d_4f5a_ae"/>
      <w:bookmarkStart w:id="7246" w:name="_PROCESSED_CHANGE__7183b54a_6472_4333_85"/>
      <w:bookmarkStart w:id="7247" w:name="_PROCESSED_CHANGE__16b9b904_417f_40e0_a9"/>
      <w:r>
        <w:rPr>
          <w:rFonts w:eastAsia="Arial" w:cs="Arial" w:ascii="Arial" w:hAnsi="Arial"/>
        </w:rPr>
        <w:t xml:space="preserve"> premises</w:t>
      </w:r>
      <w:bookmarkStart w:id="7248" w:name="_PROCESSED_CHANGE__16a642c7_3392_4a6c_9f"/>
      <w:bookmarkStart w:id="7249" w:name="_PROCESSED_CHANGE__63c813ed_e1b5_4d8e_86"/>
      <w:bookmarkStart w:id="7250" w:name="_PROCESSED_CHANGE__5ca64135_0031_4dbb_9f"/>
      <w:bookmarkStart w:id="7251" w:name="_PROCESSED_CHANGE__596dffd2_5924_4f27_81"/>
      <w:r>
        <w:rPr>
          <w:rFonts w:eastAsia="Arial" w:cs="Arial" w:ascii="Arial" w:hAnsi="Arial"/>
        </w:rPr>
        <w:t xml:space="preserve"> are</w:t>
      </w:r>
      <w:bookmarkEnd w:id="7245"/>
      <w:bookmarkEnd w:id="7246"/>
      <w:bookmarkEnd w:id="7247"/>
      <w:bookmarkEnd w:id="7248"/>
      <w:bookmarkEnd w:id="7249"/>
      <w:bookmarkEnd w:id="7250"/>
      <w:bookmarkEnd w:id="7251"/>
      <w:r>
        <w:rPr>
          <w:rFonts w:eastAsia="Arial" w:cs="Arial" w:ascii="Arial" w:hAnsi="Arial"/>
        </w:rPr>
        <w:t xml:space="preserve"> located with a full accounting of all adult use cannabis and adult use cannabis products located within the licensed</w:t>
      </w:r>
      <w:bookmarkStart w:id="7252" w:name="_PROCESSED_CHANGE__428ce4a9_ce56_4429_97"/>
      <w:bookmarkStart w:id="7253" w:name="_PROCESSED_CHANGE__6767b98f_c417_4e24_83"/>
      <w:bookmarkStart w:id="7254" w:name="_PROCESSED_CHANGE__9642381b_f391_489b_b2"/>
      <w:r>
        <w:rPr>
          <w:rFonts w:eastAsia="Arial" w:cs="Arial" w:ascii="Arial" w:hAnsi="Arial"/>
        </w:rPr>
        <w:t xml:space="preserve"> premises</w:t>
      </w:r>
      <w:bookmarkEnd w:id="7252"/>
      <w:bookmarkEnd w:id="7253"/>
      <w:bookmarkEnd w:id="7254"/>
      <w:r>
        <w:rPr>
          <w:rFonts w:eastAsia="Arial" w:cs="Arial" w:ascii="Arial" w:hAnsi="Arial"/>
        </w:rPr>
        <w:t xml:space="preserve"> and forfeit the cannabis and cannabis products to the</w:t>
      </w:r>
      <w:bookmarkStart w:id="7255" w:name="_PROCESSED_CHANGE__46f9c61d_5e41_43ca_95"/>
      <w:bookmarkStart w:id="7256" w:name="_PROCESSED_CHANGE__b8e6b9e7_025a_4a2e_94"/>
      <w:bookmarkStart w:id="7257" w:name="_PROCESSED_CHANGE__fe25d26f_1935_4c77_9b"/>
      <w:bookmarkStart w:id="7258" w:name="_PROCESSED_CHANGE__1990650e_1a4e_4241_9d"/>
      <w:bookmarkStart w:id="7259" w:name="_PROCESSED_CHANGE__bffee832_8ed0_4880_af"/>
      <w:bookmarkStart w:id="7260" w:name="_PROCESSED_CHANGE__c96e8836_eb74_4437_ae"/>
      <w:bookmarkStart w:id="7261" w:name="_PROCESSED_CHANGE__3f6d2f73_49ab_46cc_a1"/>
      <w:bookmarkStart w:id="7262" w:name="_PROCESSED_CHANGE__2899b77c_1c9f_4cbe_bb"/>
      <w:bookmarkStart w:id="7263" w:name="_PROCESSED_CHANGE__da6e4ead_dd23_456a_86"/>
      <w:bookmarkStart w:id="7264" w:name="_REV__84a780b0_5c34_46e7_a2a0_fd90e5d369"/>
      <w:r>
        <w:rPr>
          <w:rFonts w:eastAsia="Arial" w:cs="Arial" w:ascii="Arial" w:hAnsi="Arial"/>
        </w:rPr>
        <w:t xml:space="preserve"> </w:t>
      </w:r>
      <w:r>
        <w:rPr>
          <w:rFonts w:eastAsia="Arial" w:cs="Arial" w:ascii="Arial" w:hAnsi="Arial"/>
          <w:strike/>
        </w:rPr>
        <w:t>department</w:t>
      </w:r>
      <w:bookmarkStart w:id="7265" w:name="_PROCESSED_CHANGE__07d487f7_cbed_43fb_aa"/>
      <w:bookmarkStart w:id="7266" w:name="_PROCESSED_CHANGE__25726060_7ecc_435c_af"/>
      <w:bookmarkStart w:id="7267" w:name="_PROCESSED_CHANGE__5ad191ad_5044_420f_89"/>
      <w:bookmarkStart w:id="7268" w:name="_PROCESSED_CHANGE__7600ab06_cc95_41b6_a4"/>
      <w:bookmarkStart w:id="7269" w:name="_PROCESSED_CHANGE__99a8ebf1_7dbb_43a5_90"/>
      <w:bookmarkStart w:id="7270" w:name="_PROCESSED_CHANGE__bb6c66cd_ae2f_46b6_95"/>
      <w:bookmarkStart w:id="7271" w:name="_PROCESSED_CHANGE__bef31d4f_295c_417d_a8"/>
      <w:bookmarkStart w:id="7272" w:name="_PROCESSED_CHANGE__0238fbab_472e_4abc_95"/>
      <w:bookmarkStart w:id="7273" w:name="_PROCESSED_CHANGE__03b4af25_c4bf_455b_97"/>
      <w:bookmarkStart w:id="7274" w:name="_REV__a3288981_6347_40f9_8f0a_8c83866e8c"/>
      <w:bookmarkEnd w:id="7255"/>
      <w:bookmarkEnd w:id="7256"/>
      <w:bookmarkEnd w:id="7257"/>
      <w:bookmarkEnd w:id="7258"/>
      <w:bookmarkEnd w:id="7259"/>
      <w:bookmarkEnd w:id="7260"/>
      <w:bookmarkEnd w:id="7261"/>
      <w:bookmarkEnd w:id="7262"/>
      <w:bookmarkEnd w:id="7263"/>
      <w:bookmarkEnd w:id="7264"/>
      <w:r>
        <w:rPr>
          <w:rFonts w:eastAsia="Arial" w:cs="Arial" w:ascii="Arial" w:hAnsi="Arial"/>
        </w:rPr>
        <w:t xml:space="preserve"> </w:t>
      </w:r>
      <w:r>
        <w:rPr>
          <w:rFonts w:eastAsia="Arial" w:cs="Arial" w:ascii="Arial" w:hAnsi="Arial"/>
          <w:u w:val="single"/>
        </w:rPr>
        <w:t>office</w:t>
      </w:r>
      <w:bookmarkEnd w:id="7265"/>
      <w:bookmarkEnd w:id="7266"/>
      <w:bookmarkEnd w:id="7267"/>
      <w:bookmarkEnd w:id="7268"/>
      <w:bookmarkEnd w:id="7269"/>
      <w:bookmarkEnd w:id="7270"/>
      <w:bookmarkEnd w:id="7271"/>
      <w:bookmarkEnd w:id="7272"/>
      <w:bookmarkEnd w:id="7273"/>
      <w:bookmarkEnd w:id="7274"/>
      <w:r>
        <w:rPr>
          <w:rFonts w:eastAsia="Arial" w:cs="Arial" w:ascii="Arial" w:hAnsi="Arial"/>
        </w:rPr>
        <w:t xml:space="preserve"> for destruction in accordance with </w:t>
      </w:r>
      <w:bookmarkStart w:id="7275" w:name="_CROSS_REFERENCE__0f48dee1_6b19_41ca_a11"/>
      <w:r>
        <w:rPr>
          <w:rFonts w:eastAsia="Arial" w:cs="Arial" w:ascii="Arial" w:hAnsi="Arial"/>
        </w:rPr>
        <w:t>section 803</w:t>
      </w:r>
      <w:bookmarkEnd w:id="7275"/>
      <w:r>
        <w:rPr>
          <w:rFonts w:eastAsia="Arial" w:cs="Arial" w:ascii="Arial" w:hAnsi="Arial"/>
        </w:rPr>
        <w:t>.</w:t>
      </w:r>
      <w:bookmarkEnd w:id="7194"/>
    </w:p>
    <w:p>
      <w:pPr>
        <w:pStyle w:val="Normal"/>
        <w:ind w:left="360" w:firstLine="360"/>
        <w:rPr>
          <w:rFonts w:ascii="Arial" w:hAnsi="Arial" w:eastAsia="Arial" w:cs="Arial"/>
        </w:rPr>
      </w:pPr>
      <w:bookmarkStart w:id="7276" w:name="_STATUTE_SS__5d43198d_843e_4b5c_8e06_a8a"/>
      <w:bookmarkStart w:id="7277" w:name="_STATUTE_P__29330095_93ea_482b_8332_2719"/>
      <w:bookmarkStart w:id="7278" w:name="_STATUTE_CONTENT__943e9bdf_541b_4663_a18"/>
      <w:bookmarkEnd w:id="7276"/>
      <w:bookmarkEnd w:id="7277"/>
      <w:r>
        <w:rPr>
          <w:rFonts w:eastAsia="Arial" w:cs="Arial" w:ascii="Arial" w:hAnsi="Arial"/>
        </w:rPr>
        <w:t>For the purposes of this section, "municipality" means, in the case of a cannabis establishment not located in the unorganized and deorganized areas, the city, town or plantation in which the cannabis establishment is located; or, in the case of a cannabis establishment located in the unorganized and deorganized areas, the Maine Land Use Planning Commission and the town or plantation in which the cannabis establishment is located or, in the case of a cannabis establishment located in a township, the county commissioners of the county in which the township is located.</w:t>
      </w:r>
      <w:bookmarkEnd w:id="7278"/>
    </w:p>
    <w:p>
      <w:pPr>
        <w:pStyle w:val="Normal"/>
        <w:ind w:left="360" w:firstLine="360"/>
        <w:rPr>
          <w:rFonts w:ascii="Arial" w:hAnsi="Arial" w:eastAsia="Arial" w:cs="Arial"/>
        </w:rPr>
      </w:pPr>
      <w:bookmarkStart w:id="7279" w:name="_BILL_SECTION__14b7a2fd_e7d4_487e_82d2_9"/>
      <w:bookmarkStart w:id="7280" w:name="_STATUTE_S__1daeeef5_d8e2_4a3b_956c_3a1a"/>
      <w:bookmarkStart w:id="7281" w:name="_STATUTE_P__29330095_93ea_482b_8332_2719"/>
      <w:bookmarkStart w:id="7282" w:name="_BILL_SECTION__f7441f37_0f88_4c3b_80f0_e"/>
      <w:bookmarkStart w:id="7283" w:name="_BILL_SECTION_HEADER__38c8ed9b_6dad_460b"/>
      <w:bookmarkEnd w:id="7279"/>
      <w:bookmarkEnd w:id="7280"/>
      <w:bookmarkEnd w:id="7281"/>
      <w:bookmarkEnd w:id="7282"/>
      <w:bookmarkEnd w:id="7283"/>
      <w:r>
        <w:rPr>
          <w:rFonts w:eastAsia="Arial" w:cs="Arial" w:ascii="Arial" w:hAnsi="Arial"/>
          <w:b/>
          <w:sz w:val="24"/>
        </w:rPr>
        <w:t xml:space="preserve">Sec. </w:t>
      </w:r>
      <w:bookmarkStart w:id="7284" w:name="_BILL_PART_LETTER__ac4584e6_1d09_4573_b6"/>
      <w:r>
        <w:rPr>
          <w:rFonts w:eastAsia="Arial" w:cs="Arial" w:ascii="Arial" w:hAnsi="Arial"/>
          <w:b/>
          <w:sz w:val="24"/>
        </w:rPr>
        <w:t>B</w:t>
      </w:r>
      <w:bookmarkEnd w:id="7284"/>
      <w:r>
        <w:rPr>
          <w:rFonts w:eastAsia="Arial" w:cs="Arial" w:ascii="Arial" w:hAnsi="Arial"/>
          <w:b/>
          <w:sz w:val="24"/>
        </w:rPr>
        <w:t>-</w:t>
      </w:r>
      <w:bookmarkStart w:id="7285" w:name="_BILL_SECTION_NUMBER__6597a5bd_e4ff_4546"/>
      <w:r>
        <w:rPr>
          <w:rFonts w:eastAsia="Arial" w:cs="Arial" w:ascii="Arial" w:hAnsi="Arial"/>
          <w:b/>
          <w:sz w:val="24"/>
        </w:rPr>
        <w:t>45</w:t>
      </w:r>
      <w:bookmarkEnd w:id="7285"/>
      <w:r>
        <w:rPr>
          <w:rFonts w:eastAsia="Arial" w:cs="Arial" w:ascii="Arial" w:hAnsi="Arial"/>
          <w:b/>
          <w:sz w:val="24"/>
        </w:rPr>
        <w:t>.  28-B MRSA §213,</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7286" w:name="_BILL_SECTION_HEADER__38c8ed9b_6dad_460b"/>
      <w:bookmarkStart w:id="7287" w:name="_STATUTE_S__d1569b04_02be_46bb_9e76_a142"/>
      <w:bookmarkEnd w:id="7286"/>
      <w:bookmarkEnd w:id="7287"/>
      <w:r>
        <w:rPr>
          <w:rFonts w:eastAsia="Arial" w:cs="Arial" w:ascii="Arial" w:hAnsi="Arial"/>
          <w:b/>
        </w:rPr>
        <w:t>§</w:t>
      </w:r>
      <w:bookmarkStart w:id="7288" w:name="_STATUTE_NUMBER__20e562cf_1d86_4bcc_a4b6"/>
      <w:r>
        <w:rPr>
          <w:rFonts w:eastAsia="Arial" w:cs="Arial" w:ascii="Arial" w:hAnsi="Arial"/>
          <w:b/>
        </w:rPr>
        <w:t>213</w:t>
      </w:r>
      <w:bookmarkEnd w:id="7288"/>
      <w:r>
        <w:rPr>
          <w:rFonts w:eastAsia="Arial" w:cs="Arial" w:ascii="Arial" w:hAnsi="Arial"/>
          <w:b/>
        </w:rPr>
        <w:t xml:space="preserve">.  </w:t>
      </w:r>
      <w:bookmarkStart w:id="7289" w:name="_STATUTE_HEADNOTE__8bc1f72a_e861_4495_8f"/>
      <w:r>
        <w:rPr>
          <w:rFonts w:eastAsia="Arial" w:cs="Arial" w:ascii="Arial" w:hAnsi="Arial"/>
          <w:b/>
        </w:rPr>
        <w:t>Notice of new</w:t>
      </w:r>
      <w:bookmarkStart w:id="7290" w:name="_PROCESSED_CHANGE__8bbd7208_ca38_4bb3_a5"/>
      <w:bookmarkStart w:id="7291" w:name="_PROCESSED_CHANGE__0716884f_01ed_4ebc_97"/>
      <w:bookmarkStart w:id="7292" w:name="_PROCESSED_CHANGE__fda7e1f7_e241_4eea_9f"/>
      <w:bookmarkStart w:id="7293" w:name="_PROCESSED_CHANGE__55fffd63_dbf0_4922_b8"/>
      <w:bookmarkStart w:id="7294" w:name="_PROCESSED_CHANGE__918e15e4_42d7_4630_8c"/>
      <w:bookmarkStart w:id="7295" w:name="_REV__28fa2af1_3edc_4a7b_920e_6a7007e409"/>
      <w:r>
        <w:rPr>
          <w:rFonts w:eastAsia="Arial" w:cs="Arial" w:ascii="Arial" w:hAnsi="Arial"/>
          <w:b/>
        </w:rPr>
        <w:t xml:space="preserve"> </w:t>
      </w:r>
      <w:r>
        <w:rPr>
          <w:rFonts w:eastAsia="Arial" w:cs="Arial" w:ascii="Arial" w:hAnsi="Arial"/>
          <w:b/>
          <w:strike/>
        </w:rPr>
        <w:t>owner, officer, manager or employee</w:t>
      </w:r>
      <w:bookmarkStart w:id="7296" w:name="_PROCESSED_CHANGE__4a474d6c_9a5e_4826_8d"/>
      <w:bookmarkStart w:id="7297" w:name="_PROCESSED_CHANGE__039e949f_cf34_45cd_a6"/>
      <w:bookmarkStart w:id="7298" w:name="_PROCESSED_CHANGE__f78ccd61_e471_469c_8b"/>
      <w:bookmarkStart w:id="7299" w:name="_PROCESSED_CHANGE__49723085_3a5a_4aa6_b9"/>
      <w:bookmarkStart w:id="7300" w:name="_PROCESSED_CHANGE__59d29388_e8af_410d_9c"/>
      <w:bookmarkStart w:id="7301" w:name="_REV__9258899b_42bb_4f19_ad13_9420cbd565"/>
      <w:bookmarkEnd w:id="7290"/>
      <w:bookmarkEnd w:id="7291"/>
      <w:bookmarkEnd w:id="7292"/>
      <w:bookmarkEnd w:id="7293"/>
      <w:bookmarkEnd w:id="7294"/>
      <w:bookmarkEnd w:id="7295"/>
      <w:r>
        <w:rPr>
          <w:rFonts w:eastAsia="Arial" w:cs="Arial" w:ascii="Arial" w:hAnsi="Arial"/>
          <w:b/>
        </w:rPr>
        <w:t xml:space="preserve"> </w:t>
      </w:r>
      <w:r>
        <w:rPr>
          <w:rFonts w:eastAsia="Arial" w:cs="Arial" w:ascii="Arial" w:hAnsi="Arial"/>
          <w:b/>
          <w:u w:val="single"/>
        </w:rPr>
        <w:t>principal</w:t>
      </w:r>
      <w:bookmarkEnd w:id="7289"/>
      <w:bookmarkEnd w:id="7296"/>
      <w:bookmarkEnd w:id="7297"/>
      <w:bookmarkEnd w:id="7298"/>
      <w:bookmarkEnd w:id="7299"/>
      <w:bookmarkEnd w:id="7300"/>
      <w:bookmarkEnd w:id="7301"/>
    </w:p>
    <w:p>
      <w:pPr>
        <w:pStyle w:val="Normal"/>
        <w:ind w:left="360" w:firstLine="360"/>
        <w:rPr>
          <w:rFonts w:ascii="Arial" w:hAnsi="Arial" w:eastAsia="Arial" w:cs="Arial"/>
        </w:rPr>
      </w:pPr>
      <w:bookmarkStart w:id="7302" w:name="_STATUTE_P__6510d2ec_8f1e_4d25_bd11_8fd8"/>
      <w:bookmarkStart w:id="7303" w:name="_STATUTE_CONTENT__64c16693_95c6_4924_9e8"/>
      <w:bookmarkEnd w:id="7302"/>
      <w:r>
        <w:rPr>
          <w:rFonts w:eastAsia="Arial" w:cs="Arial" w:ascii="Arial" w:hAnsi="Arial"/>
        </w:rPr>
        <w:t>Before any proposed new</w:t>
      </w:r>
      <w:bookmarkStart w:id="7304" w:name="_PROCESSED_CHANGE__e3cf6405_cbb8_4564_9f"/>
      <w:bookmarkStart w:id="7305" w:name="_PROCESSED_CHANGE__01deefbc_182d_495e_8f"/>
      <w:bookmarkStart w:id="7306" w:name="_PROCESSED_CHANGE__f437e9ad_8928_4773_96"/>
      <w:bookmarkStart w:id="7307" w:name="_PROCESSED_CHANGE__a2eb9cc4_fccf_4b31_8a"/>
      <w:bookmarkStart w:id="7308" w:name="_PROCESSED_CHANGE__b185c8b9_37c9_4e12_aa"/>
      <w:bookmarkStart w:id="7309" w:name="_REV__c7f67e06_c6d1_4269_a436_e1284caf09"/>
      <w:r>
        <w:rPr>
          <w:rFonts w:eastAsia="Arial" w:cs="Arial" w:ascii="Arial" w:hAnsi="Arial"/>
        </w:rPr>
        <w:t xml:space="preserve"> </w:t>
      </w:r>
      <w:r>
        <w:rPr>
          <w:rFonts w:eastAsia="Arial" w:cs="Arial" w:ascii="Arial" w:hAnsi="Arial"/>
          <w:strike/>
        </w:rPr>
        <w:t>owner</w:t>
      </w:r>
      <w:bookmarkStart w:id="7310" w:name="_PROCESSED_CHANGE__6a7493ad_21f9_47f9_bf"/>
      <w:bookmarkStart w:id="7311" w:name="_PROCESSED_CHANGE__c25b98ce_ed42_484a_8c"/>
      <w:bookmarkStart w:id="7312" w:name="_PROCESSED_CHANGE__a0b294ed_f7aa_4904_9d"/>
      <w:bookmarkStart w:id="7313" w:name="_PROCESSED_CHANGE__120f48e3_e4d9_4dab_89"/>
      <w:r>
        <w:rPr>
          <w:rFonts w:eastAsia="Arial" w:cs="Arial" w:ascii="Arial" w:hAnsi="Arial"/>
          <w:strike/>
        </w:rPr>
        <w:t>, officer, manager</w:t>
      </w:r>
      <w:bookmarkEnd w:id="7312"/>
      <w:bookmarkEnd w:id="7313"/>
      <w:r>
        <w:rPr>
          <w:rFonts w:eastAsia="Arial" w:cs="Arial" w:ascii="Arial" w:hAnsi="Arial"/>
          <w:strike/>
        </w:rPr>
        <w:t xml:space="preserve"> or</w:t>
      </w:r>
      <w:bookmarkStart w:id="7314" w:name="_PROCESSED_CHANGE__c04b9994_1283_4ba0_86"/>
      <w:bookmarkStart w:id="7315" w:name="_PROCESSED_CHANGE__c0237b9e_a833_4bfd_ab"/>
      <w:r>
        <w:rPr>
          <w:rFonts w:eastAsia="Arial" w:cs="Arial" w:ascii="Arial" w:hAnsi="Arial"/>
          <w:strike/>
        </w:rPr>
        <w:t xml:space="preserve"> employee</w:t>
      </w:r>
      <w:bookmarkStart w:id="7316" w:name="_PROCESSED_CHANGE__0e01937a_9544_40b1_ac"/>
      <w:bookmarkStart w:id="7317" w:name="_PROCESSED_CHANGE__330cfcd2_280d_4b05_a4"/>
      <w:bookmarkStart w:id="7318" w:name="_PROCESSED_CHANGE__17e97a63_d059_4b61_96"/>
      <w:bookmarkStart w:id="7319" w:name="_PROCESSED_CHANGE__b6d160d3_542e_4c26_b1"/>
      <w:bookmarkStart w:id="7320" w:name="_PROCESSED_CHANGE__4ce68c28_7b05_4ab7_a0"/>
      <w:bookmarkStart w:id="7321" w:name="_PROCESSED_CHANGE__fcb95992_a7ff_48df_88"/>
      <w:bookmarkStart w:id="7322" w:name="_PROCESSED_CHANGE__ae0963c6_fccc_476e_8f"/>
      <w:bookmarkStart w:id="7323" w:name="_PROCESSED_CHANGE__a57d44bd_88c5_4cfd_9a"/>
      <w:bookmarkStart w:id="7324" w:name="_PROCESSED_CHANGE__d9abb334_c451_4c60_9a"/>
      <w:bookmarkStart w:id="7325" w:name="_REV__a823c75f_c802_4cea_b18d_a5dbcd85ef"/>
      <w:bookmarkEnd w:id="7304"/>
      <w:bookmarkEnd w:id="7305"/>
      <w:bookmarkEnd w:id="7306"/>
      <w:bookmarkEnd w:id="7307"/>
      <w:bookmarkEnd w:id="7308"/>
      <w:bookmarkEnd w:id="7309"/>
      <w:bookmarkEnd w:id="7310"/>
      <w:bookmarkEnd w:id="7311"/>
      <w:bookmarkEnd w:id="7314"/>
      <w:bookmarkEnd w:id="7315"/>
      <w:r>
        <w:rPr>
          <w:rFonts w:eastAsia="Arial" w:cs="Arial" w:ascii="Arial" w:hAnsi="Arial"/>
        </w:rPr>
        <w:t xml:space="preserve"> </w:t>
      </w:r>
      <w:r>
        <w:rPr>
          <w:rFonts w:eastAsia="Arial" w:cs="Arial" w:ascii="Arial" w:hAnsi="Arial"/>
          <w:u w:val="single"/>
        </w:rPr>
        <w:t>principal</w:t>
      </w:r>
      <w:bookmarkEnd w:id="7316"/>
      <w:bookmarkEnd w:id="7317"/>
      <w:bookmarkEnd w:id="7318"/>
      <w:bookmarkEnd w:id="7319"/>
      <w:bookmarkEnd w:id="7320"/>
      <w:bookmarkEnd w:id="7321"/>
      <w:bookmarkEnd w:id="7322"/>
      <w:bookmarkEnd w:id="7323"/>
      <w:bookmarkEnd w:id="7324"/>
      <w:bookmarkEnd w:id="7325"/>
      <w:r>
        <w:rPr>
          <w:rFonts w:eastAsia="Arial" w:cs="Arial" w:ascii="Arial" w:hAnsi="Arial"/>
        </w:rPr>
        <w:t xml:space="preserve"> may own, manage, work for or otherwise associate with a licensee, the licensee shall notify the </w:t>
      </w:r>
      <w:bookmarkStart w:id="7326" w:name="_PROCESSED_CHANGE__b5cca248_0a09_49cf_a3"/>
      <w:bookmarkStart w:id="7327" w:name="_PROCESSED_CHANGE__a4f419d7_142a_4910_b9"/>
      <w:bookmarkStart w:id="7328" w:name="_PROCESSED_CHANGE__e39a9c63_cc3c_42f9_91"/>
      <w:bookmarkStart w:id="7329" w:name="_PROCESSED_CHANGE__557fc537_96f0_46bf_84"/>
      <w:bookmarkStart w:id="7330" w:name="_PROCESSED_CHANGE__a13cf051_9bf4_44b0_a2"/>
      <w:bookmarkStart w:id="7331" w:name="_PROCESSED_CHANGE__231d91f9_3b7e_4b67_a9"/>
      <w:bookmarkStart w:id="7332" w:name="_PROCESSED_CHANGE__edef488b_fc5f_4457_b1"/>
      <w:bookmarkStart w:id="7333" w:name="_PROCESSED_CHANGE__979dbf8c_a59d_4214_a8"/>
      <w:bookmarkStart w:id="7334" w:name="_REV__de7a8f25_c3aa_4db9_b9af_aa8166bf2e"/>
      <w:r>
        <w:rPr>
          <w:rFonts w:eastAsia="Arial" w:cs="Arial" w:ascii="Arial" w:hAnsi="Arial"/>
          <w:strike/>
        </w:rPr>
        <w:t>department</w:t>
      </w:r>
      <w:bookmarkStart w:id="7335" w:name="_PROCESSED_CHANGE__576436a5_0605_42fd_96"/>
      <w:bookmarkStart w:id="7336" w:name="_PROCESSED_CHANGE__48860702_f623_42d9_a6"/>
      <w:bookmarkStart w:id="7337" w:name="_PROCESSED_CHANGE__37510e30_c2e2_4be2_8a"/>
      <w:bookmarkStart w:id="7338" w:name="_PROCESSED_CHANGE__d8377d1e_f61a_4c0c_a5"/>
      <w:bookmarkStart w:id="7339" w:name="_PROCESSED_CHANGE__8fbd3344_03b4_4dcd_a9"/>
      <w:bookmarkStart w:id="7340" w:name="_PROCESSED_CHANGE__00168383_3c58_400f_a7"/>
      <w:bookmarkStart w:id="7341" w:name="_PROCESSED_CHANGE__566cab5f_75e4_4068_8e"/>
      <w:bookmarkStart w:id="7342" w:name="_PROCESSED_CHANGE__65ca8cde_06f7_47d3_a3"/>
      <w:bookmarkStart w:id="7343" w:name="_REV__28ef61d2_b189_4f51_a84a_834cb1bba2"/>
      <w:bookmarkEnd w:id="7326"/>
      <w:bookmarkEnd w:id="7327"/>
      <w:bookmarkEnd w:id="7328"/>
      <w:bookmarkEnd w:id="7329"/>
      <w:bookmarkEnd w:id="7330"/>
      <w:bookmarkEnd w:id="7331"/>
      <w:bookmarkEnd w:id="7332"/>
      <w:bookmarkEnd w:id="7333"/>
      <w:bookmarkEnd w:id="7334"/>
      <w:r>
        <w:rPr>
          <w:rFonts w:eastAsia="Arial" w:cs="Arial" w:ascii="Arial" w:hAnsi="Arial"/>
        </w:rPr>
        <w:t xml:space="preserve"> </w:t>
      </w:r>
      <w:r>
        <w:rPr>
          <w:rFonts w:eastAsia="Arial" w:cs="Arial" w:ascii="Arial" w:hAnsi="Arial"/>
          <w:u w:val="single"/>
        </w:rPr>
        <w:t>office</w:t>
      </w:r>
      <w:bookmarkEnd w:id="7335"/>
      <w:bookmarkEnd w:id="7336"/>
      <w:bookmarkEnd w:id="7337"/>
      <w:bookmarkEnd w:id="7338"/>
      <w:bookmarkEnd w:id="7339"/>
      <w:bookmarkEnd w:id="7340"/>
      <w:bookmarkEnd w:id="7341"/>
      <w:bookmarkEnd w:id="7342"/>
      <w:bookmarkEnd w:id="7343"/>
      <w:r>
        <w:rPr>
          <w:rFonts w:eastAsia="Arial" w:cs="Arial" w:ascii="Arial" w:hAnsi="Arial"/>
        </w:rPr>
        <w:t xml:space="preserve"> in writing of the name, address and date of birth of the proposed new</w:t>
      </w:r>
      <w:bookmarkStart w:id="7344" w:name="_PROCESSED_CHANGE__693a302d_e811_4442_9f"/>
      <w:bookmarkStart w:id="7345" w:name="_PROCESSED_CHANGE__11d2f907_c8ce_4ffd_80"/>
      <w:bookmarkStart w:id="7346" w:name="_REV__6a48d36e_b0d4_40f9_bc1c_5b6b6212ae"/>
      <w:r>
        <w:rPr>
          <w:rFonts w:eastAsia="Arial" w:cs="Arial" w:ascii="Arial" w:hAnsi="Arial"/>
        </w:rPr>
        <w:t xml:space="preserve"> </w:t>
      </w:r>
      <w:r>
        <w:rPr>
          <w:rFonts w:eastAsia="Arial" w:cs="Arial" w:ascii="Arial" w:hAnsi="Arial"/>
          <w:strike/>
        </w:rPr>
        <w:t>owner, officer</w:t>
      </w:r>
      <w:bookmarkStart w:id="7347" w:name="_PROCESSED_CHANGE__4cfca08f_33f9_49da_98"/>
      <w:bookmarkStart w:id="7348" w:name="_PROCESSED_CHANGE__759c7435_3edc_44b5_a3"/>
      <w:bookmarkStart w:id="7349" w:name="_PROCESSED_CHANGE__72debb4c_2605_4c02_86"/>
      <w:bookmarkStart w:id="7350" w:name="_PROCESSED_CHANGE__cefec4e4_0114_45ec_87"/>
      <w:bookmarkStart w:id="7351" w:name="_PROCESSED_CHANGE__20578844_5c4b_4790_b8"/>
      <w:bookmarkStart w:id="7352" w:name="_PROCESSED_CHANGE__8203840e_d661_4b21_83"/>
      <w:bookmarkStart w:id="7353" w:name="_PROCESSED_CHANGE__0acfa682_bd5a_48e7_ab"/>
      <w:r>
        <w:rPr>
          <w:rFonts w:eastAsia="Arial" w:cs="Arial" w:ascii="Arial" w:hAnsi="Arial"/>
          <w:strike/>
        </w:rPr>
        <w:t>, manager</w:t>
      </w:r>
      <w:bookmarkEnd w:id="7349"/>
      <w:bookmarkEnd w:id="7350"/>
      <w:bookmarkEnd w:id="7351"/>
      <w:bookmarkEnd w:id="7352"/>
      <w:bookmarkEnd w:id="7353"/>
      <w:r>
        <w:rPr>
          <w:rFonts w:eastAsia="Arial" w:cs="Arial" w:ascii="Arial" w:hAnsi="Arial"/>
          <w:strike/>
        </w:rPr>
        <w:t xml:space="preserve"> or</w:t>
      </w:r>
      <w:bookmarkStart w:id="7354" w:name="_PROCESSED_CHANGE__c3d73ff2_6b68_4056_96"/>
      <w:bookmarkStart w:id="7355" w:name="_PROCESSED_CHANGE__c8a3c4e1_3b65_42cc_98"/>
      <w:bookmarkStart w:id="7356" w:name="_PROCESSED_CHANGE__673efd00_fe75_447c_b6"/>
      <w:bookmarkStart w:id="7357" w:name="_PROCESSED_CHANGE__065e77e5_a001_48c4_a2"/>
      <w:bookmarkStart w:id="7358" w:name="_PROCESSED_CHANGE__6a5f5592_397d_4f65_b4"/>
      <w:r>
        <w:rPr>
          <w:rFonts w:eastAsia="Arial" w:cs="Arial" w:ascii="Arial" w:hAnsi="Arial"/>
          <w:strike/>
        </w:rPr>
        <w:t xml:space="preserve"> employee</w:t>
      </w:r>
      <w:bookmarkEnd w:id="7347"/>
      <w:bookmarkEnd w:id="7348"/>
      <w:r>
        <w:rPr>
          <w:rFonts w:eastAsia="Arial" w:cs="Arial" w:ascii="Arial" w:hAnsi="Arial"/>
          <w:strike/>
        </w:rPr>
        <w:t xml:space="preserve"> and the</w:t>
      </w:r>
      <w:bookmarkStart w:id="7359" w:name="_PROCESSED_CHANGE__24ec5500_8bc8_4f92_8c"/>
      <w:bookmarkStart w:id="7360" w:name="_PROCESSED_CHANGE__74f4a065_baf4_4f68_9e"/>
      <w:bookmarkStart w:id="7361" w:name="_PROCESSED_CHANGE__2a4481ee_573c_4474_a1"/>
      <w:bookmarkStart w:id="7362" w:name="_PROCESSED_CHANGE__388292c0_71c9_48d4_92"/>
      <w:bookmarkStart w:id="7363" w:name="_PROCESSED_CHANGE__47c566f4_b949_4e8e_85"/>
      <w:bookmarkStart w:id="7364" w:name="_PROCESSED_CHANGE__09c8aa53_0618_431e_a6"/>
      <w:bookmarkStart w:id="7365" w:name="_PROCESSED_CHANGE__2099cbf6_a00f_4ea1_9c"/>
      <w:bookmarkStart w:id="7366" w:name="_REV__c40c70fa_53f9_4d2e_ba2a_82dff0ad2c"/>
      <w:bookmarkEnd w:id="7344"/>
      <w:bookmarkEnd w:id="7345"/>
      <w:bookmarkEnd w:id="7346"/>
      <w:bookmarkEnd w:id="7354"/>
      <w:bookmarkEnd w:id="7355"/>
      <w:bookmarkEnd w:id="7356"/>
      <w:bookmarkEnd w:id="7357"/>
      <w:bookmarkEnd w:id="7358"/>
      <w:r>
        <w:rPr>
          <w:rFonts w:eastAsia="Arial" w:cs="Arial" w:ascii="Arial" w:hAnsi="Arial"/>
        </w:rPr>
        <w:t xml:space="preserve"> </w:t>
      </w:r>
      <w:r>
        <w:rPr>
          <w:rFonts w:eastAsia="Arial" w:cs="Arial" w:ascii="Arial" w:hAnsi="Arial"/>
          <w:u w:val="single"/>
        </w:rPr>
        <w:t>principal.  The</w:t>
      </w:r>
      <w:bookmarkEnd w:id="7359"/>
      <w:bookmarkEnd w:id="7360"/>
      <w:bookmarkEnd w:id="7361"/>
      <w:bookmarkEnd w:id="7362"/>
      <w:bookmarkEnd w:id="7363"/>
      <w:bookmarkEnd w:id="7364"/>
      <w:bookmarkEnd w:id="7365"/>
      <w:bookmarkEnd w:id="7366"/>
      <w:r>
        <w:rPr>
          <w:rFonts w:eastAsia="Arial" w:cs="Arial" w:ascii="Arial" w:hAnsi="Arial"/>
        </w:rPr>
        <w:t xml:space="preserve"> proposed new</w:t>
      </w:r>
      <w:bookmarkStart w:id="7367" w:name="_PROCESSED_CHANGE__ec7785c2_d152_4aaa_8f"/>
      <w:bookmarkStart w:id="7368" w:name="_PROCESSED_CHANGE__191d4690_2288_4276_94"/>
      <w:bookmarkStart w:id="7369" w:name="_PROCESSED_CHANGE__1b4b05ae_8246_405d_a7"/>
      <w:bookmarkStart w:id="7370" w:name="_PROCESSED_CHANGE__5f88538a_e3f7_4b52_86"/>
      <w:bookmarkStart w:id="7371" w:name="_PROCESSED_CHANGE__bb0552fa_8f48_4911_8b"/>
      <w:bookmarkStart w:id="7372" w:name="_REV__ae850f94_4168_41c3_afa4_26f94354ab"/>
      <w:r>
        <w:rPr>
          <w:rFonts w:eastAsia="Arial" w:cs="Arial" w:ascii="Arial" w:hAnsi="Arial"/>
        </w:rPr>
        <w:t xml:space="preserve"> </w:t>
      </w:r>
      <w:r>
        <w:rPr>
          <w:rFonts w:eastAsia="Arial" w:cs="Arial" w:ascii="Arial" w:hAnsi="Arial"/>
          <w:strike/>
        </w:rPr>
        <w:t>owner</w:t>
      </w:r>
      <w:bookmarkStart w:id="7373" w:name="_PROCESSED_CHANGE__ec2c623a_20ae_4832_a1"/>
      <w:bookmarkStart w:id="7374" w:name="_PROCESSED_CHANGE__8c65078e_4a92_4606_bf"/>
      <w:bookmarkStart w:id="7375" w:name="_PROCESSED_CHANGE__71621065_7a17_44e0_90"/>
      <w:bookmarkStart w:id="7376" w:name="_PROCESSED_CHANGE__7401ccbe_0ac4_4a70_86"/>
      <w:r>
        <w:rPr>
          <w:rFonts w:eastAsia="Arial" w:cs="Arial" w:ascii="Arial" w:hAnsi="Arial"/>
          <w:strike/>
        </w:rPr>
        <w:t>, officer, manager</w:t>
      </w:r>
      <w:bookmarkEnd w:id="7375"/>
      <w:bookmarkEnd w:id="7376"/>
      <w:r>
        <w:rPr>
          <w:rFonts w:eastAsia="Arial" w:cs="Arial" w:ascii="Arial" w:hAnsi="Arial"/>
          <w:strike/>
        </w:rPr>
        <w:t xml:space="preserve"> or</w:t>
      </w:r>
      <w:bookmarkStart w:id="7377" w:name="_PROCESSED_CHANGE__d1a6c160_7b86_43ec_96"/>
      <w:bookmarkStart w:id="7378" w:name="_PROCESSED_CHANGE__d320b26a_ffb1_4f81_82"/>
      <w:r>
        <w:rPr>
          <w:rFonts w:eastAsia="Arial" w:cs="Arial" w:ascii="Arial" w:hAnsi="Arial"/>
          <w:strike/>
        </w:rPr>
        <w:t xml:space="preserve"> employee</w:t>
      </w:r>
      <w:bookmarkStart w:id="7379" w:name="_PROCESSED_CHANGE__2de4d735_eff9_4a2d_8b"/>
      <w:bookmarkStart w:id="7380" w:name="_PROCESSED_CHANGE__29193f4c_c11e_4d41_8c"/>
      <w:bookmarkStart w:id="7381" w:name="_PROCESSED_CHANGE__335c4494_f794_4924_94"/>
      <w:bookmarkStart w:id="7382" w:name="_PROCESSED_CHANGE__b832d623_1e24_4a44_9b"/>
      <w:bookmarkStart w:id="7383" w:name="_PROCESSED_CHANGE__7c306ab0_a730_4f03_91"/>
      <w:bookmarkStart w:id="7384" w:name="_PROCESSED_CHANGE__4b64a16b_6472_49ed_a0"/>
      <w:bookmarkStart w:id="7385" w:name="_PROCESSED_CHANGE__0a8a2b90_ef20_4426_95"/>
      <w:bookmarkStart w:id="7386" w:name="_PROCESSED_CHANGE__d1f93b41_d2a4_4afb_a6"/>
      <w:bookmarkStart w:id="7387" w:name="_PROCESSED_CHANGE__541dd777_cc56_4531_8b"/>
      <w:bookmarkStart w:id="7388" w:name="_REV__68cb9930_055b_49af_8e8c_025ef9b1d6"/>
      <w:bookmarkEnd w:id="7367"/>
      <w:bookmarkEnd w:id="7368"/>
      <w:bookmarkEnd w:id="7369"/>
      <w:bookmarkEnd w:id="7370"/>
      <w:bookmarkEnd w:id="7371"/>
      <w:bookmarkEnd w:id="7372"/>
      <w:bookmarkEnd w:id="7373"/>
      <w:bookmarkEnd w:id="7374"/>
      <w:bookmarkEnd w:id="7377"/>
      <w:bookmarkEnd w:id="7378"/>
      <w:r>
        <w:rPr>
          <w:rFonts w:eastAsia="Arial" w:cs="Arial" w:ascii="Arial" w:hAnsi="Arial"/>
        </w:rPr>
        <w:t xml:space="preserve"> </w:t>
      </w:r>
      <w:r>
        <w:rPr>
          <w:rFonts w:eastAsia="Arial" w:cs="Arial" w:ascii="Arial" w:hAnsi="Arial"/>
          <w:u w:val="single"/>
        </w:rPr>
        <w:t>principal</w:t>
      </w:r>
      <w:bookmarkEnd w:id="7379"/>
      <w:bookmarkEnd w:id="7380"/>
      <w:bookmarkEnd w:id="7381"/>
      <w:bookmarkEnd w:id="7382"/>
      <w:bookmarkEnd w:id="7383"/>
      <w:bookmarkEnd w:id="7384"/>
      <w:bookmarkEnd w:id="7385"/>
      <w:bookmarkEnd w:id="7386"/>
      <w:bookmarkEnd w:id="7387"/>
      <w:bookmarkEnd w:id="7388"/>
      <w:r>
        <w:rPr>
          <w:rFonts w:eastAsia="Arial" w:cs="Arial" w:ascii="Arial" w:hAnsi="Arial"/>
        </w:rPr>
        <w:t xml:space="preserve"> shall submit to a criminal history record check pursuant to </w:t>
      </w:r>
      <w:bookmarkStart w:id="7389" w:name="_CROSS_REFERENCE__56d9af1f_7a1a_42bf_970"/>
      <w:r>
        <w:rPr>
          <w:rFonts w:eastAsia="Arial" w:cs="Arial" w:ascii="Arial" w:hAnsi="Arial"/>
        </w:rPr>
        <w:t>section 204</w:t>
      </w:r>
      <w:bookmarkEnd w:id="7389"/>
      <w:r>
        <w:rPr>
          <w:rFonts w:eastAsia="Arial" w:cs="Arial" w:ascii="Arial" w:hAnsi="Arial"/>
        </w:rPr>
        <w:t xml:space="preserve">, obtain an individual identification card pursuant to </w:t>
      </w:r>
      <w:bookmarkStart w:id="7390" w:name="_CROSS_REFERENCE__2003d471_08bf_4981_a30"/>
      <w:r>
        <w:rPr>
          <w:rFonts w:eastAsia="Arial" w:cs="Arial" w:ascii="Arial" w:hAnsi="Arial"/>
        </w:rPr>
        <w:t>section 106</w:t>
      </w:r>
      <w:bookmarkEnd w:id="7390"/>
      <w:r>
        <w:rPr>
          <w:rFonts w:eastAsia="Arial" w:cs="Arial" w:ascii="Arial" w:hAnsi="Arial"/>
        </w:rPr>
        <w:t xml:space="preserve"> and, in the case of a new </w:t>
      </w:r>
      <w:bookmarkStart w:id="7391" w:name="_PROCESSED_CHANGE__82e15a52_ce78_4ccf_a9"/>
      <w:bookmarkStart w:id="7392" w:name="_PROCESSED_CHANGE__69715eb5_f123_4f07_81"/>
      <w:bookmarkStart w:id="7393" w:name="_REV__14004c9c_b25f_4e70_a05f_40e4712690"/>
      <w:r>
        <w:rPr>
          <w:rFonts w:eastAsia="Arial" w:cs="Arial" w:ascii="Arial" w:hAnsi="Arial"/>
          <w:strike/>
        </w:rPr>
        <w:t>owner</w:t>
      </w:r>
      <w:r>
        <w:rPr>
          <w:rFonts w:eastAsia="Arial" w:cs="Arial" w:ascii="Arial" w:hAnsi="Arial"/>
        </w:rPr>
        <w:t xml:space="preserve"> </w:t>
      </w:r>
      <w:bookmarkStart w:id="7394" w:name="_REV__662cd3c5_3acf_4f69_9a45_6948b53dae"/>
      <w:bookmarkEnd w:id="7391"/>
      <w:bookmarkEnd w:id="7392"/>
      <w:bookmarkEnd w:id="7393"/>
      <w:r>
        <w:rPr>
          <w:rFonts w:eastAsia="Arial" w:cs="Arial" w:ascii="Arial" w:hAnsi="Arial"/>
          <w:u w:val="single"/>
        </w:rPr>
        <w:t>principal</w:t>
      </w:r>
      <w:r>
        <w:rPr>
          <w:rFonts w:eastAsia="Arial" w:cs="Arial" w:ascii="Arial" w:hAnsi="Arial"/>
        </w:rPr>
        <w:t xml:space="preserve"> </w:t>
      </w:r>
      <w:bookmarkEnd w:id="7394"/>
      <w:r>
        <w:rPr>
          <w:rFonts w:eastAsia="Arial" w:cs="Arial" w:ascii="Arial" w:hAnsi="Arial"/>
        </w:rPr>
        <w:t xml:space="preserve">or other person assuming an equity ownership interest or a partial equity ownership interest in the license, obtain approval for the transfer of ownership interests pursuant to </w:t>
      </w:r>
      <w:bookmarkStart w:id="7395" w:name="_CROSS_REFERENCE__4530079d_5660_4eb5_b63"/>
      <w:r>
        <w:rPr>
          <w:rFonts w:eastAsia="Arial" w:cs="Arial" w:ascii="Arial" w:hAnsi="Arial"/>
        </w:rPr>
        <w:t>section 210</w:t>
      </w:r>
      <w:bookmarkStart w:id="7396" w:name="_PROCESSED_CHANGE__963920be_0702_4eea_ae"/>
      <w:bookmarkStart w:id="7397" w:name="_PROCESSED_CHANGE__3d677752_8a8a_4b51_81"/>
      <w:bookmarkStart w:id="7398" w:name="_PROCESSED_CHANGE__520532ee_c41c_4c31_ad"/>
      <w:bookmarkStart w:id="7399" w:name="_PROCESSED_CHANGE__c04f4b02_9951_4846_bf"/>
      <w:bookmarkStart w:id="7400" w:name="_PROCESSED_CHANGE__5a8ada4b_171e_4b5a_a7"/>
      <w:bookmarkStart w:id="7401" w:name="_PROCESSED_CHANGE__277c2bf1_3c4c_4697_ab"/>
      <w:bookmarkStart w:id="7402" w:name="_PROCESSED_CHANGE__056dddb1_ad3a_48dd_95"/>
      <w:bookmarkStart w:id="7403" w:name="_PROCESSED_CHANGE__5b00e791_4d9e_40fa_bf"/>
      <w:bookmarkStart w:id="7404" w:name="_PROCESSED_CHANGE__f7c50c4c_458d_4626_ae"/>
      <w:bookmarkStart w:id="7405" w:name="_REV__8d49f896_f02f_48a3_9d13_c387dd6220"/>
      <w:bookmarkEnd w:id="7395"/>
      <w:r>
        <w:rPr>
          <w:rFonts w:eastAsia="Arial" w:cs="Arial" w:ascii="Arial" w:hAnsi="Arial"/>
          <w:u w:val="single"/>
        </w:rPr>
        <w:t>, unless the transfer of ownership interests is otherwise exempt from prior approval under section 210, subsection 1-A</w:t>
      </w:r>
      <w:bookmarkEnd w:id="7396"/>
      <w:bookmarkEnd w:id="7397"/>
      <w:bookmarkEnd w:id="7398"/>
      <w:bookmarkEnd w:id="7399"/>
      <w:bookmarkEnd w:id="7400"/>
      <w:bookmarkEnd w:id="7401"/>
      <w:bookmarkEnd w:id="7402"/>
      <w:bookmarkEnd w:id="7403"/>
      <w:bookmarkEnd w:id="7404"/>
      <w:bookmarkEnd w:id="7405"/>
      <w:r>
        <w:rPr>
          <w:rFonts w:eastAsia="Arial" w:cs="Arial" w:ascii="Arial" w:hAnsi="Arial"/>
        </w:rPr>
        <w:t>.</w:t>
      </w:r>
      <w:bookmarkEnd w:id="7303"/>
    </w:p>
    <w:p>
      <w:pPr>
        <w:pStyle w:val="Normal"/>
        <w:ind w:left="360" w:firstLine="360"/>
        <w:rPr>
          <w:rFonts w:ascii="Arial" w:hAnsi="Arial" w:eastAsia="Arial" w:cs="Arial"/>
        </w:rPr>
      </w:pPr>
      <w:bookmarkStart w:id="7406" w:name="_BILL_SECTION__f7441f37_0f88_4c3b_80f0_e"/>
      <w:bookmarkStart w:id="7407" w:name="_STATUTE_S__d1569b04_02be_46bb_9e76_a142"/>
      <w:bookmarkStart w:id="7408" w:name="_STATUTE_P__6510d2ec_8f1e_4d25_bd11_8fd8"/>
      <w:bookmarkStart w:id="7409" w:name="_BILL_SECTION__a160f3dd_760b_4d53_b0ac_f"/>
      <w:bookmarkStart w:id="7410" w:name="_BILL_SECTION_HEADER__10d07b3c_516a_421b"/>
      <w:bookmarkEnd w:id="7406"/>
      <w:bookmarkEnd w:id="7407"/>
      <w:bookmarkEnd w:id="7408"/>
      <w:bookmarkEnd w:id="7409"/>
      <w:bookmarkEnd w:id="7410"/>
      <w:r>
        <w:rPr>
          <w:rFonts w:eastAsia="Arial" w:cs="Arial" w:ascii="Arial" w:hAnsi="Arial"/>
          <w:b/>
          <w:sz w:val="24"/>
        </w:rPr>
        <w:t xml:space="preserve">Sec. </w:t>
      </w:r>
      <w:bookmarkStart w:id="7411" w:name="_BILL_PART_LETTER__88805136_5f09_4a33_ab"/>
      <w:r>
        <w:rPr>
          <w:rFonts w:eastAsia="Arial" w:cs="Arial" w:ascii="Arial" w:hAnsi="Arial"/>
          <w:b/>
          <w:sz w:val="24"/>
        </w:rPr>
        <w:t>B</w:t>
      </w:r>
      <w:bookmarkEnd w:id="7411"/>
      <w:r>
        <w:rPr>
          <w:rFonts w:eastAsia="Arial" w:cs="Arial" w:ascii="Arial" w:hAnsi="Arial"/>
          <w:b/>
          <w:sz w:val="24"/>
        </w:rPr>
        <w:t>-</w:t>
      </w:r>
      <w:bookmarkStart w:id="7412" w:name="_BILL_SECTION_NUMBER__92ffd516_89e8_4154"/>
      <w:r>
        <w:rPr>
          <w:rFonts w:eastAsia="Arial" w:cs="Arial" w:ascii="Arial" w:hAnsi="Arial"/>
          <w:b/>
          <w:sz w:val="24"/>
        </w:rPr>
        <w:t>46</w:t>
      </w:r>
      <w:bookmarkEnd w:id="7412"/>
      <w:r>
        <w:rPr>
          <w:rFonts w:eastAsia="Arial" w:cs="Arial" w:ascii="Arial" w:hAnsi="Arial"/>
          <w:b/>
          <w:sz w:val="24"/>
        </w:rPr>
        <w:t>.  28-B MRSA §214,</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7413" w:name="_BILL_SECTION_HEADER__10d07b3c_516a_421b"/>
      <w:bookmarkStart w:id="7414" w:name="_STATUTE_S__98a1b38d_9126_4537_b818_11e1"/>
      <w:bookmarkEnd w:id="7413"/>
      <w:bookmarkEnd w:id="7414"/>
      <w:r>
        <w:rPr>
          <w:rFonts w:eastAsia="Arial" w:cs="Arial" w:ascii="Arial" w:hAnsi="Arial"/>
          <w:b/>
        </w:rPr>
        <w:t>§</w:t>
      </w:r>
      <w:bookmarkStart w:id="7415" w:name="_STATUTE_NUMBER__850443fd_9bc8_42bc_9fdd"/>
      <w:r>
        <w:rPr>
          <w:rFonts w:eastAsia="Arial" w:cs="Arial" w:ascii="Arial" w:hAnsi="Arial"/>
          <w:b/>
        </w:rPr>
        <w:t>214</w:t>
      </w:r>
      <w:bookmarkEnd w:id="7415"/>
      <w:r>
        <w:rPr>
          <w:rFonts w:eastAsia="Arial" w:cs="Arial" w:ascii="Arial" w:hAnsi="Arial"/>
          <w:b/>
        </w:rPr>
        <w:t xml:space="preserve">.  </w:t>
      </w:r>
      <w:bookmarkStart w:id="7416" w:name="_STATUTE_HEADNOTE__e6ddc271_e62a_40cb_94"/>
      <w:r>
        <w:rPr>
          <w:rFonts w:eastAsia="Arial" w:cs="Arial" w:ascii="Arial" w:hAnsi="Arial"/>
          <w:b/>
        </w:rPr>
        <w:t>Inactive licenses</w:t>
      </w:r>
      <w:bookmarkEnd w:id="7416"/>
    </w:p>
    <w:p>
      <w:pPr>
        <w:pStyle w:val="Normal"/>
        <w:ind w:left="360" w:firstLine="360"/>
        <w:rPr>
          <w:rFonts w:ascii="Arial" w:hAnsi="Arial" w:eastAsia="Arial" w:cs="Arial"/>
        </w:rPr>
      </w:pPr>
      <w:bookmarkStart w:id="7417" w:name="_STATUTE_P__1bee5447_7653_4242_9e20_2fe9"/>
      <w:bookmarkStart w:id="7418" w:name="_STATUTE_CONTENT__8655a8e0_9515_49eb_902"/>
      <w:bookmarkEnd w:id="7417"/>
      <w:r>
        <w:rPr>
          <w:rFonts w:eastAsia="Arial" w:cs="Arial" w:ascii="Arial" w:hAnsi="Arial"/>
        </w:rPr>
        <w:t>The</w:t>
      </w:r>
      <w:bookmarkStart w:id="7419" w:name="_PROCESSED_CHANGE__aac18e7d_8394_45f5_83"/>
      <w:bookmarkStart w:id="7420" w:name="_PROCESSED_CHANGE__51bde3a5_a304_4858_94"/>
      <w:bookmarkStart w:id="7421" w:name="_PROCESSED_CHANGE__398780ce_8d66_41bb_b2"/>
      <w:bookmarkStart w:id="7422" w:name="_PROCESSED_CHANGE__30c1b366_3389_4e1d_80"/>
      <w:bookmarkStart w:id="7423" w:name="_PROCESSED_CHANGE__60d64d57_5b99_4eda_91"/>
      <w:bookmarkStart w:id="7424" w:name="_PROCESSED_CHANGE__3d82e40f_f190_4b2f_9d"/>
      <w:bookmarkStart w:id="7425" w:name="_PROCESSED_CHANGE__db3f7a76_a02d_455c_b7"/>
      <w:bookmarkStart w:id="7426" w:name="_PROCESSED_CHANGE__8498c1be_1de7_4b58_a8"/>
      <w:bookmarkStart w:id="7427" w:name="_PROCESSED_CHANGE__b6ce453d_c877_4fbd_93"/>
      <w:bookmarkStart w:id="7428" w:name="_REV__29461a15_24b4_4633_97e5_e9b5ca181a"/>
      <w:r>
        <w:rPr>
          <w:rFonts w:eastAsia="Arial" w:cs="Arial" w:ascii="Arial" w:hAnsi="Arial"/>
        </w:rPr>
        <w:t xml:space="preserve"> </w:t>
      </w:r>
      <w:r>
        <w:rPr>
          <w:rFonts w:eastAsia="Arial" w:cs="Arial" w:ascii="Arial" w:hAnsi="Arial"/>
          <w:strike/>
        </w:rPr>
        <w:t>department</w:t>
      </w:r>
      <w:bookmarkStart w:id="7429" w:name="_PROCESSED_CHANGE__ac1ae1da_f8d2_4125_83"/>
      <w:bookmarkStart w:id="7430" w:name="_PROCESSED_CHANGE__4cded1c3_9e44_4e9b_b0"/>
      <w:bookmarkStart w:id="7431" w:name="_PROCESSED_CHANGE__a1d86f78_4f89_49b7_8c"/>
      <w:bookmarkStart w:id="7432" w:name="_PROCESSED_CHANGE__5dd0c69c_749b_4b21_93"/>
      <w:bookmarkStart w:id="7433" w:name="_PROCESSED_CHANGE__0cf837ef_783d_41ed_84"/>
      <w:bookmarkStart w:id="7434" w:name="_PROCESSED_CHANGE__e7164bc7_b306_4a8c_8b"/>
      <w:bookmarkStart w:id="7435" w:name="_PROCESSED_CHANGE__285333ae_8eaa_4778_89"/>
      <w:bookmarkStart w:id="7436" w:name="_PROCESSED_CHANGE__b8ee8a96_3cb1_40a4_95"/>
      <w:bookmarkStart w:id="7437" w:name="_PROCESSED_CHANGE__e5a22df8_5a63_4273_95"/>
      <w:bookmarkStart w:id="7438" w:name="_REV__82847c56_6538_4328_aa3e_61410774e1"/>
      <w:bookmarkEnd w:id="7419"/>
      <w:bookmarkEnd w:id="7420"/>
      <w:bookmarkEnd w:id="7421"/>
      <w:bookmarkEnd w:id="7422"/>
      <w:bookmarkEnd w:id="7423"/>
      <w:bookmarkEnd w:id="7424"/>
      <w:bookmarkEnd w:id="7425"/>
      <w:bookmarkEnd w:id="7426"/>
      <w:bookmarkEnd w:id="7427"/>
      <w:bookmarkEnd w:id="7428"/>
      <w:r>
        <w:rPr>
          <w:rFonts w:eastAsia="Arial" w:cs="Arial" w:ascii="Arial" w:hAnsi="Arial"/>
        </w:rPr>
        <w:t xml:space="preserve"> </w:t>
      </w:r>
      <w:r>
        <w:rPr>
          <w:rFonts w:eastAsia="Arial" w:cs="Arial" w:ascii="Arial" w:hAnsi="Arial"/>
          <w:u w:val="single"/>
        </w:rPr>
        <w:t>office</w:t>
      </w:r>
      <w:bookmarkEnd w:id="7429"/>
      <w:bookmarkEnd w:id="7430"/>
      <w:bookmarkEnd w:id="7431"/>
      <w:bookmarkEnd w:id="7432"/>
      <w:bookmarkEnd w:id="7433"/>
      <w:bookmarkEnd w:id="7434"/>
      <w:bookmarkEnd w:id="7435"/>
      <w:bookmarkEnd w:id="7436"/>
      <w:bookmarkEnd w:id="7437"/>
      <w:bookmarkEnd w:id="7438"/>
      <w:r>
        <w:rPr>
          <w:rFonts w:eastAsia="Arial" w:cs="Arial" w:ascii="Arial" w:hAnsi="Arial"/>
        </w:rPr>
        <w:t xml:space="preserve"> may revoke or refuse to renew any license if it determines that the licensed premises have been inactive without reasonable justification for a period of one year or more.</w:t>
      </w:r>
      <w:bookmarkEnd w:id="7418"/>
    </w:p>
    <w:p>
      <w:pPr>
        <w:pStyle w:val="Normal"/>
        <w:ind w:left="360" w:firstLine="360"/>
        <w:rPr>
          <w:rFonts w:ascii="Arial" w:hAnsi="Arial" w:eastAsia="Arial" w:cs="Arial"/>
        </w:rPr>
      </w:pPr>
      <w:bookmarkStart w:id="7439" w:name="_BILL_SECTION__a160f3dd_760b_4d53_b0ac_f"/>
      <w:bookmarkStart w:id="7440" w:name="_STATUTE_S__98a1b38d_9126_4537_b818_11e1"/>
      <w:bookmarkStart w:id="7441" w:name="_STATUTE_P__1bee5447_7653_4242_9e20_2fe9"/>
      <w:bookmarkStart w:id="7442" w:name="_BILL_SECTION__759306ce_bf17_4d96_94dd_2"/>
      <w:bookmarkStart w:id="7443" w:name="_BILL_SECTION_HEADER__d22b5937_a2d5_4190"/>
      <w:bookmarkEnd w:id="7439"/>
      <w:bookmarkEnd w:id="7440"/>
      <w:bookmarkEnd w:id="7441"/>
      <w:bookmarkEnd w:id="7442"/>
      <w:bookmarkEnd w:id="7443"/>
      <w:r>
        <w:rPr>
          <w:rFonts w:eastAsia="Arial" w:cs="Arial" w:ascii="Arial" w:hAnsi="Arial"/>
          <w:b/>
          <w:sz w:val="24"/>
        </w:rPr>
        <w:t xml:space="preserve">Sec. </w:t>
      </w:r>
      <w:bookmarkStart w:id="7444" w:name="_BILL_PART_LETTER__4eb4a73b_4716_4493_aa"/>
      <w:r>
        <w:rPr>
          <w:rFonts w:eastAsia="Arial" w:cs="Arial" w:ascii="Arial" w:hAnsi="Arial"/>
          <w:b/>
          <w:sz w:val="24"/>
        </w:rPr>
        <w:t>B</w:t>
      </w:r>
      <w:bookmarkEnd w:id="7444"/>
      <w:r>
        <w:rPr>
          <w:rFonts w:eastAsia="Arial" w:cs="Arial" w:ascii="Arial" w:hAnsi="Arial"/>
          <w:b/>
          <w:sz w:val="24"/>
        </w:rPr>
        <w:t>-</w:t>
      </w:r>
      <w:bookmarkStart w:id="7445" w:name="_BILL_SECTION_NUMBER__196adf78_ea4b_4add"/>
      <w:r>
        <w:rPr>
          <w:rFonts w:eastAsia="Arial" w:cs="Arial" w:ascii="Arial" w:hAnsi="Arial"/>
          <w:b/>
          <w:sz w:val="24"/>
        </w:rPr>
        <w:t>47</w:t>
      </w:r>
      <w:bookmarkEnd w:id="7445"/>
      <w:r>
        <w:rPr>
          <w:rFonts w:eastAsia="Arial" w:cs="Arial" w:ascii="Arial" w:hAnsi="Arial"/>
          <w:b/>
          <w:sz w:val="24"/>
        </w:rPr>
        <w:t>.  28-B MRSA §215,</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7446" w:name="_BILL_SECTION_HEADER__d22b5937_a2d5_4190"/>
      <w:bookmarkStart w:id="7447" w:name="_STATUTE_S__67636289_0bc7_4e8a_9365_bc5a"/>
      <w:bookmarkEnd w:id="7446"/>
      <w:bookmarkEnd w:id="7447"/>
      <w:r>
        <w:rPr>
          <w:rFonts w:eastAsia="Arial" w:cs="Arial" w:ascii="Arial" w:hAnsi="Arial"/>
          <w:b/>
        </w:rPr>
        <w:t>§</w:t>
      </w:r>
      <w:bookmarkStart w:id="7448" w:name="_STATUTE_NUMBER__8914f89b_8eea_4b14_9506"/>
      <w:r>
        <w:rPr>
          <w:rFonts w:eastAsia="Arial" w:cs="Arial" w:ascii="Arial" w:hAnsi="Arial"/>
          <w:b/>
        </w:rPr>
        <w:t>215</w:t>
      </w:r>
      <w:bookmarkEnd w:id="7448"/>
      <w:r>
        <w:rPr>
          <w:rFonts w:eastAsia="Arial" w:cs="Arial" w:ascii="Arial" w:hAnsi="Arial"/>
          <w:b/>
        </w:rPr>
        <w:t xml:space="preserve">.  </w:t>
      </w:r>
      <w:bookmarkStart w:id="7449" w:name="_STATUTE_HEADNOTE__fbf7947d_973a_4adc_ad"/>
      <w:r>
        <w:rPr>
          <w:rFonts w:eastAsia="Arial" w:cs="Arial" w:ascii="Arial" w:hAnsi="Arial"/>
          <w:b/>
        </w:rPr>
        <w:t>Notification to municipality; sharing of information with Bureau of Revenue Services</w:t>
      </w:r>
      <w:bookmarkEnd w:id="7449"/>
    </w:p>
    <w:p>
      <w:pPr>
        <w:pStyle w:val="Normal"/>
        <w:ind w:left="360" w:firstLine="360"/>
        <w:rPr>
          <w:rFonts w:ascii="Arial" w:hAnsi="Arial" w:eastAsia="Arial" w:cs="Arial"/>
        </w:rPr>
      </w:pPr>
      <w:bookmarkStart w:id="7450" w:name="_STATUTE_P__c52580e9_5665_4e9f_babc_6d35"/>
      <w:bookmarkStart w:id="7451" w:name="_STATUTE_CONTENT__8a716252_60bf_45be_b1c"/>
      <w:bookmarkEnd w:id="7450"/>
      <w:r>
        <w:rPr>
          <w:rFonts w:eastAsia="Arial" w:cs="Arial" w:ascii="Arial" w:hAnsi="Arial"/>
        </w:rPr>
        <w:t>The</w:t>
      </w:r>
      <w:bookmarkStart w:id="7452" w:name="_PROCESSED_CHANGE__cc057999_c0ac_4d3f_b5"/>
      <w:bookmarkStart w:id="7453" w:name="_PROCESSED_CHANGE__4d9d3949_483e_48f8_bf"/>
      <w:bookmarkStart w:id="7454" w:name="_PROCESSED_CHANGE__a7798552_86cc_4a80_95"/>
      <w:bookmarkStart w:id="7455" w:name="_PROCESSED_CHANGE__dbff8db0_7662_4951_8e"/>
      <w:bookmarkStart w:id="7456" w:name="_PROCESSED_CHANGE__5f9fe972_9a46_474c_96"/>
      <w:bookmarkStart w:id="7457" w:name="_PROCESSED_CHANGE__e6b1d8a6_d837_4a54_9b"/>
      <w:bookmarkStart w:id="7458" w:name="_PROCESSED_CHANGE__315916f1_a088_4bc3_87"/>
      <w:bookmarkStart w:id="7459" w:name="_PROCESSED_CHANGE__526a194d_a044_422d_b9"/>
      <w:bookmarkStart w:id="7460" w:name="_PROCESSED_CHANGE__754d953f_ae62_4c80_ae"/>
      <w:bookmarkStart w:id="7461" w:name="_REV__82ebf236_5180_49d8_8f3b_b860f3db00"/>
      <w:r>
        <w:rPr>
          <w:rFonts w:eastAsia="Arial" w:cs="Arial" w:ascii="Arial" w:hAnsi="Arial"/>
        </w:rPr>
        <w:t xml:space="preserve"> </w:t>
      </w:r>
      <w:r>
        <w:rPr>
          <w:rFonts w:eastAsia="Arial" w:cs="Arial" w:ascii="Arial" w:hAnsi="Arial"/>
          <w:strike/>
        </w:rPr>
        <w:t>department</w:t>
      </w:r>
      <w:bookmarkStart w:id="7462" w:name="_PROCESSED_CHANGE__fcc8002c_21b6_4433_8f"/>
      <w:bookmarkStart w:id="7463" w:name="_PROCESSED_CHANGE__3e7b523f_3e70_4cb1_8d"/>
      <w:bookmarkStart w:id="7464" w:name="_PROCESSED_CHANGE__ecf6af44_3a48_4e56_9d"/>
      <w:bookmarkStart w:id="7465" w:name="_PROCESSED_CHANGE__e8e35369_a5b0_4c92_91"/>
      <w:bookmarkStart w:id="7466" w:name="_PROCESSED_CHANGE__3cf94a2f_1b3c_4a35_ae"/>
      <w:bookmarkStart w:id="7467" w:name="_PROCESSED_CHANGE__59e4dafb_361d_457c_b3"/>
      <w:bookmarkStart w:id="7468" w:name="_PROCESSED_CHANGE__17c6c969_255c_4fdc_84"/>
      <w:bookmarkStart w:id="7469" w:name="_PROCESSED_CHANGE__5d47d7fd_8784_4197_84"/>
      <w:bookmarkStart w:id="7470" w:name="_PROCESSED_CHANGE__070f9758_63f0_4145_b3"/>
      <w:bookmarkStart w:id="7471" w:name="_REV__f48e6123_9d26_47b0_b368_75f794c2a3"/>
      <w:bookmarkEnd w:id="7452"/>
      <w:bookmarkEnd w:id="7453"/>
      <w:bookmarkEnd w:id="7454"/>
      <w:bookmarkEnd w:id="7455"/>
      <w:bookmarkEnd w:id="7456"/>
      <w:bookmarkEnd w:id="7457"/>
      <w:bookmarkEnd w:id="7458"/>
      <w:bookmarkEnd w:id="7459"/>
      <w:bookmarkEnd w:id="7460"/>
      <w:bookmarkEnd w:id="7461"/>
      <w:r>
        <w:rPr>
          <w:rFonts w:eastAsia="Arial" w:cs="Arial" w:ascii="Arial" w:hAnsi="Arial"/>
        </w:rPr>
        <w:t xml:space="preserve"> </w:t>
      </w:r>
      <w:r>
        <w:rPr>
          <w:rFonts w:eastAsia="Arial" w:cs="Arial" w:ascii="Arial" w:hAnsi="Arial"/>
          <w:u w:val="single"/>
        </w:rPr>
        <w:t>office</w:t>
      </w:r>
      <w:bookmarkEnd w:id="7462"/>
      <w:bookmarkEnd w:id="7463"/>
      <w:bookmarkEnd w:id="7464"/>
      <w:bookmarkEnd w:id="7465"/>
      <w:bookmarkEnd w:id="7466"/>
      <w:bookmarkEnd w:id="7467"/>
      <w:bookmarkEnd w:id="7468"/>
      <w:bookmarkEnd w:id="7469"/>
      <w:bookmarkEnd w:id="7470"/>
      <w:bookmarkEnd w:id="7471"/>
      <w:r>
        <w:rPr>
          <w:rFonts w:eastAsia="Arial" w:cs="Arial" w:ascii="Arial" w:hAnsi="Arial"/>
        </w:rPr>
        <w:t xml:space="preserve"> shall notify a municipality within 14 days of the date the</w:t>
      </w:r>
      <w:bookmarkStart w:id="7472" w:name="_PROCESSED_CHANGE__5cb24747_efe6_4e2a_82"/>
      <w:bookmarkStart w:id="7473" w:name="_PROCESSED_CHANGE__0f28c3fe_43f1_4a43_8b"/>
      <w:bookmarkStart w:id="7474" w:name="_PROCESSED_CHANGE__127f5dc2_e284_47d4_a4"/>
      <w:bookmarkStart w:id="7475" w:name="_PROCESSED_CHANGE__f0d234ae_d61d_45d4_aa"/>
      <w:bookmarkStart w:id="7476" w:name="_PROCESSED_CHANGE__9ad62634_d2b8_44c7_9b"/>
      <w:bookmarkStart w:id="7477" w:name="_PROCESSED_CHANGE__03f25734_a397_45f9_a9"/>
      <w:bookmarkStart w:id="7478" w:name="_PROCESSED_CHANGE__ced24f46_4a20_43f0_8e"/>
      <w:bookmarkStart w:id="7479" w:name="_PROCESSED_CHANGE__c3ae243e_ff98_4736_be"/>
      <w:bookmarkStart w:id="7480" w:name="_PROCESSED_CHANGE__fa08a297_e839_4716_87"/>
      <w:bookmarkStart w:id="7481" w:name="_REV__58585695_8bd8_40ef_a951_a25c12594a"/>
      <w:r>
        <w:rPr>
          <w:rFonts w:eastAsia="Arial" w:cs="Arial" w:ascii="Arial" w:hAnsi="Arial"/>
        </w:rPr>
        <w:t xml:space="preserve"> </w:t>
      </w:r>
      <w:r>
        <w:rPr>
          <w:rFonts w:eastAsia="Arial" w:cs="Arial" w:ascii="Arial" w:hAnsi="Arial"/>
          <w:strike/>
        </w:rPr>
        <w:t>department</w:t>
      </w:r>
      <w:bookmarkStart w:id="7482" w:name="_PROCESSED_CHANGE__7cd76557_3fff_4f88_a0"/>
      <w:bookmarkStart w:id="7483" w:name="_PROCESSED_CHANGE__224699f7_0b86_48b6_9c"/>
      <w:bookmarkStart w:id="7484" w:name="_PROCESSED_CHANGE__964c52b2_75f9_4c08_a2"/>
      <w:bookmarkStart w:id="7485" w:name="_PROCESSED_CHANGE__202a3c50_1e5c_40fc_af"/>
      <w:bookmarkStart w:id="7486" w:name="_PROCESSED_CHANGE__fd547baa_053c_4ee1_bb"/>
      <w:bookmarkStart w:id="7487" w:name="_PROCESSED_CHANGE__7adf8d62_0b0f_4a9f_ad"/>
      <w:bookmarkStart w:id="7488" w:name="_PROCESSED_CHANGE__b66653c2_0563_4edf_81"/>
      <w:bookmarkStart w:id="7489" w:name="_PROCESSED_CHANGE__66f856c5_baec_44cb_a6"/>
      <w:bookmarkStart w:id="7490" w:name="_PROCESSED_CHANGE__9b201294_bde3_4938_82"/>
      <w:bookmarkStart w:id="7491" w:name="_REV__b8177ced_0c47_4012_9b50_2e5e6327f4"/>
      <w:bookmarkEnd w:id="7472"/>
      <w:bookmarkEnd w:id="7473"/>
      <w:bookmarkEnd w:id="7474"/>
      <w:bookmarkEnd w:id="7475"/>
      <w:bookmarkEnd w:id="7476"/>
      <w:bookmarkEnd w:id="7477"/>
      <w:bookmarkEnd w:id="7478"/>
      <w:bookmarkEnd w:id="7479"/>
      <w:bookmarkEnd w:id="7480"/>
      <w:bookmarkEnd w:id="7481"/>
      <w:r>
        <w:rPr>
          <w:rFonts w:eastAsia="Arial" w:cs="Arial" w:ascii="Arial" w:hAnsi="Arial"/>
        </w:rPr>
        <w:t xml:space="preserve"> </w:t>
      </w:r>
      <w:r>
        <w:rPr>
          <w:rFonts w:eastAsia="Arial" w:cs="Arial" w:ascii="Arial" w:hAnsi="Arial"/>
          <w:u w:val="single"/>
        </w:rPr>
        <w:t>office</w:t>
      </w:r>
      <w:bookmarkEnd w:id="7482"/>
      <w:bookmarkEnd w:id="7483"/>
      <w:bookmarkEnd w:id="7484"/>
      <w:bookmarkEnd w:id="7485"/>
      <w:bookmarkEnd w:id="7486"/>
      <w:bookmarkEnd w:id="7487"/>
      <w:bookmarkEnd w:id="7488"/>
      <w:bookmarkEnd w:id="7489"/>
      <w:bookmarkEnd w:id="7490"/>
      <w:bookmarkEnd w:id="7491"/>
      <w:r>
        <w:rPr>
          <w:rFonts w:eastAsia="Arial" w:cs="Arial" w:ascii="Arial" w:hAnsi="Arial"/>
        </w:rPr>
        <w:t xml:space="preserve"> approves, renews, denies, suspends or revokes the license of a licensee whose licensed premises are located or proposed to be located in the municipality; imposes a monetary penalty on a licensee located within the municipality; approves relocation of the licensed premises of a cannabis establishment to or from the municipality; or approves a transfer of ownership interest in a license with respect to which the licensed premises are located within the municipality.</w:t>
      </w:r>
      <w:bookmarkEnd w:id="7451"/>
    </w:p>
    <w:p>
      <w:pPr>
        <w:pStyle w:val="Normal"/>
        <w:ind w:left="360" w:firstLine="360"/>
        <w:rPr>
          <w:rFonts w:ascii="Arial" w:hAnsi="Arial" w:eastAsia="Arial" w:cs="Arial"/>
        </w:rPr>
      </w:pPr>
      <w:bookmarkStart w:id="7492" w:name="_STATUTE_P__c52580e9_5665_4e9f_babc_6d35"/>
      <w:bookmarkStart w:id="7493" w:name="_STATUTE_P__e8dfc216_38c7_44ba_95cc_26a9"/>
      <w:bookmarkStart w:id="7494" w:name="_STATUTE_CONTENT__f1ff854f_9832_413e_8fe"/>
      <w:bookmarkEnd w:id="7492"/>
      <w:bookmarkEnd w:id="7493"/>
      <w:r>
        <w:rPr>
          <w:rFonts w:eastAsia="Arial" w:cs="Arial" w:ascii="Arial" w:hAnsi="Arial"/>
        </w:rPr>
        <w:t>The</w:t>
      </w:r>
      <w:bookmarkStart w:id="7495" w:name="_PROCESSED_CHANGE__a1ab09b6_30cd_4508_b0"/>
      <w:bookmarkStart w:id="7496" w:name="_PROCESSED_CHANGE__92a75de1_8760_4fdc_a8"/>
      <w:bookmarkStart w:id="7497" w:name="_PROCESSED_CHANGE__e6db9dcf_6c03_47a4_ab"/>
      <w:bookmarkStart w:id="7498" w:name="_PROCESSED_CHANGE__5e65cb9f_05d3_4e46_9a"/>
      <w:bookmarkStart w:id="7499" w:name="_PROCESSED_CHANGE__7ee9cb73_0580_49d6_be"/>
      <w:bookmarkStart w:id="7500" w:name="_PROCESSED_CHANGE__e84972c6_9641_47e0_80"/>
      <w:bookmarkStart w:id="7501" w:name="_PROCESSED_CHANGE__515e84f8_30b2_46ef_a2"/>
      <w:bookmarkStart w:id="7502" w:name="_PROCESSED_CHANGE__2009fd46_6868_41f4_9e"/>
      <w:bookmarkStart w:id="7503" w:name="_PROCESSED_CHANGE__0924b004_cf1d_4915_a5"/>
      <w:bookmarkStart w:id="7504" w:name="_REV__61c97e24_a600_40af_95e2_937033ea4b"/>
      <w:r>
        <w:rPr>
          <w:rFonts w:eastAsia="Arial" w:cs="Arial" w:ascii="Arial" w:hAnsi="Arial"/>
        </w:rPr>
        <w:t xml:space="preserve"> </w:t>
      </w:r>
      <w:r>
        <w:rPr>
          <w:rFonts w:eastAsia="Arial" w:cs="Arial" w:ascii="Arial" w:hAnsi="Arial"/>
          <w:strike/>
        </w:rPr>
        <w:t>department</w:t>
      </w:r>
      <w:bookmarkStart w:id="7505" w:name="_PROCESSED_CHANGE__c3ed4b4b_a693_41ba_9d"/>
      <w:bookmarkStart w:id="7506" w:name="_PROCESSED_CHANGE__9aee2f6e_974d_4776_a0"/>
      <w:bookmarkStart w:id="7507" w:name="_PROCESSED_CHANGE__72011988_4f4b_4e21_ad"/>
      <w:bookmarkStart w:id="7508" w:name="_PROCESSED_CHANGE__aa833a67_191e_4cc8_b6"/>
      <w:bookmarkStart w:id="7509" w:name="_PROCESSED_CHANGE__6b17d688_b1e4_432b_96"/>
      <w:bookmarkStart w:id="7510" w:name="_PROCESSED_CHANGE__35f86676_0245_4b3b_87"/>
      <w:bookmarkStart w:id="7511" w:name="_PROCESSED_CHANGE__a19efb5d_c4b5_4b5d_bb"/>
      <w:bookmarkStart w:id="7512" w:name="_PROCESSED_CHANGE__790f692f_84a6_4f0f_ae"/>
      <w:bookmarkStart w:id="7513" w:name="_PROCESSED_CHANGE__6ed18a18_127e_4486_b3"/>
      <w:bookmarkStart w:id="7514" w:name="_REV__3946d62d_5ed6_4ab6_a5fc_3c7f5da524"/>
      <w:bookmarkEnd w:id="7495"/>
      <w:bookmarkEnd w:id="7496"/>
      <w:bookmarkEnd w:id="7497"/>
      <w:bookmarkEnd w:id="7498"/>
      <w:bookmarkEnd w:id="7499"/>
      <w:bookmarkEnd w:id="7500"/>
      <w:bookmarkEnd w:id="7501"/>
      <w:bookmarkEnd w:id="7502"/>
      <w:bookmarkEnd w:id="7503"/>
      <w:bookmarkEnd w:id="7504"/>
      <w:r>
        <w:rPr>
          <w:rFonts w:eastAsia="Arial" w:cs="Arial" w:ascii="Arial" w:hAnsi="Arial"/>
        </w:rPr>
        <w:t xml:space="preserve"> </w:t>
      </w:r>
      <w:r>
        <w:rPr>
          <w:rFonts w:eastAsia="Arial" w:cs="Arial" w:ascii="Arial" w:hAnsi="Arial"/>
          <w:u w:val="single"/>
        </w:rPr>
        <w:t>office</w:t>
      </w:r>
      <w:bookmarkEnd w:id="7505"/>
      <w:bookmarkEnd w:id="7506"/>
      <w:bookmarkEnd w:id="7507"/>
      <w:bookmarkEnd w:id="7508"/>
      <w:bookmarkEnd w:id="7509"/>
      <w:bookmarkEnd w:id="7510"/>
      <w:bookmarkEnd w:id="7511"/>
      <w:bookmarkEnd w:id="7512"/>
      <w:bookmarkEnd w:id="7513"/>
      <w:bookmarkEnd w:id="7514"/>
      <w:r>
        <w:rPr>
          <w:rFonts w:eastAsia="Arial" w:cs="Arial" w:ascii="Arial" w:hAnsi="Arial"/>
        </w:rPr>
        <w:t xml:space="preserve"> shall provide the </w:t>
      </w:r>
      <w:bookmarkStart w:id="7515" w:name="_PROCESSED_CHANGE__40a606b0_46b6_4e9c_99"/>
      <w:bookmarkStart w:id="7516" w:name="_PROCESSED_CHANGE__8c6c9616_4ab1_46a6_9f"/>
      <w:bookmarkStart w:id="7517" w:name="_PROCESSED_CHANGE__076beda1_c23f_4d38_ab"/>
      <w:bookmarkStart w:id="7518" w:name="_PROCESSED_CHANGE__b6bcabae_1af3_427d_aa"/>
      <w:bookmarkStart w:id="7519" w:name="_PROCESSED_CHANGE__0bb27971_e5eb_4f0b_a0"/>
      <w:bookmarkStart w:id="7520" w:name="_REV__30b34fb3_8fbc_4f76_a148_a4f268e7f6"/>
      <w:r>
        <w:rPr>
          <w:rFonts w:eastAsia="Arial" w:cs="Arial" w:ascii="Arial" w:hAnsi="Arial"/>
          <w:u w:val="single"/>
        </w:rPr>
        <w:t>department's</w:t>
      </w:r>
      <w:r>
        <w:rPr>
          <w:rFonts w:eastAsia="Arial" w:cs="Arial" w:ascii="Arial" w:hAnsi="Arial"/>
        </w:rPr>
        <w:t xml:space="preserve"> </w:t>
      </w:r>
      <w:bookmarkEnd w:id="7515"/>
      <w:bookmarkEnd w:id="7516"/>
      <w:bookmarkEnd w:id="7517"/>
      <w:bookmarkEnd w:id="7518"/>
      <w:bookmarkEnd w:id="7519"/>
      <w:bookmarkEnd w:id="7520"/>
      <w:r>
        <w:rPr>
          <w:rFonts w:eastAsia="Arial" w:cs="Arial" w:ascii="Arial" w:hAnsi="Arial"/>
        </w:rPr>
        <w:t>Bureau of Revenue Services with the same information provided to a municipality under this section at the time that the</w:t>
      </w:r>
      <w:bookmarkStart w:id="7521" w:name="_PROCESSED_CHANGE__0ea06709_af5c_47eb_95"/>
      <w:bookmarkStart w:id="7522" w:name="_PROCESSED_CHANGE__790a518a_771d_4644_88"/>
      <w:bookmarkStart w:id="7523" w:name="_PROCESSED_CHANGE__f4cdd7e3_4bfd_4c41_a8"/>
      <w:bookmarkStart w:id="7524" w:name="_PROCESSED_CHANGE__b3a2a78e_319d_4361_b6"/>
      <w:bookmarkStart w:id="7525" w:name="_PROCESSED_CHANGE__8b8a25ae_7c4a_44f8_aa"/>
      <w:bookmarkStart w:id="7526" w:name="_PROCESSED_CHANGE__5df570fc_9d37_481e_ae"/>
      <w:bookmarkStart w:id="7527" w:name="_PROCESSED_CHANGE__50efd9b5_767d_4d65_84"/>
      <w:bookmarkStart w:id="7528" w:name="_PROCESSED_CHANGE__5c7b9cc8_d1e8_4ce3_85"/>
      <w:bookmarkStart w:id="7529" w:name="_PROCESSED_CHANGE__99894b65_9d15_425e_85"/>
      <w:bookmarkStart w:id="7530" w:name="_REV__d3df6551_4fdb_4bb2_911b_63e63cce18"/>
      <w:r>
        <w:rPr>
          <w:rFonts w:eastAsia="Arial" w:cs="Arial" w:ascii="Arial" w:hAnsi="Arial"/>
        </w:rPr>
        <w:t xml:space="preserve"> </w:t>
      </w:r>
      <w:r>
        <w:rPr>
          <w:rFonts w:eastAsia="Arial" w:cs="Arial" w:ascii="Arial" w:hAnsi="Arial"/>
          <w:strike/>
        </w:rPr>
        <w:t>department</w:t>
      </w:r>
      <w:bookmarkStart w:id="7531" w:name="_PROCESSED_CHANGE__53dc7033_ee73_4316_b5"/>
      <w:bookmarkStart w:id="7532" w:name="_PROCESSED_CHANGE__b4a7e607_d3ce_405c_bc"/>
      <w:bookmarkStart w:id="7533" w:name="_PROCESSED_CHANGE__58dbdf5c_909c_43ca_84"/>
      <w:bookmarkStart w:id="7534" w:name="_PROCESSED_CHANGE__1b4c7ba3_9de6_4ac9_bb"/>
      <w:bookmarkStart w:id="7535" w:name="_PROCESSED_CHANGE__24008bdc_f2c8_4fc5_9a"/>
      <w:bookmarkStart w:id="7536" w:name="_PROCESSED_CHANGE__ebc2fed6_6959_4ecd_88"/>
      <w:bookmarkStart w:id="7537" w:name="_PROCESSED_CHANGE__3d073a66_dcef_4e19_96"/>
      <w:bookmarkStart w:id="7538" w:name="_PROCESSED_CHANGE__8678bb43_eda8_4910_95"/>
      <w:bookmarkStart w:id="7539" w:name="_PROCESSED_CHANGE__db920128_f581_494e_af"/>
      <w:bookmarkStart w:id="7540" w:name="_REV__60cf5b9b_c118_4a33_876e_55437f3caf"/>
      <w:bookmarkEnd w:id="7521"/>
      <w:bookmarkEnd w:id="7522"/>
      <w:bookmarkEnd w:id="7523"/>
      <w:bookmarkEnd w:id="7524"/>
      <w:bookmarkEnd w:id="7525"/>
      <w:bookmarkEnd w:id="7526"/>
      <w:bookmarkEnd w:id="7527"/>
      <w:bookmarkEnd w:id="7528"/>
      <w:bookmarkEnd w:id="7529"/>
      <w:bookmarkEnd w:id="7530"/>
      <w:r>
        <w:rPr>
          <w:rFonts w:eastAsia="Arial" w:cs="Arial" w:ascii="Arial" w:hAnsi="Arial"/>
        </w:rPr>
        <w:t xml:space="preserve"> </w:t>
      </w:r>
      <w:r>
        <w:rPr>
          <w:rFonts w:eastAsia="Arial" w:cs="Arial" w:ascii="Arial" w:hAnsi="Arial"/>
          <w:u w:val="single"/>
        </w:rPr>
        <w:t>office</w:t>
      </w:r>
      <w:bookmarkEnd w:id="7531"/>
      <w:bookmarkEnd w:id="7532"/>
      <w:bookmarkEnd w:id="7533"/>
      <w:bookmarkEnd w:id="7534"/>
      <w:bookmarkEnd w:id="7535"/>
      <w:bookmarkEnd w:id="7536"/>
      <w:bookmarkEnd w:id="7537"/>
      <w:bookmarkEnd w:id="7538"/>
      <w:bookmarkEnd w:id="7539"/>
      <w:bookmarkEnd w:id="7540"/>
      <w:r>
        <w:rPr>
          <w:rFonts w:eastAsia="Arial" w:cs="Arial" w:ascii="Arial" w:hAnsi="Arial"/>
        </w:rPr>
        <w:t xml:space="preserve"> notifies the municipality.</w:t>
      </w:r>
      <w:bookmarkEnd w:id="7494"/>
    </w:p>
    <w:p>
      <w:pPr>
        <w:pStyle w:val="Normal"/>
        <w:ind w:left="360" w:firstLine="360"/>
        <w:rPr>
          <w:rFonts w:ascii="Arial" w:hAnsi="Arial" w:eastAsia="Arial" w:cs="Arial"/>
        </w:rPr>
      </w:pPr>
      <w:bookmarkStart w:id="7541" w:name="_STATUTE_P__e8dfc216_38c7_44ba_95cc_26a9"/>
      <w:bookmarkStart w:id="7542" w:name="_STATUTE_P__554da993_b7a7_4c82_b8ef_ba52"/>
      <w:bookmarkStart w:id="7543" w:name="_STATUTE_CONTENT__affb1012_f4a9_4404_805"/>
      <w:bookmarkEnd w:id="7541"/>
      <w:bookmarkEnd w:id="7542"/>
      <w:r>
        <w:rPr>
          <w:rFonts w:eastAsia="Arial" w:cs="Arial" w:ascii="Arial" w:hAnsi="Arial"/>
        </w:rPr>
        <w:t xml:space="preserve">For the purposes of this section, "municipality" has the same meaning as in </w:t>
      </w:r>
      <w:bookmarkStart w:id="7544" w:name="_CROSS_REFERENCE__f1b4c324_52a5_4ea7_89d"/>
      <w:r>
        <w:rPr>
          <w:rFonts w:eastAsia="Arial" w:cs="Arial" w:ascii="Arial" w:hAnsi="Arial"/>
        </w:rPr>
        <w:t>section 212</w:t>
      </w:r>
      <w:bookmarkEnd w:id="7544"/>
      <w:r>
        <w:rPr>
          <w:rFonts w:eastAsia="Arial" w:cs="Arial" w:ascii="Arial" w:hAnsi="Arial"/>
        </w:rPr>
        <w:t>.</w:t>
      </w:r>
      <w:bookmarkEnd w:id="7543"/>
    </w:p>
    <w:p>
      <w:pPr>
        <w:pStyle w:val="Normal"/>
        <w:ind w:left="360" w:firstLine="360"/>
        <w:rPr>
          <w:rFonts w:ascii="Arial" w:hAnsi="Arial" w:eastAsia="Arial" w:cs="Arial"/>
        </w:rPr>
      </w:pPr>
      <w:bookmarkStart w:id="7545" w:name="_BILL_SECTION__759306ce_bf17_4d96_94dd_2"/>
      <w:bookmarkStart w:id="7546" w:name="_STATUTE_S__67636289_0bc7_4e8a_9365_bc5a"/>
      <w:bookmarkStart w:id="7547" w:name="_STATUTE_P__554da993_b7a7_4c82_b8ef_ba52"/>
      <w:bookmarkStart w:id="7548" w:name="_BILL_SECTION__7c73e45f_1a2f_4cc9_9ccf_e"/>
      <w:bookmarkStart w:id="7549" w:name="_BILL_SECTION_HEADER__8a1e9dc0_4809_4713"/>
      <w:bookmarkEnd w:id="7545"/>
      <w:bookmarkEnd w:id="7546"/>
      <w:bookmarkEnd w:id="7547"/>
      <w:bookmarkEnd w:id="7548"/>
      <w:bookmarkEnd w:id="7549"/>
      <w:r>
        <w:rPr>
          <w:rFonts w:eastAsia="Arial" w:cs="Arial" w:ascii="Arial" w:hAnsi="Arial"/>
          <w:b/>
          <w:sz w:val="24"/>
        </w:rPr>
        <w:t xml:space="preserve">Sec. </w:t>
      </w:r>
      <w:bookmarkStart w:id="7550" w:name="_BILL_PART_LETTER__4b03b5fe_a0c9_4277_a2"/>
      <w:r>
        <w:rPr>
          <w:rFonts w:eastAsia="Arial" w:cs="Arial" w:ascii="Arial" w:hAnsi="Arial"/>
          <w:b/>
          <w:sz w:val="24"/>
        </w:rPr>
        <w:t>B</w:t>
      </w:r>
      <w:bookmarkEnd w:id="7550"/>
      <w:r>
        <w:rPr>
          <w:rFonts w:eastAsia="Arial" w:cs="Arial" w:ascii="Arial" w:hAnsi="Arial"/>
          <w:b/>
          <w:sz w:val="24"/>
        </w:rPr>
        <w:t>-</w:t>
      </w:r>
      <w:bookmarkStart w:id="7551" w:name="_BILL_SECTION_NUMBER__3fd40fee_c341_4599"/>
      <w:r>
        <w:rPr>
          <w:rFonts w:eastAsia="Arial" w:cs="Arial" w:ascii="Arial" w:hAnsi="Arial"/>
          <w:b/>
          <w:sz w:val="24"/>
        </w:rPr>
        <w:t>48</w:t>
      </w:r>
      <w:bookmarkEnd w:id="7551"/>
      <w:r>
        <w:rPr>
          <w:rFonts w:eastAsia="Arial" w:cs="Arial" w:ascii="Arial" w:hAnsi="Arial"/>
          <w:b/>
          <w:sz w:val="24"/>
        </w:rPr>
        <w:t>.  28-B MRSA §301, first ¶,</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7552" w:name="_BILL_SECTION_HEADER__8a1e9dc0_4809_4713"/>
      <w:bookmarkStart w:id="7553" w:name="_STATUTE_P__59a625ce_e673_420d_b8a0_e967"/>
      <w:bookmarkStart w:id="7554" w:name="_STATUTE_CONTENT__d511c94e_21cd_40ca_8d5"/>
      <w:bookmarkEnd w:id="7552"/>
      <w:bookmarkEnd w:id="7553"/>
      <w:r>
        <w:rPr>
          <w:rFonts w:eastAsia="Arial" w:cs="Arial" w:ascii="Arial" w:hAnsi="Arial"/>
        </w:rPr>
        <w:t xml:space="preserve">Subject to the requirements and restrictions of this subchapter and the requirements of </w:t>
      </w:r>
      <w:bookmarkStart w:id="7555" w:name="_CROSS_REFERENCE__f996167b_d464_4508_87c"/>
      <w:r>
        <w:rPr>
          <w:rFonts w:eastAsia="Arial" w:cs="Arial" w:ascii="Arial" w:hAnsi="Arial"/>
        </w:rPr>
        <w:t>subchapter 2</w:t>
      </w:r>
      <w:bookmarkEnd w:id="7555"/>
      <w:r>
        <w:rPr>
          <w:rFonts w:eastAsia="Arial" w:cs="Arial" w:ascii="Arial" w:hAnsi="Arial"/>
        </w:rPr>
        <w:t>, the</w:t>
      </w:r>
      <w:bookmarkStart w:id="7556" w:name="_PROCESSED_CHANGE__d42fefb7_8da1_4d53_a6"/>
      <w:bookmarkStart w:id="7557" w:name="_PROCESSED_CHANGE__8ca8d024_05c7_4992_85"/>
      <w:bookmarkStart w:id="7558" w:name="_PROCESSED_CHANGE__01b4a51e_9e5f_4fac_b1"/>
      <w:bookmarkStart w:id="7559" w:name="_PROCESSED_CHANGE__96a6fb78_4eef_4247_a5"/>
      <w:bookmarkStart w:id="7560" w:name="_PROCESSED_CHANGE__27da37eb_3cc3_436f_a1"/>
      <w:bookmarkStart w:id="7561" w:name="_PROCESSED_CHANGE__c7463487_5628_4c49_88"/>
      <w:bookmarkStart w:id="7562" w:name="_PROCESSED_CHANGE__028776f2_f51b_4166_9c"/>
      <w:bookmarkStart w:id="7563" w:name="_PROCESSED_CHANGE__21726c6f_4dc8_4406_a9"/>
      <w:bookmarkStart w:id="7564" w:name="_PROCESSED_CHANGE__61142967_fa7a_4f03_9f"/>
      <w:bookmarkStart w:id="7565" w:name="_REV__a97242c7_ea5b_43ce_8071_245fd15a3a"/>
      <w:r>
        <w:rPr>
          <w:rFonts w:eastAsia="Arial" w:cs="Arial" w:ascii="Arial" w:hAnsi="Arial"/>
        </w:rPr>
        <w:t xml:space="preserve"> </w:t>
      </w:r>
      <w:r>
        <w:rPr>
          <w:rFonts w:eastAsia="Arial" w:cs="Arial" w:ascii="Arial" w:hAnsi="Arial"/>
          <w:strike/>
        </w:rPr>
        <w:t>department</w:t>
      </w:r>
      <w:bookmarkStart w:id="7566" w:name="_PROCESSED_CHANGE__fd0df971_aadb_4e72_b0"/>
      <w:bookmarkStart w:id="7567" w:name="_PROCESSED_CHANGE__9fbb57ec_6c76_4bb4_93"/>
      <w:bookmarkStart w:id="7568" w:name="_PROCESSED_CHANGE__14cec25d_9e35_4884_a2"/>
      <w:bookmarkStart w:id="7569" w:name="_PROCESSED_CHANGE__5596f61b_bb68_49be_84"/>
      <w:bookmarkStart w:id="7570" w:name="_PROCESSED_CHANGE__d4e5c6bd_d4df_4df9_9d"/>
      <w:bookmarkStart w:id="7571" w:name="_PROCESSED_CHANGE__d1afba74_6c03_44ba_86"/>
      <w:bookmarkStart w:id="7572" w:name="_PROCESSED_CHANGE__48932283_813a_4261_98"/>
      <w:bookmarkStart w:id="7573" w:name="_PROCESSED_CHANGE__60239087_500c_4d12_a5"/>
      <w:bookmarkStart w:id="7574" w:name="_PROCESSED_CHANGE__56571e7c_25e2_4a41_84"/>
      <w:bookmarkStart w:id="7575" w:name="_REV__cd523d95_d0bd_4ac3_877a_de72d354bf"/>
      <w:bookmarkEnd w:id="7556"/>
      <w:bookmarkEnd w:id="7557"/>
      <w:bookmarkEnd w:id="7558"/>
      <w:bookmarkEnd w:id="7559"/>
      <w:bookmarkEnd w:id="7560"/>
      <w:bookmarkEnd w:id="7561"/>
      <w:bookmarkEnd w:id="7562"/>
      <w:bookmarkEnd w:id="7563"/>
      <w:bookmarkEnd w:id="7564"/>
      <w:bookmarkEnd w:id="7565"/>
      <w:r>
        <w:rPr>
          <w:rFonts w:eastAsia="Arial" w:cs="Arial" w:ascii="Arial" w:hAnsi="Arial"/>
        </w:rPr>
        <w:t xml:space="preserve"> </w:t>
      </w:r>
      <w:r>
        <w:rPr>
          <w:rFonts w:eastAsia="Arial" w:cs="Arial" w:ascii="Arial" w:hAnsi="Arial"/>
          <w:u w:val="single"/>
        </w:rPr>
        <w:t>office</w:t>
      </w:r>
      <w:bookmarkEnd w:id="7566"/>
      <w:bookmarkEnd w:id="7567"/>
      <w:bookmarkEnd w:id="7568"/>
      <w:bookmarkEnd w:id="7569"/>
      <w:bookmarkEnd w:id="7570"/>
      <w:bookmarkEnd w:id="7571"/>
      <w:bookmarkEnd w:id="7572"/>
      <w:bookmarkEnd w:id="7573"/>
      <w:bookmarkEnd w:id="7574"/>
      <w:bookmarkEnd w:id="7575"/>
      <w:r>
        <w:rPr>
          <w:rFonts w:eastAsia="Arial" w:cs="Arial" w:ascii="Arial" w:hAnsi="Arial"/>
        </w:rPr>
        <w:t xml:space="preserve"> may issue to an applicant any of the following types of cultivation facility licenses:</w:t>
      </w:r>
      <w:bookmarkEnd w:id="7554"/>
    </w:p>
    <w:p>
      <w:pPr>
        <w:pStyle w:val="Normal"/>
        <w:ind w:left="360" w:firstLine="360"/>
        <w:rPr>
          <w:rFonts w:ascii="Arial" w:hAnsi="Arial" w:eastAsia="Arial" w:cs="Arial"/>
        </w:rPr>
      </w:pPr>
      <w:bookmarkStart w:id="7576" w:name="_BILL_SECTION__7c73e45f_1a2f_4cc9_9ccf_e"/>
      <w:bookmarkStart w:id="7577" w:name="_STATUTE_P__59a625ce_e673_420d_b8a0_e967"/>
      <w:bookmarkStart w:id="7578" w:name="_BILL_SECTION__41cd4592_ef13_4df6_b764_1"/>
      <w:bookmarkStart w:id="7579" w:name="_BILL_SECTION_HEADER__09348d82_8e34_4eca"/>
      <w:bookmarkEnd w:id="7576"/>
      <w:bookmarkEnd w:id="7577"/>
      <w:bookmarkEnd w:id="7578"/>
      <w:bookmarkEnd w:id="7579"/>
      <w:r>
        <w:rPr>
          <w:rFonts w:eastAsia="Arial" w:cs="Arial" w:ascii="Arial" w:hAnsi="Arial"/>
          <w:b/>
          <w:sz w:val="24"/>
        </w:rPr>
        <w:t xml:space="preserve">Sec. </w:t>
      </w:r>
      <w:bookmarkStart w:id="7580" w:name="_BILL_PART_LETTER__9caf5f84_50bf_4313_bd"/>
      <w:r>
        <w:rPr>
          <w:rFonts w:eastAsia="Arial" w:cs="Arial" w:ascii="Arial" w:hAnsi="Arial"/>
          <w:b/>
          <w:sz w:val="24"/>
        </w:rPr>
        <w:t>B</w:t>
      </w:r>
      <w:bookmarkEnd w:id="7580"/>
      <w:r>
        <w:rPr>
          <w:rFonts w:eastAsia="Arial" w:cs="Arial" w:ascii="Arial" w:hAnsi="Arial"/>
          <w:b/>
          <w:sz w:val="24"/>
        </w:rPr>
        <w:t>-</w:t>
      </w:r>
      <w:bookmarkStart w:id="7581" w:name="_BILL_SECTION_NUMBER__5c2fca27_f5db_4981"/>
      <w:r>
        <w:rPr>
          <w:rFonts w:eastAsia="Arial" w:cs="Arial" w:ascii="Arial" w:hAnsi="Arial"/>
          <w:b/>
          <w:sz w:val="24"/>
        </w:rPr>
        <w:t>49</w:t>
      </w:r>
      <w:bookmarkEnd w:id="7581"/>
      <w:r>
        <w:rPr>
          <w:rFonts w:eastAsia="Arial" w:cs="Arial" w:ascii="Arial" w:hAnsi="Arial"/>
          <w:b/>
          <w:sz w:val="24"/>
        </w:rPr>
        <w:t>.  28-B MRSA §302, first ¶,</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7582" w:name="_BILL_SECTION_HEADER__09348d82_8e34_4eca"/>
      <w:bookmarkStart w:id="7583" w:name="_STATUTE_P__9a2316da_93c5_48d9_a1d4_2eee"/>
      <w:bookmarkStart w:id="7584" w:name="_STATUTE_CONTENT__986a4707_915c_4cd0_949"/>
      <w:bookmarkEnd w:id="7582"/>
      <w:bookmarkEnd w:id="7583"/>
      <w:r>
        <w:rPr>
          <w:rFonts w:eastAsia="Arial" w:cs="Arial" w:ascii="Arial" w:hAnsi="Arial"/>
        </w:rPr>
        <w:t>In addition to the information required to be submitted to the</w:t>
      </w:r>
      <w:bookmarkStart w:id="7585" w:name="_PROCESSED_CHANGE__001158d0_78a6_481c_95"/>
      <w:bookmarkStart w:id="7586" w:name="_PROCESSED_CHANGE__75a85440_4eb6_432b_81"/>
      <w:bookmarkStart w:id="7587" w:name="_PROCESSED_CHANGE__ecc86701_454b_4b32_8d"/>
      <w:bookmarkStart w:id="7588" w:name="_PROCESSED_CHANGE__ec32da16_e949_45a1_91"/>
      <w:bookmarkStart w:id="7589" w:name="_PROCESSED_CHANGE__08ce7d80_0419_4f28_8b"/>
      <w:bookmarkStart w:id="7590" w:name="_PROCESSED_CHANGE__820ded44_438e_446e_9a"/>
      <w:bookmarkStart w:id="7591" w:name="_PROCESSED_CHANGE__00ba413c_5198_450b_a6"/>
      <w:bookmarkStart w:id="7592" w:name="_PROCESSED_CHANGE__16c9fd89_6562_4b58_9b"/>
      <w:bookmarkStart w:id="7593" w:name="_PROCESSED_CHANGE__72caecb9_8368_49c6_ab"/>
      <w:bookmarkStart w:id="7594" w:name="_REV__10b33178_ee99_432a_b70b_d33c6ee83f"/>
      <w:r>
        <w:rPr>
          <w:rFonts w:eastAsia="Arial" w:cs="Arial" w:ascii="Arial" w:hAnsi="Arial"/>
        </w:rPr>
        <w:t xml:space="preserve"> </w:t>
      </w:r>
      <w:r>
        <w:rPr>
          <w:rFonts w:eastAsia="Arial" w:cs="Arial" w:ascii="Arial" w:hAnsi="Arial"/>
          <w:strike/>
        </w:rPr>
        <w:t>department</w:t>
      </w:r>
      <w:bookmarkStart w:id="7595" w:name="_PROCESSED_CHANGE__7ea7204e_23ba_43b8_a4"/>
      <w:bookmarkStart w:id="7596" w:name="_PROCESSED_CHANGE__c4d21aaf_0315_4974_ba"/>
      <w:bookmarkStart w:id="7597" w:name="_PROCESSED_CHANGE__8d29993d_9c01_4a81_91"/>
      <w:bookmarkStart w:id="7598" w:name="_PROCESSED_CHANGE__931312ee_9869_455c_a1"/>
      <w:bookmarkStart w:id="7599" w:name="_PROCESSED_CHANGE__30e98981_ee24_40fe_8c"/>
      <w:bookmarkStart w:id="7600" w:name="_PROCESSED_CHANGE__2b6e3541_7cfb_46f7_b3"/>
      <w:bookmarkStart w:id="7601" w:name="_PROCESSED_CHANGE__64fcd6cc_280f_410d_b9"/>
      <w:bookmarkStart w:id="7602" w:name="_PROCESSED_CHANGE__e1f599c2_0ba4_4dd0_b0"/>
      <w:bookmarkStart w:id="7603" w:name="_PROCESSED_CHANGE__aa36f3c8_bc03_4d61_ae"/>
      <w:bookmarkStart w:id="7604" w:name="_REV__531d6dd7_85b0_40a8_8fb5_248c3d3d96"/>
      <w:bookmarkEnd w:id="7585"/>
      <w:bookmarkEnd w:id="7586"/>
      <w:bookmarkEnd w:id="7587"/>
      <w:bookmarkEnd w:id="7588"/>
      <w:bookmarkEnd w:id="7589"/>
      <w:bookmarkEnd w:id="7590"/>
      <w:bookmarkEnd w:id="7591"/>
      <w:bookmarkEnd w:id="7592"/>
      <w:bookmarkEnd w:id="7593"/>
      <w:bookmarkEnd w:id="7594"/>
      <w:r>
        <w:rPr>
          <w:rFonts w:eastAsia="Arial" w:cs="Arial" w:ascii="Arial" w:hAnsi="Arial"/>
        </w:rPr>
        <w:t xml:space="preserve"> </w:t>
      </w:r>
      <w:r>
        <w:rPr>
          <w:rFonts w:eastAsia="Arial" w:cs="Arial" w:ascii="Arial" w:hAnsi="Arial"/>
          <w:u w:val="single"/>
        </w:rPr>
        <w:t>office</w:t>
      </w:r>
      <w:bookmarkEnd w:id="7595"/>
      <w:bookmarkEnd w:id="7596"/>
      <w:bookmarkEnd w:id="7597"/>
      <w:bookmarkEnd w:id="7598"/>
      <w:bookmarkEnd w:id="7599"/>
      <w:bookmarkEnd w:id="7600"/>
      <w:bookmarkEnd w:id="7601"/>
      <w:bookmarkEnd w:id="7602"/>
      <w:bookmarkEnd w:id="7603"/>
      <w:bookmarkEnd w:id="7604"/>
      <w:r>
        <w:rPr>
          <w:rFonts w:eastAsia="Arial" w:cs="Arial" w:ascii="Arial" w:hAnsi="Arial"/>
        </w:rPr>
        <w:t xml:space="preserve"> pursuant to </w:t>
      </w:r>
      <w:bookmarkStart w:id="7605" w:name="_CROSS_REFERENCE__736593b0_592f_46b8_bb8"/>
      <w:r>
        <w:rPr>
          <w:rFonts w:eastAsia="Arial" w:cs="Arial" w:ascii="Arial" w:hAnsi="Arial"/>
        </w:rPr>
        <w:t>subchapter 2</w:t>
      </w:r>
      <w:bookmarkEnd w:id="7605"/>
      <w:r>
        <w:rPr>
          <w:rFonts w:eastAsia="Arial" w:cs="Arial" w:ascii="Arial" w:hAnsi="Arial"/>
        </w:rPr>
        <w:t xml:space="preserve"> and the rules relating to licensure of a cultivation facility adopted pursuant to this chapter, an applicant for a cultivation facility license shall submit to the</w:t>
      </w:r>
      <w:bookmarkStart w:id="7606" w:name="_PROCESSED_CHANGE__f758bffd_2f95_4ebf_a8"/>
      <w:bookmarkStart w:id="7607" w:name="_PROCESSED_CHANGE__873e6119_0ee5_423a_b3"/>
      <w:bookmarkStart w:id="7608" w:name="_PROCESSED_CHANGE__436e4887_17c6_4529_b7"/>
      <w:bookmarkStart w:id="7609" w:name="_PROCESSED_CHANGE__00c8eb3c_6d24_467b_8f"/>
      <w:bookmarkStart w:id="7610" w:name="_PROCESSED_CHANGE__cc94351a_9caf_45f1_85"/>
      <w:bookmarkStart w:id="7611" w:name="_PROCESSED_CHANGE__8eeaa36f_f1c1_42d8_9c"/>
      <w:bookmarkStart w:id="7612" w:name="_PROCESSED_CHANGE__98e3ebe4_c163_4b6b_96"/>
      <w:bookmarkStart w:id="7613" w:name="_PROCESSED_CHANGE__6dd50ac0_6bce_4fb4_85"/>
      <w:bookmarkStart w:id="7614" w:name="_PROCESSED_CHANGE__01b88c10_b4ac_4ee1_b8"/>
      <w:bookmarkStart w:id="7615" w:name="_REV__0461591c_6c5e_4ea4_a4a3_c394518225"/>
      <w:r>
        <w:rPr>
          <w:rFonts w:eastAsia="Arial" w:cs="Arial" w:ascii="Arial" w:hAnsi="Arial"/>
        </w:rPr>
        <w:t xml:space="preserve"> </w:t>
      </w:r>
      <w:r>
        <w:rPr>
          <w:rFonts w:eastAsia="Arial" w:cs="Arial" w:ascii="Arial" w:hAnsi="Arial"/>
          <w:strike/>
        </w:rPr>
        <w:t>department</w:t>
      </w:r>
      <w:bookmarkStart w:id="7616" w:name="_PROCESSED_CHANGE__10139228_b587_4dba_9b"/>
      <w:bookmarkStart w:id="7617" w:name="_PROCESSED_CHANGE__d8ccf66f_efd8_4d1e_87"/>
      <w:bookmarkStart w:id="7618" w:name="_PROCESSED_CHANGE__a627f9a4_0303_4a47_80"/>
      <w:bookmarkStart w:id="7619" w:name="_PROCESSED_CHANGE__299bd288_ffd2_4fe7_94"/>
      <w:bookmarkStart w:id="7620" w:name="_PROCESSED_CHANGE__04faeb03_792d_4bf6_89"/>
      <w:bookmarkStart w:id="7621" w:name="_PROCESSED_CHANGE__e11d69ad_5259_45b9_85"/>
      <w:bookmarkStart w:id="7622" w:name="_PROCESSED_CHANGE__8410101c_520c_4883_98"/>
      <w:bookmarkStart w:id="7623" w:name="_PROCESSED_CHANGE__fd39c869_c5e8_4117_a1"/>
      <w:bookmarkStart w:id="7624" w:name="_PROCESSED_CHANGE__7588dcc8_7646_4e65_84"/>
      <w:bookmarkStart w:id="7625" w:name="_REV__b405af27_64af_4480_b146_ec76df0a5c"/>
      <w:bookmarkEnd w:id="7606"/>
      <w:bookmarkEnd w:id="7607"/>
      <w:bookmarkEnd w:id="7608"/>
      <w:bookmarkEnd w:id="7609"/>
      <w:bookmarkEnd w:id="7610"/>
      <w:bookmarkEnd w:id="7611"/>
      <w:bookmarkEnd w:id="7612"/>
      <w:bookmarkEnd w:id="7613"/>
      <w:bookmarkEnd w:id="7614"/>
      <w:bookmarkEnd w:id="7615"/>
      <w:r>
        <w:rPr>
          <w:rFonts w:eastAsia="Arial" w:cs="Arial" w:ascii="Arial" w:hAnsi="Arial"/>
        </w:rPr>
        <w:t xml:space="preserve"> </w:t>
      </w:r>
      <w:r>
        <w:rPr>
          <w:rFonts w:eastAsia="Arial" w:cs="Arial" w:ascii="Arial" w:hAnsi="Arial"/>
          <w:u w:val="single"/>
        </w:rPr>
        <w:t>office</w:t>
      </w:r>
      <w:bookmarkEnd w:id="7616"/>
      <w:bookmarkEnd w:id="7617"/>
      <w:bookmarkEnd w:id="7618"/>
      <w:bookmarkEnd w:id="7619"/>
      <w:bookmarkEnd w:id="7620"/>
      <w:bookmarkEnd w:id="7621"/>
      <w:bookmarkEnd w:id="7622"/>
      <w:bookmarkEnd w:id="7623"/>
      <w:bookmarkEnd w:id="7624"/>
      <w:bookmarkEnd w:id="7625"/>
      <w:r>
        <w:rPr>
          <w:rFonts w:eastAsia="Arial" w:cs="Arial" w:ascii="Arial" w:hAnsi="Arial"/>
        </w:rPr>
        <w:t xml:space="preserve"> the following information.</w:t>
      </w:r>
      <w:bookmarkEnd w:id="7584"/>
    </w:p>
    <w:p>
      <w:pPr>
        <w:pStyle w:val="Normal"/>
        <w:ind w:left="360" w:firstLine="360"/>
        <w:rPr>
          <w:rFonts w:ascii="Arial" w:hAnsi="Arial" w:eastAsia="Arial" w:cs="Arial"/>
        </w:rPr>
      </w:pPr>
      <w:bookmarkStart w:id="7626" w:name="_BILL_SECTION__41cd4592_ef13_4df6_b764_1"/>
      <w:bookmarkStart w:id="7627" w:name="_STATUTE_P__9a2316da_93c5_48d9_a1d4_2eee"/>
      <w:bookmarkStart w:id="7628" w:name="_BILL_SECTION__e50554c7_4a89_4a8e_b511_6"/>
      <w:bookmarkStart w:id="7629" w:name="_BILL_SECTION_HEADER__b44d7659_7350_4426"/>
      <w:bookmarkEnd w:id="7626"/>
      <w:bookmarkEnd w:id="7627"/>
      <w:bookmarkEnd w:id="7628"/>
      <w:bookmarkEnd w:id="7629"/>
      <w:r>
        <w:rPr>
          <w:rFonts w:eastAsia="Arial" w:cs="Arial" w:ascii="Arial" w:hAnsi="Arial"/>
          <w:b/>
          <w:sz w:val="24"/>
        </w:rPr>
        <w:t xml:space="preserve">Sec. </w:t>
      </w:r>
      <w:bookmarkStart w:id="7630" w:name="_BILL_PART_LETTER__d294c89a_d8e3_41d2_a5"/>
      <w:r>
        <w:rPr>
          <w:rFonts w:eastAsia="Arial" w:cs="Arial" w:ascii="Arial" w:hAnsi="Arial"/>
          <w:b/>
          <w:sz w:val="24"/>
        </w:rPr>
        <w:t>B</w:t>
      </w:r>
      <w:bookmarkEnd w:id="7630"/>
      <w:r>
        <w:rPr>
          <w:rFonts w:eastAsia="Arial" w:cs="Arial" w:ascii="Arial" w:hAnsi="Arial"/>
          <w:b/>
          <w:sz w:val="24"/>
        </w:rPr>
        <w:t>-</w:t>
      </w:r>
      <w:bookmarkStart w:id="7631" w:name="_BILL_SECTION_NUMBER__8d924e69_5f91_45d7"/>
      <w:r>
        <w:rPr>
          <w:rFonts w:eastAsia="Arial" w:cs="Arial" w:ascii="Arial" w:hAnsi="Arial"/>
          <w:b/>
          <w:sz w:val="24"/>
        </w:rPr>
        <w:t>50</w:t>
      </w:r>
      <w:bookmarkEnd w:id="7631"/>
      <w:r>
        <w:rPr>
          <w:rFonts w:eastAsia="Arial" w:cs="Arial" w:ascii="Arial" w:hAnsi="Arial"/>
          <w:b/>
          <w:sz w:val="24"/>
        </w:rPr>
        <w:t>.  28-B MRSA §3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7632" w:name="_BILL_SECTION_HEADER__b44d7659_7350_4426"/>
      <w:bookmarkStart w:id="7633" w:name="_STATUTE_S__314925ce_ba3f_4fbc_ba1d_4277"/>
      <w:bookmarkEnd w:id="7632"/>
      <w:bookmarkEnd w:id="7633"/>
      <w:r>
        <w:rPr>
          <w:rFonts w:eastAsia="Arial" w:cs="Arial" w:ascii="Arial" w:hAnsi="Arial"/>
          <w:b/>
        </w:rPr>
        <w:t>§</w:t>
      </w:r>
      <w:bookmarkStart w:id="7634" w:name="_STATUTE_NUMBER__8327c3a6_a4d9_4a2a_8de4"/>
      <w:r>
        <w:rPr>
          <w:rFonts w:eastAsia="Arial" w:cs="Arial" w:ascii="Arial" w:hAnsi="Arial"/>
          <w:b/>
        </w:rPr>
        <w:t>303</w:t>
      </w:r>
      <w:bookmarkEnd w:id="7634"/>
      <w:r>
        <w:rPr>
          <w:rFonts w:eastAsia="Arial" w:cs="Arial" w:ascii="Arial" w:hAnsi="Arial"/>
          <w:b/>
        </w:rPr>
        <w:t xml:space="preserve">.  </w:t>
      </w:r>
      <w:bookmarkStart w:id="7635" w:name="_STATUTE_HEADNOTE__3094c203_ff58_4083_b6"/>
      <w:r>
        <w:rPr>
          <w:rFonts w:eastAsia="Arial" w:cs="Arial" w:ascii="Arial" w:hAnsi="Arial"/>
          <w:b/>
        </w:rPr>
        <w:t>Increase in cultivation tier upon renewal</w:t>
      </w:r>
      <w:bookmarkEnd w:id="7635"/>
    </w:p>
    <w:p>
      <w:pPr>
        <w:pStyle w:val="Normal"/>
        <w:ind w:left="360" w:firstLine="360"/>
        <w:rPr>
          <w:rFonts w:ascii="Arial" w:hAnsi="Arial" w:eastAsia="Arial" w:cs="Arial"/>
        </w:rPr>
      </w:pPr>
      <w:bookmarkStart w:id="7636" w:name="_STATUTE_P__1584010b_6895_4d03_a0a3_d1e8"/>
      <w:bookmarkStart w:id="7637" w:name="_STATUTE_CONTENT__800b1edf_3127_4637_84e"/>
      <w:bookmarkEnd w:id="7636"/>
      <w:r>
        <w:rPr>
          <w:rFonts w:eastAsia="Arial" w:cs="Arial" w:ascii="Arial" w:hAnsi="Arial"/>
        </w:rPr>
        <w:t>A licensee seeking renewal of a cultivation facility license may, if applicable and in accordance with this section, apply for a tier of cultivation facility license with a greater area of authorized plant canopy than is authorized under the licensee's current cultivation facility license.</w:t>
      </w:r>
      <w:bookmarkEnd w:id="7637"/>
    </w:p>
    <w:p>
      <w:pPr>
        <w:pStyle w:val="Normal"/>
        <w:ind w:left="360" w:firstLine="360"/>
        <w:rPr>
          <w:rFonts w:ascii="Arial" w:hAnsi="Arial" w:eastAsia="Arial" w:cs="Arial"/>
        </w:rPr>
      </w:pPr>
      <w:bookmarkStart w:id="7638" w:name="_STATUTE_P__1584010b_6895_4d03_a0a3_d1e8"/>
      <w:bookmarkStart w:id="7639" w:name="_STATUTE_SS__497a2d4c_b5e7_4d3a_853d_9be"/>
      <w:bookmarkStart w:id="7640" w:name="_STATUTE_NUMBER__0a8e5073_9194_4b6b_9178"/>
      <w:bookmarkEnd w:id="7638"/>
      <w:bookmarkEnd w:id="7639"/>
      <w:r>
        <w:rPr>
          <w:rFonts w:eastAsia="Arial" w:cs="Arial" w:ascii="Arial" w:hAnsi="Arial"/>
          <w:b/>
        </w:rPr>
        <w:t>1</w:t>
      </w:r>
      <w:bookmarkEnd w:id="7640"/>
      <w:r>
        <w:rPr>
          <w:rFonts w:eastAsia="Arial" w:cs="Arial" w:ascii="Arial" w:hAnsi="Arial"/>
          <w:b/>
        </w:rPr>
        <w:t xml:space="preserve">.  </w:t>
      </w:r>
      <w:bookmarkStart w:id="7641" w:name="_STATUTE_HEADNOTE__c95aa99b_6deb_44ef_9d"/>
      <w:r>
        <w:rPr>
          <w:rFonts w:eastAsia="Arial" w:cs="Arial" w:ascii="Arial" w:hAnsi="Arial"/>
          <w:b/>
        </w:rPr>
        <w:t>Approval criteria.</w:t>
      </w:r>
      <w:bookmarkEnd w:id="7641"/>
      <w:r>
        <w:rPr>
          <w:rFonts w:eastAsia="Arial" w:cs="Arial" w:ascii="Arial" w:hAnsi="Arial"/>
          <w:b/>
        </w:rPr>
        <w:t xml:space="preserve"> </w:t>
      </w:r>
      <w:r>
        <w:rPr>
          <w:rFonts w:eastAsia="Arial" w:cs="Arial" w:ascii="Arial" w:hAnsi="Arial"/>
        </w:rPr>
        <w:t xml:space="preserve"> </w:t>
      </w:r>
      <w:bookmarkStart w:id="7642" w:name="_STATUTE_CONTENT__2510e088_a0cc_49d3_b9a"/>
      <w:r>
        <w:rPr>
          <w:rFonts w:eastAsia="Arial" w:cs="Arial" w:ascii="Arial" w:hAnsi="Arial"/>
        </w:rPr>
        <w:t>The</w:t>
      </w:r>
      <w:bookmarkStart w:id="7643" w:name="_PROCESSED_CHANGE__f561231d_c353_4f62_bf"/>
      <w:bookmarkStart w:id="7644" w:name="_PROCESSED_CHANGE__4786fbd5_ea4c_4e9a_85"/>
      <w:bookmarkStart w:id="7645" w:name="_PROCESSED_CHANGE__f3877456_7735_456c_b1"/>
      <w:bookmarkStart w:id="7646" w:name="_PROCESSED_CHANGE__f15ea153_bc35_4211_bc"/>
      <w:bookmarkStart w:id="7647" w:name="_PROCESSED_CHANGE__e810b01f_a9fc_4269_81"/>
      <w:bookmarkStart w:id="7648" w:name="_PROCESSED_CHANGE__112d5e7e_6388_4345_b1"/>
      <w:bookmarkStart w:id="7649" w:name="_PROCESSED_CHANGE__d304a78b_fa10_43c0_97"/>
      <w:bookmarkStart w:id="7650" w:name="_PROCESSED_CHANGE__ed0b7b3a_9683_4bd7_b8"/>
      <w:bookmarkStart w:id="7651" w:name="_PROCESSED_CHANGE__772897f1_f4a8_4243_b0"/>
      <w:bookmarkStart w:id="7652" w:name="_REV__b58ea2be_73fd_42f6_862c_c375e7f5b9"/>
      <w:r>
        <w:rPr>
          <w:rFonts w:eastAsia="Arial" w:cs="Arial" w:ascii="Arial" w:hAnsi="Arial"/>
        </w:rPr>
        <w:t xml:space="preserve"> </w:t>
      </w:r>
      <w:r>
        <w:rPr>
          <w:rFonts w:eastAsia="Arial" w:cs="Arial" w:ascii="Arial" w:hAnsi="Arial"/>
          <w:strike/>
        </w:rPr>
        <w:t>department</w:t>
      </w:r>
      <w:bookmarkStart w:id="7653" w:name="_PROCESSED_CHANGE__d791a16c_2481_455f_aa"/>
      <w:bookmarkStart w:id="7654" w:name="_PROCESSED_CHANGE__450c4f8a_dfe0_4699_ac"/>
      <w:bookmarkStart w:id="7655" w:name="_PROCESSED_CHANGE__f21c021f_d477_48c8_82"/>
      <w:bookmarkStart w:id="7656" w:name="_PROCESSED_CHANGE__965e3eb9_8aac_47b9_8b"/>
      <w:bookmarkStart w:id="7657" w:name="_PROCESSED_CHANGE__96b29a47_11bf_4aa2_a6"/>
      <w:bookmarkStart w:id="7658" w:name="_PROCESSED_CHANGE__dfd8611c_003b_4447_99"/>
      <w:bookmarkStart w:id="7659" w:name="_PROCESSED_CHANGE__3d86dede_17cb_44ae_b8"/>
      <w:bookmarkStart w:id="7660" w:name="_PROCESSED_CHANGE__28f0d1df_bc31_425c_ae"/>
      <w:bookmarkStart w:id="7661" w:name="_PROCESSED_CHANGE__ad71c4d9_892d_4d4f_b7"/>
      <w:bookmarkStart w:id="7662" w:name="_REV__c6de9308_2b29_4f62_8546_e7bf9e42d8"/>
      <w:bookmarkEnd w:id="7643"/>
      <w:bookmarkEnd w:id="7644"/>
      <w:bookmarkEnd w:id="7645"/>
      <w:bookmarkEnd w:id="7646"/>
      <w:bookmarkEnd w:id="7647"/>
      <w:bookmarkEnd w:id="7648"/>
      <w:bookmarkEnd w:id="7649"/>
      <w:bookmarkEnd w:id="7650"/>
      <w:bookmarkEnd w:id="7651"/>
      <w:bookmarkEnd w:id="7652"/>
      <w:r>
        <w:rPr>
          <w:rFonts w:eastAsia="Arial" w:cs="Arial" w:ascii="Arial" w:hAnsi="Arial"/>
        </w:rPr>
        <w:t xml:space="preserve"> </w:t>
      </w:r>
      <w:r>
        <w:rPr>
          <w:rFonts w:eastAsia="Arial" w:cs="Arial" w:ascii="Arial" w:hAnsi="Arial"/>
          <w:u w:val="single"/>
        </w:rPr>
        <w:t>office</w:t>
      </w:r>
      <w:bookmarkEnd w:id="7653"/>
      <w:bookmarkEnd w:id="7654"/>
      <w:bookmarkEnd w:id="7655"/>
      <w:bookmarkEnd w:id="7656"/>
      <w:bookmarkEnd w:id="7657"/>
      <w:bookmarkEnd w:id="7658"/>
      <w:bookmarkEnd w:id="7659"/>
      <w:bookmarkEnd w:id="7660"/>
      <w:bookmarkEnd w:id="7661"/>
      <w:bookmarkEnd w:id="7662"/>
      <w:r>
        <w:rPr>
          <w:rFonts w:eastAsia="Arial" w:cs="Arial" w:ascii="Arial" w:hAnsi="Arial"/>
        </w:rPr>
        <w:t xml:space="preserve"> may issue the applied-for tier of cultivation facility license if the licensee otherwise meets all applicable requirements for continued licensure under this chapter and the rules adopted pursuant to this chapter and the licensee has demonstrated to the</w:t>
      </w:r>
      <w:bookmarkStart w:id="7663" w:name="_PROCESSED_CHANGE__62c2aed9_1ffe_4f61_81"/>
      <w:bookmarkStart w:id="7664" w:name="_PROCESSED_CHANGE__12bc4fb3_6531_4868_9e"/>
      <w:bookmarkStart w:id="7665" w:name="_PROCESSED_CHANGE__58d3499f_2ead_484a_89"/>
      <w:bookmarkStart w:id="7666" w:name="_PROCESSED_CHANGE__9a934200_14b6_4286_91"/>
      <w:bookmarkStart w:id="7667" w:name="_PROCESSED_CHANGE__d46f12e4_c89f_406e_a4"/>
      <w:bookmarkStart w:id="7668" w:name="_PROCESSED_CHANGE__83bb8241_7c6a_428f_b0"/>
      <w:bookmarkStart w:id="7669" w:name="_PROCESSED_CHANGE__fb91671a_6dee_4765_97"/>
      <w:bookmarkStart w:id="7670" w:name="_PROCESSED_CHANGE__800d2a78_d31e_4adc_93"/>
      <w:bookmarkStart w:id="7671" w:name="_PROCESSED_CHANGE__99026689_dcf4_4ff4_a8"/>
      <w:bookmarkStart w:id="7672" w:name="_REV__285365b3_3c07_4df0_84a5_e953d82a33"/>
      <w:r>
        <w:rPr>
          <w:rFonts w:eastAsia="Arial" w:cs="Arial" w:ascii="Arial" w:hAnsi="Arial"/>
        </w:rPr>
        <w:t xml:space="preserve"> </w:t>
      </w:r>
      <w:r>
        <w:rPr>
          <w:rFonts w:eastAsia="Arial" w:cs="Arial" w:ascii="Arial" w:hAnsi="Arial"/>
          <w:strike/>
        </w:rPr>
        <w:t>department's</w:t>
      </w:r>
      <w:bookmarkStart w:id="7673" w:name="_PROCESSED_CHANGE__54ef334d_c3b7_4cca_ac"/>
      <w:bookmarkStart w:id="7674" w:name="_PROCESSED_CHANGE__1077d820_6030_4dfa_b6"/>
      <w:bookmarkStart w:id="7675" w:name="_PROCESSED_CHANGE__fc772b67_a828_4395_a1"/>
      <w:bookmarkStart w:id="7676" w:name="_PROCESSED_CHANGE__7630504d_7d8d_410d_8f"/>
      <w:bookmarkStart w:id="7677" w:name="_PROCESSED_CHANGE__d326de72_9fac_45d4_bb"/>
      <w:bookmarkStart w:id="7678" w:name="_PROCESSED_CHANGE__457b0845_4cf7_48a9_a2"/>
      <w:bookmarkStart w:id="7679" w:name="_PROCESSED_CHANGE__fd511ff0_754c_49ae_8b"/>
      <w:bookmarkStart w:id="7680" w:name="_PROCESSED_CHANGE__4e8e8dc7_5196_4912_b0"/>
      <w:bookmarkStart w:id="7681" w:name="_PROCESSED_CHANGE__65b02570_5be6_4c55_90"/>
      <w:bookmarkStart w:id="7682" w:name="_REV__f5397b13_acd7_4a7c_9959_f28f87a859"/>
      <w:bookmarkEnd w:id="7663"/>
      <w:bookmarkEnd w:id="7664"/>
      <w:bookmarkEnd w:id="7665"/>
      <w:bookmarkEnd w:id="7666"/>
      <w:bookmarkEnd w:id="7667"/>
      <w:bookmarkEnd w:id="7668"/>
      <w:bookmarkEnd w:id="7669"/>
      <w:bookmarkEnd w:id="7670"/>
      <w:bookmarkEnd w:id="7671"/>
      <w:bookmarkEnd w:id="7672"/>
      <w:r>
        <w:rPr>
          <w:rFonts w:eastAsia="Arial" w:cs="Arial" w:ascii="Arial" w:hAnsi="Arial"/>
        </w:rPr>
        <w:t xml:space="preserve"> </w:t>
      </w:r>
      <w:r>
        <w:rPr>
          <w:rFonts w:eastAsia="Arial" w:cs="Arial" w:ascii="Arial" w:hAnsi="Arial"/>
          <w:u w:val="single"/>
        </w:rPr>
        <w:t>office's</w:t>
      </w:r>
      <w:bookmarkEnd w:id="7673"/>
      <w:bookmarkEnd w:id="7674"/>
      <w:bookmarkEnd w:id="7675"/>
      <w:bookmarkEnd w:id="7676"/>
      <w:bookmarkEnd w:id="7677"/>
      <w:bookmarkEnd w:id="7678"/>
      <w:bookmarkEnd w:id="7679"/>
      <w:bookmarkEnd w:id="7680"/>
      <w:bookmarkEnd w:id="7681"/>
      <w:bookmarkEnd w:id="7682"/>
      <w:r>
        <w:rPr>
          <w:rFonts w:eastAsia="Arial" w:cs="Arial" w:ascii="Arial" w:hAnsi="Arial"/>
        </w:rPr>
        <w:t xml:space="preserve"> satisfaction that:</w:t>
      </w:r>
      <w:bookmarkEnd w:id="7642"/>
    </w:p>
    <w:p>
      <w:pPr>
        <w:pStyle w:val="Normal"/>
        <w:ind w:left="720" w:hanging="0"/>
        <w:rPr>
          <w:rFonts w:ascii="Arial" w:hAnsi="Arial" w:eastAsia="Arial" w:cs="Arial"/>
        </w:rPr>
      </w:pPr>
      <w:bookmarkStart w:id="7683" w:name="_STATUTE_P__92eeb2bf_85df_4617_b4f1_6171"/>
      <w:bookmarkStart w:id="7684" w:name="_STATUTE_NUMBER__2684b865_3df1_4f85_9b18"/>
      <w:bookmarkEnd w:id="7683"/>
      <w:r>
        <w:rPr>
          <w:rFonts w:eastAsia="Arial" w:cs="Arial" w:ascii="Arial" w:hAnsi="Arial"/>
        </w:rPr>
        <w:t>A</w:t>
      </w:r>
      <w:bookmarkEnd w:id="7684"/>
      <w:r>
        <w:rPr>
          <w:rFonts w:eastAsia="Arial" w:cs="Arial" w:ascii="Arial" w:hAnsi="Arial"/>
        </w:rPr>
        <w:t xml:space="preserve">.  </w:t>
      </w:r>
      <w:bookmarkStart w:id="7685" w:name="_STATUTE_CONTENT__b46c4661_f8df_4712_b91"/>
      <w:r>
        <w:rPr>
          <w:rFonts w:eastAsia="Arial" w:cs="Arial" w:ascii="Arial" w:hAnsi="Arial"/>
        </w:rPr>
        <w:t>The licensee has over the current period of licensure sold at least 85% of the adult use cannabis cultivated by the licensee at its cultivation facility; and</w:t>
      </w:r>
      <w:bookmarkEnd w:id="7685"/>
    </w:p>
    <w:p>
      <w:pPr>
        <w:pStyle w:val="Normal"/>
        <w:ind w:left="720" w:hanging="0"/>
        <w:rPr>
          <w:rFonts w:ascii="Arial" w:hAnsi="Arial" w:eastAsia="Arial" w:cs="Arial"/>
        </w:rPr>
      </w:pPr>
      <w:bookmarkStart w:id="7686" w:name="_STATUTE_P__92eeb2bf_85df_4617_b4f1_6171"/>
      <w:bookmarkStart w:id="7687" w:name="_STATUTE_P__f4c2b0ac_95e9_4d6a_8cff_38c8"/>
      <w:bookmarkStart w:id="7688" w:name="_STATUTE_NUMBER__6427c14e_be07_4f4a_a049"/>
      <w:bookmarkEnd w:id="7686"/>
      <w:bookmarkEnd w:id="7687"/>
      <w:r>
        <w:rPr>
          <w:rFonts w:eastAsia="Arial" w:cs="Arial" w:ascii="Arial" w:hAnsi="Arial"/>
        </w:rPr>
        <w:t>B</w:t>
      </w:r>
      <w:bookmarkEnd w:id="7688"/>
      <w:r>
        <w:rPr>
          <w:rFonts w:eastAsia="Arial" w:cs="Arial" w:ascii="Arial" w:hAnsi="Arial"/>
        </w:rPr>
        <w:t xml:space="preserve">.  </w:t>
      </w:r>
      <w:bookmarkStart w:id="7689" w:name="_STATUTE_CONTENT__93451f33_55b5_4a6e_a22"/>
      <w:r>
        <w:rPr>
          <w:rFonts w:eastAsia="Arial" w:cs="Arial" w:ascii="Arial" w:hAnsi="Arial"/>
        </w:rPr>
        <w:t xml:space="preserve">The approval of the applied-for tier of cultivation facility license will not cause the licensee to exceed the combined plant canopy limitation in </w:t>
      </w:r>
      <w:bookmarkStart w:id="7690" w:name="_CROSS_REFERENCE__65ca4588_9aba_4653_823"/>
      <w:r>
        <w:rPr>
          <w:rFonts w:eastAsia="Arial" w:cs="Arial" w:ascii="Arial" w:hAnsi="Arial"/>
        </w:rPr>
        <w:t>section 205, subsection 2, paragraph A</w:t>
      </w:r>
      <w:bookmarkEnd w:id="7690"/>
      <w:r>
        <w:rPr>
          <w:rFonts w:eastAsia="Arial" w:cs="Arial" w:ascii="Arial" w:hAnsi="Arial"/>
        </w:rPr>
        <w:t>.</w:t>
      </w:r>
      <w:bookmarkEnd w:id="7689"/>
    </w:p>
    <w:p>
      <w:pPr>
        <w:pStyle w:val="Normal"/>
        <w:ind w:left="360" w:firstLine="360"/>
        <w:rPr>
          <w:rFonts w:ascii="Arial" w:hAnsi="Arial" w:eastAsia="Arial" w:cs="Arial"/>
        </w:rPr>
      </w:pPr>
      <w:bookmarkStart w:id="7691" w:name="_STATUTE_SS__497a2d4c_b5e7_4d3a_853d_9be"/>
      <w:bookmarkStart w:id="7692" w:name="_STATUTE_P__f4c2b0ac_95e9_4d6a_8cff_38c8"/>
      <w:bookmarkStart w:id="7693" w:name="_STATUTE_SS__253cf5fa_df94_42e5_9b9b_3b9"/>
      <w:bookmarkStart w:id="7694" w:name="_STATUTE_NUMBER__6e7b19df_64bd_4103_b6b0"/>
      <w:bookmarkEnd w:id="7691"/>
      <w:bookmarkEnd w:id="7692"/>
      <w:bookmarkEnd w:id="7693"/>
      <w:r>
        <w:rPr>
          <w:rFonts w:eastAsia="Arial" w:cs="Arial" w:ascii="Arial" w:hAnsi="Arial"/>
          <w:b/>
        </w:rPr>
        <w:t>2</w:t>
      </w:r>
      <w:bookmarkEnd w:id="7694"/>
      <w:r>
        <w:rPr>
          <w:rFonts w:eastAsia="Arial" w:cs="Arial" w:ascii="Arial" w:hAnsi="Arial"/>
          <w:b/>
        </w:rPr>
        <w:t xml:space="preserve">.  </w:t>
      </w:r>
      <w:bookmarkStart w:id="7695" w:name="_STATUTE_HEADNOTE__e5f28120_997b_4556_94"/>
      <w:r>
        <w:rPr>
          <w:rFonts w:eastAsia="Arial" w:cs="Arial" w:ascii="Arial" w:hAnsi="Arial"/>
          <w:b/>
        </w:rPr>
        <w:t>Consideration of renewal of current license tier if approval criteria not met.</w:t>
      </w:r>
      <w:bookmarkEnd w:id="7695"/>
      <w:r>
        <w:rPr>
          <w:rFonts w:eastAsia="Arial" w:cs="Arial" w:ascii="Arial" w:hAnsi="Arial"/>
          <w:b/>
        </w:rPr>
        <w:t xml:space="preserve"> </w:t>
      </w:r>
      <w:r>
        <w:rPr>
          <w:rFonts w:eastAsia="Arial" w:cs="Arial" w:ascii="Arial" w:hAnsi="Arial"/>
        </w:rPr>
        <w:t xml:space="preserve"> </w:t>
      </w:r>
      <w:bookmarkStart w:id="7696" w:name="_STATUTE_CONTENT__e454be9f_6c10_4151_a6e"/>
      <w:r>
        <w:rPr>
          <w:rFonts w:eastAsia="Arial" w:cs="Arial" w:ascii="Arial" w:hAnsi="Arial"/>
        </w:rPr>
        <w:t>If the</w:t>
      </w:r>
      <w:bookmarkStart w:id="7697" w:name="_PROCESSED_CHANGE__310f5fe2_62ad_4e34_b1"/>
      <w:bookmarkStart w:id="7698" w:name="_PROCESSED_CHANGE__1868f312_87ed_4bca_94"/>
      <w:bookmarkStart w:id="7699" w:name="_PROCESSED_CHANGE__86cc16a8_8a86_4d4c_b6"/>
      <w:bookmarkStart w:id="7700" w:name="_PROCESSED_CHANGE__afbd6dbd_cdea_45a8_9b"/>
      <w:bookmarkStart w:id="7701" w:name="_PROCESSED_CHANGE__30b40a7a_8bd5_4ca4_b3"/>
      <w:bookmarkStart w:id="7702" w:name="_PROCESSED_CHANGE__be07c393_2a1c_40f2_a2"/>
      <w:bookmarkStart w:id="7703" w:name="_PROCESSED_CHANGE__decb781b_e89c_4938_95"/>
      <w:bookmarkStart w:id="7704" w:name="_PROCESSED_CHANGE__09967aa5_d828_4c1f_a3"/>
      <w:bookmarkStart w:id="7705" w:name="_PROCESSED_CHANGE__b1b4a046_d47f_4bb2_a1"/>
      <w:bookmarkStart w:id="7706" w:name="_REV__47b033f8_c5d5_4d95_8c07_b59ab93411"/>
      <w:r>
        <w:rPr>
          <w:rFonts w:eastAsia="Arial" w:cs="Arial" w:ascii="Arial" w:hAnsi="Arial"/>
        </w:rPr>
        <w:t xml:space="preserve"> </w:t>
      </w:r>
      <w:r>
        <w:rPr>
          <w:rFonts w:eastAsia="Arial" w:cs="Arial" w:ascii="Arial" w:hAnsi="Arial"/>
          <w:strike/>
        </w:rPr>
        <w:t>department</w:t>
      </w:r>
      <w:bookmarkStart w:id="7707" w:name="_PROCESSED_CHANGE__082a1ec2_7373_4b47_92"/>
      <w:bookmarkStart w:id="7708" w:name="_PROCESSED_CHANGE__7d4c483a_9735_4ca9_a7"/>
      <w:bookmarkStart w:id="7709" w:name="_PROCESSED_CHANGE__eeedbbf7_adfc_481e_bd"/>
      <w:bookmarkStart w:id="7710" w:name="_PROCESSED_CHANGE__ba5d5c3a_70e1_4e8b_91"/>
      <w:bookmarkStart w:id="7711" w:name="_PROCESSED_CHANGE__d65abb32_66cb_4222_88"/>
      <w:bookmarkStart w:id="7712" w:name="_PROCESSED_CHANGE__1e327ff2_2ac6_4567_81"/>
      <w:bookmarkStart w:id="7713" w:name="_PROCESSED_CHANGE__23509543_fbcc_4919_95"/>
      <w:bookmarkStart w:id="7714" w:name="_PROCESSED_CHANGE__da6222e3_9d30_4fb7_b8"/>
      <w:bookmarkStart w:id="7715" w:name="_PROCESSED_CHANGE__2f590680_54dc_42d8_b8"/>
      <w:bookmarkStart w:id="7716" w:name="_REV__97e0eb35_7d9c_442e_8352_c00682bd91"/>
      <w:bookmarkEnd w:id="7697"/>
      <w:bookmarkEnd w:id="7698"/>
      <w:bookmarkEnd w:id="7699"/>
      <w:bookmarkEnd w:id="7700"/>
      <w:bookmarkEnd w:id="7701"/>
      <w:bookmarkEnd w:id="7702"/>
      <w:bookmarkEnd w:id="7703"/>
      <w:bookmarkEnd w:id="7704"/>
      <w:bookmarkEnd w:id="7705"/>
      <w:bookmarkEnd w:id="7706"/>
      <w:r>
        <w:rPr>
          <w:rFonts w:eastAsia="Arial" w:cs="Arial" w:ascii="Arial" w:hAnsi="Arial"/>
        </w:rPr>
        <w:t xml:space="preserve"> </w:t>
      </w:r>
      <w:r>
        <w:rPr>
          <w:rFonts w:eastAsia="Arial" w:cs="Arial" w:ascii="Arial" w:hAnsi="Arial"/>
          <w:u w:val="single"/>
        </w:rPr>
        <w:t>office</w:t>
      </w:r>
      <w:bookmarkEnd w:id="7707"/>
      <w:bookmarkEnd w:id="7708"/>
      <w:bookmarkEnd w:id="7709"/>
      <w:bookmarkEnd w:id="7710"/>
      <w:bookmarkEnd w:id="7711"/>
      <w:bookmarkEnd w:id="7712"/>
      <w:bookmarkEnd w:id="7713"/>
      <w:bookmarkEnd w:id="7714"/>
      <w:bookmarkEnd w:id="7715"/>
      <w:bookmarkEnd w:id="7716"/>
      <w:r>
        <w:rPr>
          <w:rFonts w:eastAsia="Arial" w:cs="Arial" w:ascii="Arial" w:hAnsi="Arial"/>
        </w:rPr>
        <w:t xml:space="preserve"> determines that the licensee has failed to satisfy the requirements of this section for the applied-for tier of cultivation facility license, the</w:t>
      </w:r>
      <w:bookmarkStart w:id="7717" w:name="_PROCESSED_CHANGE__1c39c50b_4fa2_464c_87"/>
      <w:bookmarkStart w:id="7718" w:name="_PROCESSED_CHANGE__7663e57e_fe3c_46e0_b5"/>
      <w:bookmarkStart w:id="7719" w:name="_PROCESSED_CHANGE__65e685bc_eeee_4212_b7"/>
      <w:bookmarkStart w:id="7720" w:name="_PROCESSED_CHANGE__7299b41e_bcb9_4b50_ba"/>
      <w:bookmarkStart w:id="7721" w:name="_PROCESSED_CHANGE__d4a5f2fb_bf9f_4b9d_a3"/>
      <w:bookmarkStart w:id="7722" w:name="_PROCESSED_CHANGE__f291a2f3_feb6_41ef_b1"/>
      <w:bookmarkStart w:id="7723" w:name="_PROCESSED_CHANGE__66ef8f75_b0ce_4265_83"/>
      <w:bookmarkStart w:id="7724" w:name="_PROCESSED_CHANGE__9de514ff_5e4c_4de2_bd"/>
      <w:bookmarkStart w:id="7725" w:name="_PROCESSED_CHANGE__6c7a0b06_ec07_4193_82"/>
      <w:bookmarkStart w:id="7726" w:name="_REV__1f1792d9_6a4e_4f20_9be4_7c0103f200"/>
      <w:r>
        <w:rPr>
          <w:rFonts w:eastAsia="Arial" w:cs="Arial" w:ascii="Arial" w:hAnsi="Arial"/>
        </w:rPr>
        <w:t xml:space="preserve"> </w:t>
      </w:r>
      <w:r>
        <w:rPr>
          <w:rFonts w:eastAsia="Arial" w:cs="Arial" w:ascii="Arial" w:hAnsi="Arial"/>
          <w:strike/>
        </w:rPr>
        <w:t>department</w:t>
      </w:r>
      <w:bookmarkStart w:id="7727" w:name="_PROCESSED_CHANGE__9b5b72a8_c5ca_4595_95"/>
      <w:bookmarkStart w:id="7728" w:name="_PROCESSED_CHANGE__c80330a8_913b_4208_bd"/>
      <w:bookmarkStart w:id="7729" w:name="_PROCESSED_CHANGE__fa434f75_6f7a_4c40_8d"/>
      <w:bookmarkStart w:id="7730" w:name="_PROCESSED_CHANGE__f558205d_37f8_4ddf_bb"/>
      <w:bookmarkStart w:id="7731" w:name="_PROCESSED_CHANGE__3c55b546_c51a_4cce_92"/>
      <w:bookmarkStart w:id="7732" w:name="_PROCESSED_CHANGE__3e57fa68_4ec4_4d9b_b7"/>
      <w:bookmarkStart w:id="7733" w:name="_PROCESSED_CHANGE__bd5e42c8_b37d_43d8_b7"/>
      <w:bookmarkStart w:id="7734" w:name="_PROCESSED_CHANGE__64185235_39d3_43d0_a9"/>
      <w:bookmarkStart w:id="7735" w:name="_PROCESSED_CHANGE__e2610837_b053_48ba_b1"/>
      <w:bookmarkStart w:id="7736" w:name="_REV__7d64449f_25c8_49e7_b0df_f697b9fe90"/>
      <w:bookmarkEnd w:id="7717"/>
      <w:bookmarkEnd w:id="7718"/>
      <w:bookmarkEnd w:id="7719"/>
      <w:bookmarkEnd w:id="7720"/>
      <w:bookmarkEnd w:id="7721"/>
      <w:bookmarkEnd w:id="7722"/>
      <w:bookmarkEnd w:id="7723"/>
      <w:bookmarkEnd w:id="7724"/>
      <w:bookmarkEnd w:id="7725"/>
      <w:bookmarkEnd w:id="7726"/>
      <w:r>
        <w:rPr>
          <w:rFonts w:eastAsia="Arial" w:cs="Arial" w:ascii="Arial" w:hAnsi="Arial"/>
        </w:rPr>
        <w:t xml:space="preserve"> </w:t>
      </w:r>
      <w:r>
        <w:rPr>
          <w:rFonts w:eastAsia="Arial" w:cs="Arial" w:ascii="Arial" w:hAnsi="Arial"/>
          <w:u w:val="single"/>
        </w:rPr>
        <w:t>office</w:t>
      </w:r>
      <w:bookmarkEnd w:id="7727"/>
      <w:bookmarkEnd w:id="7728"/>
      <w:bookmarkEnd w:id="7729"/>
      <w:bookmarkEnd w:id="7730"/>
      <w:bookmarkEnd w:id="7731"/>
      <w:bookmarkEnd w:id="7732"/>
      <w:bookmarkEnd w:id="7733"/>
      <w:bookmarkEnd w:id="7734"/>
      <w:bookmarkEnd w:id="7735"/>
      <w:bookmarkEnd w:id="7736"/>
      <w:r>
        <w:rPr>
          <w:rFonts w:eastAsia="Arial" w:cs="Arial" w:ascii="Arial" w:hAnsi="Arial"/>
        </w:rPr>
        <w:t xml:space="preserve"> shall consider renewing the</w:t>
      </w:r>
      <w:bookmarkStart w:id="7737" w:name="_PROCESSED_CHANGE__e951c200_0531_4014_8f"/>
      <w:bookmarkStart w:id="7738" w:name="_PROCESSED_CHANGE__9309c890_020c_4db1_82"/>
      <w:bookmarkStart w:id="7739" w:name="_PROCESSED_CHANGE__4f60f868_72fe_4e5f_bf"/>
      <w:bookmarkStart w:id="7740" w:name="_PROCESSED_CHANGE__60798257_2a2d_468f_b6"/>
      <w:bookmarkStart w:id="7741" w:name="_REV__2ff17ca9_60b2_4f93_87f6_dcf8f635dc"/>
      <w:r>
        <w:rPr>
          <w:rFonts w:eastAsia="Arial" w:cs="Arial" w:ascii="Arial" w:hAnsi="Arial"/>
        </w:rPr>
        <w:t xml:space="preserve"> </w:t>
      </w:r>
      <w:r>
        <w:rPr>
          <w:rFonts w:eastAsia="Arial" w:cs="Arial" w:ascii="Arial" w:hAnsi="Arial"/>
          <w:strike/>
        </w:rPr>
        <w:t>licensee's</w:t>
      </w:r>
      <w:bookmarkEnd w:id="7737"/>
      <w:bookmarkEnd w:id="7738"/>
      <w:bookmarkEnd w:id="7739"/>
      <w:bookmarkEnd w:id="7740"/>
      <w:bookmarkEnd w:id="7741"/>
      <w:r>
        <w:rPr>
          <w:rFonts w:eastAsia="Arial" w:cs="Arial" w:ascii="Arial" w:hAnsi="Arial"/>
        </w:rPr>
        <w:t xml:space="preserve"> license at the current tier.</w:t>
      </w:r>
      <w:bookmarkEnd w:id="7696"/>
    </w:p>
    <w:p>
      <w:pPr>
        <w:pStyle w:val="Normal"/>
        <w:ind w:left="360" w:firstLine="360"/>
        <w:rPr>
          <w:rFonts w:ascii="Arial" w:hAnsi="Arial" w:eastAsia="Arial" w:cs="Arial"/>
        </w:rPr>
      </w:pPr>
      <w:bookmarkStart w:id="7742" w:name="_STATUTE_SS__253cf5fa_df94_42e5_9b9b_3b9"/>
      <w:bookmarkStart w:id="7743" w:name="_STATUTE_P__9c635ee6_9e26_43de_bf9a_96bb"/>
      <w:bookmarkStart w:id="7744" w:name="_STATUTE_CONTENT__115d2b86_574d_43eb_bde"/>
      <w:bookmarkEnd w:id="7742"/>
      <w:bookmarkEnd w:id="7743"/>
      <w:r>
        <w:rPr>
          <w:rFonts w:eastAsia="Arial" w:cs="Arial" w:ascii="Arial" w:hAnsi="Arial"/>
        </w:rPr>
        <w:t>This section does not apply to a nursery cultivation facility licensee.</w:t>
      </w:r>
      <w:bookmarkEnd w:id="7744"/>
    </w:p>
    <w:p>
      <w:pPr>
        <w:pStyle w:val="Normal"/>
        <w:ind w:left="360" w:firstLine="360"/>
        <w:rPr>
          <w:rFonts w:ascii="Arial" w:hAnsi="Arial" w:eastAsia="Arial" w:cs="Arial"/>
        </w:rPr>
      </w:pPr>
      <w:bookmarkStart w:id="7745" w:name="_BILL_SECTION__e50554c7_4a89_4a8e_b511_6"/>
      <w:bookmarkStart w:id="7746" w:name="_STATUTE_S__314925ce_ba3f_4fbc_ba1d_4277"/>
      <w:bookmarkStart w:id="7747" w:name="_STATUTE_P__9c635ee6_9e26_43de_bf9a_96bb"/>
      <w:bookmarkStart w:id="7748" w:name="_BILL_SECTION__22ea4c4f_fe2a_4649_963a_a"/>
      <w:bookmarkStart w:id="7749" w:name="_BILL_SECTION_HEADER__30cab9a0_4c1b_4cf9"/>
      <w:bookmarkEnd w:id="7745"/>
      <w:bookmarkEnd w:id="7746"/>
      <w:bookmarkEnd w:id="7747"/>
      <w:bookmarkEnd w:id="7748"/>
      <w:bookmarkEnd w:id="7749"/>
      <w:r>
        <w:rPr>
          <w:rFonts w:eastAsia="Arial" w:cs="Arial" w:ascii="Arial" w:hAnsi="Arial"/>
          <w:b/>
          <w:sz w:val="24"/>
        </w:rPr>
        <w:t xml:space="preserve">Sec. </w:t>
      </w:r>
      <w:bookmarkStart w:id="7750" w:name="_BILL_PART_LETTER__9cd7589d_ddd9_4ebd_83"/>
      <w:r>
        <w:rPr>
          <w:rFonts w:eastAsia="Arial" w:cs="Arial" w:ascii="Arial" w:hAnsi="Arial"/>
          <w:b/>
          <w:sz w:val="24"/>
        </w:rPr>
        <w:t>B</w:t>
      </w:r>
      <w:bookmarkEnd w:id="7750"/>
      <w:r>
        <w:rPr>
          <w:rFonts w:eastAsia="Arial" w:cs="Arial" w:ascii="Arial" w:hAnsi="Arial"/>
          <w:b/>
          <w:sz w:val="24"/>
        </w:rPr>
        <w:t>-</w:t>
      </w:r>
      <w:bookmarkStart w:id="7751" w:name="_BILL_SECTION_NUMBER__50b86ef5_7e1b_46fc"/>
      <w:r>
        <w:rPr>
          <w:rFonts w:eastAsia="Arial" w:cs="Arial" w:ascii="Arial" w:hAnsi="Arial"/>
          <w:b/>
          <w:sz w:val="24"/>
        </w:rPr>
        <w:t>51</w:t>
      </w:r>
      <w:bookmarkEnd w:id="7751"/>
      <w:r>
        <w:rPr>
          <w:rFonts w:eastAsia="Arial" w:cs="Arial" w:ascii="Arial" w:hAnsi="Arial"/>
          <w:b/>
          <w:sz w:val="24"/>
        </w:rPr>
        <w:t>.  28-B MRSA §304,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7752" w:name="_BILL_SECTION_HEADER__30cab9a0_4c1b_4cf9"/>
      <w:bookmarkStart w:id="7753" w:name="_STATUTE_SS__eb836cd4_cb52_4b51_b2d7_b9e"/>
      <w:bookmarkStart w:id="7754" w:name="_STATUTE_NUMBER__5ccb6f17_992e_40fc_bc6d"/>
      <w:bookmarkEnd w:id="7752"/>
      <w:bookmarkEnd w:id="7753"/>
      <w:r>
        <w:rPr>
          <w:rFonts w:eastAsia="Arial" w:cs="Arial" w:ascii="Arial" w:hAnsi="Arial"/>
          <w:b/>
        </w:rPr>
        <w:t>1</w:t>
      </w:r>
      <w:bookmarkEnd w:id="7754"/>
      <w:r>
        <w:rPr>
          <w:rFonts w:eastAsia="Arial" w:cs="Arial" w:ascii="Arial" w:hAnsi="Arial"/>
          <w:b/>
        </w:rPr>
        <w:t xml:space="preserve">.  </w:t>
      </w:r>
      <w:bookmarkStart w:id="7755" w:name="_STATUTE_HEADNOTE__41ae130e_9ed8_40fd_9e"/>
      <w:r>
        <w:rPr>
          <w:rFonts w:eastAsia="Arial" w:cs="Arial" w:ascii="Arial" w:hAnsi="Arial"/>
          <w:b/>
        </w:rPr>
        <w:t>Approval criteria.</w:t>
      </w:r>
      <w:bookmarkEnd w:id="7755"/>
      <w:r>
        <w:rPr>
          <w:rFonts w:eastAsia="Arial" w:cs="Arial" w:ascii="Arial" w:hAnsi="Arial"/>
          <w:b/>
        </w:rPr>
        <w:t xml:space="preserve"> </w:t>
      </w:r>
      <w:r>
        <w:rPr>
          <w:rFonts w:eastAsia="Arial" w:cs="Arial" w:ascii="Arial" w:hAnsi="Arial"/>
        </w:rPr>
        <w:t xml:space="preserve"> </w:t>
      </w:r>
      <w:bookmarkStart w:id="7756" w:name="_STATUTE_CONTENT__73558ff4_8ae6_4365_b8d"/>
      <w:r>
        <w:rPr>
          <w:rFonts w:eastAsia="Arial" w:cs="Arial" w:ascii="Arial" w:hAnsi="Arial"/>
        </w:rPr>
        <w:t>The</w:t>
      </w:r>
      <w:bookmarkStart w:id="7757" w:name="_PROCESSED_CHANGE__ef74039c_4908_4e52_b3"/>
      <w:bookmarkStart w:id="7758" w:name="_PROCESSED_CHANGE__67da1a37_84eb_427b_9a"/>
      <w:bookmarkStart w:id="7759" w:name="_PROCESSED_CHANGE__b6357a16_1016_4c52_af"/>
      <w:bookmarkStart w:id="7760" w:name="_PROCESSED_CHANGE__f4ea19ba_3811_47ee_93"/>
      <w:bookmarkStart w:id="7761" w:name="_PROCESSED_CHANGE__11100127_0097_48fd_af"/>
      <w:bookmarkStart w:id="7762" w:name="_PROCESSED_CHANGE__997973fe_8e99_4a67_a5"/>
      <w:bookmarkStart w:id="7763" w:name="_PROCESSED_CHANGE__ffe4287e_b484_4117_ae"/>
      <w:bookmarkStart w:id="7764" w:name="_PROCESSED_CHANGE__f4eae529_d973_4592_b7"/>
      <w:bookmarkStart w:id="7765" w:name="_PROCESSED_CHANGE__a89f0bc6_a8a4_401a_b5"/>
      <w:bookmarkStart w:id="7766" w:name="_REV__4abd06cc_850f_4584_9234_800f773b99"/>
      <w:r>
        <w:rPr>
          <w:rFonts w:eastAsia="Arial" w:cs="Arial" w:ascii="Arial" w:hAnsi="Arial"/>
        </w:rPr>
        <w:t xml:space="preserve"> </w:t>
      </w:r>
      <w:r>
        <w:rPr>
          <w:rFonts w:eastAsia="Arial" w:cs="Arial" w:ascii="Arial" w:hAnsi="Arial"/>
          <w:strike/>
        </w:rPr>
        <w:t>department</w:t>
      </w:r>
      <w:bookmarkStart w:id="7767" w:name="_PROCESSED_CHANGE__57e17834_b6a5_406b_b8"/>
      <w:bookmarkStart w:id="7768" w:name="_PROCESSED_CHANGE__f5a5e8b7_652e_4ade_a6"/>
      <w:bookmarkStart w:id="7769" w:name="_PROCESSED_CHANGE__b37c91f7_70a7_4dd4_93"/>
      <w:bookmarkStart w:id="7770" w:name="_PROCESSED_CHANGE__72c0963b_7154_41ff_8b"/>
      <w:bookmarkStart w:id="7771" w:name="_PROCESSED_CHANGE__fb76e06b_bb1a_4589_8e"/>
      <w:bookmarkStart w:id="7772" w:name="_PROCESSED_CHANGE__4d4a3450_2ba6_45d8_b2"/>
      <w:bookmarkStart w:id="7773" w:name="_PROCESSED_CHANGE__857633e9_f81f_4e6c_92"/>
      <w:bookmarkStart w:id="7774" w:name="_PROCESSED_CHANGE__a929ba67_c121_44dc_99"/>
      <w:bookmarkStart w:id="7775" w:name="_PROCESSED_CHANGE__281457a1_8844_49b5_b8"/>
      <w:bookmarkStart w:id="7776" w:name="_REV__ac91e2e6_3aad_4252_92bd_883fe7cdf5"/>
      <w:bookmarkEnd w:id="7757"/>
      <w:bookmarkEnd w:id="7758"/>
      <w:bookmarkEnd w:id="7759"/>
      <w:bookmarkEnd w:id="7760"/>
      <w:bookmarkEnd w:id="7761"/>
      <w:bookmarkEnd w:id="7762"/>
      <w:bookmarkEnd w:id="7763"/>
      <w:bookmarkEnd w:id="7764"/>
      <w:bookmarkEnd w:id="7765"/>
      <w:bookmarkEnd w:id="7766"/>
      <w:r>
        <w:rPr>
          <w:rFonts w:eastAsia="Arial" w:cs="Arial" w:ascii="Arial" w:hAnsi="Arial"/>
        </w:rPr>
        <w:t xml:space="preserve"> </w:t>
      </w:r>
      <w:r>
        <w:rPr>
          <w:rFonts w:eastAsia="Arial" w:cs="Arial" w:ascii="Arial" w:hAnsi="Arial"/>
          <w:u w:val="single"/>
        </w:rPr>
        <w:t>office</w:t>
      </w:r>
      <w:bookmarkEnd w:id="7767"/>
      <w:bookmarkEnd w:id="7768"/>
      <w:bookmarkEnd w:id="7769"/>
      <w:bookmarkEnd w:id="7770"/>
      <w:bookmarkEnd w:id="7771"/>
      <w:bookmarkEnd w:id="7772"/>
      <w:bookmarkEnd w:id="7773"/>
      <w:bookmarkEnd w:id="7774"/>
      <w:bookmarkEnd w:id="7775"/>
      <w:bookmarkEnd w:id="7776"/>
      <w:r>
        <w:rPr>
          <w:rFonts w:eastAsia="Arial" w:cs="Arial" w:ascii="Arial" w:hAnsi="Arial"/>
        </w:rPr>
        <w:t xml:space="preserve"> may approve the requested increase if the licensee otherwise meets all applicable requirements for continued licensure under this chapter and the rules adopted pursuant to this chapter and the licensee has demonstrated to the</w:t>
      </w:r>
      <w:bookmarkStart w:id="7777" w:name="_PROCESSED_CHANGE__ecce848e_c348_49d2_9c"/>
      <w:bookmarkStart w:id="7778" w:name="_PROCESSED_CHANGE__6fcc35ea_ba81_42b8_a0"/>
      <w:bookmarkStart w:id="7779" w:name="_PROCESSED_CHANGE__07081447_82ef_4ab0_ab"/>
      <w:bookmarkStart w:id="7780" w:name="_PROCESSED_CHANGE__91cff46d_ddb5_438c_a0"/>
      <w:bookmarkStart w:id="7781" w:name="_PROCESSED_CHANGE__df3bfa22_9023_4bab_b4"/>
      <w:bookmarkStart w:id="7782" w:name="_PROCESSED_CHANGE__935c8dd0_c59e_4068_b7"/>
      <w:bookmarkStart w:id="7783" w:name="_PROCESSED_CHANGE__c7a2df6c_ccfb_4bee_8c"/>
      <w:bookmarkStart w:id="7784" w:name="_PROCESSED_CHANGE__6d028560_e14c_4a28_9b"/>
      <w:bookmarkStart w:id="7785" w:name="_PROCESSED_CHANGE__da500a21_77bf_4cc0_ba"/>
      <w:bookmarkStart w:id="7786" w:name="_REV__b7c358cb_d8ee_4eff_aed5_9606f3c2ad"/>
      <w:r>
        <w:rPr>
          <w:rFonts w:eastAsia="Arial" w:cs="Arial" w:ascii="Arial" w:hAnsi="Arial"/>
        </w:rPr>
        <w:t xml:space="preserve"> </w:t>
      </w:r>
      <w:r>
        <w:rPr>
          <w:rFonts w:eastAsia="Arial" w:cs="Arial" w:ascii="Arial" w:hAnsi="Arial"/>
          <w:strike/>
        </w:rPr>
        <w:t>department's</w:t>
      </w:r>
      <w:bookmarkStart w:id="7787" w:name="_PROCESSED_CHANGE__8109bbf7_6fac_44ab_81"/>
      <w:bookmarkStart w:id="7788" w:name="_PROCESSED_CHANGE__85de1066_bb80_48a0_9d"/>
      <w:bookmarkStart w:id="7789" w:name="_PROCESSED_CHANGE__6a110160_ab3e_4551_a4"/>
      <w:bookmarkStart w:id="7790" w:name="_PROCESSED_CHANGE__462f0dd7_0644_4097_b2"/>
      <w:bookmarkStart w:id="7791" w:name="_PROCESSED_CHANGE__264544cb_99ad_4db2_a4"/>
      <w:bookmarkStart w:id="7792" w:name="_PROCESSED_CHANGE__52060eab_3be1_4d3a_84"/>
      <w:bookmarkStart w:id="7793" w:name="_PROCESSED_CHANGE__1a6c87dd_b158_49c4_ba"/>
      <w:bookmarkStart w:id="7794" w:name="_PROCESSED_CHANGE__9deece50_13af_485f_82"/>
      <w:bookmarkStart w:id="7795" w:name="_PROCESSED_CHANGE__2cb45d72_91a5_47e6_89"/>
      <w:bookmarkStart w:id="7796" w:name="_REV__01fc7e73_c844_4bc2_a78c_035fdfb95c"/>
      <w:bookmarkEnd w:id="7777"/>
      <w:bookmarkEnd w:id="7778"/>
      <w:bookmarkEnd w:id="7779"/>
      <w:bookmarkEnd w:id="7780"/>
      <w:bookmarkEnd w:id="7781"/>
      <w:bookmarkEnd w:id="7782"/>
      <w:bookmarkEnd w:id="7783"/>
      <w:bookmarkEnd w:id="7784"/>
      <w:bookmarkEnd w:id="7785"/>
      <w:bookmarkEnd w:id="7786"/>
      <w:r>
        <w:rPr>
          <w:rFonts w:eastAsia="Arial" w:cs="Arial" w:ascii="Arial" w:hAnsi="Arial"/>
        </w:rPr>
        <w:t xml:space="preserve"> </w:t>
      </w:r>
      <w:r>
        <w:rPr>
          <w:rFonts w:eastAsia="Arial" w:cs="Arial" w:ascii="Arial" w:hAnsi="Arial"/>
          <w:u w:val="single"/>
        </w:rPr>
        <w:t>office's</w:t>
      </w:r>
      <w:bookmarkEnd w:id="7787"/>
      <w:bookmarkEnd w:id="7788"/>
      <w:bookmarkEnd w:id="7789"/>
      <w:bookmarkEnd w:id="7790"/>
      <w:bookmarkEnd w:id="7791"/>
      <w:bookmarkEnd w:id="7792"/>
      <w:bookmarkEnd w:id="7793"/>
      <w:bookmarkEnd w:id="7794"/>
      <w:bookmarkEnd w:id="7795"/>
      <w:bookmarkEnd w:id="7796"/>
      <w:r>
        <w:rPr>
          <w:rFonts w:eastAsia="Arial" w:cs="Arial" w:ascii="Arial" w:hAnsi="Arial"/>
        </w:rPr>
        <w:t xml:space="preserve"> satisfaction that the licensee has over the past 2-year period of licensure sold at least 85% of the adult use cannabis cultivated by the licensee at its cultivation facility.</w:t>
      </w:r>
      <w:bookmarkEnd w:id="7756"/>
    </w:p>
    <w:p>
      <w:pPr>
        <w:pStyle w:val="Normal"/>
        <w:ind w:left="360" w:firstLine="360"/>
        <w:rPr>
          <w:rFonts w:ascii="Arial" w:hAnsi="Arial" w:eastAsia="Arial" w:cs="Arial"/>
        </w:rPr>
      </w:pPr>
      <w:bookmarkStart w:id="7797" w:name="_BILL_SECTION__22ea4c4f_fe2a_4649_963a_a"/>
      <w:bookmarkStart w:id="7798" w:name="_STATUTE_SS__eb836cd4_cb52_4b51_b2d7_b9e"/>
      <w:bookmarkStart w:id="7799" w:name="_BILL_SECTION__301a7f0e_b12c_4c16_ac27_7"/>
      <w:bookmarkStart w:id="7800" w:name="_BILL_SECTION_HEADER__2718729c_396e_4bd7"/>
      <w:bookmarkEnd w:id="7797"/>
      <w:bookmarkEnd w:id="7798"/>
      <w:bookmarkEnd w:id="7799"/>
      <w:bookmarkEnd w:id="7800"/>
      <w:r>
        <w:rPr>
          <w:rFonts w:eastAsia="Arial" w:cs="Arial" w:ascii="Arial" w:hAnsi="Arial"/>
          <w:b/>
          <w:sz w:val="24"/>
        </w:rPr>
        <w:t xml:space="preserve">Sec. </w:t>
      </w:r>
      <w:bookmarkStart w:id="7801" w:name="_BILL_PART_LETTER__6be7f381_1864_4aed_9d"/>
      <w:r>
        <w:rPr>
          <w:rFonts w:eastAsia="Arial" w:cs="Arial" w:ascii="Arial" w:hAnsi="Arial"/>
          <w:b/>
          <w:sz w:val="24"/>
        </w:rPr>
        <w:t>B</w:t>
      </w:r>
      <w:bookmarkEnd w:id="7801"/>
      <w:r>
        <w:rPr>
          <w:rFonts w:eastAsia="Arial" w:cs="Arial" w:ascii="Arial" w:hAnsi="Arial"/>
          <w:b/>
          <w:sz w:val="24"/>
        </w:rPr>
        <w:t>-</w:t>
      </w:r>
      <w:bookmarkStart w:id="7802" w:name="_BILL_SECTION_NUMBER__37647b93_21e2_4b3d"/>
      <w:r>
        <w:rPr>
          <w:rFonts w:eastAsia="Arial" w:cs="Arial" w:ascii="Arial" w:hAnsi="Arial"/>
          <w:b/>
          <w:sz w:val="24"/>
        </w:rPr>
        <w:t>52</w:t>
      </w:r>
      <w:bookmarkEnd w:id="7802"/>
      <w:r>
        <w:rPr>
          <w:rFonts w:eastAsia="Arial" w:cs="Arial" w:ascii="Arial" w:hAnsi="Arial"/>
          <w:b/>
          <w:sz w:val="24"/>
        </w:rPr>
        <w:t>.  28-B MRSA §304, sub-§2,</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7803" w:name="_BILL_SECTION_HEADER__2718729c_396e_4bd7"/>
      <w:bookmarkStart w:id="7804" w:name="_STATUTE_SS__23066758_4793_430f_b6ee_98d"/>
      <w:bookmarkStart w:id="7805" w:name="_STATUTE_NUMBER__8e8ef413_696a_4e26_a084"/>
      <w:bookmarkEnd w:id="7803"/>
      <w:bookmarkEnd w:id="7804"/>
      <w:r>
        <w:rPr>
          <w:rFonts w:eastAsia="Arial" w:cs="Arial" w:ascii="Arial" w:hAnsi="Arial"/>
          <w:b/>
        </w:rPr>
        <w:t>2</w:t>
      </w:r>
      <w:bookmarkEnd w:id="7805"/>
      <w:r>
        <w:rPr>
          <w:rFonts w:eastAsia="Arial" w:cs="Arial" w:ascii="Arial" w:hAnsi="Arial"/>
          <w:b/>
        </w:rPr>
        <w:t xml:space="preserve">.  </w:t>
      </w:r>
      <w:bookmarkStart w:id="7806" w:name="_STATUTE_HEADNOTE__269fb766_78ec_4dd7_8e"/>
      <w:r>
        <w:rPr>
          <w:rFonts w:eastAsia="Arial" w:cs="Arial" w:ascii="Arial" w:hAnsi="Arial"/>
          <w:b/>
        </w:rPr>
        <w:t>Consideration of renewal of current licensed amount of plant canopy if approval criteria not met.</w:t>
      </w:r>
      <w:bookmarkEnd w:id="7806"/>
      <w:r>
        <w:rPr>
          <w:rFonts w:eastAsia="Arial" w:cs="Arial" w:ascii="Arial" w:hAnsi="Arial"/>
          <w:b/>
        </w:rPr>
        <w:t xml:space="preserve"> </w:t>
      </w:r>
      <w:r>
        <w:rPr>
          <w:rFonts w:eastAsia="Arial" w:cs="Arial" w:ascii="Arial" w:hAnsi="Arial"/>
        </w:rPr>
        <w:t xml:space="preserve"> </w:t>
      </w:r>
      <w:bookmarkStart w:id="7807" w:name="_STATUTE_CONTENT__7f01a568_47d5_4540_af2"/>
      <w:r>
        <w:rPr>
          <w:rFonts w:eastAsia="Arial" w:cs="Arial" w:ascii="Arial" w:hAnsi="Arial"/>
        </w:rPr>
        <w:t>If the</w:t>
      </w:r>
      <w:bookmarkStart w:id="7808" w:name="_PROCESSED_CHANGE__707938f6_e2c3_464a_91"/>
      <w:bookmarkStart w:id="7809" w:name="_PROCESSED_CHANGE__b3bae7cd_fdc2_41b5_ad"/>
      <w:bookmarkStart w:id="7810" w:name="_PROCESSED_CHANGE__ad20a590_b100_43d1_9b"/>
      <w:bookmarkStart w:id="7811" w:name="_PROCESSED_CHANGE__3c6caf82_f326_48b0_9d"/>
      <w:bookmarkStart w:id="7812" w:name="_PROCESSED_CHANGE__706797ce_b74a_49dd_8a"/>
      <w:bookmarkStart w:id="7813" w:name="_PROCESSED_CHANGE__87dc2d63_fd6e_49f8_8f"/>
      <w:bookmarkStart w:id="7814" w:name="_PROCESSED_CHANGE__4ecf82df_f52b_453d_b9"/>
      <w:bookmarkStart w:id="7815" w:name="_PROCESSED_CHANGE__07cd5dd5_84e5_4018_81"/>
      <w:bookmarkStart w:id="7816" w:name="_PROCESSED_CHANGE__b7561765_a88d_4210_88"/>
      <w:bookmarkStart w:id="7817" w:name="_REV__fe6619b4_6ef7_4ff2_aebb_55424cc24d"/>
      <w:r>
        <w:rPr>
          <w:rFonts w:eastAsia="Arial" w:cs="Arial" w:ascii="Arial" w:hAnsi="Arial"/>
        </w:rPr>
        <w:t xml:space="preserve"> </w:t>
      </w:r>
      <w:r>
        <w:rPr>
          <w:rFonts w:eastAsia="Arial" w:cs="Arial" w:ascii="Arial" w:hAnsi="Arial"/>
          <w:strike/>
        </w:rPr>
        <w:t>department</w:t>
      </w:r>
      <w:bookmarkStart w:id="7818" w:name="_PROCESSED_CHANGE__7bf0ae39_9780_4124_ae"/>
      <w:bookmarkStart w:id="7819" w:name="_PROCESSED_CHANGE__fa7d08f8_81ac_4172_b9"/>
      <w:bookmarkStart w:id="7820" w:name="_PROCESSED_CHANGE__68ab0b9b_14ba_4add_83"/>
      <w:bookmarkStart w:id="7821" w:name="_PROCESSED_CHANGE__d9080c8d_a72d_4749_ad"/>
      <w:bookmarkStart w:id="7822" w:name="_PROCESSED_CHANGE__28162afa_ba4a_4237_84"/>
      <w:bookmarkStart w:id="7823" w:name="_PROCESSED_CHANGE__2f1a1787_84bd_489a_ae"/>
      <w:bookmarkStart w:id="7824" w:name="_PROCESSED_CHANGE__d348260a_9089_45c7_95"/>
      <w:bookmarkStart w:id="7825" w:name="_PROCESSED_CHANGE__d27d1cff_cd3d_42eb_b5"/>
      <w:bookmarkStart w:id="7826" w:name="_PROCESSED_CHANGE__66e7da8e_ea20_4f25_ac"/>
      <w:bookmarkStart w:id="7827" w:name="_REV__198b2195_7d8a_4a38_906e_31fc88fd49"/>
      <w:bookmarkEnd w:id="7808"/>
      <w:bookmarkEnd w:id="7809"/>
      <w:bookmarkEnd w:id="7810"/>
      <w:bookmarkEnd w:id="7811"/>
      <w:bookmarkEnd w:id="7812"/>
      <w:bookmarkEnd w:id="7813"/>
      <w:bookmarkEnd w:id="7814"/>
      <w:bookmarkEnd w:id="7815"/>
      <w:bookmarkEnd w:id="7816"/>
      <w:bookmarkEnd w:id="7817"/>
      <w:r>
        <w:rPr>
          <w:rFonts w:eastAsia="Arial" w:cs="Arial" w:ascii="Arial" w:hAnsi="Arial"/>
        </w:rPr>
        <w:t xml:space="preserve"> </w:t>
      </w:r>
      <w:r>
        <w:rPr>
          <w:rFonts w:eastAsia="Arial" w:cs="Arial" w:ascii="Arial" w:hAnsi="Arial"/>
          <w:u w:val="single"/>
        </w:rPr>
        <w:t>office</w:t>
      </w:r>
      <w:bookmarkEnd w:id="7818"/>
      <w:bookmarkEnd w:id="7819"/>
      <w:bookmarkEnd w:id="7820"/>
      <w:bookmarkEnd w:id="7821"/>
      <w:bookmarkEnd w:id="7822"/>
      <w:bookmarkEnd w:id="7823"/>
      <w:bookmarkEnd w:id="7824"/>
      <w:bookmarkEnd w:id="7825"/>
      <w:bookmarkEnd w:id="7826"/>
      <w:bookmarkEnd w:id="7827"/>
      <w:r>
        <w:rPr>
          <w:rFonts w:eastAsia="Arial" w:cs="Arial" w:ascii="Arial" w:hAnsi="Arial"/>
        </w:rPr>
        <w:t xml:space="preserve"> determines that the licensee has failed to satisfy the requirements of this section for the requested increase, the</w:t>
      </w:r>
      <w:bookmarkStart w:id="7828" w:name="_PROCESSED_CHANGE__850165fc_2b05_40c6_b2"/>
      <w:bookmarkStart w:id="7829" w:name="_PROCESSED_CHANGE__b355fa44_0803_4467_b4"/>
      <w:bookmarkStart w:id="7830" w:name="_PROCESSED_CHANGE__48312f0d_e643_4607_8f"/>
      <w:bookmarkStart w:id="7831" w:name="_PROCESSED_CHANGE__cf2f9a58_cb0a_487c_ad"/>
      <w:bookmarkStart w:id="7832" w:name="_PROCESSED_CHANGE__c8cc41da_542b_419a_ab"/>
      <w:bookmarkStart w:id="7833" w:name="_PROCESSED_CHANGE__96334098_0be2_4b2f_80"/>
      <w:bookmarkStart w:id="7834" w:name="_PROCESSED_CHANGE__7d88095c_9d05_4c78_a2"/>
      <w:bookmarkStart w:id="7835" w:name="_PROCESSED_CHANGE__501c7860_001e_4009_9b"/>
      <w:bookmarkStart w:id="7836" w:name="_PROCESSED_CHANGE__9f1549d6_3ca1_4fdf_97"/>
      <w:bookmarkStart w:id="7837" w:name="_REV__588bd774_f687_4532_b3d9_36b55cd902"/>
      <w:r>
        <w:rPr>
          <w:rFonts w:eastAsia="Arial" w:cs="Arial" w:ascii="Arial" w:hAnsi="Arial"/>
        </w:rPr>
        <w:t xml:space="preserve"> </w:t>
      </w:r>
      <w:r>
        <w:rPr>
          <w:rFonts w:eastAsia="Arial" w:cs="Arial" w:ascii="Arial" w:hAnsi="Arial"/>
          <w:strike/>
        </w:rPr>
        <w:t>department</w:t>
      </w:r>
      <w:bookmarkStart w:id="7838" w:name="_PROCESSED_CHANGE__33a885c7_5072_4744_b7"/>
      <w:bookmarkStart w:id="7839" w:name="_PROCESSED_CHANGE__b8a1a531_348e_476f_b0"/>
      <w:bookmarkStart w:id="7840" w:name="_PROCESSED_CHANGE__7b13b89b_74c3_4023_80"/>
      <w:bookmarkStart w:id="7841" w:name="_PROCESSED_CHANGE__583db225_af6f_44cc_81"/>
      <w:bookmarkStart w:id="7842" w:name="_PROCESSED_CHANGE__03b79628_a969_4b6a_85"/>
      <w:bookmarkStart w:id="7843" w:name="_PROCESSED_CHANGE__87924850_9d07_4609_b3"/>
      <w:bookmarkStart w:id="7844" w:name="_PROCESSED_CHANGE__c96ca8ec_826a_4cbe_be"/>
      <w:bookmarkStart w:id="7845" w:name="_PROCESSED_CHANGE__01714501_3641_4b3f_a8"/>
      <w:bookmarkStart w:id="7846" w:name="_PROCESSED_CHANGE__c146561c_6f3d_47b5_83"/>
      <w:bookmarkStart w:id="7847" w:name="_REV__201b30f1_8880_4105_a847_e11b4546ff"/>
      <w:bookmarkEnd w:id="7828"/>
      <w:bookmarkEnd w:id="7829"/>
      <w:bookmarkEnd w:id="7830"/>
      <w:bookmarkEnd w:id="7831"/>
      <w:bookmarkEnd w:id="7832"/>
      <w:bookmarkEnd w:id="7833"/>
      <w:bookmarkEnd w:id="7834"/>
      <w:bookmarkEnd w:id="7835"/>
      <w:bookmarkEnd w:id="7836"/>
      <w:bookmarkEnd w:id="7837"/>
      <w:r>
        <w:rPr>
          <w:rFonts w:eastAsia="Arial" w:cs="Arial" w:ascii="Arial" w:hAnsi="Arial"/>
        </w:rPr>
        <w:t xml:space="preserve"> </w:t>
      </w:r>
      <w:r>
        <w:rPr>
          <w:rFonts w:eastAsia="Arial" w:cs="Arial" w:ascii="Arial" w:hAnsi="Arial"/>
          <w:u w:val="single"/>
        </w:rPr>
        <w:t>office</w:t>
      </w:r>
      <w:bookmarkEnd w:id="7838"/>
      <w:bookmarkEnd w:id="7839"/>
      <w:bookmarkEnd w:id="7840"/>
      <w:bookmarkEnd w:id="7841"/>
      <w:bookmarkEnd w:id="7842"/>
      <w:bookmarkEnd w:id="7843"/>
      <w:bookmarkEnd w:id="7844"/>
      <w:bookmarkEnd w:id="7845"/>
      <w:bookmarkEnd w:id="7846"/>
      <w:bookmarkEnd w:id="7847"/>
      <w:r>
        <w:rPr>
          <w:rFonts w:eastAsia="Arial" w:cs="Arial" w:ascii="Arial" w:hAnsi="Arial"/>
        </w:rPr>
        <w:t xml:space="preserve"> shall consider renewing the</w:t>
      </w:r>
      <w:bookmarkStart w:id="7848" w:name="_PROCESSED_CHANGE__887e5309_bc27_4aad_bc"/>
      <w:bookmarkStart w:id="7849" w:name="_PROCESSED_CHANGE__ef9c5ceb_0874_4ca9_b4"/>
      <w:bookmarkStart w:id="7850" w:name="_PROCESSED_CHANGE__885cb04c_65ac_476c_aa"/>
      <w:bookmarkStart w:id="7851" w:name="_PROCESSED_CHANGE__2db672bd_0b7e_4921_a6"/>
      <w:bookmarkStart w:id="7852" w:name="_PROCESSED_CHANGE__b113c4f3_ca2a_4cb5_99"/>
      <w:bookmarkStart w:id="7853" w:name="_REV__f7e0a08c_8755_4d09_9f18_0c4ccf46a6"/>
      <w:r>
        <w:rPr>
          <w:rFonts w:eastAsia="Arial" w:cs="Arial" w:ascii="Arial" w:hAnsi="Arial"/>
        </w:rPr>
        <w:t xml:space="preserve"> </w:t>
      </w:r>
      <w:r>
        <w:rPr>
          <w:rFonts w:eastAsia="Arial" w:cs="Arial" w:ascii="Arial" w:hAnsi="Arial"/>
          <w:strike/>
        </w:rPr>
        <w:t>licensee's</w:t>
      </w:r>
      <w:bookmarkEnd w:id="7848"/>
      <w:bookmarkEnd w:id="7849"/>
      <w:bookmarkEnd w:id="7850"/>
      <w:bookmarkEnd w:id="7851"/>
      <w:bookmarkEnd w:id="7852"/>
      <w:bookmarkEnd w:id="7853"/>
      <w:r>
        <w:rPr>
          <w:rFonts w:eastAsia="Arial" w:cs="Arial" w:ascii="Arial" w:hAnsi="Arial"/>
        </w:rPr>
        <w:t xml:space="preserve"> license at the current tier and currently authorized maximum area of plant canopy.</w:t>
      </w:r>
      <w:bookmarkEnd w:id="7807"/>
    </w:p>
    <w:p>
      <w:pPr>
        <w:pStyle w:val="Normal"/>
        <w:ind w:left="360" w:firstLine="360"/>
        <w:rPr>
          <w:rFonts w:ascii="Arial" w:hAnsi="Arial" w:eastAsia="Arial" w:cs="Arial"/>
        </w:rPr>
      </w:pPr>
      <w:bookmarkStart w:id="7854" w:name="_BILL_SECTION__301a7f0e_b12c_4c16_ac27_7"/>
      <w:bookmarkStart w:id="7855" w:name="_STATUTE_SS__23066758_4793_430f_b6ee_98d"/>
      <w:bookmarkStart w:id="7856" w:name="_BILL_SECTION__70d2c9bb_ee52_4586_be40_5"/>
      <w:bookmarkStart w:id="7857" w:name="_BILL_SECTION_HEADER__e4d80945_7aa5_4c95"/>
      <w:bookmarkEnd w:id="7854"/>
      <w:bookmarkEnd w:id="7855"/>
      <w:bookmarkEnd w:id="7856"/>
      <w:bookmarkEnd w:id="7857"/>
      <w:r>
        <w:rPr>
          <w:rFonts w:eastAsia="Arial" w:cs="Arial" w:ascii="Arial" w:hAnsi="Arial"/>
          <w:b/>
          <w:sz w:val="24"/>
        </w:rPr>
        <w:t xml:space="preserve">Sec. </w:t>
      </w:r>
      <w:bookmarkStart w:id="7858" w:name="_BILL_PART_LETTER__bc02d94a_2804_4143_86"/>
      <w:r>
        <w:rPr>
          <w:rFonts w:eastAsia="Arial" w:cs="Arial" w:ascii="Arial" w:hAnsi="Arial"/>
          <w:b/>
          <w:sz w:val="24"/>
        </w:rPr>
        <w:t>B</w:t>
      </w:r>
      <w:bookmarkEnd w:id="7858"/>
      <w:r>
        <w:rPr>
          <w:rFonts w:eastAsia="Arial" w:cs="Arial" w:ascii="Arial" w:hAnsi="Arial"/>
          <w:b/>
          <w:sz w:val="24"/>
        </w:rPr>
        <w:t>-</w:t>
      </w:r>
      <w:bookmarkStart w:id="7859" w:name="_BILL_SECTION_NUMBER__8059c47c_52be_4f85"/>
      <w:r>
        <w:rPr>
          <w:rFonts w:eastAsia="Arial" w:cs="Arial" w:ascii="Arial" w:hAnsi="Arial"/>
          <w:b/>
          <w:sz w:val="24"/>
        </w:rPr>
        <w:t>53</w:t>
      </w:r>
      <w:bookmarkEnd w:id="7859"/>
      <w:r>
        <w:rPr>
          <w:rFonts w:eastAsia="Arial" w:cs="Arial" w:ascii="Arial" w:hAnsi="Arial"/>
          <w:b/>
          <w:sz w:val="24"/>
        </w:rPr>
        <w:t>.  28-B MRSA §402, sub-§1, ¶B,</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7860" w:name="_BILL_SECTION_HEADER__e4d80945_7aa5_4c95"/>
      <w:bookmarkStart w:id="7861" w:name="_STATUTE_P__2f722406_ae13_4d22_b9db_39a9"/>
      <w:bookmarkStart w:id="7862" w:name="_STATUTE_NUMBER__6b71b7fd_7d0a_440f_90de"/>
      <w:bookmarkEnd w:id="7860"/>
      <w:bookmarkEnd w:id="7861"/>
      <w:r>
        <w:rPr>
          <w:rFonts w:eastAsia="Arial" w:cs="Arial" w:ascii="Arial" w:hAnsi="Arial"/>
        </w:rPr>
        <w:t>B</w:t>
      </w:r>
      <w:bookmarkEnd w:id="7862"/>
      <w:r>
        <w:rPr>
          <w:rFonts w:eastAsia="Arial" w:cs="Arial" w:ascii="Arial" w:hAnsi="Arial"/>
        </w:rPr>
        <w:t xml:space="preserve">.  </w:t>
      </w:r>
      <w:bookmarkStart w:id="7863" w:name="_STATUTE_CONTENT__a3011762_83ee_45b8_98d"/>
      <w:r>
        <w:rPr>
          <w:rFonts w:eastAsia="Arial" w:cs="Arial" w:ascii="Arial" w:hAnsi="Arial"/>
        </w:rPr>
        <w:t>The person has been issued by the</w:t>
      </w:r>
      <w:bookmarkStart w:id="7864" w:name="_PROCESSED_CHANGE__e53e24d2_90e3_4c4a_bd"/>
      <w:bookmarkStart w:id="7865" w:name="_PROCESSED_CHANGE__732804cc_dd87_4874_b6"/>
      <w:bookmarkStart w:id="7866" w:name="_PROCESSED_CHANGE__a4baaa3b_9e37_4470_ab"/>
      <w:bookmarkStart w:id="7867" w:name="_PROCESSED_CHANGE__b94d9273_cfae_4d53_b8"/>
      <w:bookmarkStart w:id="7868" w:name="_PROCESSED_CHANGE__559fc9df_04b3_4493_80"/>
      <w:bookmarkStart w:id="7869" w:name="_PROCESSED_CHANGE__6dbd831a_011d_4611_a7"/>
      <w:bookmarkStart w:id="7870" w:name="_PROCESSED_CHANGE__f9c9a7dc_2cff_4c93_98"/>
      <w:bookmarkStart w:id="7871" w:name="_PROCESSED_CHANGE__4f5fdcec_a4cd_4439_87"/>
      <w:bookmarkStart w:id="7872" w:name="_PROCESSED_CHANGE__dbe1c71d_ca8b_49f8_af"/>
      <w:bookmarkStart w:id="7873" w:name="_REV__ea5be31b_a5e6_4da4_b871_94fb5a49ea"/>
      <w:r>
        <w:rPr>
          <w:rFonts w:eastAsia="Arial" w:cs="Arial" w:ascii="Arial" w:hAnsi="Arial"/>
        </w:rPr>
        <w:t xml:space="preserve"> </w:t>
      </w:r>
      <w:r>
        <w:rPr>
          <w:rFonts w:eastAsia="Arial" w:cs="Arial" w:ascii="Arial" w:hAnsi="Arial"/>
          <w:strike/>
        </w:rPr>
        <w:t>department</w:t>
      </w:r>
      <w:bookmarkStart w:id="7874" w:name="_PROCESSED_CHANGE__59172124_0902_4c00_b3"/>
      <w:bookmarkStart w:id="7875" w:name="_PROCESSED_CHANGE__7a195e9f_3e46_47cc_a1"/>
      <w:bookmarkStart w:id="7876" w:name="_PROCESSED_CHANGE__5dbf574e_6e69_4d54_aa"/>
      <w:bookmarkStart w:id="7877" w:name="_PROCESSED_CHANGE__08512fda_16e1_4876_9f"/>
      <w:bookmarkStart w:id="7878" w:name="_PROCESSED_CHANGE__6b1e9a16_39a5_400e_a7"/>
      <w:bookmarkStart w:id="7879" w:name="_PROCESSED_CHANGE__b3efc0b9_04c0_44b1_86"/>
      <w:bookmarkStart w:id="7880" w:name="_PROCESSED_CHANGE__c587426a_ef86_4eb1_b9"/>
      <w:bookmarkStart w:id="7881" w:name="_PROCESSED_CHANGE__0e224da9_fdb1_48c4_a8"/>
      <w:bookmarkStart w:id="7882" w:name="_PROCESSED_CHANGE__60c8c40a_f20d_4565_92"/>
      <w:bookmarkStart w:id="7883" w:name="_REV__6e0f35fb_ff53_4fa9_85ab_d03e741018"/>
      <w:bookmarkEnd w:id="7864"/>
      <w:bookmarkEnd w:id="7865"/>
      <w:bookmarkEnd w:id="7866"/>
      <w:bookmarkEnd w:id="7867"/>
      <w:bookmarkEnd w:id="7868"/>
      <w:bookmarkEnd w:id="7869"/>
      <w:bookmarkEnd w:id="7870"/>
      <w:bookmarkEnd w:id="7871"/>
      <w:bookmarkEnd w:id="7872"/>
      <w:bookmarkEnd w:id="7873"/>
      <w:r>
        <w:rPr>
          <w:rFonts w:eastAsia="Arial" w:cs="Arial" w:ascii="Arial" w:hAnsi="Arial"/>
        </w:rPr>
        <w:t xml:space="preserve"> </w:t>
      </w:r>
      <w:r>
        <w:rPr>
          <w:rFonts w:eastAsia="Arial" w:cs="Arial" w:ascii="Arial" w:hAnsi="Arial"/>
          <w:u w:val="single"/>
        </w:rPr>
        <w:t>office</w:t>
      </w:r>
      <w:bookmarkEnd w:id="7874"/>
      <w:bookmarkEnd w:id="7875"/>
      <w:bookmarkEnd w:id="7876"/>
      <w:bookmarkEnd w:id="7877"/>
      <w:bookmarkEnd w:id="7878"/>
      <w:bookmarkEnd w:id="7879"/>
      <w:bookmarkEnd w:id="7880"/>
      <w:bookmarkEnd w:id="7881"/>
      <w:bookmarkEnd w:id="7882"/>
      <w:bookmarkEnd w:id="7883"/>
      <w:r>
        <w:rPr>
          <w:rFonts w:eastAsia="Arial" w:cs="Arial" w:ascii="Arial" w:hAnsi="Arial"/>
        </w:rPr>
        <w:t xml:space="preserve"> a conditional license to operate the cannabis establishment pursuant to </w:t>
      </w:r>
      <w:bookmarkStart w:id="7884" w:name="_CROSS_REFERENCE__f10dac82_15b8_4c90_8ae"/>
      <w:r>
        <w:rPr>
          <w:rFonts w:eastAsia="Arial" w:cs="Arial" w:ascii="Arial" w:hAnsi="Arial"/>
        </w:rPr>
        <w:t>section 205, subsection 3</w:t>
      </w:r>
      <w:bookmarkEnd w:id="7884"/>
      <w:r>
        <w:rPr>
          <w:rFonts w:eastAsia="Arial" w:cs="Arial" w:ascii="Arial" w:hAnsi="Arial"/>
        </w:rPr>
        <w:t>.</w:t>
      </w:r>
      <w:bookmarkEnd w:id="7863"/>
    </w:p>
    <w:p>
      <w:pPr>
        <w:pStyle w:val="Normal"/>
        <w:ind w:left="360" w:firstLine="360"/>
        <w:rPr>
          <w:rFonts w:ascii="Arial" w:hAnsi="Arial" w:eastAsia="Arial" w:cs="Arial"/>
        </w:rPr>
      </w:pPr>
      <w:bookmarkStart w:id="7885" w:name="_BILL_SECTION__70d2c9bb_ee52_4586_be40_5"/>
      <w:bookmarkStart w:id="7886" w:name="_STATUTE_P__2f722406_ae13_4d22_b9db_39a9"/>
      <w:bookmarkStart w:id="7887" w:name="_BILL_SECTION__c67385e2_9cb2_4d0c_9788_8"/>
      <w:bookmarkStart w:id="7888" w:name="_BILL_SECTION_HEADER__8654a4fe_58ba_4bb3"/>
      <w:bookmarkEnd w:id="7885"/>
      <w:bookmarkEnd w:id="7886"/>
      <w:bookmarkEnd w:id="7887"/>
      <w:bookmarkEnd w:id="7888"/>
      <w:r>
        <w:rPr>
          <w:rFonts w:eastAsia="Arial" w:cs="Arial" w:ascii="Arial" w:hAnsi="Arial"/>
          <w:b/>
          <w:sz w:val="24"/>
        </w:rPr>
        <w:t xml:space="preserve">Sec. </w:t>
      </w:r>
      <w:bookmarkStart w:id="7889" w:name="_BILL_PART_LETTER__3414d76e_14e2_4b8d_96"/>
      <w:r>
        <w:rPr>
          <w:rFonts w:eastAsia="Arial" w:cs="Arial" w:ascii="Arial" w:hAnsi="Arial"/>
          <w:b/>
          <w:sz w:val="24"/>
        </w:rPr>
        <w:t>B</w:t>
      </w:r>
      <w:bookmarkEnd w:id="7889"/>
      <w:r>
        <w:rPr>
          <w:rFonts w:eastAsia="Arial" w:cs="Arial" w:ascii="Arial" w:hAnsi="Arial"/>
          <w:b/>
          <w:sz w:val="24"/>
        </w:rPr>
        <w:t>-</w:t>
      </w:r>
      <w:bookmarkStart w:id="7890" w:name="_BILL_SECTION_NUMBER__b87fafd4_ffc8_465d"/>
      <w:r>
        <w:rPr>
          <w:rFonts w:eastAsia="Arial" w:cs="Arial" w:ascii="Arial" w:hAnsi="Arial"/>
          <w:b/>
          <w:sz w:val="24"/>
        </w:rPr>
        <w:t>54</w:t>
      </w:r>
      <w:bookmarkEnd w:id="7890"/>
      <w:r>
        <w:rPr>
          <w:rFonts w:eastAsia="Arial" w:cs="Arial" w:ascii="Arial" w:hAnsi="Arial"/>
          <w:b/>
          <w:sz w:val="24"/>
        </w:rPr>
        <w:t>.  28-B MRSA §402, sub-§3,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7891" w:name="_BILL_SECTION_HEADER__8654a4fe_58ba_4bb3"/>
      <w:bookmarkStart w:id="7892" w:name="_STATUTE_P__7225ea62_b29e_4d2b_aa69_8e51"/>
      <w:bookmarkStart w:id="7893" w:name="_STATUTE_NUMBER__212ac8e7_1464_460c_a8f7"/>
      <w:bookmarkEnd w:id="7891"/>
      <w:bookmarkEnd w:id="7892"/>
      <w:r>
        <w:rPr>
          <w:rFonts w:eastAsia="Arial" w:cs="Arial" w:ascii="Arial" w:hAnsi="Arial"/>
        </w:rPr>
        <w:t>C</w:t>
      </w:r>
      <w:bookmarkEnd w:id="7893"/>
      <w:r>
        <w:rPr>
          <w:rFonts w:eastAsia="Arial" w:cs="Arial" w:ascii="Arial" w:hAnsi="Arial"/>
        </w:rPr>
        <w:t xml:space="preserve">.  </w:t>
      </w:r>
      <w:bookmarkStart w:id="7894" w:name="_STATUTE_CONTENT__541c1d61_c60f_4f8d_9a2"/>
      <w:r>
        <w:rPr>
          <w:rFonts w:eastAsia="Arial" w:cs="Arial" w:ascii="Arial" w:hAnsi="Arial"/>
        </w:rPr>
        <w:t>The person has been issued by the</w:t>
      </w:r>
      <w:bookmarkStart w:id="7895" w:name="_PROCESSED_CHANGE__f0056cfc_d05d_43db_b3"/>
      <w:bookmarkStart w:id="7896" w:name="_PROCESSED_CHANGE__4ca8b764_86d6_468f_b4"/>
      <w:bookmarkStart w:id="7897" w:name="_PROCESSED_CHANGE__37fb680e_7707_48fb_9a"/>
      <w:bookmarkStart w:id="7898" w:name="_PROCESSED_CHANGE__27010740_5dba_432e_90"/>
      <w:bookmarkStart w:id="7899" w:name="_PROCESSED_CHANGE__fa3d03b6_6412_4cf6_bd"/>
      <w:bookmarkStart w:id="7900" w:name="_PROCESSED_CHANGE__d3e914f2_ab97_459c_82"/>
      <w:bookmarkStart w:id="7901" w:name="_PROCESSED_CHANGE__d625b00c_3928_4c05_a1"/>
      <w:bookmarkStart w:id="7902" w:name="_PROCESSED_CHANGE__8404ce56_4d21_4e54_88"/>
      <w:bookmarkStart w:id="7903" w:name="_PROCESSED_CHANGE__af9b8acc_e020_4e6a_af"/>
      <w:bookmarkStart w:id="7904" w:name="_REV__1da075e0_8b97_4981_a265_cc95c9ad74"/>
      <w:r>
        <w:rPr>
          <w:rFonts w:eastAsia="Arial" w:cs="Arial" w:ascii="Arial" w:hAnsi="Arial"/>
        </w:rPr>
        <w:t xml:space="preserve"> </w:t>
      </w:r>
      <w:r>
        <w:rPr>
          <w:rFonts w:eastAsia="Arial" w:cs="Arial" w:ascii="Arial" w:hAnsi="Arial"/>
          <w:strike/>
        </w:rPr>
        <w:t>department</w:t>
      </w:r>
      <w:bookmarkStart w:id="7905" w:name="_PROCESSED_CHANGE__2fa22fcc_2c4d_4231_bf"/>
      <w:bookmarkStart w:id="7906" w:name="_PROCESSED_CHANGE__899bd9c8_3cc9_47a1_ae"/>
      <w:bookmarkStart w:id="7907" w:name="_PROCESSED_CHANGE__bc2e8715_855a_4c21_99"/>
      <w:bookmarkStart w:id="7908" w:name="_PROCESSED_CHANGE__39930120_afe1_4783_b7"/>
      <w:bookmarkStart w:id="7909" w:name="_PROCESSED_CHANGE__14a59ecc_2c8d_4ae7_b0"/>
      <w:bookmarkStart w:id="7910" w:name="_PROCESSED_CHANGE__fe4ee0c1_7526_4d4f_88"/>
      <w:bookmarkStart w:id="7911" w:name="_PROCESSED_CHANGE__672d3b0a_b9ae_47bd_9a"/>
      <w:bookmarkStart w:id="7912" w:name="_PROCESSED_CHANGE__3c4b2fbb_6768_4737_a8"/>
      <w:bookmarkStart w:id="7913" w:name="_PROCESSED_CHANGE__8a1b5631_3ff3_4ad0_98"/>
      <w:bookmarkStart w:id="7914" w:name="_REV__00b2f9ee_70ee_4836_8752_f3cac17db3"/>
      <w:bookmarkEnd w:id="7895"/>
      <w:bookmarkEnd w:id="7896"/>
      <w:bookmarkEnd w:id="7897"/>
      <w:bookmarkEnd w:id="7898"/>
      <w:bookmarkEnd w:id="7899"/>
      <w:bookmarkEnd w:id="7900"/>
      <w:bookmarkEnd w:id="7901"/>
      <w:bookmarkEnd w:id="7902"/>
      <w:bookmarkEnd w:id="7903"/>
      <w:bookmarkEnd w:id="7904"/>
      <w:r>
        <w:rPr>
          <w:rFonts w:eastAsia="Arial" w:cs="Arial" w:ascii="Arial" w:hAnsi="Arial"/>
        </w:rPr>
        <w:t xml:space="preserve"> </w:t>
      </w:r>
      <w:r>
        <w:rPr>
          <w:rFonts w:eastAsia="Arial" w:cs="Arial" w:ascii="Arial" w:hAnsi="Arial"/>
          <w:u w:val="single"/>
        </w:rPr>
        <w:t>office</w:t>
      </w:r>
      <w:bookmarkEnd w:id="7905"/>
      <w:bookmarkEnd w:id="7906"/>
      <w:bookmarkEnd w:id="7907"/>
      <w:bookmarkEnd w:id="7908"/>
      <w:bookmarkEnd w:id="7909"/>
      <w:bookmarkEnd w:id="7910"/>
      <w:bookmarkEnd w:id="7911"/>
      <w:bookmarkEnd w:id="7912"/>
      <w:bookmarkEnd w:id="7913"/>
      <w:bookmarkEnd w:id="7914"/>
      <w:r>
        <w:rPr>
          <w:rFonts w:eastAsia="Arial" w:cs="Arial" w:ascii="Arial" w:hAnsi="Arial"/>
        </w:rPr>
        <w:t xml:space="preserve"> an active license to operate the cannabis establishment pursuant to </w:t>
      </w:r>
      <w:bookmarkStart w:id="7915" w:name="_CROSS_REFERENCE__c6936598_fa6b_418b_a1b"/>
      <w:r>
        <w:rPr>
          <w:rFonts w:eastAsia="Arial" w:cs="Arial" w:ascii="Arial" w:hAnsi="Arial"/>
        </w:rPr>
        <w:t>section 205, subsection 4</w:t>
      </w:r>
      <w:bookmarkEnd w:id="7915"/>
      <w:r>
        <w:rPr>
          <w:rFonts w:eastAsia="Arial" w:cs="Arial" w:ascii="Arial" w:hAnsi="Arial"/>
        </w:rPr>
        <w:t>.</w:t>
      </w:r>
      <w:bookmarkEnd w:id="7894"/>
    </w:p>
    <w:p>
      <w:pPr>
        <w:pStyle w:val="Normal"/>
        <w:ind w:left="360" w:firstLine="360"/>
        <w:rPr>
          <w:rFonts w:ascii="Arial" w:hAnsi="Arial" w:eastAsia="Arial" w:cs="Arial"/>
        </w:rPr>
      </w:pPr>
      <w:bookmarkStart w:id="7916" w:name="_BILL_SECTION__c67385e2_9cb2_4d0c_9788_8"/>
      <w:bookmarkStart w:id="7917" w:name="_STATUTE_P__7225ea62_b29e_4d2b_aa69_8e51"/>
      <w:bookmarkStart w:id="7918" w:name="_BILL_SECTION__4e263c99_633d_4692_ab62_0"/>
      <w:bookmarkStart w:id="7919" w:name="_BILL_SECTION_HEADER__08cb02f7_e25d_44ab"/>
      <w:bookmarkEnd w:id="7916"/>
      <w:bookmarkEnd w:id="7917"/>
      <w:bookmarkEnd w:id="7918"/>
      <w:bookmarkEnd w:id="7919"/>
      <w:r>
        <w:rPr>
          <w:rFonts w:eastAsia="Arial" w:cs="Arial" w:ascii="Arial" w:hAnsi="Arial"/>
          <w:b/>
          <w:sz w:val="24"/>
        </w:rPr>
        <w:t xml:space="preserve">Sec. </w:t>
      </w:r>
      <w:bookmarkStart w:id="7920" w:name="_BILL_PART_LETTER__4a5bf45a_6e5c_4310_ad"/>
      <w:r>
        <w:rPr>
          <w:rFonts w:eastAsia="Arial" w:cs="Arial" w:ascii="Arial" w:hAnsi="Arial"/>
          <w:b/>
          <w:sz w:val="24"/>
        </w:rPr>
        <w:t>B</w:t>
      </w:r>
      <w:bookmarkEnd w:id="7920"/>
      <w:r>
        <w:rPr>
          <w:rFonts w:eastAsia="Arial" w:cs="Arial" w:ascii="Arial" w:hAnsi="Arial"/>
          <w:b/>
          <w:sz w:val="24"/>
        </w:rPr>
        <w:t>-</w:t>
      </w:r>
      <w:bookmarkStart w:id="7921" w:name="_BILL_SECTION_NUMBER__87e729e9_6406_411f"/>
      <w:r>
        <w:rPr>
          <w:rFonts w:eastAsia="Arial" w:cs="Arial" w:ascii="Arial" w:hAnsi="Arial"/>
          <w:b/>
          <w:sz w:val="24"/>
        </w:rPr>
        <w:t>55</w:t>
      </w:r>
      <w:bookmarkEnd w:id="7921"/>
      <w:r>
        <w:rPr>
          <w:rFonts w:eastAsia="Arial" w:cs="Arial" w:ascii="Arial" w:hAnsi="Arial"/>
          <w:b/>
          <w:sz w:val="24"/>
        </w:rPr>
        <w:t>.  28-B MRSA §402, sub-§3,</w:t>
      </w:r>
      <w:r>
        <w:rPr>
          <w:rFonts w:eastAsia="Arial" w:cs="Arial" w:ascii="Arial" w:hAnsi="Arial"/>
        </w:rPr>
        <w:t xml:space="preserve"> as enacted by PL 2017, c. 409, Pt. A, §6 and amended by PL 2021, c. 669, §5, is further amended by amending the first blocked paragraph to read:</w:t>
      </w:r>
    </w:p>
    <w:p>
      <w:pPr>
        <w:pStyle w:val="Normal"/>
        <w:ind w:left="360" w:hanging="0"/>
        <w:rPr>
          <w:rFonts w:ascii="Arial" w:hAnsi="Arial" w:eastAsia="Arial" w:cs="Arial"/>
        </w:rPr>
      </w:pPr>
      <w:bookmarkStart w:id="7922" w:name="_BILL_SECTION_HEADER__08cb02f7_e25d_44ab"/>
      <w:bookmarkStart w:id="7923" w:name="_STATUTE_P__c162bba1_7194_417c_8dac_6410"/>
      <w:bookmarkStart w:id="7924" w:name="_STATUTE_CONTENT__eacca8a1_42ff_482e_860"/>
      <w:bookmarkEnd w:id="7922"/>
      <w:bookmarkEnd w:id="7923"/>
      <w:r>
        <w:rPr>
          <w:rFonts w:eastAsia="Arial" w:cs="Arial" w:ascii="Arial" w:hAnsi="Arial"/>
        </w:rPr>
        <w:t>A municipality may certify to the</w:t>
      </w:r>
      <w:bookmarkStart w:id="7925" w:name="_PROCESSED_CHANGE__338fae86_e9c6_4203_85"/>
      <w:bookmarkStart w:id="7926" w:name="_PROCESSED_CHANGE__d2c855cf_2c18_4cd0_91"/>
      <w:bookmarkStart w:id="7927" w:name="_PROCESSED_CHANGE__d2ec9b71_629d_4654_94"/>
      <w:bookmarkStart w:id="7928" w:name="_PROCESSED_CHANGE__fbea8cc6_6cd0_4778_bb"/>
      <w:bookmarkStart w:id="7929" w:name="_PROCESSED_CHANGE__265be762_00e3_4422_9b"/>
      <w:bookmarkStart w:id="7930" w:name="_PROCESSED_CHANGE__a59f9390_0897_4fef_a0"/>
      <w:bookmarkStart w:id="7931" w:name="_PROCESSED_CHANGE__f6af76cc_db6a_4bc7_84"/>
      <w:bookmarkStart w:id="7932" w:name="_PROCESSED_CHANGE__8f78a618_1e17_469c_ad"/>
      <w:bookmarkStart w:id="7933" w:name="_PROCESSED_CHANGE__822e5186_c865_4e02_ba"/>
      <w:bookmarkStart w:id="7934" w:name="_REV__0672b9d4_a40a_4c55_bfee_8806b0aeff"/>
      <w:r>
        <w:rPr>
          <w:rFonts w:eastAsia="Arial" w:cs="Arial" w:ascii="Arial" w:hAnsi="Arial"/>
        </w:rPr>
        <w:t xml:space="preserve"> </w:t>
      </w:r>
      <w:r>
        <w:rPr>
          <w:rFonts w:eastAsia="Arial" w:cs="Arial" w:ascii="Arial" w:hAnsi="Arial"/>
          <w:strike/>
        </w:rPr>
        <w:t>department</w:t>
      </w:r>
      <w:bookmarkStart w:id="7935" w:name="_PROCESSED_CHANGE__5ac59b77_2bb5_41cd_ab"/>
      <w:bookmarkStart w:id="7936" w:name="_PROCESSED_CHANGE__f86ab832_947c_46eb_9d"/>
      <w:bookmarkStart w:id="7937" w:name="_PROCESSED_CHANGE__5d8cbb84_051c_4c79_ba"/>
      <w:bookmarkStart w:id="7938" w:name="_PROCESSED_CHANGE__062aa342_0bc3_41af_b7"/>
      <w:bookmarkStart w:id="7939" w:name="_PROCESSED_CHANGE__b370b3dc_e83e_44c1_9e"/>
      <w:bookmarkStart w:id="7940" w:name="_PROCESSED_CHANGE__be153e8f_d1fd_4c48_b4"/>
      <w:bookmarkStart w:id="7941" w:name="_PROCESSED_CHANGE__653b04af_1a6d_4578_aa"/>
      <w:bookmarkStart w:id="7942" w:name="_PROCESSED_CHANGE__f6b4c6d7_fc4f_4fc0_a3"/>
      <w:bookmarkStart w:id="7943" w:name="_PROCESSED_CHANGE__2da80120_b585_434c_be"/>
      <w:bookmarkStart w:id="7944" w:name="_REV__2764d934_06af_4e89_8a1d_6528ef62b1"/>
      <w:bookmarkEnd w:id="7925"/>
      <w:bookmarkEnd w:id="7926"/>
      <w:bookmarkEnd w:id="7927"/>
      <w:bookmarkEnd w:id="7928"/>
      <w:bookmarkEnd w:id="7929"/>
      <w:bookmarkEnd w:id="7930"/>
      <w:bookmarkEnd w:id="7931"/>
      <w:bookmarkEnd w:id="7932"/>
      <w:bookmarkEnd w:id="7933"/>
      <w:bookmarkEnd w:id="7934"/>
      <w:r>
        <w:rPr>
          <w:rFonts w:eastAsia="Arial" w:cs="Arial" w:ascii="Arial" w:hAnsi="Arial"/>
        </w:rPr>
        <w:t xml:space="preserve"> </w:t>
      </w:r>
      <w:r>
        <w:rPr>
          <w:rFonts w:eastAsia="Arial" w:cs="Arial" w:ascii="Arial" w:hAnsi="Arial"/>
          <w:u w:val="single"/>
        </w:rPr>
        <w:t>office</w:t>
      </w:r>
      <w:bookmarkEnd w:id="7935"/>
      <w:bookmarkEnd w:id="7936"/>
      <w:bookmarkEnd w:id="7937"/>
      <w:bookmarkEnd w:id="7938"/>
      <w:bookmarkEnd w:id="7939"/>
      <w:bookmarkEnd w:id="7940"/>
      <w:bookmarkEnd w:id="7941"/>
      <w:bookmarkEnd w:id="7942"/>
      <w:bookmarkEnd w:id="7943"/>
      <w:bookmarkEnd w:id="7944"/>
      <w:r>
        <w:rPr>
          <w:rFonts w:eastAsia="Arial" w:cs="Arial" w:ascii="Arial" w:hAnsi="Arial"/>
        </w:rPr>
        <w:t xml:space="preserve"> a person's compliance with the requirements of </w:t>
      </w:r>
      <w:bookmarkStart w:id="7945" w:name="_CROSS_REFERENCE__ca0a143e_24e4_416c_8c5"/>
      <w:r>
        <w:rPr>
          <w:rFonts w:eastAsia="Arial" w:cs="Arial" w:ascii="Arial" w:hAnsi="Arial"/>
        </w:rPr>
        <w:t>paragraph B</w:t>
      </w:r>
      <w:bookmarkEnd w:id="7945"/>
      <w:r>
        <w:rPr>
          <w:rFonts w:eastAsia="Arial" w:cs="Arial" w:ascii="Arial" w:hAnsi="Arial"/>
        </w:rPr>
        <w:t xml:space="preserve"> on the form prepared and furnished by the</w:t>
      </w:r>
      <w:bookmarkStart w:id="7946" w:name="_PROCESSED_CHANGE__9d59a40c_9990_4f26_9f"/>
      <w:bookmarkStart w:id="7947" w:name="_PROCESSED_CHANGE__4ffaece2_9911_4ae6_a0"/>
      <w:bookmarkStart w:id="7948" w:name="_PROCESSED_CHANGE__c41b12a9_5507_4460_81"/>
      <w:bookmarkStart w:id="7949" w:name="_PROCESSED_CHANGE__effb1d57_59f4_4d1a_b3"/>
      <w:bookmarkStart w:id="7950" w:name="_PROCESSED_CHANGE__0b776b29_ef46_4777_9a"/>
      <w:bookmarkStart w:id="7951" w:name="_PROCESSED_CHANGE__3f247a19_a9f9_4855_92"/>
      <w:bookmarkStart w:id="7952" w:name="_PROCESSED_CHANGE__d1968188_dacf_47bc_a9"/>
      <w:bookmarkStart w:id="7953" w:name="_PROCESSED_CHANGE__91ffb34c_1325_49df_9c"/>
      <w:bookmarkStart w:id="7954" w:name="_PROCESSED_CHANGE__de465b3f_d1b1_4a0a_8c"/>
      <w:bookmarkStart w:id="7955" w:name="_REV__aef22f72_74d0_46a1_8ae3_799405ce78"/>
      <w:r>
        <w:rPr>
          <w:rFonts w:eastAsia="Arial" w:cs="Arial" w:ascii="Arial" w:hAnsi="Arial"/>
        </w:rPr>
        <w:t xml:space="preserve"> </w:t>
      </w:r>
      <w:r>
        <w:rPr>
          <w:rFonts w:eastAsia="Arial" w:cs="Arial" w:ascii="Arial" w:hAnsi="Arial"/>
          <w:strike/>
        </w:rPr>
        <w:t>department</w:t>
      </w:r>
      <w:bookmarkStart w:id="7956" w:name="_PROCESSED_CHANGE__84ce5fd6_753c_41cb_9b"/>
      <w:bookmarkStart w:id="7957" w:name="_PROCESSED_CHANGE__514dcc87_3619_426e_bc"/>
      <w:bookmarkStart w:id="7958" w:name="_PROCESSED_CHANGE__8f54d33e_7e8e_4107_84"/>
      <w:bookmarkStart w:id="7959" w:name="_PROCESSED_CHANGE__13591110_84e6_4aea_b8"/>
      <w:bookmarkStart w:id="7960" w:name="_PROCESSED_CHANGE__b552bd35_b4a3_46ac_97"/>
      <w:bookmarkStart w:id="7961" w:name="_PROCESSED_CHANGE__1696d876_f7ab_426c_84"/>
      <w:bookmarkStart w:id="7962" w:name="_PROCESSED_CHANGE__47263ed1_4e39_4f5b_ad"/>
      <w:bookmarkStart w:id="7963" w:name="_PROCESSED_CHANGE__61cd66f0_4004_4da5_a1"/>
      <w:bookmarkStart w:id="7964" w:name="_PROCESSED_CHANGE__cbb79ae3_94dd_4677_a2"/>
      <w:bookmarkStart w:id="7965" w:name="_REV__4a77f3e0_5162_4b84_8d86_883879c462"/>
      <w:bookmarkEnd w:id="7946"/>
      <w:bookmarkEnd w:id="7947"/>
      <w:bookmarkEnd w:id="7948"/>
      <w:bookmarkEnd w:id="7949"/>
      <w:bookmarkEnd w:id="7950"/>
      <w:bookmarkEnd w:id="7951"/>
      <w:bookmarkEnd w:id="7952"/>
      <w:bookmarkEnd w:id="7953"/>
      <w:bookmarkEnd w:id="7954"/>
      <w:bookmarkEnd w:id="7955"/>
      <w:r>
        <w:rPr>
          <w:rFonts w:eastAsia="Arial" w:cs="Arial" w:ascii="Arial" w:hAnsi="Arial"/>
        </w:rPr>
        <w:t xml:space="preserve"> </w:t>
      </w:r>
      <w:r>
        <w:rPr>
          <w:rFonts w:eastAsia="Arial" w:cs="Arial" w:ascii="Arial" w:hAnsi="Arial"/>
          <w:u w:val="single"/>
        </w:rPr>
        <w:t>office</w:t>
      </w:r>
      <w:bookmarkEnd w:id="7956"/>
      <w:bookmarkEnd w:id="7957"/>
      <w:bookmarkEnd w:id="7958"/>
      <w:bookmarkEnd w:id="7959"/>
      <w:bookmarkEnd w:id="7960"/>
      <w:bookmarkEnd w:id="7961"/>
      <w:bookmarkEnd w:id="7962"/>
      <w:bookmarkEnd w:id="7963"/>
      <w:bookmarkEnd w:id="7964"/>
      <w:bookmarkEnd w:id="7965"/>
      <w:r>
        <w:rPr>
          <w:rFonts w:eastAsia="Arial" w:cs="Arial" w:ascii="Arial" w:hAnsi="Arial"/>
        </w:rPr>
        <w:t xml:space="preserve"> pursuant to </w:t>
      </w:r>
      <w:bookmarkStart w:id="7966" w:name="_CROSS_REFERENCE__83d8bbbb_8693_492f_b2d"/>
      <w:r>
        <w:rPr>
          <w:rFonts w:eastAsia="Arial" w:cs="Arial" w:ascii="Arial" w:hAnsi="Arial"/>
        </w:rPr>
        <w:t>section 205, subsection 4, paragraph B</w:t>
      </w:r>
      <w:bookmarkEnd w:id="7966"/>
      <w:r>
        <w:rPr>
          <w:rFonts w:eastAsia="Arial" w:cs="Arial" w:ascii="Arial" w:hAnsi="Arial"/>
        </w:rPr>
        <w:t>.</w:t>
      </w:r>
      <w:bookmarkEnd w:id="7924"/>
    </w:p>
    <w:p>
      <w:pPr>
        <w:pStyle w:val="Normal"/>
        <w:ind w:left="360" w:firstLine="360"/>
        <w:rPr>
          <w:rFonts w:ascii="Arial" w:hAnsi="Arial" w:eastAsia="Arial" w:cs="Arial"/>
        </w:rPr>
      </w:pPr>
      <w:bookmarkStart w:id="7967" w:name="_BILL_SECTION__4e263c99_633d_4692_ab62_0"/>
      <w:bookmarkStart w:id="7968" w:name="_STATUTE_P__c162bba1_7194_417c_8dac_6410"/>
      <w:bookmarkStart w:id="7969" w:name="_BILL_SECTION__62dd856a_60ed_4aae_b785_b"/>
      <w:bookmarkStart w:id="7970" w:name="_BILL_SECTION_HEADER__c7422a5a_ff56_4ebc"/>
      <w:bookmarkEnd w:id="7967"/>
      <w:bookmarkEnd w:id="7968"/>
      <w:bookmarkEnd w:id="7969"/>
      <w:bookmarkEnd w:id="7970"/>
      <w:r>
        <w:rPr>
          <w:rFonts w:eastAsia="Arial" w:cs="Arial" w:ascii="Arial" w:hAnsi="Arial"/>
          <w:b/>
          <w:sz w:val="24"/>
        </w:rPr>
        <w:t xml:space="preserve">Sec. </w:t>
      </w:r>
      <w:bookmarkStart w:id="7971" w:name="_BILL_PART_LETTER__a9d0f931_727f_4908_9e"/>
      <w:r>
        <w:rPr>
          <w:rFonts w:eastAsia="Arial" w:cs="Arial" w:ascii="Arial" w:hAnsi="Arial"/>
          <w:b/>
          <w:sz w:val="24"/>
        </w:rPr>
        <w:t>B</w:t>
      </w:r>
      <w:bookmarkEnd w:id="7971"/>
      <w:r>
        <w:rPr>
          <w:rFonts w:eastAsia="Arial" w:cs="Arial" w:ascii="Arial" w:hAnsi="Arial"/>
          <w:b/>
          <w:sz w:val="24"/>
        </w:rPr>
        <w:t>-</w:t>
      </w:r>
      <w:bookmarkStart w:id="7972" w:name="_BILL_SECTION_NUMBER__6549b9f7_320a_4069"/>
      <w:r>
        <w:rPr>
          <w:rFonts w:eastAsia="Arial" w:cs="Arial" w:ascii="Arial" w:hAnsi="Arial"/>
          <w:b/>
          <w:sz w:val="24"/>
        </w:rPr>
        <w:t>56</w:t>
      </w:r>
      <w:bookmarkEnd w:id="7972"/>
      <w:r>
        <w:rPr>
          <w:rFonts w:eastAsia="Arial" w:cs="Arial" w:ascii="Arial" w:hAnsi="Arial"/>
          <w:b/>
          <w:sz w:val="24"/>
        </w:rPr>
        <w:t>.  28-B MRSA §403,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7973" w:name="_BILL_SECTION_HEADER__c7422a5a_ff56_4ebc"/>
      <w:bookmarkStart w:id="7974" w:name="_STATUTE_SS__771879eb_7954_4da1_8b78_18c"/>
      <w:bookmarkStart w:id="7975" w:name="_STATUTE_NUMBER__78d0e7f5_13a5_4da6_802c"/>
      <w:bookmarkEnd w:id="7973"/>
      <w:bookmarkEnd w:id="7974"/>
      <w:r>
        <w:rPr>
          <w:rFonts w:eastAsia="Arial" w:cs="Arial" w:ascii="Arial" w:hAnsi="Arial"/>
          <w:b/>
        </w:rPr>
        <w:t>1</w:t>
      </w:r>
      <w:bookmarkEnd w:id="7975"/>
      <w:r>
        <w:rPr>
          <w:rFonts w:eastAsia="Arial" w:cs="Arial" w:ascii="Arial" w:hAnsi="Arial"/>
          <w:b/>
        </w:rPr>
        <w:t xml:space="preserve">.  </w:t>
      </w:r>
      <w:bookmarkStart w:id="7976" w:name="_STATUTE_HEADNOTE__c850a35c_ae84_4f45_a7"/>
      <w:r>
        <w:rPr>
          <w:rFonts w:eastAsia="Arial" w:cs="Arial" w:ascii="Arial" w:hAnsi="Arial"/>
          <w:b/>
        </w:rPr>
        <w:t>Request for local authorization to operate cannabis establishment in town, plantation or township in unorganized and deorganized areas prohibited unless generally allowed by town or plantation or by county commissioners on behalf of township.</w:t>
      </w:r>
      <w:bookmarkEnd w:id="7976"/>
      <w:r>
        <w:rPr>
          <w:rFonts w:eastAsia="Arial" w:cs="Arial" w:ascii="Arial" w:hAnsi="Arial"/>
          <w:b/>
        </w:rPr>
        <w:t xml:space="preserve"> </w:t>
      </w:r>
      <w:r>
        <w:rPr>
          <w:rFonts w:eastAsia="Arial" w:cs="Arial" w:ascii="Arial" w:hAnsi="Arial"/>
        </w:rPr>
        <w:t xml:space="preserve"> </w:t>
      </w:r>
      <w:bookmarkStart w:id="7977" w:name="_STATUTE_CONTENT__12ab2f28_1af6_43de_94f"/>
      <w:r>
        <w:rPr>
          <w:rFonts w:eastAsia="Arial" w:cs="Arial" w:ascii="Arial" w:hAnsi="Arial"/>
        </w:rPr>
        <w:t xml:space="preserve">A person seeking to operate a cannabis establishment within a town, plantation or township located within the unorganized and deorganized areas may not request local authorization pursuant to </w:t>
      </w:r>
      <w:bookmarkStart w:id="7978" w:name="_CROSS_REFERENCE__10c6d154_5a12_4931_bfb"/>
      <w:r>
        <w:rPr>
          <w:rFonts w:eastAsia="Arial" w:cs="Arial" w:ascii="Arial" w:hAnsi="Arial"/>
        </w:rPr>
        <w:t>subsection 3</w:t>
      </w:r>
      <w:bookmarkEnd w:id="7978"/>
      <w:r>
        <w:rPr>
          <w:rFonts w:eastAsia="Arial" w:cs="Arial" w:ascii="Arial" w:hAnsi="Arial"/>
        </w:rPr>
        <w:t xml:space="preserve"> to operate the cannabis establishment and the town, plantation or, in the case of a township, the county commissioners of the county in which the township is located may not accept as complete the person's request for local authorization unless:</w:t>
      </w:r>
      <w:bookmarkEnd w:id="7977"/>
    </w:p>
    <w:p>
      <w:pPr>
        <w:pStyle w:val="Normal"/>
        <w:ind w:left="720" w:hanging="0"/>
        <w:rPr>
          <w:rFonts w:ascii="Arial" w:hAnsi="Arial" w:eastAsia="Arial" w:cs="Arial"/>
        </w:rPr>
      </w:pPr>
      <w:bookmarkStart w:id="7979" w:name="_STATUTE_P__f2618c96_dec7_4602_bece_e35a"/>
      <w:bookmarkStart w:id="7980" w:name="_STATUTE_NUMBER__dcec5f5c_8941_4fd0_bbfb"/>
      <w:bookmarkEnd w:id="7979"/>
      <w:r>
        <w:rPr>
          <w:rFonts w:eastAsia="Arial" w:cs="Arial" w:ascii="Arial" w:hAnsi="Arial"/>
        </w:rPr>
        <w:t>A</w:t>
      </w:r>
      <w:bookmarkEnd w:id="7980"/>
      <w:r>
        <w:rPr>
          <w:rFonts w:eastAsia="Arial" w:cs="Arial" w:ascii="Arial" w:hAnsi="Arial"/>
        </w:rPr>
        <w:t xml:space="preserve">.  </w:t>
      </w:r>
      <w:bookmarkStart w:id="7981" w:name="_STATUTE_CONTENT__4a9afd13_a89b_4d95_8b2"/>
      <w:r>
        <w:rPr>
          <w:rFonts w:eastAsia="Arial" w:cs="Arial" w:ascii="Arial" w:hAnsi="Arial"/>
        </w:rPr>
        <w:t>In the case of a town or plantation, the legislative body of the town or plantation has voted to allow some or all types of cannabis establishments within the town or plantation, including the type of cannabis establishment the person seeks to operate and the person has been issued by the</w:t>
      </w:r>
      <w:bookmarkStart w:id="7982" w:name="_PROCESSED_CHANGE__f11963d6_7e0a_4980_a5"/>
      <w:bookmarkStart w:id="7983" w:name="_PROCESSED_CHANGE__96f37ed4_e6a8_43a8_89"/>
      <w:bookmarkStart w:id="7984" w:name="_PROCESSED_CHANGE__ac49fe3d_e5e3_49df_b0"/>
      <w:bookmarkStart w:id="7985" w:name="_PROCESSED_CHANGE__65a1cc8e_a853_45ac_8c"/>
      <w:bookmarkStart w:id="7986" w:name="_PROCESSED_CHANGE__c1806774_de05_4222_98"/>
      <w:bookmarkStart w:id="7987" w:name="_PROCESSED_CHANGE__e2d48e6f_f522_48cd_ac"/>
      <w:bookmarkStart w:id="7988" w:name="_PROCESSED_CHANGE__48ca81bc_4546_469e_b8"/>
      <w:bookmarkStart w:id="7989" w:name="_PROCESSED_CHANGE__24d4c2b0_fae5_4cad_ad"/>
      <w:bookmarkStart w:id="7990" w:name="_PROCESSED_CHANGE__9eaa9c3a_7387_4f7b_82"/>
      <w:bookmarkStart w:id="7991" w:name="_REV__993fdee2_b05d_499f_95da_19b5386666"/>
      <w:r>
        <w:rPr>
          <w:rFonts w:eastAsia="Arial" w:cs="Arial" w:ascii="Arial" w:hAnsi="Arial"/>
        </w:rPr>
        <w:t xml:space="preserve"> </w:t>
      </w:r>
      <w:r>
        <w:rPr>
          <w:rFonts w:eastAsia="Arial" w:cs="Arial" w:ascii="Arial" w:hAnsi="Arial"/>
          <w:strike/>
        </w:rPr>
        <w:t>department</w:t>
      </w:r>
      <w:bookmarkStart w:id="7992" w:name="_PROCESSED_CHANGE__1ce4eba7_3fb3_4be5_8a"/>
      <w:bookmarkStart w:id="7993" w:name="_PROCESSED_CHANGE__64008773_1dae_44e3_a3"/>
      <w:bookmarkStart w:id="7994" w:name="_PROCESSED_CHANGE__a7b70aba_0a9b_459b_87"/>
      <w:bookmarkStart w:id="7995" w:name="_PROCESSED_CHANGE__c3346102_dc5d_4f6e_ba"/>
      <w:bookmarkStart w:id="7996" w:name="_PROCESSED_CHANGE__a3cb9ea3_d469_4945_81"/>
      <w:bookmarkStart w:id="7997" w:name="_PROCESSED_CHANGE__95909f91_d61c_4b4f_8d"/>
      <w:bookmarkStart w:id="7998" w:name="_PROCESSED_CHANGE__1dea7f02_d5f8_4fc0_bb"/>
      <w:bookmarkStart w:id="7999" w:name="_PROCESSED_CHANGE__3f8eb3a3_e976_47b3_8b"/>
      <w:bookmarkStart w:id="8000" w:name="_PROCESSED_CHANGE__a75534d1_170d_42ed_86"/>
      <w:bookmarkStart w:id="8001" w:name="_REV__9bceb33d_a837_43cd_be41_b06950187f"/>
      <w:bookmarkEnd w:id="7982"/>
      <w:bookmarkEnd w:id="7983"/>
      <w:bookmarkEnd w:id="7984"/>
      <w:bookmarkEnd w:id="7985"/>
      <w:bookmarkEnd w:id="7986"/>
      <w:bookmarkEnd w:id="7987"/>
      <w:bookmarkEnd w:id="7988"/>
      <w:bookmarkEnd w:id="7989"/>
      <w:bookmarkEnd w:id="7990"/>
      <w:bookmarkEnd w:id="7991"/>
      <w:r>
        <w:rPr>
          <w:rFonts w:eastAsia="Arial" w:cs="Arial" w:ascii="Arial" w:hAnsi="Arial"/>
        </w:rPr>
        <w:t xml:space="preserve"> </w:t>
      </w:r>
      <w:r>
        <w:rPr>
          <w:rFonts w:eastAsia="Arial" w:cs="Arial" w:ascii="Arial" w:hAnsi="Arial"/>
          <w:u w:val="single"/>
        </w:rPr>
        <w:t>office</w:t>
      </w:r>
      <w:bookmarkEnd w:id="7992"/>
      <w:bookmarkEnd w:id="7993"/>
      <w:bookmarkEnd w:id="7994"/>
      <w:bookmarkEnd w:id="7995"/>
      <w:bookmarkEnd w:id="7996"/>
      <w:bookmarkEnd w:id="7997"/>
      <w:bookmarkEnd w:id="7998"/>
      <w:bookmarkEnd w:id="7999"/>
      <w:bookmarkEnd w:id="8000"/>
      <w:bookmarkEnd w:id="8001"/>
      <w:r>
        <w:rPr>
          <w:rFonts w:eastAsia="Arial" w:cs="Arial" w:ascii="Arial" w:hAnsi="Arial"/>
        </w:rPr>
        <w:t xml:space="preserve"> a conditional license to operate the cannabis establishment pursuant to </w:t>
      </w:r>
      <w:bookmarkStart w:id="8002" w:name="_CROSS_REFERENCE__27c6e0c5_3af5_4802_a23"/>
      <w:r>
        <w:rPr>
          <w:rFonts w:eastAsia="Arial" w:cs="Arial" w:ascii="Arial" w:hAnsi="Arial"/>
        </w:rPr>
        <w:t>section 205, subsection 3</w:t>
      </w:r>
      <w:bookmarkEnd w:id="8002"/>
      <w:r>
        <w:rPr>
          <w:rFonts w:eastAsia="Arial" w:cs="Arial" w:ascii="Arial" w:hAnsi="Arial"/>
        </w:rPr>
        <w:t>; or</w:t>
      </w:r>
      <w:bookmarkEnd w:id="7981"/>
    </w:p>
    <w:p>
      <w:pPr>
        <w:pStyle w:val="Normal"/>
        <w:ind w:left="720" w:hanging="0"/>
        <w:rPr>
          <w:rFonts w:ascii="Arial" w:hAnsi="Arial" w:eastAsia="Arial" w:cs="Arial"/>
        </w:rPr>
      </w:pPr>
      <w:bookmarkStart w:id="8003" w:name="_STATUTE_P__f2618c96_dec7_4602_bece_e35a"/>
      <w:bookmarkStart w:id="8004" w:name="_STATUTE_P__1bc117af_ce61_46be_a732_e4e8"/>
      <w:bookmarkStart w:id="8005" w:name="_STATUTE_NUMBER__89964d44_fe95_4440_88d7"/>
      <w:bookmarkEnd w:id="8003"/>
      <w:bookmarkEnd w:id="8004"/>
      <w:r>
        <w:rPr>
          <w:rFonts w:eastAsia="Arial" w:cs="Arial" w:ascii="Arial" w:hAnsi="Arial"/>
        </w:rPr>
        <w:t>B</w:t>
      </w:r>
      <w:bookmarkEnd w:id="8005"/>
      <w:r>
        <w:rPr>
          <w:rFonts w:eastAsia="Arial" w:cs="Arial" w:ascii="Arial" w:hAnsi="Arial"/>
        </w:rPr>
        <w:t xml:space="preserve">.  </w:t>
      </w:r>
      <w:bookmarkStart w:id="8006" w:name="_STATUTE_CONTENT__9321d709_a166_4bee_8b4"/>
      <w:r>
        <w:rPr>
          <w:rFonts w:eastAsia="Arial" w:cs="Arial" w:ascii="Arial" w:hAnsi="Arial"/>
        </w:rPr>
        <w:t>In the case of a township, the county commissioners of the county in which the township is located have voted to allow some or all types of cannabis establishments within the township, including the type of cannabis establishment the person seeks to operate and the person has been issued by the</w:t>
      </w:r>
      <w:bookmarkStart w:id="8007" w:name="_PROCESSED_CHANGE__d17825f2_68ab_414c_99"/>
      <w:bookmarkStart w:id="8008" w:name="_PROCESSED_CHANGE__19e89086_8bfb_4d12_b3"/>
      <w:bookmarkStart w:id="8009" w:name="_PROCESSED_CHANGE__51862681_97af_4b1a_97"/>
      <w:bookmarkStart w:id="8010" w:name="_PROCESSED_CHANGE__d75908cd_b297_4cdd_86"/>
      <w:bookmarkStart w:id="8011" w:name="_PROCESSED_CHANGE__a900161e_e512_4232_a0"/>
      <w:bookmarkStart w:id="8012" w:name="_PROCESSED_CHANGE__621af3ed_9081_4996_ac"/>
      <w:bookmarkStart w:id="8013" w:name="_PROCESSED_CHANGE__cfa0b6b0_82d6_4d39_91"/>
      <w:bookmarkStart w:id="8014" w:name="_PROCESSED_CHANGE__c789b189_8061_4836_9a"/>
      <w:bookmarkStart w:id="8015" w:name="_PROCESSED_CHANGE__1cac35be_7977_42c1_ae"/>
      <w:bookmarkStart w:id="8016" w:name="_REV__d385774b_290b_4a08_ab50_32225d86e7"/>
      <w:r>
        <w:rPr>
          <w:rFonts w:eastAsia="Arial" w:cs="Arial" w:ascii="Arial" w:hAnsi="Arial"/>
        </w:rPr>
        <w:t xml:space="preserve"> </w:t>
      </w:r>
      <w:r>
        <w:rPr>
          <w:rFonts w:eastAsia="Arial" w:cs="Arial" w:ascii="Arial" w:hAnsi="Arial"/>
          <w:strike/>
        </w:rPr>
        <w:t>department</w:t>
      </w:r>
      <w:bookmarkStart w:id="8017" w:name="_PROCESSED_CHANGE__4bfd0624_8ce1_4c17_ad"/>
      <w:bookmarkStart w:id="8018" w:name="_PROCESSED_CHANGE__81b63b3d_1322_4a0e_b2"/>
      <w:bookmarkStart w:id="8019" w:name="_PROCESSED_CHANGE__49649d66_9de3_4d95_bf"/>
      <w:bookmarkStart w:id="8020" w:name="_PROCESSED_CHANGE__40285e30_5bb4_4bcf_92"/>
      <w:bookmarkStart w:id="8021" w:name="_PROCESSED_CHANGE__81a3ccb9_0bfa_4ed2_86"/>
      <w:bookmarkStart w:id="8022" w:name="_PROCESSED_CHANGE__268aa178_d735_431c_a8"/>
      <w:bookmarkStart w:id="8023" w:name="_PROCESSED_CHANGE__9e720b88_96f8_480a_ac"/>
      <w:bookmarkStart w:id="8024" w:name="_PROCESSED_CHANGE__81305411_aab4_4562_90"/>
      <w:bookmarkStart w:id="8025" w:name="_PROCESSED_CHANGE__b731f749_74d9_43a9_ac"/>
      <w:bookmarkStart w:id="8026" w:name="_REV__aed467e0_3558_4303_973f_45cca1d0ba"/>
      <w:bookmarkEnd w:id="8007"/>
      <w:bookmarkEnd w:id="8008"/>
      <w:bookmarkEnd w:id="8009"/>
      <w:bookmarkEnd w:id="8010"/>
      <w:bookmarkEnd w:id="8011"/>
      <w:bookmarkEnd w:id="8012"/>
      <w:bookmarkEnd w:id="8013"/>
      <w:bookmarkEnd w:id="8014"/>
      <w:bookmarkEnd w:id="8015"/>
      <w:bookmarkEnd w:id="8016"/>
      <w:r>
        <w:rPr>
          <w:rFonts w:eastAsia="Arial" w:cs="Arial" w:ascii="Arial" w:hAnsi="Arial"/>
        </w:rPr>
        <w:t xml:space="preserve"> </w:t>
      </w:r>
      <w:r>
        <w:rPr>
          <w:rFonts w:eastAsia="Arial" w:cs="Arial" w:ascii="Arial" w:hAnsi="Arial"/>
          <w:u w:val="single"/>
        </w:rPr>
        <w:t>office</w:t>
      </w:r>
      <w:bookmarkEnd w:id="8017"/>
      <w:bookmarkEnd w:id="8018"/>
      <w:bookmarkEnd w:id="8019"/>
      <w:bookmarkEnd w:id="8020"/>
      <w:bookmarkEnd w:id="8021"/>
      <w:bookmarkEnd w:id="8022"/>
      <w:bookmarkEnd w:id="8023"/>
      <w:bookmarkEnd w:id="8024"/>
      <w:bookmarkEnd w:id="8025"/>
      <w:bookmarkEnd w:id="8026"/>
      <w:r>
        <w:rPr>
          <w:rFonts w:eastAsia="Arial" w:cs="Arial" w:ascii="Arial" w:hAnsi="Arial"/>
        </w:rPr>
        <w:t xml:space="preserve"> a conditional license to operate the cannabis establishment pursuant to </w:t>
      </w:r>
      <w:bookmarkStart w:id="8027" w:name="_CROSS_REFERENCE__71ad964d_5c2b_4894_80f"/>
      <w:r>
        <w:rPr>
          <w:rFonts w:eastAsia="Arial" w:cs="Arial" w:ascii="Arial" w:hAnsi="Arial"/>
        </w:rPr>
        <w:t>section 205, subsection 3</w:t>
      </w:r>
      <w:bookmarkEnd w:id="8027"/>
      <w:r>
        <w:rPr>
          <w:rFonts w:eastAsia="Arial" w:cs="Arial" w:ascii="Arial" w:hAnsi="Arial"/>
        </w:rPr>
        <w:t>.</w:t>
      </w:r>
      <w:bookmarkEnd w:id="8006"/>
    </w:p>
    <w:p>
      <w:pPr>
        <w:pStyle w:val="Normal"/>
        <w:ind w:left="360" w:firstLine="360"/>
        <w:rPr>
          <w:rFonts w:ascii="Arial" w:hAnsi="Arial" w:eastAsia="Arial" w:cs="Arial"/>
        </w:rPr>
      </w:pPr>
      <w:bookmarkStart w:id="8028" w:name="_BILL_SECTION__62dd856a_60ed_4aae_b785_b"/>
      <w:bookmarkStart w:id="8029" w:name="_STATUTE_SS__771879eb_7954_4da1_8b78_18c"/>
      <w:bookmarkStart w:id="8030" w:name="_STATUTE_P__1bc117af_ce61_46be_a732_e4e8"/>
      <w:bookmarkStart w:id="8031" w:name="_BILL_SECTION__3862cf7e_f5ab_4786_9b55_4"/>
      <w:bookmarkStart w:id="8032" w:name="_BILL_SECTION_HEADER__fc5b4dd9_9281_4f9c"/>
      <w:bookmarkEnd w:id="8028"/>
      <w:bookmarkEnd w:id="8029"/>
      <w:bookmarkEnd w:id="8030"/>
      <w:bookmarkEnd w:id="8031"/>
      <w:bookmarkEnd w:id="8032"/>
      <w:r>
        <w:rPr>
          <w:rFonts w:eastAsia="Arial" w:cs="Arial" w:ascii="Arial" w:hAnsi="Arial"/>
          <w:b/>
          <w:sz w:val="24"/>
        </w:rPr>
        <w:t xml:space="preserve">Sec. </w:t>
      </w:r>
      <w:bookmarkStart w:id="8033" w:name="_BILL_PART_LETTER__491dad4a_6a97_42b2_ad"/>
      <w:r>
        <w:rPr>
          <w:rFonts w:eastAsia="Arial" w:cs="Arial" w:ascii="Arial" w:hAnsi="Arial"/>
          <w:b/>
          <w:sz w:val="24"/>
        </w:rPr>
        <w:t>B</w:t>
      </w:r>
      <w:bookmarkEnd w:id="8033"/>
      <w:r>
        <w:rPr>
          <w:rFonts w:eastAsia="Arial" w:cs="Arial" w:ascii="Arial" w:hAnsi="Arial"/>
          <w:b/>
          <w:sz w:val="24"/>
        </w:rPr>
        <w:t>-</w:t>
      </w:r>
      <w:bookmarkStart w:id="8034" w:name="_BILL_SECTION_NUMBER__136a84ab_a808_4bd2"/>
      <w:r>
        <w:rPr>
          <w:rFonts w:eastAsia="Arial" w:cs="Arial" w:ascii="Arial" w:hAnsi="Arial"/>
          <w:b/>
          <w:sz w:val="24"/>
        </w:rPr>
        <w:t>57</w:t>
      </w:r>
      <w:bookmarkEnd w:id="8034"/>
      <w:r>
        <w:rPr>
          <w:rFonts w:eastAsia="Arial" w:cs="Arial" w:ascii="Arial" w:hAnsi="Arial"/>
          <w:b/>
          <w:sz w:val="24"/>
        </w:rPr>
        <w:t>.  28-B MRSA §40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035" w:name="_BILL_SECTION_HEADER__fc5b4dd9_9281_4f9c"/>
      <w:bookmarkStart w:id="8036" w:name="_STATUTE_SS__c4d587af_ffe2_4f26_a044_3c0"/>
      <w:bookmarkStart w:id="8037" w:name="_STATUTE_NUMBER__1a2323e9_405a_4d1e_9253"/>
      <w:bookmarkEnd w:id="8035"/>
      <w:bookmarkEnd w:id="8036"/>
      <w:r>
        <w:rPr>
          <w:rFonts w:eastAsia="Arial" w:cs="Arial" w:ascii="Arial" w:hAnsi="Arial"/>
          <w:b/>
        </w:rPr>
        <w:t>2</w:t>
      </w:r>
      <w:bookmarkEnd w:id="8037"/>
      <w:r>
        <w:rPr>
          <w:rFonts w:eastAsia="Arial" w:cs="Arial" w:ascii="Arial" w:hAnsi="Arial"/>
          <w:b/>
        </w:rPr>
        <w:t xml:space="preserve">.  </w:t>
      </w:r>
      <w:bookmarkStart w:id="8038" w:name="_STATUTE_HEADNOTE__31491df9_0b3f_479b_99"/>
      <w:r>
        <w:rPr>
          <w:rFonts w:eastAsia="Arial" w:cs="Arial" w:ascii="Arial" w:hAnsi="Arial"/>
          <w:b/>
        </w:rPr>
        <w:t>Minimum authorization criteria.</w:t>
      </w:r>
      <w:bookmarkEnd w:id="8038"/>
      <w:r>
        <w:rPr>
          <w:rFonts w:eastAsia="Arial" w:cs="Arial" w:ascii="Arial" w:hAnsi="Arial"/>
          <w:b/>
        </w:rPr>
        <w:t xml:space="preserve"> </w:t>
      </w:r>
      <w:r>
        <w:rPr>
          <w:rFonts w:eastAsia="Arial" w:cs="Arial" w:ascii="Arial" w:hAnsi="Arial"/>
        </w:rPr>
        <w:t xml:space="preserve"> </w:t>
      </w:r>
      <w:bookmarkStart w:id="8039" w:name="_STATUTE_CONTENT__2115cbcf_ace7_4c38_b9f"/>
      <w:r>
        <w:rPr>
          <w:rFonts w:eastAsia="Arial" w:cs="Arial" w:ascii="Arial" w:hAnsi="Arial"/>
        </w:rPr>
        <w:t>The Maine Land Use Planning Commission may not certify to the</w:t>
      </w:r>
      <w:bookmarkStart w:id="8040" w:name="_PROCESSED_CHANGE__03e2e7ce_b409_4f2b_ae"/>
      <w:bookmarkStart w:id="8041" w:name="_PROCESSED_CHANGE__45daf5f6_3ecd_4861_92"/>
      <w:bookmarkStart w:id="8042" w:name="_PROCESSED_CHANGE__bce7f7f0_81df_4cf6_ab"/>
      <w:bookmarkStart w:id="8043" w:name="_PROCESSED_CHANGE__f844b9bd_8d60_4997_b7"/>
      <w:bookmarkStart w:id="8044" w:name="_PROCESSED_CHANGE__e3b3af7a_d70b_420b_83"/>
      <w:bookmarkStart w:id="8045" w:name="_PROCESSED_CHANGE__9db0fd9d_ef06_465f_92"/>
      <w:bookmarkStart w:id="8046" w:name="_PROCESSED_CHANGE__e5833e14_f918_445e_a4"/>
      <w:bookmarkStart w:id="8047" w:name="_PROCESSED_CHANGE__39d509fd_eabc_46d4_b3"/>
      <w:bookmarkStart w:id="8048" w:name="_PROCESSED_CHANGE__dab8db1d_d4c6_4527_a5"/>
      <w:bookmarkStart w:id="8049" w:name="_REV__ee2faf93_4e44_4a04_bee8_6b639400a1"/>
      <w:r>
        <w:rPr>
          <w:rFonts w:eastAsia="Arial" w:cs="Arial" w:ascii="Arial" w:hAnsi="Arial"/>
        </w:rPr>
        <w:t xml:space="preserve"> </w:t>
      </w:r>
      <w:r>
        <w:rPr>
          <w:rFonts w:eastAsia="Arial" w:cs="Arial" w:ascii="Arial" w:hAnsi="Arial"/>
          <w:strike/>
        </w:rPr>
        <w:t>department</w:t>
      </w:r>
      <w:bookmarkStart w:id="8050" w:name="_PROCESSED_CHANGE__c5c8093a_7ed4_4dd8_a1"/>
      <w:bookmarkStart w:id="8051" w:name="_PROCESSED_CHANGE__608ac9af_b755_4d9f_be"/>
      <w:bookmarkStart w:id="8052" w:name="_PROCESSED_CHANGE__2d581447_7ed1_4382_ab"/>
      <w:bookmarkStart w:id="8053" w:name="_PROCESSED_CHANGE__ed4fb80f_cc13_4672_ac"/>
      <w:bookmarkStart w:id="8054" w:name="_PROCESSED_CHANGE__4294ec51_36a1_4b46_bb"/>
      <w:bookmarkStart w:id="8055" w:name="_PROCESSED_CHANGE__e3cab4e8_5dda_42d7_92"/>
      <w:bookmarkStart w:id="8056" w:name="_PROCESSED_CHANGE__4432517a_b2c3_4380_8a"/>
      <w:bookmarkStart w:id="8057" w:name="_PROCESSED_CHANGE__044f2dd4_9016_4719_8a"/>
      <w:bookmarkStart w:id="8058" w:name="_PROCESSED_CHANGE__3801173d_29cd_43a1_9c"/>
      <w:bookmarkStart w:id="8059" w:name="_REV__e19acd9d_2a0d_47a9_b618_5124abfe21"/>
      <w:bookmarkEnd w:id="8040"/>
      <w:bookmarkEnd w:id="8041"/>
      <w:bookmarkEnd w:id="8042"/>
      <w:bookmarkEnd w:id="8043"/>
      <w:bookmarkEnd w:id="8044"/>
      <w:bookmarkEnd w:id="8045"/>
      <w:bookmarkEnd w:id="8046"/>
      <w:bookmarkEnd w:id="8047"/>
      <w:bookmarkEnd w:id="8048"/>
      <w:bookmarkEnd w:id="8049"/>
      <w:r>
        <w:rPr>
          <w:rFonts w:eastAsia="Arial" w:cs="Arial" w:ascii="Arial" w:hAnsi="Arial"/>
        </w:rPr>
        <w:t xml:space="preserve"> </w:t>
      </w:r>
      <w:r>
        <w:rPr>
          <w:rFonts w:eastAsia="Arial" w:cs="Arial" w:ascii="Arial" w:hAnsi="Arial"/>
          <w:u w:val="single"/>
        </w:rPr>
        <w:t>office</w:t>
      </w:r>
      <w:bookmarkEnd w:id="8050"/>
      <w:bookmarkEnd w:id="8051"/>
      <w:bookmarkEnd w:id="8052"/>
      <w:bookmarkEnd w:id="8053"/>
      <w:bookmarkEnd w:id="8054"/>
      <w:bookmarkEnd w:id="8055"/>
      <w:bookmarkEnd w:id="8056"/>
      <w:bookmarkEnd w:id="8057"/>
      <w:bookmarkEnd w:id="8058"/>
      <w:bookmarkEnd w:id="8059"/>
      <w:r>
        <w:rPr>
          <w:rFonts w:eastAsia="Arial" w:cs="Arial" w:ascii="Arial" w:hAnsi="Arial"/>
        </w:rPr>
        <w:t xml:space="preserve"> local authorization of a cannabis establishment within a town, plantation or township located within the unorganized and deorganized areas pursuant to </w:t>
      </w:r>
      <w:bookmarkStart w:id="8060" w:name="_CROSS_REFERENCE__54ef8cd8_fdf5_4507_807"/>
      <w:r>
        <w:rPr>
          <w:rFonts w:eastAsia="Arial" w:cs="Arial" w:ascii="Arial" w:hAnsi="Arial"/>
        </w:rPr>
        <w:t>subsection 3</w:t>
      </w:r>
      <w:bookmarkEnd w:id="8060"/>
      <w:r>
        <w:rPr>
          <w:rFonts w:eastAsia="Arial" w:cs="Arial" w:ascii="Arial" w:hAnsi="Arial"/>
        </w:rPr>
        <w:t xml:space="preserve"> if:</w:t>
      </w:r>
      <w:bookmarkEnd w:id="8039"/>
    </w:p>
    <w:p>
      <w:pPr>
        <w:pStyle w:val="Normal"/>
        <w:ind w:left="720" w:hanging="0"/>
        <w:rPr>
          <w:rFonts w:ascii="Arial" w:hAnsi="Arial" w:eastAsia="Arial" w:cs="Arial"/>
        </w:rPr>
      </w:pPr>
      <w:bookmarkStart w:id="8061" w:name="_STATUTE_P__b1dee1d6_2fe8_4918_8b33_37d9"/>
      <w:bookmarkStart w:id="8062" w:name="_STATUTE_NUMBER__4575d2b7_b580_419d_a088"/>
      <w:bookmarkEnd w:id="8061"/>
      <w:r>
        <w:rPr>
          <w:rFonts w:eastAsia="Arial" w:cs="Arial" w:ascii="Arial" w:hAnsi="Arial"/>
        </w:rPr>
        <w:t>A</w:t>
      </w:r>
      <w:bookmarkEnd w:id="8062"/>
      <w:r>
        <w:rPr>
          <w:rFonts w:eastAsia="Arial" w:cs="Arial" w:ascii="Arial" w:hAnsi="Arial"/>
        </w:rPr>
        <w:t xml:space="preserve">.  </w:t>
      </w:r>
      <w:bookmarkStart w:id="8063" w:name="_STATUTE_CONTENT__1bf2bb1c_5566_4134_89e"/>
      <w:r>
        <w:rPr>
          <w:rFonts w:eastAsia="Arial" w:cs="Arial" w:ascii="Arial" w:hAnsi="Arial"/>
        </w:rPr>
        <w:t xml:space="preserve">The cannabis establishment is proposed to be located within 1,000 feet of the property line of a preexisting public or private school, except that, if the Maine Land Use Planning Commission prohibits the location of cannabis establishments within a town, plantation or township at distances less than 1,000 feet but not less than 500 feet from the property line of a preexisting public or private school, that lesser distance applies. For the purposes of this paragraph, "school" has the same meaning as in </w:t>
      </w:r>
      <w:bookmarkStart w:id="8064" w:name="_CROSS_REFERENCE__26b7dfbf_b853_4a10_a7d"/>
      <w:r>
        <w:rPr>
          <w:rFonts w:eastAsia="Arial" w:cs="Arial" w:ascii="Arial" w:hAnsi="Arial"/>
        </w:rPr>
        <w:t>section 402, subsection 2, paragraph A</w:t>
      </w:r>
      <w:bookmarkEnd w:id="8064"/>
      <w:r>
        <w:rPr>
          <w:rFonts w:eastAsia="Arial" w:cs="Arial" w:ascii="Arial" w:hAnsi="Arial"/>
        </w:rPr>
        <w:t>; or</w:t>
      </w:r>
      <w:bookmarkEnd w:id="8063"/>
    </w:p>
    <w:p>
      <w:pPr>
        <w:pStyle w:val="Normal"/>
        <w:ind w:left="720" w:hanging="0"/>
        <w:rPr>
          <w:rFonts w:ascii="Arial" w:hAnsi="Arial" w:eastAsia="Arial" w:cs="Arial"/>
        </w:rPr>
      </w:pPr>
      <w:bookmarkStart w:id="8065" w:name="_STATUTE_P__b1dee1d6_2fe8_4918_8b33_37d9"/>
      <w:bookmarkStart w:id="8066" w:name="_STATUTE_P__eddf407f_7a27_4fdd_ad7b_01c2"/>
      <w:bookmarkStart w:id="8067" w:name="_STATUTE_NUMBER__c4fced41_e92a_4757_8af8"/>
      <w:bookmarkEnd w:id="8065"/>
      <w:bookmarkEnd w:id="8066"/>
      <w:r>
        <w:rPr>
          <w:rFonts w:eastAsia="Arial" w:cs="Arial" w:ascii="Arial" w:hAnsi="Arial"/>
        </w:rPr>
        <w:t>B</w:t>
      </w:r>
      <w:bookmarkEnd w:id="8067"/>
      <w:r>
        <w:rPr>
          <w:rFonts w:eastAsia="Arial" w:cs="Arial" w:ascii="Arial" w:hAnsi="Arial"/>
        </w:rPr>
        <w:t xml:space="preserve">.  </w:t>
      </w:r>
      <w:bookmarkStart w:id="8068" w:name="_STATUTE_CONTENT__ded0ca2d_922e_4527_8f6"/>
      <w:r>
        <w:rPr>
          <w:rFonts w:eastAsia="Arial" w:cs="Arial" w:ascii="Arial" w:hAnsi="Arial"/>
        </w:rPr>
        <w:t>The person requesting local authorization to operate the cannabis establishment fails to demonstrate possession or entitlement to possession of the proposed licensed premises of the cannabis establishment pursuant to a lease, rental agreement or other arrangement for possession of the premises or by virtue of ownership of the premises.</w:t>
      </w:r>
      <w:bookmarkEnd w:id="8068"/>
    </w:p>
    <w:p>
      <w:pPr>
        <w:pStyle w:val="Normal"/>
        <w:ind w:left="360" w:firstLine="360"/>
        <w:rPr>
          <w:rFonts w:ascii="Arial" w:hAnsi="Arial" w:eastAsia="Arial" w:cs="Arial"/>
        </w:rPr>
      </w:pPr>
      <w:bookmarkStart w:id="8069" w:name="_BILL_SECTION__3862cf7e_f5ab_4786_9b55_4"/>
      <w:bookmarkStart w:id="8070" w:name="_STATUTE_SS__c4d587af_ffe2_4f26_a044_3c0"/>
      <w:bookmarkStart w:id="8071" w:name="_STATUTE_P__eddf407f_7a27_4fdd_ad7b_01c2"/>
      <w:bookmarkStart w:id="8072" w:name="_BILL_SECTION__fb00b518_9a94_4bbf_ba6e_b"/>
      <w:bookmarkStart w:id="8073" w:name="_BILL_SECTION_HEADER__bf1fb47c_a1e2_40a0"/>
      <w:bookmarkEnd w:id="8069"/>
      <w:bookmarkEnd w:id="8070"/>
      <w:bookmarkEnd w:id="8071"/>
      <w:bookmarkEnd w:id="8072"/>
      <w:bookmarkEnd w:id="8073"/>
      <w:r>
        <w:rPr>
          <w:rFonts w:eastAsia="Arial" w:cs="Arial" w:ascii="Arial" w:hAnsi="Arial"/>
          <w:b/>
          <w:sz w:val="24"/>
        </w:rPr>
        <w:t xml:space="preserve">Sec. </w:t>
      </w:r>
      <w:bookmarkStart w:id="8074" w:name="_BILL_PART_LETTER__669de07a_6386_4215_93"/>
      <w:r>
        <w:rPr>
          <w:rFonts w:eastAsia="Arial" w:cs="Arial" w:ascii="Arial" w:hAnsi="Arial"/>
          <w:b/>
          <w:sz w:val="24"/>
        </w:rPr>
        <w:t>B</w:t>
      </w:r>
      <w:bookmarkEnd w:id="8074"/>
      <w:r>
        <w:rPr>
          <w:rFonts w:eastAsia="Arial" w:cs="Arial" w:ascii="Arial" w:hAnsi="Arial"/>
          <w:b/>
          <w:sz w:val="24"/>
        </w:rPr>
        <w:t>-</w:t>
      </w:r>
      <w:bookmarkStart w:id="8075" w:name="_BILL_SECTION_NUMBER__0ffb34bc_2c2c_45f3"/>
      <w:r>
        <w:rPr>
          <w:rFonts w:eastAsia="Arial" w:cs="Arial" w:ascii="Arial" w:hAnsi="Arial"/>
          <w:b/>
          <w:sz w:val="24"/>
        </w:rPr>
        <w:t>58</w:t>
      </w:r>
      <w:bookmarkEnd w:id="8075"/>
      <w:r>
        <w:rPr>
          <w:rFonts w:eastAsia="Arial" w:cs="Arial" w:ascii="Arial" w:hAnsi="Arial"/>
          <w:b/>
          <w:sz w:val="24"/>
        </w:rPr>
        <w:t>.  28-B MRSA §403, sub-§3, ¶D,</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8076" w:name="_BILL_SECTION_HEADER__bf1fb47c_a1e2_40a0"/>
      <w:bookmarkStart w:id="8077" w:name="_STATUTE_P__6a4e1a5e_35b0_4f5c_9132_4f2a"/>
      <w:bookmarkStart w:id="8078" w:name="_STATUTE_NUMBER__24f13f93_a84c_4100_8cfa"/>
      <w:bookmarkEnd w:id="8076"/>
      <w:bookmarkEnd w:id="8077"/>
      <w:r>
        <w:rPr>
          <w:rFonts w:eastAsia="Arial" w:cs="Arial" w:ascii="Arial" w:hAnsi="Arial"/>
        </w:rPr>
        <w:t>D</w:t>
      </w:r>
      <w:bookmarkEnd w:id="8078"/>
      <w:r>
        <w:rPr>
          <w:rFonts w:eastAsia="Arial" w:cs="Arial" w:ascii="Arial" w:hAnsi="Arial"/>
        </w:rPr>
        <w:t xml:space="preserve">.  </w:t>
      </w:r>
      <w:bookmarkStart w:id="8079" w:name="_STATUTE_CONTENT__2ad40e01_e58c_4394_94c"/>
      <w:r>
        <w:rPr>
          <w:rFonts w:eastAsia="Arial" w:cs="Arial" w:ascii="Arial" w:hAnsi="Arial"/>
        </w:rPr>
        <w:t>The person has been issued by the</w:t>
      </w:r>
      <w:bookmarkStart w:id="8080" w:name="_PROCESSED_CHANGE__ee7de213_7380_4b1e_ac"/>
      <w:bookmarkStart w:id="8081" w:name="_PROCESSED_CHANGE__4f5b2e42_e136_4f52_82"/>
      <w:bookmarkStart w:id="8082" w:name="_PROCESSED_CHANGE__8a44f5ac_f2a0_428a_98"/>
      <w:bookmarkStart w:id="8083" w:name="_PROCESSED_CHANGE__35ba849e_5e7c_46ce_92"/>
      <w:bookmarkStart w:id="8084" w:name="_PROCESSED_CHANGE__bd698763_207e_4f0d_88"/>
      <w:bookmarkStart w:id="8085" w:name="_PROCESSED_CHANGE__87422d0e_30d8_455a_9f"/>
      <w:bookmarkStart w:id="8086" w:name="_PROCESSED_CHANGE__7ad53841_ed59_463b_9d"/>
      <w:bookmarkStart w:id="8087" w:name="_PROCESSED_CHANGE__20cfdc61_aedf_486b_83"/>
      <w:bookmarkStart w:id="8088" w:name="_PROCESSED_CHANGE__23364adb_c8f1_4f50_ba"/>
      <w:bookmarkStart w:id="8089" w:name="_REV__4de72263_10dd_4d25_91ad_9d3911aaf9"/>
      <w:r>
        <w:rPr>
          <w:rFonts w:eastAsia="Arial" w:cs="Arial" w:ascii="Arial" w:hAnsi="Arial"/>
        </w:rPr>
        <w:t xml:space="preserve"> </w:t>
      </w:r>
      <w:r>
        <w:rPr>
          <w:rFonts w:eastAsia="Arial" w:cs="Arial" w:ascii="Arial" w:hAnsi="Arial"/>
          <w:strike/>
        </w:rPr>
        <w:t>department</w:t>
      </w:r>
      <w:bookmarkStart w:id="8090" w:name="_PROCESSED_CHANGE__8b82324f_3e71_4cfe_b0"/>
      <w:bookmarkStart w:id="8091" w:name="_PROCESSED_CHANGE__8e14834d_b9e6_4841_ab"/>
      <w:bookmarkStart w:id="8092" w:name="_PROCESSED_CHANGE__b63692a4_0941_4a08_9e"/>
      <w:bookmarkStart w:id="8093" w:name="_PROCESSED_CHANGE__9edd0720_7f2e_42a2_a5"/>
      <w:bookmarkStart w:id="8094" w:name="_PROCESSED_CHANGE__9315f4e0_2d8c_41d6_9e"/>
      <w:bookmarkStart w:id="8095" w:name="_PROCESSED_CHANGE__9baff9d1_9866_4880_a8"/>
      <w:bookmarkStart w:id="8096" w:name="_PROCESSED_CHANGE__08edd133_0c43_4233_8b"/>
      <w:bookmarkStart w:id="8097" w:name="_PROCESSED_CHANGE__33aa6069_0e00_4494_aa"/>
      <w:bookmarkStart w:id="8098" w:name="_PROCESSED_CHANGE__6fb249a2_2c8a_4cfb_82"/>
      <w:bookmarkStart w:id="8099" w:name="_REV__35400d6d_3690_4530_bbfb_1f826b756a"/>
      <w:bookmarkEnd w:id="8080"/>
      <w:bookmarkEnd w:id="8081"/>
      <w:bookmarkEnd w:id="8082"/>
      <w:bookmarkEnd w:id="8083"/>
      <w:bookmarkEnd w:id="8084"/>
      <w:bookmarkEnd w:id="8085"/>
      <w:bookmarkEnd w:id="8086"/>
      <w:bookmarkEnd w:id="8087"/>
      <w:bookmarkEnd w:id="8088"/>
      <w:bookmarkEnd w:id="8089"/>
      <w:r>
        <w:rPr>
          <w:rFonts w:eastAsia="Arial" w:cs="Arial" w:ascii="Arial" w:hAnsi="Arial"/>
        </w:rPr>
        <w:t xml:space="preserve"> </w:t>
      </w:r>
      <w:r>
        <w:rPr>
          <w:rFonts w:eastAsia="Arial" w:cs="Arial" w:ascii="Arial" w:hAnsi="Arial"/>
          <w:u w:val="single"/>
        </w:rPr>
        <w:t>office</w:t>
      </w:r>
      <w:bookmarkEnd w:id="8090"/>
      <w:bookmarkEnd w:id="8091"/>
      <w:bookmarkEnd w:id="8092"/>
      <w:bookmarkEnd w:id="8093"/>
      <w:bookmarkEnd w:id="8094"/>
      <w:bookmarkEnd w:id="8095"/>
      <w:bookmarkEnd w:id="8096"/>
      <w:bookmarkEnd w:id="8097"/>
      <w:bookmarkEnd w:id="8098"/>
      <w:bookmarkEnd w:id="8099"/>
      <w:r>
        <w:rPr>
          <w:rFonts w:eastAsia="Arial" w:cs="Arial" w:ascii="Arial" w:hAnsi="Arial"/>
        </w:rPr>
        <w:t xml:space="preserve"> an active license to operate the cannabis establishment pursuant to </w:t>
      </w:r>
      <w:bookmarkStart w:id="8100" w:name="_CROSS_REFERENCE__c8320edf_9bb1_4e1d_b41"/>
      <w:r>
        <w:rPr>
          <w:rFonts w:eastAsia="Arial" w:cs="Arial" w:ascii="Arial" w:hAnsi="Arial"/>
        </w:rPr>
        <w:t>section 205, subsection 4</w:t>
      </w:r>
      <w:bookmarkEnd w:id="8100"/>
      <w:r>
        <w:rPr>
          <w:rFonts w:eastAsia="Arial" w:cs="Arial" w:ascii="Arial" w:hAnsi="Arial"/>
        </w:rPr>
        <w:t>.</w:t>
      </w:r>
      <w:bookmarkEnd w:id="8079"/>
    </w:p>
    <w:p>
      <w:pPr>
        <w:pStyle w:val="Normal"/>
        <w:ind w:left="360" w:firstLine="360"/>
        <w:rPr>
          <w:rFonts w:ascii="Arial" w:hAnsi="Arial" w:eastAsia="Arial" w:cs="Arial"/>
        </w:rPr>
      </w:pPr>
      <w:bookmarkStart w:id="8101" w:name="_BILL_SECTION__fb00b518_9a94_4bbf_ba6e_b"/>
      <w:bookmarkStart w:id="8102" w:name="_STATUTE_P__6a4e1a5e_35b0_4f5c_9132_4f2a"/>
      <w:bookmarkStart w:id="8103" w:name="_BILL_SECTION__4a06ec1f_3e2b_4d46_b6b9_7"/>
      <w:bookmarkStart w:id="8104" w:name="_BILL_SECTION_HEADER__ae018bed_901b_4667"/>
      <w:bookmarkEnd w:id="8101"/>
      <w:bookmarkEnd w:id="8102"/>
      <w:bookmarkEnd w:id="8103"/>
      <w:bookmarkEnd w:id="8104"/>
      <w:r>
        <w:rPr>
          <w:rFonts w:eastAsia="Arial" w:cs="Arial" w:ascii="Arial" w:hAnsi="Arial"/>
          <w:b/>
          <w:sz w:val="24"/>
        </w:rPr>
        <w:t xml:space="preserve">Sec. </w:t>
      </w:r>
      <w:bookmarkStart w:id="8105" w:name="_BILL_PART_LETTER__d5312661_d337_414f_91"/>
      <w:r>
        <w:rPr>
          <w:rFonts w:eastAsia="Arial" w:cs="Arial" w:ascii="Arial" w:hAnsi="Arial"/>
          <w:b/>
          <w:sz w:val="24"/>
        </w:rPr>
        <w:t>B</w:t>
      </w:r>
      <w:bookmarkEnd w:id="8105"/>
      <w:r>
        <w:rPr>
          <w:rFonts w:eastAsia="Arial" w:cs="Arial" w:ascii="Arial" w:hAnsi="Arial"/>
          <w:b/>
          <w:sz w:val="24"/>
        </w:rPr>
        <w:t>-</w:t>
      </w:r>
      <w:bookmarkStart w:id="8106" w:name="_BILL_SECTION_NUMBER__46e0e0a8_4f49_421a"/>
      <w:r>
        <w:rPr>
          <w:rFonts w:eastAsia="Arial" w:cs="Arial" w:ascii="Arial" w:hAnsi="Arial"/>
          <w:b/>
          <w:sz w:val="24"/>
        </w:rPr>
        <w:t>59</w:t>
      </w:r>
      <w:bookmarkEnd w:id="8106"/>
      <w:r>
        <w:rPr>
          <w:rFonts w:eastAsia="Arial" w:cs="Arial" w:ascii="Arial" w:hAnsi="Arial"/>
          <w:b/>
          <w:sz w:val="24"/>
        </w:rPr>
        <w:t>.  28-B MRSA §403, sub-§3,</w:t>
      </w:r>
      <w:r>
        <w:rPr>
          <w:rFonts w:eastAsia="Arial" w:cs="Arial" w:ascii="Arial" w:hAnsi="Arial"/>
        </w:rPr>
        <w:t xml:space="preserve"> as enacted by PL 2017, c. 409, Pt. A, §6 and amended by PL 2021, c. 669, §5, is further amended by amending the first blocked paragraph to read:</w:t>
      </w:r>
    </w:p>
    <w:p>
      <w:pPr>
        <w:pStyle w:val="Normal"/>
        <w:ind w:left="360" w:hanging="0"/>
        <w:rPr>
          <w:rFonts w:ascii="Arial" w:hAnsi="Arial" w:eastAsia="Arial" w:cs="Arial"/>
        </w:rPr>
      </w:pPr>
      <w:bookmarkStart w:id="8107" w:name="_BILL_SECTION_HEADER__ae018bed_901b_4667"/>
      <w:bookmarkStart w:id="8108" w:name="_STATUTE_P__db3da882_67b9_4cca_bcd2_829d"/>
      <w:bookmarkStart w:id="8109" w:name="_STATUTE_CONTENT__2da01b9a_fe53_404b_894"/>
      <w:bookmarkEnd w:id="8107"/>
      <w:bookmarkEnd w:id="8108"/>
      <w:r>
        <w:rPr>
          <w:rFonts w:eastAsia="Arial" w:cs="Arial" w:ascii="Arial" w:hAnsi="Arial"/>
        </w:rPr>
        <w:t xml:space="preserve">The town, plantation or, in the case of a township, the county commissioners of the county in which the township is located, shall certify to the Maine Land Use Planning Commission that the person has obtained all applicable local approvals, permits or licenses not relating to land use planning and development as required under </w:t>
      </w:r>
      <w:bookmarkStart w:id="8110" w:name="_CROSS_REFERENCE__a30ba11f_422a_4149_8c7"/>
      <w:r>
        <w:rPr>
          <w:rFonts w:eastAsia="Arial" w:cs="Arial" w:ascii="Arial" w:hAnsi="Arial"/>
        </w:rPr>
        <w:t>paragraph B</w:t>
      </w:r>
      <w:bookmarkEnd w:id="8110"/>
      <w:r>
        <w:rPr>
          <w:rFonts w:eastAsia="Arial" w:cs="Arial" w:ascii="Arial" w:hAnsi="Arial"/>
        </w:rPr>
        <w:t>.  The Maine Land Use Planning Commission may certify to the</w:t>
      </w:r>
      <w:bookmarkStart w:id="8111" w:name="_PROCESSED_CHANGE__94fe2227_92b5_497e_9d"/>
      <w:bookmarkStart w:id="8112" w:name="_PROCESSED_CHANGE__c34e1051_44c9_47ba_bc"/>
      <w:bookmarkStart w:id="8113" w:name="_PROCESSED_CHANGE__7378001e_c1e6_4dbf_9c"/>
      <w:bookmarkStart w:id="8114" w:name="_PROCESSED_CHANGE__f05ee8c5_9184_4e4c_a2"/>
      <w:bookmarkStart w:id="8115" w:name="_PROCESSED_CHANGE__331fb941_6eec_4725_bf"/>
      <w:bookmarkStart w:id="8116" w:name="_PROCESSED_CHANGE__e35493b0_0a12_455f_97"/>
      <w:bookmarkStart w:id="8117" w:name="_PROCESSED_CHANGE__6498d201_7b73_4a5d_89"/>
      <w:bookmarkStart w:id="8118" w:name="_PROCESSED_CHANGE__b5a0b0d9_dcad_482c_9d"/>
      <w:bookmarkStart w:id="8119" w:name="_PROCESSED_CHANGE__7349c544_29d9_472a_b7"/>
      <w:bookmarkStart w:id="8120" w:name="_REV__9956a66f_7bbf_4237_90f9_2fb70c5725"/>
      <w:r>
        <w:rPr>
          <w:rFonts w:eastAsia="Arial" w:cs="Arial" w:ascii="Arial" w:hAnsi="Arial"/>
        </w:rPr>
        <w:t xml:space="preserve"> </w:t>
      </w:r>
      <w:r>
        <w:rPr>
          <w:rFonts w:eastAsia="Arial" w:cs="Arial" w:ascii="Arial" w:hAnsi="Arial"/>
          <w:strike/>
        </w:rPr>
        <w:t>department</w:t>
      </w:r>
      <w:bookmarkStart w:id="8121" w:name="_PROCESSED_CHANGE__4fdbbf9e_1d81_4071_84"/>
      <w:bookmarkStart w:id="8122" w:name="_PROCESSED_CHANGE__cc0df528_4df7_4c0a_94"/>
      <w:bookmarkStart w:id="8123" w:name="_PROCESSED_CHANGE__f5be8833_ca23_4e13_97"/>
      <w:bookmarkStart w:id="8124" w:name="_PROCESSED_CHANGE__51b37e95_be7b_4535_b1"/>
      <w:bookmarkStart w:id="8125" w:name="_PROCESSED_CHANGE__76b8a291_8fdc_4e34_82"/>
      <w:bookmarkStart w:id="8126" w:name="_PROCESSED_CHANGE__6e0fd450_eb42_4fb6_a4"/>
      <w:bookmarkStart w:id="8127" w:name="_PROCESSED_CHANGE__392cbd50_85de_49d9_a3"/>
      <w:bookmarkStart w:id="8128" w:name="_PROCESSED_CHANGE__f292d10d_9130_4ca6_8f"/>
      <w:bookmarkStart w:id="8129" w:name="_PROCESSED_CHANGE__3f09cd2f_4ab3_40bb_be"/>
      <w:bookmarkStart w:id="8130" w:name="_REV__69b3ac9f_3eb0_4070_a6f4_b12a1d20ba"/>
      <w:bookmarkEnd w:id="8111"/>
      <w:bookmarkEnd w:id="8112"/>
      <w:bookmarkEnd w:id="8113"/>
      <w:bookmarkEnd w:id="8114"/>
      <w:bookmarkEnd w:id="8115"/>
      <w:bookmarkEnd w:id="8116"/>
      <w:bookmarkEnd w:id="8117"/>
      <w:bookmarkEnd w:id="8118"/>
      <w:bookmarkEnd w:id="8119"/>
      <w:bookmarkEnd w:id="8120"/>
      <w:r>
        <w:rPr>
          <w:rFonts w:eastAsia="Arial" w:cs="Arial" w:ascii="Arial" w:hAnsi="Arial"/>
        </w:rPr>
        <w:t xml:space="preserve"> </w:t>
      </w:r>
      <w:r>
        <w:rPr>
          <w:rFonts w:eastAsia="Arial" w:cs="Arial" w:ascii="Arial" w:hAnsi="Arial"/>
          <w:u w:val="single"/>
        </w:rPr>
        <w:t>office</w:t>
      </w:r>
      <w:bookmarkEnd w:id="8121"/>
      <w:bookmarkEnd w:id="8122"/>
      <w:bookmarkEnd w:id="8123"/>
      <w:bookmarkEnd w:id="8124"/>
      <w:bookmarkEnd w:id="8125"/>
      <w:bookmarkEnd w:id="8126"/>
      <w:bookmarkEnd w:id="8127"/>
      <w:bookmarkEnd w:id="8128"/>
      <w:bookmarkEnd w:id="8129"/>
      <w:bookmarkEnd w:id="8130"/>
      <w:r>
        <w:rPr>
          <w:rFonts w:eastAsia="Arial" w:cs="Arial" w:ascii="Arial" w:hAnsi="Arial"/>
        </w:rPr>
        <w:t xml:space="preserve"> a person's compliance with the requirements of paragraphs B and </w:t>
      </w:r>
      <w:bookmarkStart w:id="8131" w:name="_CROSS_REFERENCE__46298f69_4824_4965_89a"/>
      <w:r>
        <w:rPr>
          <w:rFonts w:eastAsia="Arial" w:cs="Arial" w:ascii="Arial" w:hAnsi="Arial"/>
        </w:rPr>
        <w:t>C</w:t>
      </w:r>
      <w:bookmarkEnd w:id="8131"/>
      <w:r>
        <w:rPr>
          <w:rFonts w:eastAsia="Arial" w:cs="Arial" w:ascii="Arial" w:hAnsi="Arial"/>
        </w:rPr>
        <w:t xml:space="preserve"> on the form prepared and furnished by the</w:t>
      </w:r>
      <w:bookmarkStart w:id="8132" w:name="_PROCESSED_CHANGE__b299f7bc_c31b_4b3e_92"/>
      <w:bookmarkStart w:id="8133" w:name="_PROCESSED_CHANGE__fe52c7a6_7ece_49fd_ad"/>
      <w:bookmarkStart w:id="8134" w:name="_PROCESSED_CHANGE__787aec6d_4917_43c0_8f"/>
      <w:bookmarkStart w:id="8135" w:name="_PROCESSED_CHANGE__9a33727f_3e00_4ab9_ad"/>
      <w:bookmarkStart w:id="8136" w:name="_PROCESSED_CHANGE__28fa790f_7356_41a2_92"/>
      <w:bookmarkStart w:id="8137" w:name="_PROCESSED_CHANGE__f10c8978_9588_44e6_bd"/>
      <w:bookmarkStart w:id="8138" w:name="_PROCESSED_CHANGE__99d1d42b_beb1_4ded_91"/>
      <w:bookmarkStart w:id="8139" w:name="_PROCESSED_CHANGE__7178393a_eb90_4bc4_ab"/>
      <w:bookmarkStart w:id="8140" w:name="_PROCESSED_CHANGE__390db809_302c_41f0_94"/>
      <w:bookmarkStart w:id="8141" w:name="_REV__d1ea5f55_f45d_497b_ae14_5d1616f1a1"/>
      <w:r>
        <w:rPr>
          <w:rFonts w:eastAsia="Arial" w:cs="Arial" w:ascii="Arial" w:hAnsi="Arial"/>
        </w:rPr>
        <w:t xml:space="preserve"> </w:t>
      </w:r>
      <w:r>
        <w:rPr>
          <w:rFonts w:eastAsia="Arial" w:cs="Arial" w:ascii="Arial" w:hAnsi="Arial"/>
          <w:strike/>
        </w:rPr>
        <w:t>department</w:t>
      </w:r>
      <w:bookmarkStart w:id="8142" w:name="_PROCESSED_CHANGE__0bf4a983_0657_47d8_9b"/>
      <w:bookmarkStart w:id="8143" w:name="_PROCESSED_CHANGE__546e8a4a_cd36_4e46_8b"/>
      <w:bookmarkStart w:id="8144" w:name="_PROCESSED_CHANGE__ea3364a8_5900_48ae_98"/>
      <w:bookmarkStart w:id="8145" w:name="_PROCESSED_CHANGE__071820cf_2f44_4420_b0"/>
      <w:bookmarkStart w:id="8146" w:name="_PROCESSED_CHANGE__aa2c8630_47f9_4358_b3"/>
      <w:bookmarkStart w:id="8147" w:name="_PROCESSED_CHANGE__7036e61e_768c_4431_9a"/>
      <w:bookmarkStart w:id="8148" w:name="_PROCESSED_CHANGE__90e2063b_c8d5_4fdf_94"/>
      <w:bookmarkStart w:id="8149" w:name="_PROCESSED_CHANGE__c6fe22e3_4fd5_48b3_b7"/>
      <w:bookmarkStart w:id="8150" w:name="_PROCESSED_CHANGE__4826d3be_b0f4_4d10_91"/>
      <w:bookmarkStart w:id="8151" w:name="_REV__8d447024_57ee_4576_b3ae_3e107e3343"/>
      <w:bookmarkEnd w:id="8132"/>
      <w:bookmarkEnd w:id="8133"/>
      <w:bookmarkEnd w:id="8134"/>
      <w:bookmarkEnd w:id="8135"/>
      <w:bookmarkEnd w:id="8136"/>
      <w:bookmarkEnd w:id="8137"/>
      <w:bookmarkEnd w:id="8138"/>
      <w:bookmarkEnd w:id="8139"/>
      <w:bookmarkEnd w:id="8140"/>
      <w:bookmarkEnd w:id="8141"/>
      <w:r>
        <w:rPr>
          <w:rFonts w:eastAsia="Arial" w:cs="Arial" w:ascii="Arial" w:hAnsi="Arial"/>
        </w:rPr>
        <w:t xml:space="preserve"> </w:t>
      </w:r>
      <w:r>
        <w:rPr>
          <w:rFonts w:eastAsia="Arial" w:cs="Arial" w:ascii="Arial" w:hAnsi="Arial"/>
          <w:u w:val="single"/>
        </w:rPr>
        <w:t>office</w:t>
      </w:r>
      <w:bookmarkEnd w:id="8142"/>
      <w:bookmarkEnd w:id="8143"/>
      <w:bookmarkEnd w:id="8144"/>
      <w:bookmarkEnd w:id="8145"/>
      <w:bookmarkEnd w:id="8146"/>
      <w:bookmarkEnd w:id="8147"/>
      <w:bookmarkEnd w:id="8148"/>
      <w:bookmarkEnd w:id="8149"/>
      <w:bookmarkEnd w:id="8150"/>
      <w:bookmarkEnd w:id="8151"/>
      <w:r>
        <w:rPr>
          <w:rFonts w:eastAsia="Arial" w:cs="Arial" w:ascii="Arial" w:hAnsi="Arial"/>
        </w:rPr>
        <w:t xml:space="preserve"> pursuant to </w:t>
      </w:r>
      <w:bookmarkStart w:id="8152" w:name="_CROSS_REFERENCE__2c0ef2cb_2f77_45c5_ad0"/>
      <w:r>
        <w:rPr>
          <w:rFonts w:eastAsia="Arial" w:cs="Arial" w:ascii="Arial" w:hAnsi="Arial"/>
        </w:rPr>
        <w:t>section 205, subsection 4, paragraph B</w:t>
      </w:r>
      <w:bookmarkEnd w:id="8152"/>
      <w:r>
        <w:rPr>
          <w:rFonts w:eastAsia="Arial" w:cs="Arial" w:ascii="Arial" w:hAnsi="Arial"/>
        </w:rPr>
        <w:t>.</w:t>
      </w:r>
      <w:bookmarkEnd w:id="8109"/>
    </w:p>
    <w:p>
      <w:pPr>
        <w:pStyle w:val="Normal"/>
        <w:ind w:left="360" w:firstLine="360"/>
        <w:rPr>
          <w:rFonts w:ascii="Arial" w:hAnsi="Arial" w:eastAsia="Arial" w:cs="Arial"/>
        </w:rPr>
      </w:pPr>
      <w:bookmarkStart w:id="8153" w:name="_BILL_SECTION__4a06ec1f_3e2b_4d46_b6b9_7"/>
      <w:bookmarkStart w:id="8154" w:name="_STATUTE_P__db3da882_67b9_4cca_bcd2_829d"/>
      <w:bookmarkStart w:id="8155" w:name="_BILL_SECTION__8c1e765c_415f_4212_bb69_c"/>
      <w:bookmarkStart w:id="8156" w:name="_BILL_SECTION_HEADER__3b044db0_0968_4405"/>
      <w:bookmarkEnd w:id="8153"/>
      <w:bookmarkEnd w:id="8154"/>
      <w:bookmarkEnd w:id="8155"/>
      <w:bookmarkEnd w:id="8156"/>
      <w:r>
        <w:rPr>
          <w:rFonts w:eastAsia="Arial" w:cs="Arial" w:ascii="Arial" w:hAnsi="Arial"/>
          <w:b/>
          <w:sz w:val="24"/>
        </w:rPr>
        <w:t xml:space="preserve">Sec. </w:t>
      </w:r>
      <w:bookmarkStart w:id="8157" w:name="_BILL_PART_LETTER__c5620291_5a47_4c68_b7"/>
      <w:r>
        <w:rPr>
          <w:rFonts w:eastAsia="Arial" w:cs="Arial" w:ascii="Arial" w:hAnsi="Arial"/>
          <w:b/>
          <w:sz w:val="24"/>
        </w:rPr>
        <w:t>B</w:t>
      </w:r>
      <w:bookmarkEnd w:id="8157"/>
      <w:r>
        <w:rPr>
          <w:rFonts w:eastAsia="Arial" w:cs="Arial" w:ascii="Arial" w:hAnsi="Arial"/>
          <w:b/>
          <w:sz w:val="24"/>
        </w:rPr>
        <w:t>-</w:t>
      </w:r>
      <w:bookmarkStart w:id="8158" w:name="_BILL_SECTION_NUMBER__ac8b9833_0283_4385"/>
      <w:r>
        <w:rPr>
          <w:rFonts w:eastAsia="Arial" w:cs="Arial" w:ascii="Arial" w:hAnsi="Arial"/>
          <w:b/>
          <w:sz w:val="24"/>
        </w:rPr>
        <w:t>60</w:t>
      </w:r>
      <w:bookmarkEnd w:id="8158"/>
      <w:r>
        <w:rPr>
          <w:rFonts w:eastAsia="Arial" w:cs="Arial" w:ascii="Arial" w:hAnsi="Arial"/>
          <w:b/>
          <w:sz w:val="24"/>
        </w:rPr>
        <w:t>.  28-B MRSA §405,</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8159" w:name="_BILL_SECTION_HEADER__3b044db0_0968_4405"/>
      <w:bookmarkStart w:id="8160" w:name="_STATUTE_S__3550f4ad_21ea_4da7_aafc_b7a2"/>
      <w:bookmarkEnd w:id="8159"/>
      <w:bookmarkEnd w:id="8160"/>
      <w:r>
        <w:rPr>
          <w:rFonts w:eastAsia="Arial" w:cs="Arial" w:ascii="Arial" w:hAnsi="Arial"/>
          <w:b/>
        </w:rPr>
        <w:t>§</w:t>
      </w:r>
      <w:bookmarkStart w:id="8161" w:name="_STATUTE_NUMBER__f17cb122_f5c3_415b_b318"/>
      <w:r>
        <w:rPr>
          <w:rFonts w:eastAsia="Arial" w:cs="Arial" w:ascii="Arial" w:hAnsi="Arial"/>
          <w:b/>
        </w:rPr>
        <w:t>405</w:t>
      </w:r>
      <w:bookmarkEnd w:id="8161"/>
      <w:r>
        <w:rPr>
          <w:rFonts w:eastAsia="Arial" w:cs="Arial" w:ascii="Arial" w:hAnsi="Arial"/>
          <w:b/>
        </w:rPr>
        <w:t xml:space="preserve">.  </w:t>
      </w:r>
      <w:bookmarkStart w:id="8162" w:name="_STATUTE_HEADNOTE__e8f1a9d5_5ee7_4b7d_86"/>
      <w:r>
        <w:rPr>
          <w:rFonts w:eastAsia="Arial" w:cs="Arial" w:ascii="Arial" w:hAnsi="Arial"/>
          <w:b/>
        </w:rPr>
        <w:t>Information requests</w:t>
      </w:r>
      <w:bookmarkEnd w:id="8162"/>
    </w:p>
    <w:p>
      <w:pPr>
        <w:pStyle w:val="Normal"/>
        <w:ind w:left="360" w:firstLine="360"/>
        <w:rPr>
          <w:rFonts w:ascii="Arial" w:hAnsi="Arial" w:eastAsia="Arial" w:cs="Arial"/>
        </w:rPr>
      </w:pPr>
      <w:bookmarkStart w:id="8163" w:name="_STATUTE_P__79491757_2b14_481d_9b98_85e2"/>
      <w:bookmarkStart w:id="8164" w:name="_STATUTE_CONTENT__e784284b_dfcf_4b97_867"/>
      <w:bookmarkEnd w:id="8163"/>
      <w:r>
        <w:rPr>
          <w:rFonts w:eastAsia="Arial" w:cs="Arial" w:ascii="Arial" w:hAnsi="Arial"/>
        </w:rPr>
        <w:t>A municipality may request that the</w:t>
      </w:r>
      <w:bookmarkStart w:id="8165" w:name="_PROCESSED_CHANGE__b62f97ee_bc43_4826_bc"/>
      <w:bookmarkStart w:id="8166" w:name="_PROCESSED_CHANGE__4ad14807_6b7f_4080_a6"/>
      <w:bookmarkStart w:id="8167" w:name="_PROCESSED_CHANGE__078768be_ca9f_4744_9f"/>
      <w:bookmarkStart w:id="8168" w:name="_PROCESSED_CHANGE__52ef0af9_e9fc_4f22_ab"/>
      <w:bookmarkStart w:id="8169" w:name="_PROCESSED_CHANGE__094aa079_4874_4533_9f"/>
      <w:bookmarkStart w:id="8170" w:name="_PROCESSED_CHANGE__cf29b60a_da42_4789_b1"/>
      <w:bookmarkStart w:id="8171" w:name="_PROCESSED_CHANGE__6bbe87a9_e796_4992_89"/>
      <w:bookmarkStart w:id="8172" w:name="_PROCESSED_CHANGE__c0660873_a54a_4c07_ae"/>
      <w:bookmarkStart w:id="8173" w:name="_PROCESSED_CHANGE__133a2f2b_307b_4e42_8a"/>
      <w:bookmarkStart w:id="8174" w:name="_REV__29499b2a_78fe_4b2b_bfac_a8028735c4"/>
      <w:r>
        <w:rPr>
          <w:rFonts w:eastAsia="Arial" w:cs="Arial" w:ascii="Arial" w:hAnsi="Arial"/>
        </w:rPr>
        <w:t xml:space="preserve"> </w:t>
      </w:r>
      <w:r>
        <w:rPr>
          <w:rFonts w:eastAsia="Arial" w:cs="Arial" w:ascii="Arial" w:hAnsi="Arial"/>
          <w:strike/>
        </w:rPr>
        <w:t>department</w:t>
      </w:r>
      <w:bookmarkStart w:id="8175" w:name="_PROCESSED_CHANGE__89e4c39a_894d_4c3f_87"/>
      <w:bookmarkStart w:id="8176" w:name="_PROCESSED_CHANGE__d25127d5_6dd7_481e_98"/>
      <w:bookmarkStart w:id="8177" w:name="_PROCESSED_CHANGE__490e0e08_894e_4949_bc"/>
      <w:bookmarkStart w:id="8178" w:name="_PROCESSED_CHANGE__4c2b21d9_fac0_4e47_8f"/>
      <w:bookmarkStart w:id="8179" w:name="_PROCESSED_CHANGE__996dfc7a_4fb2_4f2e_82"/>
      <w:bookmarkStart w:id="8180" w:name="_PROCESSED_CHANGE__56e740a9_7344_4a2f_a5"/>
      <w:bookmarkStart w:id="8181" w:name="_PROCESSED_CHANGE__e42fd9e3_71df_42d4_87"/>
      <w:bookmarkStart w:id="8182" w:name="_PROCESSED_CHANGE__ea9a1dad_a8c5_4566_ad"/>
      <w:bookmarkStart w:id="8183" w:name="_PROCESSED_CHANGE__bf7a9135_7906_432a_84"/>
      <w:bookmarkStart w:id="8184" w:name="_REV__ce9ea801_6eb6_4cdc_8d3d_8834c94bb0"/>
      <w:bookmarkEnd w:id="8165"/>
      <w:bookmarkEnd w:id="8166"/>
      <w:bookmarkEnd w:id="8167"/>
      <w:bookmarkEnd w:id="8168"/>
      <w:bookmarkEnd w:id="8169"/>
      <w:bookmarkEnd w:id="8170"/>
      <w:bookmarkEnd w:id="8171"/>
      <w:bookmarkEnd w:id="8172"/>
      <w:bookmarkEnd w:id="8173"/>
      <w:bookmarkEnd w:id="8174"/>
      <w:r>
        <w:rPr>
          <w:rFonts w:eastAsia="Arial" w:cs="Arial" w:ascii="Arial" w:hAnsi="Arial"/>
        </w:rPr>
        <w:t xml:space="preserve"> </w:t>
      </w:r>
      <w:r>
        <w:rPr>
          <w:rFonts w:eastAsia="Arial" w:cs="Arial" w:ascii="Arial" w:hAnsi="Arial"/>
          <w:u w:val="single"/>
        </w:rPr>
        <w:t>office</w:t>
      </w:r>
      <w:bookmarkEnd w:id="8175"/>
      <w:bookmarkEnd w:id="8176"/>
      <w:bookmarkEnd w:id="8177"/>
      <w:bookmarkEnd w:id="8178"/>
      <w:bookmarkEnd w:id="8179"/>
      <w:bookmarkEnd w:id="8180"/>
      <w:bookmarkEnd w:id="8181"/>
      <w:bookmarkEnd w:id="8182"/>
      <w:bookmarkEnd w:id="8183"/>
      <w:bookmarkEnd w:id="8184"/>
      <w:r>
        <w:rPr>
          <w:rFonts w:eastAsia="Arial" w:cs="Arial" w:ascii="Arial" w:hAnsi="Arial"/>
        </w:rPr>
        <w:t xml:space="preserve"> provide any information obtained by the</w:t>
      </w:r>
      <w:bookmarkStart w:id="8185" w:name="_PROCESSED_CHANGE__02a50209_6cc1_4e0b_a3"/>
      <w:bookmarkStart w:id="8186" w:name="_PROCESSED_CHANGE__85d0119e_9517_47b3_b3"/>
      <w:bookmarkStart w:id="8187" w:name="_PROCESSED_CHANGE__dda217c7_835c_4ebd_a4"/>
      <w:bookmarkStart w:id="8188" w:name="_PROCESSED_CHANGE__f8e8ba06_8b52_4baa_86"/>
      <w:bookmarkStart w:id="8189" w:name="_PROCESSED_CHANGE__81b569c0_2f76_48b4_9a"/>
      <w:bookmarkStart w:id="8190" w:name="_PROCESSED_CHANGE__3f033960_85a3_4757_af"/>
      <w:bookmarkStart w:id="8191" w:name="_PROCESSED_CHANGE__6347000a_378b_4be3_83"/>
      <w:bookmarkStart w:id="8192" w:name="_PROCESSED_CHANGE__f2689cee_ba12_41a0_8c"/>
      <w:bookmarkStart w:id="8193" w:name="_PROCESSED_CHANGE__6ce16117_f65e_434e_88"/>
      <w:bookmarkStart w:id="8194" w:name="_REV__763d5142_f5f2_4974_a0a0_e66dda4f58"/>
      <w:r>
        <w:rPr>
          <w:rFonts w:eastAsia="Arial" w:cs="Arial" w:ascii="Arial" w:hAnsi="Arial"/>
        </w:rPr>
        <w:t xml:space="preserve"> </w:t>
      </w:r>
      <w:r>
        <w:rPr>
          <w:rFonts w:eastAsia="Arial" w:cs="Arial" w:ascii="Arial" w:hAnsi="Arial"/>
          <w:strike/>
        </w:rPr>
        <w:t>department</w:t>
      </w:r>
      <w:bookmarkStart w:id="8195" w:name="_PROCESSED_CHANGE__75811f82_8072_497c_82"/>
      <w:bookmarkStart w:id="8196" w:name="_PROCESSED_CHANGE__980ff1f8_16ce_408e_86"/>
      <w:bookmarkStart w:id="8197" w:name="_PROCESSED_CHANGE__40c67a09_87e4_4167_94"/>
      <w:bookmarkStart w:id="8198" w:name="_PROCESSED_CHANGE__4952fc50_6fb1_45d1_9d"/>
      <w:bookmarkStart w:id="8199" w:name="_PROCESSED_CHANGE__6e292659_a550_4113_b2"/>
      <w:bookmarkStart w:id="8200" w:name="_PROCESSED_CHANGE__40f5d8e9_86ed_4c7a_ac"/>
      <w:bookmarkStart w:id="8201" w:name="_PROCESSED_CHANGE__14c702c3_a2c2_4315_98"/>
      <w:bookmarkStart w:id="8202" w:name="_PROCESSED_CHANGE__ceecf0a6_00c7_4f91_a4"/>
      <w:bookmarkStart w:id="8203" w:name="_PROCESSED_CHANGE__43868631_8c05_4848_93"/>
      <w:bookmarkStart w:id="8204" w:name="_REV__2eda5880_7674_48fa_9676_512a2c0d21"/>
      <w:bookmarkEnd w:id="8185"/>
      <w:bookmarkEnd w:id="8186"/>
      <w:bookmarkEnd w:id="8187"/>
      <w:bookmarkEnd w:id="8188"/>
      <w:bookmarkEnd w:id="8189"/>
      <w:bookmarkEnd w:id="8190"/>
      <w:bookmarkEnd w:id="8191"/>
      <w:bookmarkEnd w:id="8192"/>
      <w:bookmarkEnd w:id="8193"/>
      <w:bookmarkEnd w:id="8194"/>
      <w:r>
        <w:rPr>
          <w:rFonts w:eastAsia="Arial" w:cs="Arial" w:ascii="Arial" w:hAnsi="Arial"/>
        </w:rPr>
        <w:t xml:space="preserve"> </w:t>
      </w:r>
      <w:r>
        <w:rPr>
          <w:rFonts w:eastAsia="Arial" w:cs="Arial" w:ascii="Arial" w:hAnsi="Arial"/>
          <w:u w:val="single"/>
        </w:rPr>
        <w:t>office</w:t>
      </w:r>
      <w:bookmarkEnd w:id="8195"/>
      <w:bookmarkEnd w:id="8196"/>
      <w:bookmarkEnd w:id="8197"/>
      <w:bookmarkEnd w:id="8198"/>
      <w:bookmarkEnd w:id="8199"/>
      <w:bookmarkEnd w:id="8200"/>
      <w:bookmarkEnd w:id="8201"/>
      <w:bookmarkEnd w:id="8202"/>
      <w:bookmarkEnd w:id="8203"/>
      <w:bookmarkEnd w:id="8204"/>
      <w:r>
        <w:rPr>
          <w:rFonts w:eastAsia="Arial" w:cs="Arial" w:ascii="Arial" w:hAnsi="Arial"/>
        </w:rPr>
        <w:t xml:space="preserve"> pursuant to the provisions of </w:t>
      </w:r>
      <w:bookmarkStart w:id="8205" w:name="_CROSS_REFERENCE__8510878c_cb84_4798_a5a"/>
      <w:r>
        <w:rPr>
          <w:rFonts w:eastAsia="Arial" w:cs="Arial" w:ascii="Arial" w:hAnsi="Arial"/>
        </w:rPr>
        <w:t>subchapter 2</w:t>
      </w:r>
      <w:bookmarkEnd w:id="8205"/>
      <w:r>
        <w:rPr>
          <w:rFonts w:eastAsia="Arial" w:cs="Arial" w:ascii="Arial" w:hAnsi="Arial"/>
        </w:rPr>
        <w:t xml:space="preserve"> or </w:t>
      </w:r>
      <w:bookmarkStart w:id="8206" w:name="_CROSS_REFERENCE__7b36d4c6_48d0_4f59_9e0"/>
      <w:r>
        <w:rPr>
          <w:rFonts w:eastAsia="Arial" w:cs="Arial" w:ascii="Arial" w:hAnsi="Arial"/>
        </w:rPr>
        <w:t>3</w:t>
      </w:r>
      <w:bookmarkEnd w:id="8206"/>
      <w:r>
        <w:rPr>
          <w:rFonts w:eastAsia="Arial" w:cs="Arial" w:ascii="Arial" w:hAnsi="Arial"/>
        </w:rPr>
        <w:t xml:space="preserve"> that the municipality determines necessary for the administration of its local authorization process for cannabis establishments under this subchapter.  Unless the information is confidential pursuant to law or rule, the</w:t>
      </w:r>
      <w:bookmarkStart w:id="8207" w:name="_PROCESSED_CHANGE__337ec4f0_fcbd_46fb_ae"/>
      <w:bookmarkStart w:id="8208" w:name="_PROCESSED_CHANGE__bbed0e1c_35ce_4d3e_a9"/>
      <w:bookmarkStart w:id="8209" w:name="_PROCESSED_CHANGE__269a7194_1312_4788_92"/>
      <w:bookmarkStart w:id="8210" w:name="_PROCESSED_CHANGE__0428de37_a4f9_4e85_b7"/>
      <w:bookmarkStart w:id="8211" w:name="_PROCESSED_CHANGE__1166a592_3305_45f2_a0"/>
      <w:bookmarkStart w:id="8212" w:name="_PROCESSED_CHANGE__af157e9e_7a8e_4732_b7"/>
      <w:bookmarkStart w:id="8213" w:name="_PROCESSED_CHANGE__e857b438_6bd5_4eea_84"/>
      <w:bookmarkStart w:id="8214" w:name="_PROCESSED_CHANGE__f8baf5d7_552e_42f1_bc"/>
      <w:bookmarkStart w:id="8215" w:name="_PROCESSED_CHANGE__dfc451d0_7901_4e0d_8a"/>
      <w:bookmarkStart w:id="8216" w:name="_REV__e7b4777a_90bf_48f8_bbb7_5b6019d2aa"/>
      <w:r>
        <w:rPr>
          <w:rFonts w:eastAsia="Arial" w:cs="Arial" w:ascii="Arial" w:hAnsi="Arial"/>
        </w:rPr>
        <w:t xml:space="preserve"> </w:t>
      </w:r>
      <w:r>
        <w:rPr>
          <w:rFonts w:eastAsia="Arial" w:cs="Arial" w:ascii="Arial" w:hAnsi="Arial"/>
          <w:strike/>
        </w:rPr>
        <w:t>department</w:t>
      </w:r>
      <w:bookmarkStart w:id="8217" w:name="_PROCESSED_CHANGE__e31fdc1b_4bd4_4a20_a4"/>
      <w:bookmarkStart w:id="8218" w:name="_PROCESSED_CHANGE__193b296e_7a0f_4511_8c"/>
      <w:bookmarkStart w:id="8219" w:name="_PROCESSED_CHANGE__4eb34061_3fc1_4d9e_b3"/>
      <w:bookmarkStart w:id="8220" w:name="_PROCESSED_CHANGE__e87b723c_47e4_4a5c_af"/>
      <w:bookmarkStart w:id="8221" w:name="_PROCESSED_CHANGE__833f5ff8_296e_4b7a_99"/>
      <w:bookmarkStart w:id="8222" w:name="_PROCESSED_CHANGE__91d47626_69ef_44cf_ae"/>
      <w:bookmarkStart w:id="8223" w:name="_PROCESSED_CHANGE__bcfa938a_42e5_499d_be"/>
      <w:bookmarkStart w:id="8224" w:name="_PROCESSED_CHANGE__bd80703d_eefb_4b3c_96"/>
      <w:bookmarkStart w:id="8225" w:name="_PROCESSED_CHANGE__f4ee0965_729d_4054_b9"/>
      <w:bookmarkStart w:id="8226" w:name="_REV__9c0de04e_394e_45ba_b70e_c855fe2022"/>
      <w:bookmarkEnd w:id="8207"/>
      <w:bookmarkEnd w:id="8208"/>
      <w:bookmarkEnd w:id="8209"/>
      <w:bookmarkEnd w:id="8210"/>
      <w:bookmarkEnd w:id="8211"/>
      <w:bookmarkEnd w:id="8212"/>
      <w:bookmarkEnd w:id="8213"/>
      <w:bookmarkEnd w:id="8214"/>
      <w:bookmarkEnd w:id="8215"/>
      <w:bookmarkEnd w:id="8216"/>
      <w:r>
        <w:rPr>
          <w:rFonts w:eastAsia="Arial" w:cs="Arial" w:ascii="Arial" w:hAnsi="Arial"/>
        </w:rPr>
        <w:t xml:space="preserve"> </w:t>
      </w:r>
      <w:r>
        <w:rPr>
          <w:rFonts w:eastAsia="Arial" w:cs="Arial" w:ascii="Arial" w:hAnsi="Arial"/>
          <w:u w:val="single"/>
        </w:rPr>
        <w:t>office</w:t>
      </w:r>
      <w:bookmarkEnd w:id="8217"/>
      <w:bookmarkEnd w:id="8218"/>
      <w:bookmarkEnd w:id="8219"/>
      <w:bookmarkEnd w:id="8220"/>
      <w:bookmarkEnd w:id="8221"/>
      <w:bookmarkEnd w:id="8222"/>
      <w:bookmarkEnd w:id="8223"/>
      <w:bookmarkEnd w:id="8224"/>
      <w:bookmarkEnd w:id="8225"/>
      <w:bookmarkEnd w:id="8226"/>
      <w:r>
        <w:rPr>
          <w:rFonts w:eastAsia="Arial" w:cs="Arial" w:ascii="Arial" w:hAnsi="Arial"/>
        </w:rPr>
        <w:t xml:space="preserve">, in a timely manner, shall provide the information requested pursuant to this section.  For the purposes of this section, "municipality" has the same meaning as in </w:t>
      </w:r>
      <w:bookmarkStart w:id="8227" w:name="_CROSS_REFERENCE__28f8c0a0_e6b0_4b7c_8fd"/>
      <w:r>
        <w:rPr>
          <w:rFonts w:eastAsia="Arial" w:cs="Arial" w:ascii="Arial" w:hAnsi="Arial"/>
        </w:rPr>
        <w:t>section 212</w:t>
      </w:r>
      <w:bookmarkEnd w:id="8227"/>
      <w:r>
        <w:rPr>
          <w:rFonts w:eastAsia="Arial" w:cs="Arial" w:ascii="Arial" w:hAnsi="Arial"/>
        </w:rPr>
        <w:t>.</w:t>
      </w:r>
      <w:bookmarkEnd w:id="8164"/>
    </w:p>
    <w:p>
      <w:pPr>
        <w:pStyle w:val="Normal"/>
        <w:ind w:left="360" w:firstLine="360"/>
        <w:rPr>
          <w:rFonts w:ascii="Arial" w:hAnsi="Arial" w:eastAsia="Arial" w:cs="Arial"/>
        </w:rPr>
      </w:pPr>
      <w:bookmarkStart w:id="8228" w:name="_BILL_SECTION__8c1e765c_415f_4212_bb69_c"/>
      <w:bookmarkStart w:id="8229" w:name="_STATUTE_S__3550f4ad_21ea_4da7_aafc_b7a2"/>
      <w:bookmarkStart w:id="8230" w:name="_STATUTE_P__79491757_2b14_481d_9b98_85e2"/>
      <w:bookmarkStart w:id="8231" w:name="_BILL_SECTION__76f429c6_472b_4e60_8e6a_c"/>
      <w:bookmarkStart w:id="8232" w:name="_BILL_SECTION_HEADER__f87ca6e8_fb3e_449a"/>
      <w:bookmarkEnd w:id="8228"/>
      <w:bookmarkEnd w:id="8229"/>
      <w:bookmarkEnd w:id="8230"/>
      <w:bookmarkEnd w:id="8231"/>
      <w:bookmarkEnd w:id="8232"/>
      <w:r>
        <w:rPr>
          <w:rFonts w:eastAsia="Arial" w:cs="Arial" w:ascii="Arial" w:hAnsi="Arial"/>
          <w:b/>
          <w:sz w:val="24"/>
        </w:rPr>
        <w:t xml:space="preserve">Sec. </w:t>
      </w:r>
      <w:bookmarkStart w:id="8233" w:name="_BILL_PART_LETTER__efd5b2e8_135a_4290_b5"/>
      <w:r>
        <w:rPr>
          <w:rFonts w:eastAsia="Arial" w:cs="Arial" w:ascii="Arial" w:hAnsi="Arial"/>
          <w:b/>
          <w:sz w:val="24"/>
        </w:rPr>
        <w:t>B</w:t>
      </w:r>
      <w:bookmarkEnd w:id="8233"/>
      <w:r>
        <w:rPr>
          <w:rFonts w:eastAsia="Arial" w:cs="Arial" w:ascii="Arial" w:hAnsi="Arial"/>
          <w:b/>
          <w:sz w:val="24"/>
        </w:rPr>
        <w:t>-</w:t>
      </w:r>
      <w:bookmarkStart w:id="8234" w:name="_BILL_SECTION_NUMBER__6d5861ea_8e95_4adc"/>
      <w:r>
        <w:rPr>
          <w:rFonts w:eastAsia="Arial" w:cs="Arial" w:ascii="Arial" w:hAnsi="Arial"/>
          <w:b/>
          <w:sz w:val="24"/>
        </w:rPr>
        <w:t>61</w:t>
      </w:r>
      <w:bookmarkEnd w:id="8234"/>
      <w:r>
        <w:rPr>
          <w:rFonts w:eastAsia="Arial" w:cs="Arial" w:ascii="Arial" w:hAnsi="Arial"/>
          <w:b/>
          <w:sz w:val="24"/>
        </w:rPr>
        <w:t>.  28-B MRSA §501,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235" w:name="_BILL_SECTION_HEADER__f87ca6e8_fb3e_449a"/>
      <w:bookmarkStart w:id="8236" w:name="_STATUTE_SS__f49eb870_cc9c_4871_925b_b33"/>
      <w:bookmarkStart w:id="8237" w:name="_STATUTE_NUMBER__58af488e_63d8_4770_b9b1"/>
      <w:bookmarkEnd w:id="8235"/>
      <w:bookmarkEnd w:id="8236"/>
      <w:r>
        <w:rPr>
          <w:rFonts w:eastAsia="Arial" w:cs="Arial" w:ascii="Arial" w:hAnsi="Arial"/>
          <w:b/>
        </w:rPr>
        <w:t>2</w:t>
      </w:r>
      <w:bookmarkEnd w:id="8237"/>
      <w:r>
        <w:rPr>
          <w:rFonts w:eastAsia="Arial" w:cs="Arial" w:ascii="Arial" w:hAnsi="Arial"/>
          <w:b/>
        </w:rPr>
        <w:t xml:space="preserve">.  </w:t>
      </w:r>
      <w:bookmarkStart w:id="8238" w:name="_STATUTE_HEADNOTE__a304fd65_3bf2_44c3_87"/>
      <w:r>
        <w:rPr>
          <w:rFonts w:eastAsia="Arial" w:cs="Arial" w:ascii="Arial" w:hAnsi="Arial"/>
          <w:b/>
        </w:rPr>
        <w:t>Retail sale of adult use cannabis without separate cannabis store license prohibited.</w:t>
      </w:r>
      <w:bookmarkEnd w:id="8238"/>
      <w:r>
        <w:rPr>
          <w:rFonts w:eastAsia="Arial" w:cs="Arial" w:ascii="Arial" w:hAnsi="Arial"/>
          <w:b/>
        </w:rPr>
        <w:t xml:space="preserve"> </w:t>
      </w:r>
      <w:r>
        <w:rPr>
          <w:rFonts w:eastAsia="Arial" w:cs="Arial" w:ascii="Arial" w:hAnsi="Arial"/>
        </w:rPr>
        <w:t xml:space="preserve"> </w:t>
      </w:r>
      <w:bookmarkStart w:id="8239" w:name="_STATUTE_CONTENT__4f85f266_a60d_4f12_974"/>
      <w:r>
        <w:rPr>
          <w:rFonts w:eastAsia="Arial" w:cs="Arial" w:ascii="Arial" w:hAnsi="Arial"/>
        </w:rPr>
        <w:t xml:space="preserve">Except as provided in </w:t>
      </w:r>
      <w:bookmarkStart w:id="8240" w:name="_CROSS_REFERENCE__417bddca_6139_4067_a03"/>
      <w:r>
        <w:rPr>
          <w:rFonts w:eastAsia="Arial" w:cs="Arial" w:ascii="Arial" w:hAnsi="Arial"/>
        </w:rPr>
        <w:t>subsection 3</w:t>
      </w:r>
      <w:bookmarkEnd w:id="8240"/>
      <w:r>
        <w:rPr>
          <w:rFonts w:eastAsia="Arial" w:cs="Arial" w:ascii="Arial" w:hAnsi="Arial"/>
        </w:rPr>
        <w:t>, a cultivation facility may not sell or offer to sell adult use cannabis, immature cannabis plants or seedlings to consumers unless the cultivation facility licensee obtains from the</w:t>
      </w:r>
      <w:bookmarkStart w:id="8241" w:name="_PROCESSED_CHANGE__81201ac2_0f9b_411b_9c"/>
      <w:bookmarkStart w:id="8242" w:name="_PROCESSED_CHANGE__c80822f8_992d_4527_bd"/>
      <w:bookmarkStart w:id="8243" w:name="_PROCESSED_CHANGE__6feefab1_c02e_46ec_99"/>
      <w:bookmarkStart w:id="8244" w:name="_PROCESSED_CHANGE__5930a473_0e61_4946_a5"/>
      <w:bookmarkStart w:id="8245" w:name="_PROCESSED_CHANGE__d36c4b9b_729d_4daa_85"/>
      <w:bookmarkStart w:id="8246" w:name="_PROCESSED_CHANGE__3e33fa18_2f94_452f_9a"/>
      <w:bookmarkStart w:id="8247" w:name="_PROCESSED_CHANGE__4b10d791_3e46_4332_83"/>
      <w:bookmarkStart w:id="8248" w:name="_PROCESSED_CHANGE__9054239f_85fd_4ab5_8f"/>
      <w:bookmarkStart w:id="8249" w:name="_PROCESSED_CHANGE__ccab9fb2_2b9f_4b36_b8"/>
      <w:bookmarkStart w:id="8250" w:name="_REV__55f307e5_7295_4a10_8eb8_25db69ef9f"/>
      <w:r>
        <w:rPr>
          <w:rFonts w:eastAsia="Arial" w:cs="Arial" w:ascii="Arial" w:hAnsi="Arial"/>
        </w:rPr>
        <w:t xml:space="preserve"> </w:t>
      </w:r>
      <w:r>
        <w:rPr>
          <w:rFonts w:eastAsia="Arial" w:cs="Arial" w:ascii="Arial" w:hAnsi="Arial"/>
          <w:strike/>
        </w:rPr>
        <w:t>department</w:t>
      </w:r>
      <w:bookmarkStart w:id="8251" w:name="_PROCESSED_CHANGE__e5216485_dbbc_49a1_99"/>
      <w:bookmarkStart w:id="8252" w:name="_PROCESSED_CHANGE__75859f99_2562_4fd2_8c"/>
      <w:bookmarkStart w:id="8253" w:name="_PROCESSED_CHANGE__8def8af1_2b88_48e9_be"/>
      <w:bookmarkStart w:id="8254" w:name="_PROCESSED_CHANGE__cbb9d8c7_bbf1_4b67_89"/>
      <w:bookmarkStart w:id="8255" w:name="_PROCESSED_CHANGE__4cfbcb8e_cf8b_4f1c_a5"/>
      <w:bookmarkStart w:id="8256" w:name="_PROCESSED_CHANGE__de84ea15_c4f8_45d7_89"/>
      <w:bookmarkStart w:id="8257" w:name="_PROCESSED_CHANGE__6c3ce2ee_e29a_4677_a1"/>
      <w:bookmarkStart w:id="8258" w:name="_PROCESSED_CHANGE__1bc958a0_20bc_4694_81"/>
      <w:bookmarkStart w:id="8259" w:name="_PROCESSED_CHANGE__e10ce1bf_44f9_4b0c_95"/>
      <w:bookmarkStart w:id="8260" w:name="_REV__3b0e905e_a4e9_4bf8_ae72_f06f6daa7a"/>
      <w:bookmarkEnd w:id="8241"/>
      <w:bookmarkEnd w:id="8242"/>
      <w:bookmarkEnd w:id="8243"/>
      <w:bookmarkEnd w:id="8244"/>
      <w:bookmarkEnd w:id="8245"/>
      <w:bookmarkEnd w:id="8246"/>
      <w:bookmarkEnd w:id="8247"/>
      <w:bookmarkEnd w:id="8248"/>
      <w:bookmarkEnd w:id="8249"/>
      <w:bookmarkEnd w:id="8250"/>
      <w:r>
        <w:rPr>
          <w:rFonts w:eastAsia="Arial" w:cs="Arial" w:ascii="Arial" w:hAnsi="Arial"/>
        </w:rPr>
        <w:t xml:space="preserve"> </w:t>
      </w:r>
      <w:r>
        <w:rPr>
          <w:rFonts w:eastAsia="Arial" w:cs="Arial" w:ascii="Arial" w:hAnsi="Arial"/>
          <w:u w:val="single"/>
        </w:rPr>
        <w:t>office</w:t>
      </w:r>
      <w:bookmarkEnd w:id="8251"/>
      <w:bookmarkEnd w:id="8252"/>
      <w:bookmarkEnd w:id="8253"/>
      <w:bookmarkEnd w:id="8254"/>
      <w:bookmarkEnd w:id="8255"/>
      <w:bookmarkEnd w:id="8256"/>
      <w:bookmarkEnd w:id="8257"/>
      <w:bookmarkEnd w:id="8258"/>
      <w:bookmarkEnd w:id="8259"/>
      <w:bookmarkEnd w:id="8260"/>
      <w:r>
        <w:rPr>
          <w:rFonts w:eastAsia="Arial" w:cs="Arial" w:ascii="Arial" w:hAnsi="Arial"/>
        </w:rPr>
        <w:t xml:space="preserve"> a separate license to operate a cannabis store and otherwise complies with all applicable requirements under this chapter and the rules adopted pursuant to this chapter concerning the operation of cannabis stores.  A cultivation facility may not give away adult use cannabis, adult use cannabis products or cannabis plants to a consumer.</w:t>
      </w:r>
      <w:bookmarkEnd w:id="8239"/>
    </w:p>
    <w:p>
      <w:pPr>
        <w:pStyle w:val="Normal"/>
        <w:ind w:left="360" w:firstLine="360"/>
        <w:rPr>
          <w:rFonts w:ascii="Arial" w:hAnsi="Arial" w:eastAsia="Arial" w:cs="Arial"/>
        </w:rPr>
      </w:pPr>
      <w:bookmarkStart w:id="8261" w:name="_BILL_SECTION__76f429c6_472b_4e60_8e6a_c"/>
      <w:bookmarkStart w:id="8262" w:name="_STATUTE_SS__f49eb870_cc9c_4871_925b_b33"/>
      <w:bookmarkStart w:id="8263" w:name="_BILL_SECTION__c47b3f8e_774d_4c7b_b14a_a"/>
      <w:bookmarkStart w:id="8264" w:name="_BILL_SECTION_HEADER__3aa43be0_a398_4d5a"/>
      <w:bookmarkEnd w:id="8261"/>
      <w:bookmarkEnd w:id="8262"/>
      <w:bookmarkEnd w:id="8263"/>
      <w:bookmarkEnd w:id="8264"/>
      <w:r>
        <w:rPr>
          <w:rFonts w:eastAsia="Arial" w:cs="Arial" w:ascii="Arial" w:hAnsi="Arial"/>
          <w:b/>
          <w:sz w:val="24"/>
        </w:rPr>
        <w:t xml:space="preserve">Sec. </w:t>
      </w:r>
      <w:bookmarkStart w:id="8265" w:name="_BILL_PART_LETTER__c9a42328_4cfe_481b_bc"/>
      <w:r>
        <w:rPr>
          <w:rFonts w:eastAsia="Arial" w:cs="Arial" w:ascii="Arial" w:hAnsi="Arial"/>
          <w:b/>
          <w:sz w:val="24"/>
        </w:rPr>
        <w:t>B</w:t>
      </w:r>
      <w:bookmarkEnd w:id="8265"/>
      <w:r>
        <w:rPr>
          <w:rFonts w:eastAsia="Arial" w:cs="Arial" w:ascii="Arial" w:hAnsi="Arial"/>
          <w:b/>
          <w:sz w:val="24"/>
        </w:rPr>
        <w:t>-</w:t>
      </w:r>
      <w:bookmarkStart w:id="8266" w:name="_BILL_SECTION_NUMBER__73a628bd_2772_4492"/>
      <w:r>
        <w:rPr>
          <w:rFonts w:eastAsia="Arial" w:cs="Arial" w:ascii="Arial" w:hAnsi="Arial"/>
          <w:b/>
          <w:sz w:val="24"/>
        </w:rPr>
        <w:t>62</w:t>
      </w:r>
      <w:bookmarkEnd w:id="8266"/>
      <w:r>
        <w:rPr>
          <w:rFonts w:eastAsia="Arial" w:cs="Arial" w:ascii="Arial" w:hAnsi="Arial"/>
          <w:b/>
          <w:sz w:val="24"/>
        </w:rPr>
        <w:t>.  28-B MRSA §501, sub-§3, ¶E,</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8267" w:name="_BILL_SECTION_HEADER__3aa43be0_a398_4d5a"/>
      <w:bookmarkStart w:id="8268" w:name="_STATUTE_P__e30d9588_778a_44c6_82ad_078d"/>
      <w:bookmarkStart w:id="8269" w:name="_STATUTE_NUMBER__b3611671_997c_4b53_9d2b"/>
      <w:bookmarkEnd w:id="8267"/>
      <w:bookmarkEnd w:id="8268"/>
      <w:r>
        <w:rPr>
          <w:rFonts w:eastAsia="Arial" w:cs="Arial" w:ascii="Arial" w:hAnsi="Arial"/>
        </w:rPr>
        <w:t>E</w:t>
      </w:r>
      <w:bookmarkEnd w:id="8269"/>
      <w:r>
        <w:rPr>
          <w:rFonts w:eastAsia="Arial" w:cs="Arial" w:ascii="Arial" w:hAnsi="Arial"/>
        </w:rPr>
        <w:t xml:space="preserve">.  </w:t>
      </w:r>
      <w:bookmarkStart w:id="8270" w:name="_STATUTE_CONTENT__f9d8084d_b99e_4a01_a77"/>
      <w:r>
        <w:rPr>
          <w:rFonts w:eastAsia="Arial" w:cs="Arial" w:ascii="Arial" w:hAnsi="Arial"/>
        </w:rPr>
        <w:t>The</w:t>
      </w:r>
      <w:bookmarkStart w:id="8271" w:name="_PROCESSED_CHANGE__7688b9b4_3966_4248_a0"/>
      <w:bookmarkStart w:id="8272" w:name="_PROCESSED_CHANGE__851335d2_ed81_4e46_8f"/>
      <w:bookmarkStart w:id="8273" w:name="_PROCESSED_CHANGE__6f2a1cf4_b346_41d5_b1"/>
      <w:bookmarkStart w:id="8274" w:name="_PROCESSED_CHANGE__2f4aeda9_ff49_472d_9f"/>
      <w:bookmarkStart w:id="8275" w:name="_PROCESSED_CHANGE__a5b0d9b0_4201_427a_b4"/>
      <w:bookmarkStart w:id="8276" w:name="_PROCESSED_CHANGE__25ab5fae_ae45_43ad_80"/>
      <w:bookmarkStart w:id="8277" w:name="_PROCESSED_CHANGE__d041423f_3925_485b_ab"/>
      <w:bookmarkStart w:id="8278" w:name="_PROCESSED_CHANGE__8afc2b73_6d97_409a_86"/>
      <w:bookmarkStart w:id="8279" w:name="_PROCESSED_CHANGE__b6e60818_cc96_4fd6_b1"/>
      <w:bookmarkStart w:id="8280" w:name="_REV__c94ab520_249e_4722_a128_9a2bec63a4"/>
      <w:r>
        <w:rPr>
          <w:rFonts w:eastAsia="Arial" w:cs="Arial" w:ascii="Arial" w:hAnsi="Arial"/>
        </w:rPr>
        <w:t xml:space="preserve"> </w:t>
      </w:r>
      <w:r>
        <w:rPr>
          <w:rFonts w:eastAsia="Arial" w:cs="Arial" w:ascii="Arial" w:hAnsi="Arial"/>
          <w:strike/>
        </w:rPr>
        <w:t>department shall</w:t>
      </w:r>
      <w:bookmarkStart w:id="8281" w:name="_PROCESSED_CHANGE__f9c13225_d994_49ce_b7"/>
      <w:bookmarkStart w:id="8282" w:name="_PROCESSED_CHANGE__5a43e208_7269_4f77_8b"/>
      <w:bookmarkStart w:id="8283" w:name="_PROCESSED_CHANGE__291529cb_47a8_400e_97"/>
      <w:bookmarkStart w:id="8284" w:name="_PROCESSED_CHANGE__25ef5fea_90e0_4017_b5"/>
      <w:bookmarkStart w:id="8285" w:name="_PROCESSED_CHANGE__5e53c435_6534_4620_95"/>
      <w:bookmarkStart w:id="8286" w:name="_PROCESSED_CHANGE__bf21b8d5_9546_4510_9f"/>
      <w:bookmarkStart w:id="8287" w:name="_PROCESSED_CHANGE__63cf952d_0568_47e4_bc"/>
      <w:bookmarkStart w:id="8288" w:name="_PROCESSED_CHANGE__b88b0bc3_e454_4ad4_9d"/>
      <w:bookmarkStart w:id="8289" w:name="_PROCESSED_CHANGE__7644ea2a_119c_41ba_a9"/>
      <w:bookmarkStart w:id="8290" w:name="_REV__d0e25d46_d638_493f_8435_051ebdb7d8"/>
      <w:bookmarkEnd w:id="8271"/>
      <w:bookmarkEnd w:id="8272"/>
      <w:bookmarkEnd w:id="8273"/>
      <w:bookmarkEnd w:id="8274"/>
      <w:bookmarkEnd w:id="8275"/>
      <w:bookmarkEnd w:id="8276"/>
      <w:bookmarkEnd w:id="8277"/>
      <w:bookmarkEnd w:id="8278"/>
      <w:bookmarkEnd w:id="8279"/>
      <w:bookmarkEnd w:id="8280"/>
      <w:r>
        <w:rPr>
          <w:rFonts w:eastAsia="Arial" w:cs="Arial" w:ascii="Arial" w:hAnsi="Arial"/>
        </w:rPr>
        <w:t xml:space="preserve"> </w:t>
      </w:r>
      <w:r>
        <w:rPr>
          <w:rFonts w:eastAsia="Arial" w:cs="Arial" w:ascii="Arial" w:hAnsi="Arial"/>
          <w:u w:val="single"/>
        </w:rPr>
        <w:t>office may</w:t>
      </w:r>
      <w:bookmarkEnd w:id="8281"/>
      <w:bookmarkEnd w:id="8282"/>
      <w:bookmarkEnd w:id="8283"/>
      <w:bookmarkEnd w:id="8284"/>
      <w:bookmarkEnd w:id="8285"/>
      <w:bookmarkEnd w:id="8286"/>
      <w:bookmarkEnd w:id="8287"/>
      <w:bookmarkEnd w:id="8288"/>
      <w:bookmarkEnd w:id="8289"/>
      <w:bookmarkEnd w:id="8290"/>
      <w:r>
        <w:rPr>
          <w:rFonts w:eastAsia="Arial" w:cs="Arial" w:ascii="Arial" w:hAnsi="Arial"/>
        </w:rPr>
        <w:t xml:space="preserve"> adopt rules regulating the operation of nursery cultivation facilities.</w:t>
      </w:r>
      <w:bookmarkEnd w:id="8270"/>
    </w:p>
    <w:p>
      <w:pPr>
        <w:pStyle w:val="Normal"/>
        <w:ind w:left="360" w:firstLine="360"/>
        <w:rPr>
          <w:rFonts w:ascii="Arial" w:hAnsi="Arial" w:eastAsia="Arial" w:cs="Arial"/>
        </w:rPr>
      </w:pPr>
      <w:bookmarkStart w:id="8291" w:name="_BILL_SECTION__c47b3f8e_774d_4c7b_b14a_a"/>
      <w:bookmarkStart w:id="8292" w:name="_STATUTE_P__e30d9588_778a_44c6_82ad_078d"/>
      <w:bookmarkStart w:id="8293" w:name="_BILL_SECTION__16d71510_66a3_4b58_a6c2_4"/>
      <w:bookmarkStart w:id="8294" w:name="_BILL_SECTION_HEADER__649be478_3cbc_4507"/>
      <w:bookmarkEnd w:id="8291"/>
      <w:bookmarkEnd w:id="8292"/>
      <w:bookmarkEnd w:id="8293"/>
      <w:bookmarkEnd w:id="8294"/>
      <w:r>
        <w:rPr>
          <w:rFonts w:eastAsia="Arial" w:cs="Arial" w:ascii="Arial" w:hAnsi="Arial"/>
          <w:b/>
          <w:sz w:val="24"/>
        </w:rPr>
        <w:t xml:space="preserve">Sec. </w:t>
      </w:r>
      <w:bookmarkStart w:id="8295" w:name="_BILL_PART_LETTER__74da579c_641d_4e51_ab"/>
      <w:r>
        <w:rPr>
          <w:rFonts w:eastAsia="Arial" w:cs="Arial" w:ascii="Arial" w:hAnsi="Arial"/>
          <w:b/>
          <w:sz w:val="24"/>
        </w:rPr>
        <w:t>B</w:t>
      </w:r>
      <w:bookmarkEnd w:id="8295"/>
      <w:r>
        <w:rPr>
          <w:rFonts w:eastAsia="Arial" w:cs="Arial" w:ascii="Arial" w:hAnsi="Arial"/>
          <w:b/>
          <w:sz w:val="24"/>
        </w:rPr>
        <w:t>-</w:t>
      </w:r>
      <w:bookmarkStart w:id="8296" w:name="_BILL_SECTION_NUMBER__65200988_7121_4af8"/>
      <w:r>
        <w:rPr>
          <w:rFonts w:eastAsia="Arial" w:cs="Arial" w:ascii="Arial" w:hAnsi="Arial"/>
          <w:b/>
          <w:sz w:val="24"/>
        </w:rPr>
        <w:t>63</w:t>
      </w:r>
      <w:bookmarkEnd w:id="8296"/>
      <w:r>
        <w:rPr>
          <w:rFonts w:eastAsia="Arial" w:cs="Arial" w:ascii="Arial" w:hAnsi="Arial"/>
          <w:b/>
          <w:sz w:val="24"/>
        </w:rPr>
        <w:t>.  28-B MRSA §501, sub-§4,</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297" w:name="_BILL_SECTION_HEADER__649be478_3cbc_4507"/>
      <w:bookmarkStart w:id="8298" w:name="_STATUTE_SS__de94dda3_d309_42ca_9de5_37c"/>
      <w:bookmarkStart w:id="8299" w:name="_STATUTE_NUMBER__3cf0dcc9_c380_445c_a881"/>
      <w:bookmarkEnd w:id="8297"/>
      <w:bookmarkEnd w:id="8298"/>
      <w:r>
        <w:rPr>
          <w:rFonts w:eastAsia="Arial" w:cs="Arial" w:ascii="Arial" w:hAnsi="Arial"/>
          <w:b/>
        </w:rPr>
        <w:t>4</w:t>
      </w:r>
      <w:bookmarkEnd w:id="8299"/>
      <w:r>
        <w:rPr>
          <w:rFonts w:eastAsia="Arial" w:cs="Arial" w:ascii="Arial" w:hAnsi="Arial"/>
          <w:b/>
        </w:rPr>
        <w:t xml:space="preserve">.  </w:t>
      </w:r>
      <w:bookmarkStart w:id="8300" w:name="_STATUTE_HEADNOTE__7d3622b9_1c2d_4c85_97"/>
      <w:r>
        <w:rPr>
          <w:rFonts w:eastAsia="Arial" w:cs="Arial" w:ascii="Arial" w:hAnsi="Arial"/>
          <w:b/>
        </w:rPr>
        <w:t>Cannabis extraction without separate products manufacturing facility license prohibited.</w:t>
      </w:r>
      <w:bookmarkEnd w:id="8300"/>
      <w:r>
        <w:rPr>
          <w:rFonts w:eastAsia="Arial" w:cs="Arial" w:ascii="Arial" w:hAnsi="Arial"/>
          <w:b/>
        </w:rPr>
        <w:t xml:space="preserve"> </w:t>
      </w:r>
      <w:r>
        <w:rPr>
          <w:rFonts w:eastAsia="Arial" w:cs="Arial" w:ascii="Arial" w:hAnsi="Arial"/>
        </w:rPr>
        <w:t xml:space="preserve"> </w:t>
      </w:r>
      <w:bookmarkStart w:id="8301" w:name="_STATUTE_CONTENT__d7c74332_c75a_45f2_9e4"/>
      <w:r>
        <w:rPr>
          <w:rFonts w:eastAsia="Arial" w:cs="Arial" w:ascii="Arial" w:hAnsi="Arial"/>
        </w:rPr>
        <w:t>A cultivation facility may not engage in the manufacture of cannabis concentrate by cannabis extraction unless the cultivation facility licensee has obtained from the</w:t>
      </w:r>
      <w:bookmarkStart w:id="8302" w:name="_PROCESSED_CHANGE__f98ec0cc_3eef_4ca4_90"/>
      <w:bookmarkStart w:id="8303" w:name="_PROCESSED_CHANGE__a68e3c04_4f7c_4a19_94"/>
      <w:bookmarkStart w:id="8304" w:name="_PROCESSED_CHANGE__a5bef1dd_b2bc_47e3_8a"/>
      <w:bookmarkStart w:id="8305" w:name="_PROCESSED_CHANGE__b89473be_16b8_4234_ae"/>
      <w:bookmarkStart w:id="8306" w:name="_PROCESSED_CHANGE__2174fedf_cf70_42d4_a3"/>
      <w:bookmarkStart w:id="8307" w:name="_PROCESSED_CHANGE__22754b9b_4757_488b_89"/>
      <w:bookmarkStart w:id="8308" w:name="_PROCESSED_CHANGE__89fb0bc5_0b8c_463b_a1"/>
      <w:bookmarkStart w:id="8309" w:name="_PROCESSED_CHANGE__349016b9_c750_48c0_aa"/>
      <w:bookmarkStart w:id="8310" w:name="_PROCESSED_CHANGE__dd1785b2_2601_4963_ab"/>
      <w:bookmarkStart w:id="8311" w:name="_REV__60088ed2_b04a_4c69_a313_6dab4d1903"/>
      <w:r>
        <w:rPr>
          <w:rFonts w:eastAsia="Arial" w:cs="Arial" w:ascii="Arial" w:hAnsi="Arial"/>
        </w:rPr>
        <w:t xml:space="preserve"> </w:t>
      </w:r>
      <w:r>
        <w:rPr>
          <w:rFonts w:eastAsia="Arial" w:cs="Arial" w:ascii="Arial" w:hAnsi="Arial"/>
          <w:strike/>
        </w:rPr>
        <w:t>department</w:t>
      </w:r>
      <w:bookmarkStart w:id="8312" w:name="_PROCESSED_CHANGE__c840b86a_f2bc_43d4_90"/>
      <w:bookmarkStart w:id="8313" w:name="_PROCESSED_CHANGE__1327aa69_fc45_47b8_bb"/>
      <w:bookmarkStart w:id="8314" w:name="_PROCESSED_CHANGE__64ca48e2_d543_4066_a1"/>
      <w:bookmarkStart w:id="8315" w:name="_PROCESSED_CHANGE__95f79d44_b426_4d26_b1"/>
      <w:bookmarkStart w:id="8316" w:name="_PROCESSED_CHANGE__713ffe18_97df_48b1_90"/>
      <w:bookmarkStart w:id="8317" w:name="_PROCESSED_CHANGE__c9ae21af_22ab_4fc0_af"/>
      <w:bookmarkStart w:id="8318" w:name="_PROCESSED_CHANGE__61651f14_bdac_49d9_8b"/>
      <w:bookmarkStart w:id="8319" w:name="_PROCESSED_CHANGE__f4c8d663_1589_455d_a6"/>
      <w:bookmarkStart w:id="8320" w:name="_PROCESSED_CHANGE__a75fac87_c00f_4416_ba"/>
      <w:bookmarkStart w:id="8321" w:name="_REV__71b8e33c_af7c_4da8_abb9_2546f01ae9"/>
      <w:bookmarkEnd w:id="8302"/>
      <w:bookmarkEnd w:id="8303"/>
      <w:bookmarkEnd w:id="8304"/>
      <w:bookmarkEnd w:id="8305"/>
      <w:bookmarkEnd w:id="8306"/>
      <w:bookmarkEnd w:id="8307"/>
      <w:bookmarkEnd w:id="8308"/>
      <w:bookmarkEnd w:id="8309"/>
      <w:bookmarkEnd w:id="8310"/>
      <w:bookmarkEnd w:id="8311"/>
      <w:r>
        <w:rPr>
          <w:rFonts w:eastAsia="Arial" w:cs="Arial" w:ascii="Arial" w:hAnsi="Arial"/>
        </w:rPr>
        <w:t xml:space="preserve"> </w:t>
      </w:r>
      <w:r>
        <w:rPr>
          <w:rFonts w:eastAsia="Arial" w:cs="Arial" w:ascii="Arial" w:hAnsi="Arial"/>
          <w:u w:val="single"/>
        </w:rPr>
        <w:t>office</w:t>
      </w:r>
      <w:bookmarkEnd w:id="8312"/>
      <w:bookmarkEnd w:id="8313"/>
      <w:bookmarkEnd w:id="8314"/>
      <w:bookmarkEnd w:id="8315"/>
      <w:bookmarkEnd w:id="8316"/>
      <w:bookmarkEnd w:id="8317"/>
      <w:bookmarkEnd w:id="8318"/>
      <w:bookmarkEnd w:id="8319"/>
      <w:bookmarkEnd w:id="8320"/>
      <w:bookmarkEnd w:id="8321"/>
      <w:r>
        <w:rPr>
          <w:rFonts w:eastAsia="Arial" w:cs="Arial" w:ascii="Arial" w:hAnsi="Arial"/>
        </w:rPr>
        <w:t xml:space="preserve"> a separate license to operate a products manufacturing facility and otherwise meets the requirements under this chapter and the rules adopted pursuant to this chapter concerning the operation of a products manufacturing facility and concerning cannabis extraction.</w:t>
      </w:r>
      <w:bookmarkStart w:id="8322" w:name="_PROCESSED_CHANGE__0030663b_496e_4636_a7"/>
      <w:bookmarkStart w:id="8323" w:name="_PROCESSED_CHANGE__ac14d51b_7be5_4815_80"/>
      <w:bookmarkStart w:id="8324" w:name="_PROCESSED_CHANGE__b357fc35_fec6_45ac_81"/>
      <w:bookmarkStart w:id="8325" w:name="_PROCESSED_CHANGE__d1e39c74_54c1_4fe5_b2"/>
      <w:bookmarkStart w:id="8326" w:name="_PROCESSED_CHANGE__5c6ff550_8625_46df_87"/>
      <w:bookmarkStart w:id="8327" w:name="_PROCESSED_CHANGE__75211f41_85cc_4992_b6"/>
      <w:bookmarkStart w:id="8328" w:name="_PROCESSED_CHANGE__870e329c_201a_4783_92"/>
      <w:bookmarkStart w:id="8329" w:name="_PROCESSED_CHANGE__67ea2fe2_a838_4a8c_90"/>
      <w:bookmarkStart w:id="8330" w:name="_PROCESSED_CHANGE__8509ab2a_eb88_4bd8_9a"/>
      <w:bookmarkStart w:id="8331" w:name="_REV__c32756bc_7bf6_4bc7_835c_05060b7cc3"/>
      <w:r>
        <w:rPr>
          <w:rFonts w:eastAsia="Arial" w:cs="Arial" w:ascii="Arial" w:hAnsi="Arial"/>
        </w:rPr>
        <w:t xml:space="preserve"> </w:t>
      </w:r>
      <w:r>
        <w:rPr>
          <w:rFonts w:eastAsia="Arial" w:cs="Arial" w:ascii="Arial" w:hAnsi="Arial"/>
          <w:u w:val="single"/>
        </w:rPr>
        <w:t>A cultivation facility licensee with a separate license to operate a products manufacturing facility may share hallways or other common areas with the products manufacturing facility.</w:t>
      </w:r>
      <w:bookmarkEnd w:id="8301"/>
      <w:bookmarkEnd w:id="8322"/>
      <w:bookmarkEnd w:id="8323"/>
      <w:bookmarkEnd w:id="8324"/>
      <w:bookmarkEnd w:id="8325"/>
      <w:bookmarkEnd w:id="8326"/>
      <w:bookmarkEnd w:id="8327"/>
      <w:bookmarkEnd w:id="8328"/>
      <w:bookmarkEnd w:id="8329"/>
      <w:bookmarkEnd w:id="8330"/>
      <w:bookmarkEnd w:id="8331"/>
    </w:p>
    <w:p>
      <w:pPr>
        <w:pStyle w:val="Normal"/>
        <w:ind w:left="360" w:firstLine="360"/>
        <w:rPr>
          <w:rFonts w:ascii="Arial" w:hAnsi="Arial" w:eastAsia="Arial" w:cs="Arial"/>
        </w:rPr>
      </w:pPr>
      <w:bookmarkStart w:id="8332" w:name="_BILL_SECTION__16d71510_66a3_4b58_a6c2_4"/>
      <w:bookmarkStart w:id="8333" w:name="_STATUTE_SS__de94dda3_d309_42ca_9de5_37c"/>
      <w:bookmarkStart w:id="8334" w:name="_BILL_SECTION__3cb0b15c_65f8_4a4e_9692_2"/>
      <w:bookmarkStart w:id="8335" w:name="_BILL_SECTION_HEADER__a3ef9980_98f0_4c16"/>
      <w:bookmarkEnd w:id="8332"/>
      <w:bookmarkEnd w:id="8333"/>
      <w:bookmarkEnd w:id="8334"/>
      <w:bookmarkEnd w:id="8335"/>
      <w:r>
        <w:rPr>
          <w:rFonts w:eastAsia="Arial" w:cs="Arial" w:ascii="Arial" w:hAnsi="Arial"/>
          <w:b/>
          <w:sz w:val="24"/>
        </w:rPr>
        <w:t xml:space="preserve">Sec. </w:t>
      </w:r>
      <w:bookmarkStart w:id="8336" w:name="_BILL_PART_LETTER__55392e21_bb99_4555_8d"/>
      <w:r>
        <w:rPr>
          <w:rFonts w:eastAsia="Arial" w:cs="Arial" w:ascii="Arial" w:hAnsi="Arial"/>
          <w:b/>
          <w:sz w:val="24"/>
        </w:rPr>
        <w:t>B</w:t>
      </w:r>
      <w:bookmarkEnd w:id="8336"/>
      <w:r>
        <w:rPr>
          <w:rFonts w:eastAsia="Arial" w:cs="Arial" w:ascii="Arial" w:hAnsi="Arial"/>
          <w:b/>
          <w:sz w:val="24"/>
        </w:rPr>
        <w:t>-</w:t>
      </w:r>
      <w:bookmarkStart w:id="8337" w:name="_BILL_SECTION_NUMBER__60666bdc_7cf0_4fa9"/>
      <w:r>
        <w:rPr>
          <w:rFonts w:eastAsia="Arial" w:cs="Arial" w:ascii="Arial" w:hAnsi="Arial"/>
          <w:b/>
          <w:sz w:val="24"/>
        </w:rPr>
        <w:t>64</w:t>
      </w:r>
      <w:bookmarkEnd w:id="8337"/>
      <w:r>
        <w:rPr>
          <w:rFonts w:eastAsia="Arial" w:cs="Arial" w:ascii="Arial" w:hAnsi="Arial"/>
          <w:b/>
          <w:sz w:val="24"/>
        </w:rPr>
        <w:t>.  28-B MRSA §501, sub-§5,</w:t>
      </w:r>
      <w:r>
        <w:rPr>
          <w:rFonts w:eastAsia="Arial" w:cs="Arial" w:ascii="Arial" w:hAnsi="Arial"/>
        </w:rPr>
        <w:t xml:space="preserve"> as enacted by PL 2017, c. 409, Pt. A, §6 and amended by c. 452, §37 and PL 2021, c. 669, §5, is further amended to read:</w:t>
      </w:r>
    </w:p>
    <w:p>
      <w:pPr>
        <w:pStyle w:val="Normal"/>
        <w:ind w:left="360" w:firstLine="360"/>
        <w:rPr>
          <w:rFonts w:ascii="Arial" w:hAnsi="Arial" w:eastAsia="Arial" w:cs="Arial"/>
        </w:rPr>
      </w:pPr>
      <w:bookmarkStart w:id="8338" w:name="_BILL_SECTION_HEADER__a3ef9980_98f0_4c16"/>
      <w:bookmarkStart w:id="8339" w:name="_STATUTE_SS__cddae44c_170b_40e3_9f65_841"/>
      <w:bookmarkStart w:id="8340" w:name="_STATUTE_NUMBER__a779841a_161b_4dcd_aac0"/>
      <w:bookmarkEnd w:id="8338"/>
      <w:bookmarkEnd w:id="8339"/>
      <w:r>
        <w:rPr>
          <w:rFonts w:eastAsia="Arial" w:cs="Arial" w:ascii="Arial" w:hAnsi="Arial"/>
          <w:b/>
        </w:rPr>
        <w:t>5</w:t>
      </w:r>
      <w:bookmarkEnd w:id="8340"/>
      <w:r>
        <w:rPr>
          <w:rFonts w:eastAsia="Arial" w:cs="Arial" w:ascii="Arial" w:hAnsi="Arial"/>
          <w:b/>
        </w:rPr>
        <w:t xml:space="preserve">.  </w:t>
      </w:r>
      <w:bookmarkStart w:id="8341" w:name="_STATUTE_HEADNOTE__a6a84f4a_5741_45e3_8d"/>
      <w:r>
        <w:rPr>
          <w:rFonts w:eastAsia="Arial" w:cs="Arial" w:ascii="Arial" w:hAnsi="Arial"/>
          <w:b/>
        </w:rPr>
        <w:t>Use of shared facility for cultivation of adult use cannabis and cannabis for medical use.</w:t>
      </w:r>
      <w:bookmarkEnd w:id="8341"/>
      <w:r>
        <w:rPr>
          <w:rFonts w:eastAsia="Arial" w:cs="Arial" w:ascii="Arial" w:hAnsi="Arial"/>
          <w:b/>
        </w:rPr>
        <w:t xml:space="preserve"> </w:t>
      </w:r>
      <w:r>
        <w:rPr>
          <w:rFonts w:eastAsia="Arial" w:cs="Arial" w:ascii="Arial" w:hAnsi="Arial"/>
        </w:rPr>
        <w:t xml:space="preserve"> </w:t>
      </w:r>
      <w:bookmarkStart w:id="8342" w:name="_STATUTE_CONTENT__225ed950_711e_40cd_bd7"/>
      <w:r>
        <w:rPr>
          <w:rFonts w:eastAsia="Arial" w:cs="Arial" w:ascii="Arial" w:hAnsi="Arial"/>
        </w:rPr>
        <w:t>Subject to the requirements of this subsection and the rules adopted pursuant to this subsection, a cultivation facility licensee that is also a registered caregiver or a registered dispensary may cultivate adult use cannabis pursuant to this chapter within the same facility in which the licensee also cultivates cannabis for medical use pursuant to the Maine Medical Use of Cannabis Act.</w:t>
      </w:r>
      <w:bookmarkStart w:id="8343" w:name="_PROCESSED_CHANGE__d217fcdf_1dff_4dc7_8c"/>
      <w:bookmarkStart w:id="8344" w:name="_PROCESSED_CHANGE__1c50ca89_57af_40ac_9b"/>
      <w:bookmarkStart w:id="8345" w:name="_PROCESSED_CHANGE__cc4b09c1_43aa_494f_9d"/>
      <w:bookmarkStart w:id="8346" w:name="_PROCESSED_CHANGE__6987fee8_3a75_45ee_bc"/>
      <w:bookmarkStart w:id="8347" w:name="_PROCESSED_CHANGE__e6c9117a_ff44_46ce_9d"/>
      <w:bookmarkStart w:id="8348" w:name="_PROCESSED_CHANGE__b8da56f0_2ad0_4cb2_8c"/>
      <w:bookmarkStart w:id="8349" w:name="_PROCESSED_CHANGE__cb1344bb_f07e_4f3d_8f"/>
      <w:bookmarkStart w:id="8350" w:name="_PROCESSED_CHANGE__b2dc72a3_d9a1_49b0_8e"/>
      <w:bookmarkStart w:id="8351" w:name="_PROCESSED_CHANGE__5b044292_c7d4_4a8d_a7"/>
      <w:bookmarkStart w:id="8352" w:name="_REV__c495118d_b8dd_46d7_bd19_42a8942818"/>
      <w:r>
        <w:rPr>
          <w:rFonts w:eastAsia="Arial" w:cs="Arial" w:ascii="Arial" w:hAnsi="Arial"/>
        </w:rPr>
        <w:t xml:space="preserve">  </w:t>
      </w:r>
      <w:r>
        <w:rPr>
          <w:rFonts w:eastAsia="Arial" w:cs="Arial" w:ascii="Arial" w:hAnsi="Arial"/>
          <w:u w:val="single"/>
        </w:rPr>
        <w:t>A cultivation facility licensee may share a facility for cultivation with a registered caregiver or registered dispensary pursuant to this subsection as long as at least one owner of the cultivation facility is also the registered caregiver or an owner of the registered dispensary but is not required to have identical ownership.</w:t>
      </w:r>
      <w:bookmarkEnd w:id="8342"/>
      <w:bookmarkEnd w:id="8343"/>
      <w:bookmarkEnd w:id="8344"/>
      <w:bookmarkEnd w:id="8345"/>
      <w:bookmarkEnd w:id="8346"/>
      <w:bookmarkEnd w:id="8347"/>
      <w:bookmarkEnd w:id="8348"/>
      <w:bookmarkEnd w:id="8349"/>
      <w:bookmarkEnd w:id="8350"/>
      <w:bookmarkEnd w:id="8351"/>
      <w:bookmarkEnd w:id="8352"/>
    </w:p>
    <w:p>
      <w:pPr>
        <w:pStyle w:val="Normal"/>
        <w:ind w:left="720" w:hanging="0"/>
        <w:rPr>
          <w:rFonts w:ascii="Arial" w:hAnsi="Arial" w:eastAsia="Arial" w:cs="Arial"/>
        </w:rPr>
      </w:pPr>
      <w:bookmarkStart w:id="8353" w:name="_STATUTE_P__86fb13c9_4584_41e8_bb0e_99f6"/>
      <w:bookmarkStart w:id="8354" w:name="_STATUTE_NUMBER__b02e56a7_fbe4_43bf_a19d"/>
      <w:bookmarkEnd w:id="8353"/>
      <w:r>
        <w:rPr>
          <w:rFonts w:eastAsia="Arial" w:cs="Arial" w:ascii="Arial" w:hAnsi="Arial"/>
        </w:rPr>
        <w:t>A</w:t>
      </w:r>
      <w:bookmarkEnd w:id="8354"/>
      <w:r>
        <w:rPr>
          <w:rFonts w:eastAsia="Arial" w:cs="Arial" w:ascii="Arial" w:hAnsi="Arial"/>
        </w:rPr>
        <w:t xml:space="preserve">.  </w:t>
      </w:r>
      <w:bookmarkStart w:id="8355" w:name="_STATUTE_CONTENT__6580ba5d_bcf3_4755_928"/>
      <w:r>
        <w:rPr>
          <w:rFonts w:eastAsia="Arial" w:cs="Arial" w:ascii="Arial" w:hAnsi="Arial"/>
        </w:rPr>
        <w:t>A cultivation facility licensee that cultivates cannabis under this subsection must comply with all applicable requirements of this chapter and the rules adopted pursuant to this chapter concerning the operation of cultivation facilities.</w:t>
      </w:r>
      <w:bookmarkEnd w:id="8355"/>
    </w:p>
    <w:p>
      <w:pPr>
        <w:pStyle w:val="Normal"/>
        <w:ind w:left="720" w:hanging="0"/>
        <w:rPr>
          <w:rFonts w:ascii="Arial" w:hAnsi="Arial" w:eastAsia="Arial" w:cs="Arial"/>
        </w:rPr>
      </w:pPr>
      <w:bookmarkStart w:id="8356" w:name="_STATUTE_P__86fb13c9_4584_41e8_bb0e_99f6"/>
      <w:bookmarkStart w:id="8357" w:name="_STATUTE_P__36560b13_410f_474e_a4b8_8214"/>
      <w:bookmarkStart w:id="8358" w:name="_STATUTE_NUMBER__e9e7b139_0010_474a_afc0"/>
      <w:bookmarkEnd w:id="8356"/>
      <w:bookmarkEnd w:id="8357"/>
      <w:r>
        <w:rPr>
          <w:rFonts w:eastAsia="Arial" w:cs="Arial" w:ascii="Arial" w:hAnsi="Arial"/>
        </w:rPr>
        <w:t>B</w:t>
      </w:r>
      <w:bookmarkEnd w:id="8358"/>
      <w:r>
        <w:rPr>
          <w:rFonts w:eastAsia="Arial" w:cs="Arial" w:ascii="Arial" w:hAnsi="Arial"/>
        </w:rPr>
        <w:t xml:space="preserve">.  </w:t>
      </w:r>
      <w:bookmarkStart w:id="8359" w:name="_STATUTE_CONTENT__e63a9cc4_c35d_4f5b_88e"/>
      <w:r>
        <w:rPr>
          <w:rFonts w:eastAsia="Arial" w:cs="Arial" w:ascii="Arial" w:hAnsi="Arial"/>
        </w:rPr>
        <w:t xml:space="preserve">Except as provided in </w:t>
      </w:r>
      <w:bookmarkStart w:id="8360" w:name="_CROSS_REFERENCE__469955ee_9984_44e3_880"/>
      <w:r>
        <w:rPr>
          <w:rFonts w:eastAsia="Arial" w:cs="Arial" w:ascii="Arial" w:hAnsi="Arial"/>
        </w:rPr>
        <w:t>paragraph C</w:t>
      </w:r>
      <w:bookmarkEnd w:id="8360"/>
      <w:r>
        <w:rPr>
          <w:rFonts w:eastAsia="Arial" w:cs="Arial" w:ascii="Arial" w:hAnsi="Arial"/>
        </w:rPr>
        <w:t>, the areas of the shared facility in which adult use cannabis is cultivated must be separated from the areas of the shared facility in which cannabis for medical use is cultivated in a manner that provides for a visually conspicuous delineation of the physical space between the cultivation area for adult use cannabis and the cultivation area for cannabis for medical use.</w:t>
      </w:r>
      <w:bookmarkStart w:id="8361" w:name="_PROCESSED_CHANGE__8c8a26a9_7826_4ab7_b0"/>
      <w:bookmarkStart w:id="8362" w:name="_PROCESSED_CHANGE__af8ba64d_3c24_40bf_82"/>
      <w:bookmarkStart w:id="8363" w:name="_PROCESSED_CHANGE__9ed085eb_2ddd_425f_b9"/>
      <w:bookmarkStart w:id="8364" w:name="_PROCESSED_CHANGE__c9e27385_eb4f_4179_86"/>
      <w:bookmarkStart w:id="8365" w:name="_PROCESSED_CHANGE__3ef1b23a_66c3_4b33_a8"/>
      <w:bookmarkStart w:id="8366" w:name="_PROCESSED_CHANGE__3ca6656c_578d_40ab_96"/>
      <w:bookmarkStart w:id="8367" w:name="_PROCESSED_CHANGE__5660b0af_ffdd_4aae_9f"/>
      <w:bookmarkStart w:id="8368" w:name="_PROCESSED_CHANGE__6de24c94_aede_4706_b2"/>
      <w:bookmarkStart w:id="8369" w:name="_PROCESSED_CHANGE__ebdcd3b5_d8b0_494b_84"/>
      <w:bookmarkStart w:id="8370" w:name="_REV__54c521e9_0a46_4850_a205_40ce48cb14"/>
      <w:r>
        <w:rPr>
          <w:rFonts w:eastAsia="Arial" w:cs="Arial" w:ascii="Arial" w:hAnsi="Arial"/>
        </w:rPr>
        <w:t xml:space="preserve">  </w:t>
      </w:r>
      <w:r>
        <w:rPr>
          <w:rFonts w:eastAsia="Arial" w:cs="Arial" w:ascii="Arial" w:hAnsi="Arial"/>
          <w:u w:val="single"/>
        </w:rPr>
        <w:t>For the purposes of this paragraph, "visually conspicuous delineation" means a permanently constructed physical barrier including, but not limited to, a wall or fencing.</w:t>
      </w:r>
      <w:bookmarkEnd w:id="8359"/>
      <w:bookmarkEnd w:id="8361"/>
      <w:bookmarkEnd w:id="8362"/>
      <w:bookmarkEnd w:id="8363"/>
      <w:bookmarkEnd w:id="8364"/>
      <w:bookmarkEnd w:id="8365"/>
      <w:bookmarkEnd w:id="8366"/>
      <w:bookmarkEnd w:id="8367"/>
      <w:bookmarkEnd w:id="8368"/>
      <w:bookmarkEnd w:id="8369"/>
      <w:bookmarkEnd w:id="8370"/>
    </w:p>
    <w:p>
      <w:pPr>
        <w:pStyle w:val="Normal"/>
        <w:ind w:left="720" w:hanging="0"/>
        <w:rPr>
          <w:rFonts w:ascii="Arial" w:hAnsi="Arial" w:eastAsia="Arial" w:cs="Arial"/>
        </w:rPr>
      </w:pPr>
      <w:bookmarkStart w:id="8371" w:name="_STATUTE_P__36560b13_410f_474e_a4b8_8214"/>
      <w:bookmarkStart w:id="8372" w:name="_STATUTE_P__282bdc41_b6d5_4378_ac21_9558"/>
      <w:bookmarkStart w:id="8373" w:name="_STATUTE_NUMBER__68d6af92_69c7_46d9_ac5e"/>
      <w:bookmarkEnd w:id="8371"/>
      <w:bookmarkEnd w:id="8372"/>
      <w:r>
        <w:rPr>
          <w:rFonts w:eastAsia="Arial" w:cs="Arial" w:ascii="Arial" w:hAnsi="Arial"/>
        </w:rPr>
        <w:t>C</w:t>
      </w:r>
      <w:bookmarkEnd w:id="8373"/>
      <w:r>
        <w:rPr>
          <w:rFonts w:eastAsia="Arial" w:cs="Arial" w:ascii="Arial" w:hAnsi="Arial"/>
        </w:rPr>
        <w:t xml:space="preserve">.  </w:t>
      </w:r>
      <w:bookmarkStart w:id="8374" w:name="_STATUTE_CONTENT__4039f9e4_2229_472a_be5"/>
      <w:r>
        <w:rPr>
          <w:rFonts w:eastAsia="Arial" w:cs="Arial" w:ascii="Arial" w:hAnsi="Arial"/>
        </w:rPr>
        <w:t>The following items or areas within the shared facility may be shared for both the cultivation of adult use cannabis and the cultivation of cannabis for medical use:</w:t>
      </w:r>
      <w:bookmarkEnd w:id="8374"/>
    </w:p>
    <w:p>
      <w:pPr>
        <w:pStyle w:val="Normal"/>
        <w:ind w:left="1080" w:hanging="0"/>
        <w:rPr>
          <w:rFonts w:ascii="Arial" w:hAnsi="Arial" w:eastAsia="Arial" w:cs="Arial"/>
        </w:rPr>
      </w:pPr>
      <w:bookmarkStart w:id="8375" w:name="_STATUTE_SP__16a28a21_a2c0_44e6_b39b_3e0"/>
      <w:bookmarkEnd w:id="8375"/>
      <w:r>
        <w:rPr>
          <w:rFonts w:eastAsia="Arial" w:cs="Arial" w:ascii="Arial" w:hAnsi="Arial"/>
        </w:rPr>
        <w:t>(</w:t>
      </w:r>
      <w:bookmarkStart w:id="8376" w:name="_STATUTE_NUMBER__0e6e45a7_28eb_4acd_8a1e"/>
      <w:r>
        <w:rPr>
          <w:rFonts w:eastAsia="Arial" w:cs="Arial" w:ascii="Arial" w:hAnsi="Arial"/>
        </w:rPr>
        <w:t>1</w:t>
      </w:r>
      <w:bookmarkEnd w:id="8376"/>
      <w:r>
        <w:rPr>
          <w:rFonts w:eastAsia="Arial" w:cs="Arial" w:ascii="Arial" w:hAnsi="Arial"/>
        </w:rPr>
        <w:t xml:space="preserve">)  </w:t>
      </w:r>
      <w:bookmarkStart w:id="8377" w:name="_STATUTE_CONTENT__2a919257_741d_4b64_9ab"/>
      <w:r>
        <w:rPr>
          <w:rFonts w:eastAsia="Arial" w:cs="Arial" w:ascii="Arial" w:hAnsi="Arial"/>
        </w:rPr>
        <w:t>Cultivation-related and noncultivation-related equipment, except that cultivation-related equipment may not be simultaneously used for the cultivation of adult use cannabis and the cultivation of cannabis for medical use;</w:t>
      </w:r>
      <w:bookmarkEnd w:id="8377"/>
    </w:p>
    <w:p>
      <w:pPr>
        <w:pStyle w:val="Normal"/>
        <w:ind w:left="1080" w:hanging="0"/>
        <w:rPr>
          <w:rFonts w:ascii="Arial" w:hAnsi="Arial" w:eastAsia="Arial" w:cs="Arial"/>
        </w:rPr>
      </w:pPr>
      <w:bookmarkStart w:id="8378" w:name="_STATUTE_SP__16a28a21_a2c0_44e6_b39b_3e0"/>
      <w:bookmarkStart w:id="8379" w:name="_STATUTE_SP__802b5d30_fa0c_4d59_8795_166"/>
      <w:bookmarkEnd w:id="8378"/>
      <w:bookmarkEnd w:id="8379"/>
      <w:r>
        <w:rPr>
          <w:rFonts w:eastAsia="Arial" w:cs="Arial" w:ascii="Arial" w:hAnsi="Arial"/>
        </w:rPr>
        <w:t>(</w:t>
      </w:r>
      <w:bookmarkStart w:id="8380" w:name="_STATUTE_NUMBER__27a03112_3c7b_498a_a7b9"/>
      <w:r>
        <w:rPr>
          <w:rFonts w:eastAsia="Arial" w:cs="Arial" w:ascii="Arial" w:hAnsi="Arial"/>
        </w:rPr>
        <w:t>2</w:t>
      </w:r>
      <w:bookmarkEnd w:id="8380"/>
      <w:r>
        <w:rPr>
          <w:rFonts w:eastAsia="Arial" w:cs="Arial" w:ascii="Arial" w:hAnsi="Arial"/>
        </w:rPr>
        <w:t xml:space="preserve">)  </w:t>
      </w:r>
      <w:bookmarkStart w:id="8381" w:name="_STATUTE_CONTENT__7d529d84_129f_4996_a69"/>
      <w:r>
        <w:rPr>
          <w:rFonts w:eastAsia="Arial" w:cs="Arial" w:ascii="Arial" w:hAnsi="Arial"/>
        </w:rPr>
        <w:t>Cultivation-related and noncultivation-related supplies or products not containing cannabis or cannabis products and the storage areas for those supplies or products; and</w:t>
      </w:r>
      <w:bookmarkEnd w:id="8381"/>
    </w:p>
    <w:p>
      <w:pPr>
        <w:pStyle w:val="Normal"/>
        <w:ind w:left="1080" w:hanging="0"/>
        <w:rPr>
          <w:rFonts w:ascii="Arial" w:hAnsi="Arial" w:eastAsia="Arial" w:cs="Arial"/>
        </w:rPr>
      </w:pPr>
      <w:bookmarkStart w:id="8382" w:name="_STATUTE_SP__802b5d30_fa0c_4d59_8795_166"/>
      <w:bookmarkStart w:id="8383" w:name="_STATUTE_SP__d876e1fe_0fcf_42d4_82a2_491"/>
      <w:bookmarkEnd w:id="8382"/>
      <w:bookmarkEnd w:id="8383"/>
      <w:r>
        <w:rPr>
          <w:rFonts w:eastAsia="Arial" w:cs="Arial" w:ascii="Arial" w:hAnsi="Arial"/>
        </w:rPr>
        <w:t>(</w:t>
      </w:r>
      <w:bookmarkStart w:id="8384" w:name="_STATUTE_NUMBER__00b51654_8ff8_4fc8_92f2"/>
      <w:r>
        <w:rPr>
          <w:rFonts w:eastAsia="Arial" w:cs="Arial" w:ascii="Arial" w:hAnsi="Arial"/>
        </w:rPr>
        <w:t>3</w:t>
      </w:r>
      <w:bookmarkEnd w:id="8384"/>
      <w:r>
        <w:rPr>
          <w:rFonts w:eastAsia="Arial" w:cs="Arial" w:ascii="Arial" w:hAnsi="Arial"/>
        </w:rPr>
        <w:t xml:space="preserve">)  </w:t>
      </w:r>
      <w:bookmarkStart w:id="8385" w:name="_STATUTE_CONTENT__7e72e6ec_7c77_4a40_bec"/>
      <w:r>
        <w:rPr>
          <w:rFonts w:eastAsia="Arial" w:cs="Arial" w:ascii="Arial" w:hAnsi="Arial"/>
        </w:rPr>
        <w:t>General office space, bathrooms, entryways and walkways.</w:t>
      </w:r>
      <w:bookmarkEnd w:id="8385"/>
    </w:p>
    <w:p>
      <w:pPr>
        <w:pStyle w:val="Normal"/>
        <w:ind w:left="720" w:hanging="0"/>
        <w:rPr>
          <w:rFonts w:ascii="Arial" w:hAnsi="Arial" w:eastAsia="Arial" w:cs="Arial"/>
        </w:rPr>
      </w:pPr>
      <w:bookmarkStart w:id="8386" w:name="_STATUTE_P__282bdc41_b6d5_4378_ac21_9558"/>
      <w:bookmarkStart w:id="8387" w:name="_STATUTE_SP__d876e1fe_0fcf_42d4_82a2_491"/>
      <w:bookmarkStart w:id="8388" w:name="_STATUTE_P__88e854b5_664b_488e_b2e8_fd64"/>
      <w:bookmarkStart w:id="8389" w:name="_STATUTE_NUMBER__26d4fee5_2c3a_4c62_95b9"/>
      <w:bookmarkEnd w:id="8386"/>
      <w:bookmarkEnd w:id="8387"/>
      <w:bookmarkEnd w:id="8388"/>
      <w:r>
        <w:rPr>
          <w:rFonts w:eastAsia="Arial" w:cs="Arial" w:ascii="Arial" w:hAnsi="Arial"/>
        </w:rPr>
        <w:t>D</w:t>
      </w:r>
      <w:bookmarkEnd w:id="8389"/>
      <w:r>
        <w:rPr>
          <w:rFonts w:eastAsia="Arial" w:cs="Arial" w:ascii="Arial" w:hAnsi="Arial"/>
        </w:rPr>
        <w:t xml:space="preserve">.  </w:t>
      </w:r>
      <w:bookmarkStart w:id="8390" w:name="_STATUTE_CONTENT__2e58cdaa_9e7f_424e_99b"/>
      <w:r>
        <w:rPr>
          <w:rFonts w:eastAsia="Arial" w:cs="Arial" w:ascii="Arial" w:hAnsi="Arial"/>
        </w:rPr>
        <w:t>Each cannabis plant within the shared facility must be tagged or otherwise identified as an adult use cannabis plant or a cannabis plant for medical use.</w:t>
      </w:r>
      <w:bookmarkEnd w:id="8390"/>
    </w:p>
    <w:p>
      <w:pPr>
        <w:pStyle w:val="Normal"/>
        <w:ind w:left="720" w:hanging="0"/>
        <w:rPr>
          <w:rFonts w:ascii="Arial" w:hAnsi="Arial" w:eastAsia="Arial" w:cs="Arial"/>
        </w:rPr>
      </w:pPr>
      <w:bookmarkStart w:id="8391" w:name="_STATUTE_P__88e854b5_664b_488e_b2e8_fd64"/>
      <w:bookmarkStart w:id="8392" w:name="_PROCESSED_CHANGE__a6fee2b5_7105_40a1_8f"/>
      <w:bookmarkStart w:id="8393" w:name="_PROCESSED_CHANGE__8bc3c8a1_5f04_4d80_80"/>
      <w:bookmarkStart w:id="8394" w:name="_REV__1123b842_2da0_4259_883e_63a1aed0ca"/>
      <w:bookmarkStart w:id="8395" w:name="_STATUTE_P__a370e7d3_d76e_442e_b483_f186"/>
      <w:bookmarkStart w:id="8396" w:name="_STATUTE_NUMBER__c9847a18_a41c_4aaa_9caa"/>
      <w:bookmarkEnd w:id="8391"/>
      <w:bookmarkEnd w:id="8392"/>
      <w:bookmarkEnd w:id="8393"/>
      <w:bookmarkEnd w:id="8394"/>
      <w:bookmarkEnd w:id="8395"/>
      <w:r>
        <w:rPr>
          <w:rFonts w:eastAsia="Arial" w:cs="Arial" w:ascii="Arial" w:hAnsi="Arial"/>
          <w:strike/>
        </w:rPr>
        <w:t>E</w:t>
      </w:r>
      <w:bookmarkEnd w:id="8396"/>
      <w:r>
        <w:rPr>
          <w:rFonts w:eastAsia="Arial" w:cs="Arial" w:ascii="Arial" w:hAnsi="Arial"/>
          <w:strike/>
        </w:rPr>
        <w:t xml:space="preserve">.  </w:t>
      </w:r>
      <w:bookmarkStart w:id="8397" w:name="_STATUTE_CONTENT__b8954b48_693d_4fbb_85b"/>
      <w:bookmarkStart w:id="8398" w:name="_PROCESSED_CHANGE__b886efc2_1287_4a3b_84"/>
      <w:bookmarkStart w:id="8399" w:name="_PROCESSED_CHANGE__a45f2b98_f7dd_4064_8f"/>
      <w:bookmarkStart w:id="8400" w:name="_PROCESSED_CHANGE__6b79c352_f261_466c_a5"/>
      <w:r>
        <w:rPr>
          <w:rFonts w:eastAsia="Arial" w:cs="Arial" w:ascii="Arial" w:hAnsi="Arial"/>
          <w:strike/>
        </w:rPr>
        <w:t>The</w:t>
      </w:r>
      <w:bookmarkStart w:id="8401" w:name="_PROCESSED_CHANGE__58a70d2b_0653_419b_a9"/>
      <w:bookmarkStart w:id="8402" w:name="_PROCESSED_CHANGE__c01722ba_8335_432b_a4"/>
      <w:bookmarkStart w:id="8403" w:name="_PROCESSED_CHANGE__db9d1da1_19c1_4ae1_80"/>
      <w:bookmarkStart w:id="8404" w:name="_PROCESSED_CHANGE__35f3f33a_a210_4928_9d"/>
      <w:r>
        <w:rPr>
          <w:rFonts w:eastAsia="Arial" w:cs="Arial" w:ascii="Arial" w:hAnsi="Arial"/>
          <w:strike/>
        </w:rPr>
        <w:t xml:space="preserve"> department shall adopt rules governing the use of a shared facility by a cultivation facility licensee that is also a registered caregiver or a registered dispensary, which must include, but are not limited to, requirements for the maintenance of a log or other record relating to the use of the shared facility space, shared equipment and shared supplies or products to ensure compliance with the requirements of this chapter and the rules adopted pursuant to this chapter and the requirements of the Maine Medical Use of Cannabis Act.</w:t>
      </w:r>
      <w:bookmarkEnd w:id="8397"/>
      <w:bookmarkEnd w:id="8398"/>
      <w:bookmarkEnd w:id="8399"/>
      <w:bookmarkEnd w:id="8400"/>
      <w:bookmarkEnd w:id="8401"/>
      <w:bookmarkEnd w:id="8402"/>
      <w:bookmarkEnd w:id="8403"/>
      <w:bookmarkEnd w:id="8404"/>
    </w:p>
    <w:p>
      <w:pPr>
        <w:pStyle w:val="Normal"/>
        <w:ind w:left="720" w:hanging="0"/>
        <w:rPr>
          <w:rFonts w:ascii="Arial" w:hAnsi="Arial" w:eastAsia="Arial" w:cs="Arial"/>
        </w:rPr>
      </w:pPr>
      <w:bookmarkStart w:id="8405" w:name="_PROCESSED_CHANGE__a6fee2b5_7105_40a1_8f"/>
      <w:bookmarkStart w:id="8406" w:name="_PROCESSED_CHANGE__8bc3c8a1_5f04_4d80_80"/>
      <w:bookmarkStart w:id="8407" w:name="_REV__1123b842_2da0_4259_883e_63a1aed0ca"/>
      <w:bookmarkStart w:id="8408" w:name="_STATUTE_P__a370e7d3_d76e_442e_b483_f186"/>
      <w:bookmarkStart w:id="8409" w:name="_PROCESSED_CHANGE__3ebffacc_ace8_4656_90"/>
      <w:bookmarkStart w:id="8410" w:name="_PROCESSED_CHANGE__388d4ca4_17c2_4c3a_a7"/>
      <w:bookmarkStart w:id="8411" w:name="_REV__824f736a_fe71_4fe2_9834_f87689ded2"/>
      <w:bookmarkStart w:id="8412" w:name="_STATUTE_P__ace22ca1_e33a_44de_96b5_be82"/>
      <w:bookmarkStart w:id="8413" w:name="_STATUTE_NUMBER__baa4a70e_4910_42b8_8b01"/>
      <w:bookmarkEnd w:id="8405"/>
      <w:bookmarkEnd w:id="8406"/>
      <w:bookmarkEnd w:id="8407"/>
      <w:bookmarkEnd w:id="8408"/>
      <w:bookmarkEnd w:id="8409"/>
      <w:bookmarkEnd w:id="8410"/>
      <w:bookmarkEnd w:id="8411"/>
      <w:bookmarkEnd w:id="8412"/>
      <w:r>
        <w:rPr>
          <w:rFonts w:eastAsia="Arial" w:cs="Arial" w:ascii="Arial" w:hAnsi="Arial"/>
          <w:u w:val="single"/>
        </w:rPr>
        <w:t>F</w:t>
      </w:r>
      <w:bookmarkEnd w:id="8413"/>
      <w:r>
        <w:rPr>
          <w:rFonts w:eastAsia="Arial" w:cs="Arial" w:ascii="Arial" w:hAnsi="Arial"/>
          <w:u w:val="single"/>
        </w:rPr>
        <w:t xml:space="preserve">.  </w:t>
      </w:r>
      <w:bookmarkStart w:id="8414" w:name="_STATUTE_CONTENT__a20561ac_0c8f_4515_bc9"/>
      <w:r>
        <w:rPr>
          <w:rFonts w:eastAsia="Arial" w:cs="Arial" w:ascii="Arial" w:hAnsi="Arial"/>
          <w:u w:val="single"/>
        </w:rPr>
        <w:t>The office may require a cultivation facility licensee to provide a colocation plan describing how the licensee will ensure that cultivation-related equipment will not be simultaneously used for the cultivation of adult use cannabis and cannabis for medical use and how the licensee will ensure that adult use cannabis will be kept separate from cannabis for medical use pursuant to the requirements of this chapter and the rules adopted pursuant to this chapter and the Maine Medical Use of Cannabis Act.</w:t>
      </w:r>
    </w:p>
    <w:p>
      <w:pPr>
        <w:pStyle w:val="Normal"/>
        <w:ind w:left="360" w:firstLine="360"/>
        <w:rPr>
          <w:rFonts w:ascii="Arial" w:hAnsi="Arial" w:eastAsia="Arial" w:cs="Arial"/>
        </w:rPr>
      </w:pPr>
      <w:bookmarkStart w:id="8415" w:name="_BILL_SECTION__3cb0b15c_65f8_4a4e_9692_2"/>
      <w:bookmarkStart w:id="8416" w:name="_STATUTE_SS__cddae44c_170b_40e3_9f65_841"/>
      <w:bookmarkStart w:id="8417" w:name="_PROCESSED_CHANGE__3ebffacc_ace8_4656_90"/>
      <w:bookmarkStart w:id="8418" w:name="_PROCESSED_CHANGE__388d4ca4_17c2_4c3a_a7"/>
      <w:bookmarkStart w:id="8419" w:name="_REV__824f736a_fe71_4fe2_9834_f87689ded2"/>
      <w:bookmarkStart w:id="8420" w:name="_STATUTE_P__ace22ca1_e33a_44de_96b5_be82"/>
      <w:bookmarkStart w:id="8421" w:name="_BILL_SECTION_HEADER__0aa2233d_e96e_4058"/>
      <w:bookmarkStart w:id="8422" w:name="_BILL_SECTION__ce0ebe9c_3ef7_4af5_8525_f"/>
      <w:bookmarkEnd w:id="8415"/>
      <w:bookmarkEnd w:id="8416"/>
      <w:bookmarkEnd w:id="8417"/>
      <w:bookmarkEnd w:id="8418"/>
      <w:bookmarkEnd w:id="8419"/>
      <w:bookmarkEnd w:id="8420"/>
      <w:bookmarkEnd w:id="8414"/>
      <w:bookmarkEnd w:id="8421"/>
      <w:bookmarkEnd w:id="8422"/>
      <w:r>
        <w:rPr>
          <w:rFonts w:eastAsia="Arial" w:cs="Arial" w:ascii="Arial" w:hAnsi="Arial"/>
          <w:b/>
          <w:sz w:val="24"/>
        </w:rPr>
        <w:t xml:space="preserve">Sec. </w:t>
      </w:r>
      <w:bookmarkStart w:id="8423" w:name="_BILL_PART_LETTER__10286572_4014_4965_93"/>
      <w:r>
        <w:rPr>
          <w:rFonts w:eastAsia="Arial" w:cs="Arial" w:ascii="Arial" w:hAnsi="Arial"/>
          <w:b/>
          <w:sz w:val="24"/>
        </w:rPr>
        <w:t>B</w:t>
      </w:r>
      <w:bookmarkEnd w:id="8423"/>
      <w:r>
        <w:rPr>
          <w:rFonts w:eastAsia="Arial" w:cs="Arial" w:ascii="Arial" w:hAnsi="Arial"/>
          <w:b/>
          <w:sz w:val="24"/>
        </w:rPr>
        <w:t>-</w:t>
      </w:r>
      <w:bookmarkStart w:id="8424" w:name="_BILL_SECTION_NUMBER__9cdeded7_0a70_4329"/>
      <w:r>
        <w:rPr>
          <w:rFonts w:eastAsia="Arial" w:cs="Arial" w:ascii="Arial" w:hAnsi="Arial"/>
          <w:b/>
          <w:sz w:val="24"/>
        </w:rPr>
        <w:t>65</w:t>
      </w:r>
      <w:bookmarkEnd w:id="8424"/>
      <w:r>
        <w:rPr>
          <w:rFonts w:eastAsia="Arial" w:cs="Arial" w:ascii="Arial" w:hAnsi="Arial"/>
          <w:b/>
          <w:sz w:val="24"/>
        </w:rPr>
        <w:t>.  28-B MRSA §501, sub-§6,</w:t>
      </w:r>
      <w:r>
        <w:rPr>
          <w:rFonts w:eastAsia="Arial" w:cs="Arial" w:ascii="Arial" w:hAnsi="Arial"/>
        </w:rPr>
        <w:t xml:space="preserve"> as amended by PL 2019, c. 231, Pt. B, §3 and PL 2021, c. 669, §5, is repealed.</w:t>
      </w:r>
    </w:p>
    <w:p>
      <w:pPr>
        <w:pStyle w:val="Normal"/>
        <w:ind w:left="360" w:firstLine="360"/>
        <w:rPr>
          <w:rFonts w:ascii="Arial" w:hAnsi="Arial" w:eastAsia="Arial" w:cs="Arial"/>
        </w:rPr>
      </w:pPr>
      <w:bookmarkStart w:id="8425" w:name="_BILL_SECTION_HEADER__0aa2233d_e96e_4058"/>
      <w:bookmarkStart w:id="8426" w:name="_BILL_SECTION__ce0ebe9c_3ef7_4af5_8525_f"/>
      <w:bookmarkStart w:id="8427" w:name="_BILL_SECTION__8a8897b5_0f06_4e24_a4dc_f"/>
      <w:bookmarkStart w:id="8428" w:name="_BILL_SECTION_HEADER__7a064d56_f63e_4c18"/>
      <w:bookmarkEnd w:id="8425"/>
      <w:bookmarkEnd w:id="8426"/>
      <w:bookmarkEnd w:id="8427"/>
      <w:bookmarkEnd w:id="8428"/>
      <w:r>
        <w:rPr>
          <w:rFonts w:eastAsia="Arial" w:cs="Arial" w:ascii="Arial" w:hAnsi="Arial"/>
          <w:b/>
          <w:sz w:val="24"/>
        </w:rPr>
        <w:t xml:space="preserve">Sec. </w:t>
      </w:r>
      <w:bookmarkStart w:id="8429" w:name="_BILL_PART_LETTER__3d0e89d4_fec8_415a_97"/>
      <w:r>
        <w:rPr>
          <w:rFonts w:eastAsia="Arial" w:cs="Arial" w:ascii="Arial" w:hAnsi="Arial"/>
          <w:b/>
          <w:sz w:val="24"/>
        </w:rPr>
        <w:t>B</w:t>
      </w:r>
      <w:bookmarkEnd w:id="8429"/>
      <w:r>
        <w:rPr>
          <w:rFonts w:eastAsia="Arial" w:cs="Arial" w:ascii="Arial" w:hAnsi="Arial"/>
          <w:b/>
          <w:sz w:val="24"/>
        </w:rPr>
        <w:t>-</w:t>
      </w:r>
      <w:bookmarkStart w:id="8430" w:name="_BILL_SECTION_NUMBER__ae319c6d_a82b_4cce"/>
      <w:r>
        <w:rPr>
          <w:rFonts w:eastAsia="Arial" w:cs="Arial" w:ascii="Arial" w:hAnsi="Arial"/>
          <w:b/>
          <w:sz w:val="24"/>
        </w:rPr>
        <w:t>66</w:t>
      </w:r>
      <w:bookmarkEnd w:id="8430"/>
      <w:r>
        <w:rPr>
          <w:rFonts w:eastAsia="Arial" w:cs="Arial" w:ascii="Arial" w:hAnsi="Arial"/>
          <w:b/>
          <w:sz w:val="24"/>
        </w:rPr>
        <w:t>.  28-B MRSA §501, sub-§7,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8431" w:name="_BILL_SECTION_HEADER__7a064d56_f63e_4c18"/>
      <w:bookmarkStart w:id="8432" w:name="_STATUTE_P__763e7f38_fe96_459c_a3a6_a3c0"/>
      <w:bookmarkStart w:id="8433" w:name="_STATUTE_NUMBER__867e18c0_d755_4ce5_8ec4"/>
      <w:bookmarkEnd w:id="8431"/>
      <w:bookmarkEnd w:id="8432"/>
      <w:r>
        <w:rPr>
          <w:rFonts w:eastAsia="Arial" w:cs="Arial" w:ascii="Arial" w:hAnsi="Arial"/>
        </w:rPr>
        <w:t>C</w:t>
      </w:r>
      <w:bookmarkEnd w:id="8433"/>
      <w:r>
        <w:rPr>
          <w:rFonts w:eastAsia="Arial" w:cs="Arial" w:ascii="Arial" w:hAnsi="Arial"/>
        </w:rPr>
        <w:t xml:space="preserve">.  </w:t>
      </w:r>
      <w:bookmarkStart w:id="8434" w:name="_STATUTE_CONTENT__1468e43d_031d_445b_9c9"/>
      <w:r>
        <w:rPr>
          <w:rFonts w:eastAsia="Arial" w:cs="Arial" w:ascii="Arial" w:hAnsi="Arial"/>
        </w:rPr>
        <w:t>The</w:t>
      </w:r>
      <w:bookmarkStart w:id="8435" w:name="_PROCESSED_CHANGE__d65c94f5_e34b_4416_bc"/>
      <w:bookmarkStart w:id="8436" w:name="_PROCESSED_CHANGE__2555053e_a1b9_48d9_ab"/>
      <w:bookmarkStart w:id="8437" w:name="_PROCESSED_CHANGE__be76ac8c_c9cd_4f9f_95"/>
      <w:bookmarkStart w:id="8438" w:name="_PROCESSED_CHANGE__fa242b7c_6ed2_43fe_9a"/>
      <w:bookmarkStart w:id="8439" w:name="_PROCESSED_CHANGE__1b0e6173_623a_434b_af"/>
      <w:bookmarkStart w:id="8440" w:name="_PROCESSED_CHANGE__a9a2a9cc_5f4a_4e33_9f"/>
      <w:bookmarkStart w:id="8441" w:name="_PROCESSED_CHANGE__feec9200_66c1_429b_a6"/>
      <w:bookmarkStart w:id="8442" w:name="_PROCESSED_CHANGE__d1b5a1b7_09de_4c59_9a"/>
      <w:bookmarkStart w:id="8443" w:name="_PROCESSED_CHANGE__357c60db_b1f2_419f_90"/>
      <w:bookmarkStart w:id="8444" w:name="_REV__1799c095_4345_4f64_8a08_a115f9f116"/>
      <w:r>
        <w:rPr>
          <w:rFonts w:eastAsia="Arial" w:cs="Arial" w:ascii="Arial" w:hAnsi="Arial"/>
        </w:rPr>
        <w:t xml:space="preserve"> </w:t>
      </w:r>
      <w:r>
        <w:rPr>
          <w:rFonts w:eastAsia="Arial" w:cs="Arial" w:ascii="Arial" w:hAnsi="Arial"/>
          <w:strike/>
        </w:rPr>
        <w:t>department shall</w:t>
      </w:r>
      <w:bookmarkStart w:id="8445" w:name="_PROCESSED_CHANGE__5c03c462_26fc_4354_a5"/>
      <w:bookmarkStart w:id="8446" w:name="_PROCESSED_CHANGE__7718fcd7_24f6_4a19_ba"/>
      <w:bookmarkStart w:id="8447" w:name="_PROCESSED_CHANGE__c9156cce_a6b9_4979_88"/>
      <w:bookmarkStart w:id="8448" w:name="_PROCESSED_CHANGE__9e8b038f_fd1d_4f06_8a"/>
      <w:bookmarkStart w:id="8449" w:name="_PROCESSED_CHANGE__70b4833c_a457_4ce5_84"/>
      <w:bookmarkStart w:id="8450" w:name="_PROCESSED_CHANGE__28b635ab_ffd5_4fe7_96"/>
      <w:bookmarkStart w:id="8451" w:name="_PROCESSED_CHANGE__db794b15_0061_463e_b9"/>
      <w:bookmarkStart w:id="8452" w:name="_PROCESSED_CHANGE__2abb4743_a9d6_4aeb_a7"/>
      <w:bookmarkStart w:id="8453" w:name="_PROCESSED_CHANGE__328b129e_2913_4d2c_ac"/>
      <w:bookmarkStart w:id="8454" w:name="_REV__ee8cd1e6_d5ed_4472_9cad_5a9f8e9f15"/>
      <w:bookmarkEnd w:id="8435"/>
      <w:bookmarkEnd w:id="8436"/>
      <w:bookmarkEnd w:id="8437"/>
      <w:bookmarkEnd w:id="8438"/>
      <w:bookmarkEnd w:id="8439"/>
      <w:bookmarkEnd w:id="8440"/>
      <w:bookmarkEnd w:id="8441"/>
      <w:bookmarkEnd w:id="8442"/>
      <w:bookmarkEnd w:id="8443"/>
      <w:bookmarkEnd w:id="8444"/>
      <w:r>
        <w:rPr>
          <w:rFonts w:eastAsia="Arial" w:cs="Arial" w:ascii="Arial" w:hAnsi="Arial"/>
        </w:rPr>
        <w:t xml:space="preserve"> </w:t>
      </w:r>
      <w:r>
        <w:rPr>
          <w:rFonts w:eastAsia="Arial" w:cs="Arial" w:ascii="Arial" w:hAnsi="Arial"/>
          <w:u w:val="single"/>
        </w:rPr>
        <w:t>office may</w:t>
      </w:r>
      <w:bookmarkEnd w:id="8445"/>
      <w:bookmarkEnd w:id="8446"/>
      <w:bookmarkEnd w:id="8447"/>
      <w:bookmarkEnd w:id="8448"/>
      <w:bookmarkEnd w:id="8449"/>
      <w:bookmarkEnd w:id="8450"/>
      <w:bookmarkEnd w:id="8451"/>
      <w:bookmarkEnd w:id="8452"/>
      <w:bookmarkEnd w:id="8453"/>
      <w:bookmarkEnd w:id="8454"/>
      <w:r>
        <w:rPr>
          <w:rFonts w:eastAsia="Arial" w:cs="Arial" w:ascii="Arial" w:hAnsi="Arial"/>
        </w:rPr>
        <w:t xml:space="preserve"> adopt rules regarding the outdoor cultivation of adult use cannabis by a cultivation facility licensee, including, but not limited to, security requirements specific to outdoor cultivation operations and requirements for shielding outdoor cultivation operations from public view.</w:t>
      </w:r>
      <w:bookmarkEnd w:id="8434"/>
    </w:p>
    <w:p>
      <w:pPr>
        <w:pStyle w:val="Normal"/>
        <w:ind w:left="360" w:firstLine="360"/>
        <w:rPr>
          <w:rFonts w:ascii="Arial" w:hAnsi="Arial" w:eastAsia="Arial" w:cs="Arial"/>
        </w:rPr>
      </w:pPr>
      <w:bookmarkStart w:id="8455" w:name="_BILL_SECTION__8a8897b5_0f06_4e24_a4dc_f"/>
      <w:bookmarkStart w:id="8456" w:name="_STATUTE_P__763e7f38_fe96_459c_a3a6_a3c0"/>
      <w:bookmarkStart w:id="8457" w:name="_BILL_SECTION__2de32e6e_f0ab_42fc_b402_e"/>
      <w:bookmarkStart w:id="8458" w:name="_BILL_SECTION_HEADER__a71956e4_e703_4179"/>
      <w:bookmarkEnd w:id="8455"/>
      <w:bookmarkEnd w:id="8456"/>
      <w:bookmarkEnd w:id="8457"/>
      <w:bookmarkEnd w:id="8458"/>
      <w:r>
        <w:rPr>
          <w:rFonts w:eastAsia="Arial" w:cs="Arial" w:ascii="Arial" w:hAnsi="Arial"/>
          <w:b/>
          <w:sz w:val="24"/>
        </w:rPr>
        <w:t xml:space="preserve">Sec. </w:t>
      </w:r>
      <w:bookmarkStart w:id="8459" w:name="_BILL_PART_LETTER__d7884be1_37c5_4b16_9c"/>
      <w:r>
        <w:rPr>
          <w:rFonts w:eastAsia="Arial" w:cs="Arial" w:ascii="Arial" w:hAnsi="Arial"/>
          <w:b/>
          <w:sz w:val="24"/>
        </w:rPr>
        <w:t>B</w:t>
      </w:r>
      <w:bookmarkEnd w:id="8459"/>
      <w:r>
        <w:rPr>
          <w:rFonts w:eastAsia="Arial" w:cs="Arial" w:ascii="Arial" w:hAnsi="Arial"/>
          <w:b/>
          <w:sz w:val="24"/>
        </w:rPr>
        <w:t>-</w:t>
      </w:r>
      <w:bookmarkStart w:id="8460" w:name="_BILL_SECTION_NUMBER__9cdff489_4eda_4b3d"/>
      <w:r>
        <w:rPr>
          <w:rFonts w:eastAsia="Arial" w:cs="Arial" w:ascii="Arial" w:hAnsi="Arial"/>
          <w:b/>
          <w:sz w:val="24"/>
        </w:rPr>
        <w:t>67</w:t>
      </w:r>
      <w:bookmarkEnd w:id="8460"/>
      <w:r>
        <w:rPr>
          <w:rFonts w:eastAsia="Arial" w:cs="Arial" w:ascii="Arial" w:hAnsi="Arial"/>
          <w:b/>
          <w:sz w:val="24"/>
        </w:rPr>
        <w:t>.  28-B MRSA §501, sub-§12</w:t>
      </w:r>
      <w:r>
        <w:rPr>
          <w:rFonts w:eastAsia="Arial" w:cs="Arial" w:ascii="Arial" w:hAnsi="Arial"/>
        </w:rPr>
        <w:t xml:space="preserve"> is enacted to read:</w:t>
      </w:r>
    </w:p>
    <w:p>
      <w:pPr>
        <w:pStyle w:val="Normal"/>
        <w:ind w:left="360" w:firstLine="360"/>
        <w:rPr>
          <w:rFonts w:ascii="Arial" w:hAnsi="Arial" w:eastAsia="Arial" w:cs="Arial"/>
        </w:rPr>
      </w:pPr>
      <w:bookmarkStart w:id="8461" w:name="_BILL_SECTION_HEADER__a71956e4_e703_4179"/>
      <w:bookmarkStart w:id="8462" w:name="_PROCESSED_CHANGE__33a00709_9ac7_4248_ab"/>
      <w:bookmarkStart w:id="8463" w:name="_PROCESSED_CHANGE__e16b7b80_85bf_4d8d_93"/>
      <w:bookmarkStart w:id="8464" w:name="_PROCESSED_CHANGE__db003447_015b_45a6_a6"/>
      <w:bookmarkStart w:id="8465" w:name="_PROCESSED_CHANGE__87369d58_1310_4712_8f"/>
      <w:bookmarkStart w:id="8466" w:name="_PROCESSED_CHANGE__18349283_18ce_4c11_87"/>
      <w:bookmarkStart w:id="8467" w:name="_PROCESSED_CHANGE__c78773ee_a893_4cbb_a0"/>
      <w:bookmarkStart w:id="8468" w:name="_PROCESSED_CHANGE__439bff32_e1e0_4415_91"/>
      <w:bookmarkStart w:id="8469" w:name="_PROCESSED_CHANGE__cfe24406_9c22_4e1c_bd"/>
      <w:bookmarkStart w:id="8470" w:name="_STATUTE_SS__ffbc6f63_95a4_4cef_a453_cc2"/>
      <w:bookmarkStart w:id="8471" w:name="_REV__205d677e_e7b7_42b6_a188_0360a4a538"/>
      <w:bookmarkStart w:id="8472" w:name="_PROCESSED_CHANGE__9932252a_bac1_415f_8d"/>
      <w:bookmarkStart w:id="8473" w:name="_STATUTE_NUMBER__7be25d1b_0fa9_466f_b513"/>
      <w:bookmarkEnd w:id="8461"/>
      <w:bookmarkEnd w:id="8462"/>
      <w:bookmarkEnd w:id="8463"/>
      <w:bookmarkEnd w:id="8464"/>
      <w:bookmarkEnd w:id="8465"/>
      <w:bookmarkEnd w:id="8466"/>
      <w:bookmarkEnd w:id="8467"/>
      <w:bookmarkEnd w:id="8468"/>
      <w:bookmarkEnd w:id="8469"/>
      <w:bookmarkEnd w:id="8470"/>
      <w:bookmarkEnd w:id="8471"/>
      <w:r>
        <w:rPr>
          <w:rFonts w:eastAsia="Arial" w:cs="Arial" w:ascii="Arial" w:hAnsi="Arial"/>
          <w:b/>
          <w:u w:val="single"/>
        </w:rPr>
        <w:t>12</w:t>
      </w:r>
      <w:bookmarkEnd w:id="8473"/>
      <w:r>
        <w:rPr>
          <w:rFonts w:eastAsia="Arial" w:cs="Arial" w:ascii="Arial" w:hAnsi="Arial"/>
          <w:b/>
          <w:u w:val="single"/>
        </w:rPr>
        <w:t xml:space="preserve">.  </w:t>
      </w:r>
      <w:bookmarkStart w:id="8474" w:name="_STATUTE_HEADNOTE__151e0a53_4245_4c18_8c"/>
      <w:r>
        <w:rPr>
          <w:rFonts w:eastAsia="Arial" w:cs="Arial" w:ascii="Arial" w:hAnsi="Arial"/>
          <w:b/>
          <w:u w:val="single"/>
        </w:rPr>
        <w:t xml:space="preserve">Acquisition of seeds and seedlings. </w:t>
      </w:r>
      <w:r>
        <w:rPr>
          <w:rFonts w:eastAsia="Arial" w:cs="Arial" w:ascii="Arial" w:hAnsi="Arial"/>
          <w:u w:val="single"/>
        </w:rPr>
        <w:t xml:space="preserve"> </w:t>
      </w:r>
      <w:bookmarkStart w:id="8475" w:name="_STATUTE_CONTENT__87d9eabe_64c8_4d75_890"/>
      <w:bookmarkEnd w:id="8472"/>
      <w:bookmarkEnd w:id="8474"/>
      <w:r>
        <w:rPr>
          <w:rFonts w:eastAsia="Arial" w:cs="Arial" w:ascii="Arial" w:hAnsi="Arial"/>
          <w:u w:val="single"/>
        </w:rPr>
        <w:t>Notwithstanding any provision of law to the contrary, a cultivation facility licensee or nursery cultivation facility licensee may acquire seeds or seedlings as follows:</w:t>
      </w:r>
    </w:p>
    <w:p>
      <w:pPr>
        <w:pStyle w:val="Normal"/>
        <w:ind w:left="720" w:hanging="0"/>
        <w:rPr>
          <w:rFonts w:ascii="Arial" w:hAnsi="Arial" w:eastAsia="Arial" w:cs="Arial"/>
        </w:rPr>
      </w:pPr>
      <w:bookmarkStart w:id="8476" w:name="_REV__205d677e_e7b7_42b6_a188_0360a4a538"/>
      <w:bookmarkStart w:id="8477" w:name="_REV__60362607_a588_4f0d_8eb3_46c3d054ce"/>
      <w:bookmarkStart w:id="8478" w:name="_STATUTE_P__258f3bd6_6ce9_44f6_8827_4e1c"/>
      <w:bookmarkStart w:id="8479" w:name="_STATUTE_NUMBER__0a984a55_414d_4796_a997"/>
      <w:bookmarkEnd w:id="8476"/>
      <w:bookmarkEnd w:id="8475"/>
      <w:bookmarkEnd w:id="8477"/>
      <w:bookmarkEnd w:id="8478"/>
      <w:r>
        <w:rPr>
          <w:rFonts w:eastAsia="Arial" w:cs="Arial" w:ascii="Arial" w:hAnsi="Arial"/>
          <w:u w:val="single"/>
        </w:rPr>
        <w:t>A</w:t>
      </w:r>
      <w:bookmarkEnd w:id="8479"/>
      <w:r>
        <w:rPr>
          <w:rFonts w:eastAsia="Arial" w:cs="Arial" w:ascii="Arial" w:hAnsi="Arial"/>
          <w:u w:val="single"/>
        </w:rPr>
        <w:t xml:space="preserve">. </w:t>
      </w:r>
      <w:bookmarkStart w:id="8480" w:name="_STATUTE_CONTENT__c81847d5_28e9_4ca0_aef"/>
      <w:r>
        <w:rPr>
          <w:rFonts w:eastAsia="Arial" w:cs="Arial" w:ascii="Arial" w:hAnsi="Arial"/>
          <w:u w:val="single"/>
        </w:rPr>
        <w:t>By lawful purchase from another cultivation facility licensee, including a nursery cultivation facility licensee; or</w:t>
      </w:r>
    </w:p>
    <w:p>
      <w:pPr>
        <w:pStyle w:val="Normal"/>
        <w:ind w:left="720" w:hanging="0"/>
        <w:rPr>
          <w:rFonts w:ascii="Arial" w:hAnsi="Arial" w:eastAsia="Arial" w:cs="Arial"/>
        </w:rPr>
      </w:pPr>
      <w:bookmarkStart w:id="8481" w:name="_REV__60362607_a588_4f0d_8eb3_46c3d054ce"/>
      <w:bookmarkStart w:id="8482" w:name="_STATUTE_P__258f3bd6_6ce9_44f6_8827_4e1c"/>
      <w:bookmarkStart w:id="8483" w:name="_STATUTE_P__6d04d38a_91b9_46f8_816c_2985"/>
      <w:bookmarkStart w:id="8484" w:name="_REV__9f64d65b_498b_4118_95a2_4753c70027"/>
      <w:bookmarkStart w:id="8485" w:name="_STATUTE_NUMBER__08165072_fccf_4237_832a"/>
      <w:bookmarkEnd w:id="8481"/>
      <w:bookmarkEnd w:id="8482"/>
      <w:bookmarkEnd w:id="8480"/>
      <w:bookmarkEnd w:id="8483"/>
      <w:bookmarkEnd w:id="8484"/>
      <w:r>
        <w:rPr>
          <w:rFonts w:eastAsia="Arial" w:cs="Arial" w:ascii="Arial" w:hAnsi="Arial"/>
          <w:u w:val="single"/>
        </w:rPr>
        <w:t>B</w:t>
      </w:r>
      <w:bookmarkEnd w:id="8485"/>
      <w:r>
        <w:rPr>
          <w:rFonts w:eastAsia="Arial" w:cs="Arial" w:ascii="Arial" w:hAnsi="Arial"/>
          <w:u w:val="single"/>
        </w:rPr>
        <w:t xml:space="preserve">. </w:t>
      </w:r>
      <w:bookmarkStart w:id="8486" w:name="_STATUTE_CONTENT__79b748f4_19b4_4884_b7b"/>
      <w:r>
        <w:rPr>
          <w:rFonts w:eastAsia="Arial" w:cs="Arial" w:ascii="Arial" w:hAnsi="Arial"/>
          <w:u w:val="single"/>
        </w:rPr>
        <w:t>By gift from an individual, who must be at least 21 years of age and a resident of the State:</w:t>
      </w:r>
    </w:p>
    <w:p>
      <w:pPr>
        <w:pStyle w:val="Normal"/>
        <w:ind w:left="1080" w:hanging="0"/>
        <w:rPr>
          <w:rFonts w:ascii="Arial" w:hAnsi="Arial" w:eastAsia="Arial" w:cs="Arial"/>
        </w:rPr>
      </w:pPr>
      <w:bookmarkStart w:id="8487" w:name="_REV__9f64d65b_498b_4118_95a2_4753c70027"/>
      <w:bookmarkStart w:id="8488" w:name="_REV__7b6fabdd_9fd6_4796_b1fa_3f43eea1db"/>
      <w:bookmarkStart w:id="8489" w:name="_STATUTE_SP__9ce65346_5517_4f8b_b3f5_45f"/>
      <w:bookmarkEnd w:id="8487"/>
      <w:bookmarkEnd w:id="8486"/>
      <w:bookmarkEnd w:id="8488"/>
      <w:bookmarkEnd w:id="8489"/>
      <w:r>
        <w:rPr>
          <w:rFonts w:eastAsia="Arial" w:cs="Arial" w:ascii="Arial" w:hAnsi="Arial"/>
          <w:u w:val="single"/>
        </w:rPr>
        <w:t>(</w:t>
      </w:r>
      <w:bookmarkStart w:id="8490" w:name="_STATUTE_NUMBER__e60cf684_55dc_4977_af2b"/>
      <w:r>
        <w:rPr>
          <w:rFonts w:eastAsia="Arial" w:cs="Arial" w:ascii="Arial" w:hAnsi="Arial"/>
          <w:u w:val="single"/>
        </w:rPr>
        <w:t>1</w:t>
      </w:r>
      <w:bookmarkEnd w:id="8490"/>
      <w:r>
        <w:rPr>
          <w:rFonts w:eastAsia="Arial" w:cs="Arial" w:ascii="Arial" w:hAnsi="Arial"/>
          <w:u w:val="single"/>
        </w:rPr>
        <w:t xml:space="preserve">) </w:t>
      </w:r>
      <w:bookmarkStart w:id="8491" w:name="_STATUTE_CONTENT__4c660f9e_9a32_4739_9b1"/>
      <w:r>
        <w:rPr>
          <w:rFonts w:eastAsia="Arial" w:cs="Arial" w:ascii="Arial" w:hAnsi="Arial"/>
          <w:u w:val="single"/>
        </w:rPr>
        <w:t xml:space="preserve">A licensee may not accept, during a 90-day period, more than one transfer of 2 1/2 ounces of seeds or more than one transfer of 12 seedlings from each individual gifting seeds or seedlings to that licensee during that 90-day period; </w:t>
      </w:r>
    </w:p>
    <w:p>
      <w:pPr>
        <w:pStyle w:val="Normal"/>
        <w:ind w:left="1080" w:hanging="0"/>
        <w:rPr>
          <w:rFonts w:ascii="Arial" w:hAnsi="Arial" w:eastAsia="Arial" w:cs="Arial"/>
        </w:rPr>
      </w:pPr>
      <w:bookmarkStart w:id="8492" w:name="_REV__7b6fabdd_9fd6_4796_b1fa_3f43eea1db"/>
      <w:bookmarkStart w:id="8493" w:name="_STATUTE_SP__9ce65346_5517_4f8b_b3f5_45f"/>
      <w:bookmarkStart w:id="8494" w:name="_REV__32a11827_3bd1_4bac_9728_f94e7500c4"/>
      <w:bookmarkStart w:id="8495" w:name="_STATUTE_SP__140bf2be_7be7_4460_9b11_a50"/>
      <w:bookmarkEnd w:id="8492"/>
      <w:bookmarkEnd w:id="8493"/>
      <w:bookmarkEnd w:id="8491"/>
      <w:bookmarkEnd w:id="8494"/>
      <w:bookmarkEnd w:id="8495"/>
      <w:r>
        <w:rPr>
          <w:rFonts w:eastAsia="Arial" w:cs="Arial" w:ascii="Arial" w:hAnsi="Arial"/>
          <w:u w:val="single"/>
        </w:rPr>
        <w:t>(</w:t>
      </w:r>
      <w:bookmarkStart w:id="8496" w:name="_STATUTE_NUMBER__1ee03049_da84_4b00_903d"/>
      <w:r>
        <w:rPr>
          <w:rFonts w:eastAsia="Arial" w:cs="Arial" w:ascii="Arial" w:hAnsi="Arial"/>
          <w:u w:val="single"/>
        </w:rPr>
        <w:t>2</w:t>
      </w:r>
      <w:bookmarkEnd w:id="8496"/>
      <w:r>
        <w:rPr>
          <w:rFonts w:eastAsia="Arial" w:cs="Arial" w:ascii="Arial" w:hAnsi="Arial"/>
          <w:u w:val="single"/>
        </w:rPr>
        <w:t xml:space="preserve">) </w:t>
      </w:r>
      <w:bookmarkStart w:id="8497" w:name="_STATUTE_CONTENT__ded4b4ab_ca06_4282_84b"/>
      <w:r>
        <w:rPr>
          <w:rFonts w:eastAsia="Arial" w:cs="Arial" w:ascii="Arial" w:hAnsi="Arial"/>
          <w:u w:val="single"/>
        </w:rPr>
        <w:t xml:space="preserve">Before accepting a gift of seeds or seedlings from an individual, the licensee must receive approval from the office, in writing, to accept the gift of seeds or seedlings. A licensee that receives seeds or seedlings as a gift from an individual shall record on forms made available by the office the full name, contact telephone number and the identification number of a valid state identification belonging to each individual; </w:t>
      </w:r>
    </w:p>
    <w:p>
      <w:pPr>
        <w:pStyle w:val="Normal"/>
        <w:ind w:left="1080" w:hanging="0"/>
        <w:rPr>
          <w:rFonts w:ascii="Arial" w:hAnsi="Arial" w:eastAsia="Arial" w:cs="Arial"/>
        </w:rPr>
      </w:pPr>
      <w:bookmarkStart w:id="8498" w:name="_REV__32a11827_3bd1_4bac_9728_f94e7500c4"/>
      <w:bookmarkStart w:id="8499" w:name="_STATUTE_SP__140bf2be_7be7_4460_9b11_a50"/>
      <w:bookmarkStart w:id="8500" w:name="_REV__4ae9d0b9_621b_459e_b68a_5f5780b959"/>
      <w:bookmarkStart w:id="8501" w:name="_STATUTE_SP__e20d659a_287c_4266_9e66_234"/>
      <w:bookmarkEnd w:id="8498"/>
      <w:bookmarkEnd w:id="8499"/>
      <w:bookmarkEnd w:id="8497"/>
      <w:bookmarkEnd w:id="8500"/>
      <w:bookmarkEnd w:id="8501"/>
      <w:r>
        <w:rPr>
          <w:rFonts w:eastAsia="Arial" w:cs="Arial" w:ascii="Arial" w:hAnsi="Arial"/>
          <w:u w:val="single"/>
        </w:rPr>
        <w:t>(</w:t>
      </w:r>
      <w:bookmarkStart w:id="8502" w:name="_STATUTE_NUMBER__e08b5ccd_c8ab_4160_a183"/>
      <w:r>
        <w:rPr>
          <w:rFonts w:eastAsia="Arial" w:cs="Arial" w:ascii="Arial" w:hAnsi="Arial"/>
          <w:u w:val="single"/>
        </w:rPr>
        <w:t>3</w:t>
      </w:r>
      <w:bookmarkEnd w:id="8502"/>
      <w:r>
        <w:rPr>
          <w:rFonts w:eastAsia="Arial" w:cs="Arial" w:ascii="Arial" w:hAnsi="Arial"/>
          <w:u w:val="single"/>
        </w:rPr>
        <w:t xml:space="preserve">) </w:t>
      </w:r>
      <w:bookmarkStart w:id="8503" w:name="_STATUTE_CONTENT__b6ceb364_198e_496e_8cb"/>
      <w:r>
        <w:rPr>
          <w:rFonts w:eastAsia="Arial" w:cs="Arial" w:ascii="Arial" w:hAnsi="Arial"/>
          <w:u w:val="single"/>
        </w:rPr>
        <w:t>The individual gifting the seeds or seedlings to the licensee may not receive remuneration of any kind in return; and</w:t>
      </w:r>
    </w:p>
    <w:p>
      <w:pPr>
        <w:pStyle w:val="Normal"/>
        <w:ind w:left="1080" w:hanging="0"/>
        <w:rPr>
          <w:rFonts w:ascii="Arial" w:hAnsi="Arial" w:eastAsia="Arial" w:cs="Arial"/>
        </w:rPr>
      </w:pPr>
      <w:bookmarkStart w:id="8504" w:name="_REV__4ae9d0b9_621b_459e_b68a_5f5780b959"/>
      <w:bookmarkStart w:id="8505" w:name="_STATUTE_SP__e20d659a_287c_4266_9e66_234"/>
      <w:bookmarkStart w:id="8506" w:name="_REV__abf8d915_0e1f_4c7f_868d_a02f7f67e0"/>
      <w:bookmarkStart w:id="8507" w:name="_STATUTE_SP__bd234743_9a12_482a_b470_9be"/>
      <w:bookmarkEnd w:id="8504"/>
      <w:bookmarkEnd w:id="8505"/>
      <w:bookmarkEnd w:id="8503"/>
      <w:bookmarkEnd w:id="8506"/>
      <w:bookmarkEnd w:id="8507"/>
      <w:r>
        <w:rPr>
          <w:rFonts w:eastAsia="Arial" w:cs="Arial" w:ascii="Arial" w:hAnsi="Arial"/>
          <w:u w:val="single"/>
        </w:rPr>
        <w:t>(</w:t>
      </w:r>
      <w:bookmarkStart w:id="8508" w:name="_STATUTE_NUMBER__1dfbcf56_31be_46c8_91e8"/>
      <w:r>
        <w:rPr>
          <w:rFonts w:eastAsia="Arial" w:cs="Arial" w:ascii="Arial" w:hAnsi="Arial"/>
          <w:u w:val="single"/>
        </w:rPr>
        <w:t>4</w:t>
      </w:r>
      <w:bookmarkEnd w:id="8508"/>
      <w:r>
        <w:rPr>
          <w:rFonts w:eastAsia="Arial" w:cs="Arial" w:ascii="Arial" w:hAnsi="Arial"/>
          <w:u w:val="single"/>
        </w:rPr>
        <w:t xml:space="preserve">) </w:t>
      </w:r>
      <w:bookmarkStart w:id="8509" w:name="_STATUTE_CONTENT__4f70c236_98aa_420f_813"/>
      <w:r>
        <w:rPr>
          <w:rFonts w:eastAsia="Arial" w:cs="Arial" w:ascii="Arial" w:hAnsi="Arial"/>
          <w:u w:val="single"/>
        </w:rPr>
        <w:t xml:space="preserve">The gift of the seeds or seedlings must not be conditional or contingent upon any other terms or requirements of the licensee. </w:t>
      </w:r>
    </w:p>
    <w:p>
      <w:pPr>
        <w:pStyle w:val="Normal"/>
        <w:ind w:left="360" w:hanging="0"/>
        <w:rPr>
          <w:rFonts w:ascii="Arial" w:hAnsi="Arial" w:eastAsia="Arial" w:cs="Arial"/>
        </w:rPr>
      </w:pPr>
      <w:bookmarkStart w:id="8510" w:name="_STATUTE_P__6d04d38a_91b9_46f8_816c_2985"/>
      <w:bookmarkStart w:id="8511" w:name="_REV__abf8d915_0e1f_4c7f_868d_a02f7f67e0"/>
      <w:bookmarkStart w:id="8512" w:name="_STATUTE_SP__bd234743_9a12_482a_b470_9be"/>
      <w:bookmarkStart w:id="8513" w:name="_REV__70305b15_4065_4f23_bb71_b402c1ccb0"/>
      <w:bookmarkStart w:id="8514" w:name="_STATUTE_P__898c76b9_8267_4208_906d_abc1"/>
      <w:bookmarkStart w:id="8515" w:name="_STATUTE_CONTENT__6ac91f3f_df17_4cf0_97d"/>
      <w:bookmarkEnd w:id="8510"/>
      <w:bookmarkEnd w:id="8511"/>
      <w:bookmarkEnd w:id="8512"/>
      <w:bookmarkEnd w:id="8509"/>
      <w:bookmarkEnd w:id="8513"/>
      <w:bookmarkEnd w:id="8514"/>
      <w:bookmarkEnd w:id="8515"/>
      <w:r>
        <w:rPr>
          <w:rFonts w:eastAsia="Arial" w:cs="Arial" w:ascii="Arial" w:hAnsi="Arial"/>
          <w:u w:val="single"/>
        </w:rPr>
        <w:t>Any seeds or seedlings acquired pursuant to this subsection must be tracked pursuant to section 105.</w:t>
      </w:r>
    </w:p>
    <w:p>
      <w:pPr>
        <w:pStyle w:val="Normal"/>
        <w:ind w:left="360" w:firstLine="360"/>
        <w:rPr>
          <w:rFonts w:ascii="Arial" w:hAnsi="Arial" w:eastAsia="Arial" w:cs="Arial"/>
        </w:rPr>
      </w:pPr>
      <w:bookmarkStart w:id="8516" w:name="_BILL_SECTION__2de32e6e_f0ab_42fc_b402_e"/>
      <w:bookmarkStart w:id="8517" w:name="_PROCESSED_CHANGE__33a00709_9ac7_4248_ab"/>
      <w:bookmarkStart w:id="8518" w:name="_PROCESSED_CHANGE__e16b7b80_85bf_4d8d_93"/>
      <w:bookmarkStart w:id="8519" w:name="_PROCESSED_CHANGE__db003447_015b_45a6_a6"/>
      <w:bookmarkStart w:id="8520" w:name="_PROCESSED_CHANGE__87369d58_1310_4712_8f"/>
      <w:bookmarkStart w:id="8521" w:name="_PROCESSED_CHANGE__18349283_18ce_4c11_87"/>
      <w:bookmarkStart w:id="8522" w:name="_PROCESSED_CHANGE__c78773ee_a893_4cbb_a0"/>
      <w:bookmarkStart w:id="8523" w:name="_PROCESSED_CHANGE__439bff32_e1e0_4415_91"/>
      <w:bookmarkStart w:id="8524" w:name="_PROCESSED_CHANGE__cfe24406_9c22_4e1c_bd"/>
      <w:bookmarkStart w:id="8525" w:name="_STATUTE_SS__ffbc6f63_95a4_4cef_a453_cc2"/>
      <w:bookmarkStart w:id="8526" w:name="_REV__70305b15_4065_4f23_bb71_b402c1ccb0"/>
      <w:bookmarkStart w:id="8527" w:name="_STATUTE_P__898c76b9_8267_4208_906d_abc1"/>
      <w:bookmarkStart w:id="8528" w:name="_STATUTE_CONTENT__6ac91f3f_df17_4cf0_97d"/>
      <w:bookmarkStart w:id="8529" w:name="_BILL_SECTION__7a44fa99_1a14_4263_b04e_7"/>
      <w:bookmarkStart w:id="8530" w:name="_BILL_SECTION_HEADER__6ccdb972_bacc_4d17"/>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r>
        <w:rPr>
          <w:rFonts w:eastAsia="Arial" w:cs="Arial" w:ascii="Arial" w:hAnsi="Arial"/>
          <w:b/>
          <w:sz w:val="24"/>
        </w:rPr>
        <w:t xml:space="preserve">Sec. </w:t>
      </w:r>
      <w:bookmarkStart w:id="8531" w:name="_BILL_PART_LETTER__f5154cc4_35c6_4a69_b0"/>
      <w:r>
        <w:rPr>
          <w:rFonts w:eastAsia="Arial" w:cs="Arial" w:ascii="Arial" w:hAnsi="Arial"/>
          <w:b/>
          <w:sz w:val="24"/>
        </w:rPr>
        <w:t>B</w:t>
      </w:r>
      <w:bookmarkEnd w:id="8531"/>
      <w:r>
        <w:rPr>
          <w:rFonts w:eastAsia="Arial" w:cs="Arial" w:ascii="Arial" w:hAnsi="Arial"/>
          <w:b/>
          <w:sz w:val="24"/>
        </w:rPr>
        <w:t>-</w:t>
      </w:r>
      <w:bookmarkStart w:id="8532" w:name="_BILL_SECTION_NUMBER__301b2ccb_e92a_4708"/>
      <w:r>
        <w:rPr>
          <w:rFonts w:eastAsia="Arial" w:cs="Arial" w:ascii="Arial" w:hAnsi="Arial"/>
          <w:b/>
          <w:sz w:val="24"/>
        </w:rPr>
        <w:t>68</w:t>
      </w:r>
      <w:bookmarkEnd w:id="8532"/>
      <w:r>
        <w:rPr>
          <w:rFonts w:eastAsia="Arial" w:cs="Arial" w:ascii="Arial" w:hAnsi="Arial"/>
          <w:b/>
          <w:sz w:val="24"/>
        </w:rPr>
        <w:t>.  28-B MRSA §502, sub-§1-A</w:t>
      </w:r>
      <w:r>
        <w:rPr>
          <w:rFonts w:eastAsia="Arial" w:cs="Arial" w:ascii="Arial" w:hAnsi="Arial"/>
        </w:rPr>
        <w:t xml:space="preserve"> is enacted to read:</w:t>
      </w:r>
    </w:p>
    <w:p>
      <w:pPr>
        <w:pStyle w:val="Normal"/>
        <w:ind w:left="360" w:firstLine="360"/>
        <w:rPr>
          <w:rFonts w:ascii="Arial" w:hAnsi="Arial" w:eastAsia="Arial" w:cs="Arial"/>
        </w:rPr>
      </w:pPr>
      <w:bookmarkStart w:id="8533" w:name="_BILL_SECTION_HEADER__6ccdb972_bacc_4d17"/>
      <w:bookmarkStart w:id="8534" w:name="_PROCESSED_CHANGE__c9d7dd3c_0b50_47a7_95"/>
      <w:bookmarkStart w:id="8535" w:name="_PROCESSED_CHANGE__aa7772b6_76e7_4ee3_8e"/>
      <w:bookmarkStart w:id="8536" w:name="_PROCESSED_CHANGE__58be43fe_3c25_4919_ba"/>
      <w:bookmarkStart w:id="8537" w:name="_PROCESSED_CHANGE__9ba2fe35_e98d_46db_bd"/>
      <w:bookmarkStart w:id="8538" w:name="_PROCESSED_CHANGE__9e1ef93f_a91d_492c_a4"/>
      <w:bookmarkStart w:id="8539" w:name="_PROCESSED_CHANGE__8a298f99_b710_45c4_81"/>
      <w:bookmarkStart w:id="8540" w:name="_PROCESSED_CHANGE__4a7d9b6a_4627_4884_93"/>
      <w:bookmarkStart w:id="8541" w:name="_PROCESSED_CHANGE__02adbfed_0421_475d_a3"/>
      <w:bookmarkStart w:id="8542" w:name="_STATUTE_SS__695e8566_7d46_4d55_9264_e83"/>
      <w:bookmarkStart w:id="8543" w:name="_PROCESSED_CHANGE__dfef263f_ec55_4b5a_91"/>
      <w:bookmarkStart w:id="8544" w:name="_REV__4bb512de_0aaa_4d6d_87c5_9922e01faa"/>
      <w:bookmarkStart w:id="8545" w:name="_STATUTE_NUMBER__f311c15a_d83a_4ffd_86e5"/>
      <w:bookmarkEnd w:id="8533"/>
      <w:bookmarkEnd w:id="8534"/>
      <w:bookmarkEnd w:id="8535"/>
      <w:bookmarkEnd w:id="8536"/>
      <w:bookmarkEnd w:id="8537"/>
      <w:bookmarkEnd w:id="8538"/>
      <w:bookmarkEnd w:id="8539"/>
      <w:bookmarkEnd w:id="8540"/>
      <w:bookmarkEnd w:id="8541"/>
      <w:bookmarkEnd w:id="8542"/>
      <w:bookmarkEnd w:id="8544"/>
      <w:r>
        <w:rPr>
          <w:rFonts w:eastAsia="Arial" w:cs="Arial" w:ascii="Arial" w:hAnsi="Arial"/>
          <w:b/>
          <w:u w:val="single"/>
        </w:rPr>
        <w:t>1-A</w:t>
      </w:r>
      <w:bookmarkEnd w:id="8545"/>
      <w:r>
        <w:rPr>
          <w:rFonts w:eastAsia="Arial" w:cs="Arial" w:ascii="Arial" w:hAnsi="Arial"/>
          <w:b/>
          <w:u w:val="single"/>
        </w:rPr>
        <w:t xml:space="preserve">.  </w:t>
      </w:r>
      <w:bookmarkStart w:id="8546" w:name="_STATUTE_HEADNOTE__499d4338_d463_46f4_a8"/>
      <w:r>
        <w:rPr>
          <w:rFonts w:eastAsia="Arial" w:cs="Arial" w:ascii="Arial" w:hAnsi="Arial"/>
          <w:b/>
          <w:u w:val="single"/>
        </w:rPr>
        <w:t xml:space="preserve">Manufacture of products not containing cannabis. </w:t>
      </w:r>
      <w:r>
        <w:rPr>
          <w:rFonts w:eastAsia="Arial" w:cs="Arial" w:ascii="Arial" w:hAnsi="Arial"/>
          <w:u w:val="single"/>
        </w:rPr>
        <w:t xml:space="preserve"> </w:t>
      </w:r>
      <w:bookmarkStart w:id="8547" w:name="_STATUTE_CONTENT__a0f0258e_3e5e_470d_a1e"/>
      <w:bookmarkEnd w:id="8546"/>
      <w:r>
        <w:rPr>
          <w:rFonts w:eastAsia="Arial" w:cs="Arial" w:ascii="Arial" w:hAnsi="Arial"/>
          <w:u w:val="single"/>
        </w:rPr>
        <w:t>Notwithstanding subsection 1, a products manufacturing facility licensee that also has a license issued from the Department of Agriculture, Conservation and Forestry pursuant to subsection 10 may manufacture for sale or distribution any products that the facility is authorized to manufacture or distribute pursuant to the provisions of that license, including products that do not contain cannabis, except that a products manufacturing facility licensee is prohibited from extracting hemp as defined in Title 7, section 2231, subsection 1</w:t>
        <w:noBreakHyphen/>
        <w:t xml:space="preserve">A, paragraph D or manufacturing products that contain hemp or ingredients derived from hemp that do not also contain cannabis.  Nothing in this subsection may be construed to prohibit a products manufacturing facility licensee from using ingredients derived from hemp in the manufacture of cannabis products.  </w:t>
      </w:r>
    </w:p>
    <w:p>
      <w:pPr>
        <w:pStyle w:val="Normal"/>
        <w:ind w:left="720" w:hanging="0"/>
        <w:rPr>
          <w:rFonts w:ascii="Arial" w:hAnsi="Arial" w:eastAsia="Arial" w:cs="Arial"/>
        </w:rPr>
      </w:pPr>
      <w:bookmarkStart w:id="8548" w:name="_REV__4bb512de_0aaa_4d6d_87c5_9922e01faa"/>
      <w:bookmarkStart w:id="8549" w:name="_REV__af124e35_8fd0_4b50_820b_ef361c0a5e"/>
      <w:bookmarkStart w:id="8550" w:name="_STATUTE_P__2acf2516_f320_4a58_b39b_f08d"/>
      <w:bookmarkStart w:id="8551" w:name="_STATUTE_NUMBER__476a8675_694f_4576_8664"/>
      <w:bookmarkEnd w:id="8548"/>
      <w:bookmarkEnd w:id="8547"/>
      <w:bookmarkEnd w:id="8549"/>
      <w:bookmarkEnd w:id="8550"/>
      <w:r>
        <w:rPr>
          <w:rFonts w:eastAsia="Arial" w:cs="Arial" w:ascii="Arial" w:hAnsi="Arial"/>
          <w:u w:val="single"/>
        </w:rPr>
        <w:t>A</w:t>
      </w:r>
      <w:bookmarkEnd w:id="8551"/>
      <w:r>
        <w:rPr>
          <w:rFonts w:eastAsia="Arial" w:cs="Arial" w:ascii="Arial" w:hAnsi="Arial"/>
          <w:u w:val="single"/>
        </w:rPr>
        <w:t xml:space="preserve">. </w:t>
      </w:r>
      <w:bookmarkStart w:id="8552" w:name="_STATUTE_CONTENT__e7265ccd_c577_4284_973"/>
      <w:r>
        <w:rPr>
          <w:rFonts w:eastAsia="Arial" w:cs="Arial" w:ascii="Arial" w:hAnsi="Arial"/>
          <w:u w:val="single"/>
        </w:rPr>
        <w:t>A products manufacturing facility licensee that manufactures adult use cannabis and adult use cannabis products within the same facility in which the licensee also manufactures products that do not contain cannabis must comply with all applicable requirements of this chapter and the rules adopted pursuant to this chapter concerning the operation of products manufacturing facilities.</w:t>
      </w:r>
    </w:p>
    <w:p>
      <w:pPr>
        <w:pStyle w:val="Normal"/>
        <w:ind w:left="720" w:hanging="0"/>
        <w:rPr>
          <w:rFonts w:ascii="Arial" w:hAnsi="Arial" w:eastAsia="Arial" w:cs="Arial"/>
        </w:rPr>
      </w:pPr>
      <w:bookmarkStart w:id="8553" w:name="_REV__af124e35_8fd0_4b50_820b_ef361c0a5e"/>
      <w:bookmarkStart w:id="8554" w:name="_STATUTE_P__2acf2516_f320_4a58_b39b_f08d"/>
      <w:bookmarkStart w:id="8555" w:name="_STATUTE_P__08620097_4a98_4ed7_9f7b_4a77"/>
      <w:bookmarkStart w:id="8556" w:name="_REV__3fd1c349_612f_45c0_9118_3764d7a381"/>
      <w:bookmarkStart w:id="8557" w:name="_STATUTE_NUMBER__76d8e9f1_c5a1_4568_8dd4"/>
      <w:bookmarkEnd w:id="8553"/>
      <w:bookmarkEnd w:id="8554"/>
      <w:bookmarkEnd w:id="8552"/>
      <w:bookmarkEnd w:id="8555"/>
      <w:bookmarkEnd w:id="8556"/>
      <w:r>
        <w:rPr>
          <w:rFonts w:eastAsia="Arial" w:cs="Arial" w:ascii="Arial" w:hAnsi="Arial"/>
          <w:u w:val="single"/>
        </w:rPr>
        <w:t>B</w:t>
      </w:r>
      <w:bookmarkEnd w:id="8557"/>
      <w:r>
        <w:rPr>
          <w:rFonts w:eastAsia="Arial" w:cs="Arial" w:ascii="Arial" w:hAnsi="Arial"/>
          <w:u w:val="single"/>
        </w:rPr>
        <w:t xml:space="preserve">.  </w:t>
      </w:r>
      <w:bookmarkStart w:id="8558" w:name="_STATUTE_CONTENT__8b9ba9ee_fb97_4771_85d"/>
      <w:r>
        <w:rPr>
          <w:rFonts w:eastAsia="Arial" w:cs="Arial" w:ascii="Arial" w:hAnsi="Arial"/>
          <w:u w:val="single"/>
        </w:rPr>
        <w:t>The following items or areas within the facility may be shared for both the manufacturing of adult use cannabis and adult use cannabis products and the manufacturing of products that do not contain cannabis:</w:t>
      </w:r>
    </w:p>
    <w:p>
      <w:pPr>
        <w:pStyle w:val="Normal"/>
        <w:ind w:left="1080" w:hanging="0"/>
        <w:rPr>
          <w:rFonts w:ascii="Arial" w:hAnsi="Arial" w:eastAsia="Arial" w:cs="Arial"/>
        </w:rPr>
      </w:pPr>
      <w:bookmarkStart w:id="8559" w:name="_REV__3fd1c349_612f_45c0_9118_3764d7a381"/>
      <w:bookmarkStart w:id="8560" w:name="_REV__0004c499_c137_4e03_b443_243c5a8216"/>
      <w:bookmarkStart w:id="8561" w:name="_STATUTE_SP__ec3387dd_dfb3_478c_a92f_bbe"/>
      <w:bookmarkEnd w:id="8559"/>
      <w:bookmarkEnd w:id="8558"/>
      <w:bookmarkEnd w:id="8560"/>
      <w:bookmarkEnd w:id="8561"/>
      <w:r>
        <w:rPr>
          <w:rFonts w:eastAsia="Arial" w:cs="Arial" w:ascii="Arial" w:hAnsi="Arial"/>
          <w:u w:val="single"/>
        </w:rPr>
        <w:t>(</w:t>
      </w:r>
      <w:bookmarkStart w:id="8562" w:name="_STATUTE_NUMBER__c0458b3d_3685_4992_b87a"/>
      <w:r>
        <w:rPr>
          <w:rFonts w:eastAsia="Arial" w:cs="Arial" w:ascii="Arial" w:hAnsi="Arial"/>
          <w:u w:val="single"/>
        </w:rPr>
        <w:t>1</w:t>
      </w:r>
      <w:bookmarkEnd w:id="8562"/>
      <w:r>
        <w:rPr>
          <w:rFonts w:eastAsia="Arial" w:cs="Arial" w:ascii="Arial" w:hAnsi="Arial"/>
          <w:u w:val="single"/>
        </w:rPr>
        <w:t xml:space="preserve">) </w:t>
      </w:r>
      <w:bookmarkStart w:id="8563" w:name="_STATUTE_CONTENT__ed9327b6_7848_47a4_9d0"/>
      <w:r>
        <w:rPr>
          <w:rFonts w:eastAsia="Arial" w:cs="Arial" w:ascii="Arial" w:hAnsi="Arial"/>
          <w:u w:val="single"/>
        </w:rPr>
        <w:t xml:space="preserve">Manufacturing-related and nonmanufacturing-related equipment and supplies, except that manufacturing-related equipment and supplies may not be simultaneously used for the manufacturing of adult use cannabis and adult use cannabis products and the manufacturing of products that do not contain cannabis; </w:t>
      </w:r>
    </w:p>
    <w:p>
      <w:pPr>
        <w:pStyle w:val="Normal"/>
        <w:ind w:left="1080" w:hanging="0"/>
        <w:rPr>
          <w:rFonts w:ascii="Arial" w:hAnsi="Arial" w:eastAsia="Arial" w:cs="Arial"/>
        </w:rPr>
      </w:pPr>
      <w:bookmarkStart w:id="8564" w:name="_REV__0004c499_c137_4e03_b443_243c5a8216"/>
      <w:bookmarkStart w:id="8565" w:name="_STATUTE_SP__ec3387dd_dfb3_478c_a92f_bbe"/>
      <w:bookmarkStart w:id="8566" w:name="_REV__fcf288cf_888f_4f67_b09f_6f8ba6056f"/>
      <w:bookmarkStart w:id="8567" w:name="_STATUTE_SP__0ee8037d_2ce0_414c_b3cb_e24"/>
      <w:bookmarkEnd w:id="8564"/>
      <w:bookmarkEnd w:id="8565"/>
      <w:bookmarkEnd w:id="8563"/>
      <w:bookmarkEnd w:id="8566"/>
      <w:bookmarkEnd w:id="8567"/>
      <w:r>
        <w:rPr>
          <w:rFonts w:eastAsia="Arial" w:cs="Arial" w:ascii="Arial" w:hAnsi="Arial"/>
          <w:u w:val="single"/>
        </w:rPr>
        <w:t>(</w:t>
      </w:r>
      <w:bookmarkStart w:id="8568" w:name="_STATUTE_NUMBER__5415f1c3_9212_4d33_961d"/>
      <w:r>
        <w:rPr>
          <w:rFonts w:eastAsia="Arial" w:cs="Arial" w:ascii="Arial" w:hAnsi="Arial"/>
          <w:u w:val="single"/>
        </w:rPr>
        <w:t>2</w:t>
      </w:r>
      <w:bookmarkEnd w:id="8568"/>
      <w:r>
        <w:rPr>
          <w:rFonts w:eastAsia="Arial" w:cs="Arial" w:ascii="Arial" w:hAnsi="Arial"/>
          <w:u w:val="single"/>
        </w:rPr>
        <w:t xml:space="preserve">)  </w:t>
      </w:r>
      <w:bookmarkStart w:id="8569" w:name="_STATUTE_CONTENT__8589a568_0642_47b2_8e8"/>
      <w:r>
        <w:rPr>
          <w:rFonts w:eastAsia="Arial" w:cs="Arial" w:ascii="Arial" w:hAnsi="Arial"/>
          <w:u w:val="single"/>
        </w:rPr>
        <w:t xml:space="preserve">Manufacturing-related and nonmanufacturing-related supplies or products that do not contain cannabis or cannabis products and the storage areas for those supplies or products; and </w:t>
      </w:r>
    </w:p>
    <w:p>
      <w:pPr>
        <w:pStyle w:val="Normal"/>
        <w:ind w:left="1080" w:hanging="0"/>
        <w:rPr>
          <w:rFonts w:ascii="Arial" w:hAnsi="Arial" w:eastAsia="Arial" w:cs="Arial"/>
        </w:rPr>
      </w:pPr>
      <w:bookmarkStart w:id="8570" w:name="_REV__fcf288cf_888f_4f67_b09f_6f8ba6056f"/>
      <w:bookmarkStart w:id="8571" w:name="_STATUTE_SP__0ee8037d_2ce0_414c_b3cb_e24"/>
      <w:bookmarkStart w:id="8572" w:name="_REV__c83cb1a8_5a4f_4f67_8793_914af3f1e8"/>
      <w:bookmarkStart w:id="8573" w:name="_STATUTE_SP__f432809e_2655_4792_8c22_bcf"/>
      <w:bookmarkEnd w:id="8570"/>
      <w:bookmarkEnd w:id="8571"/>
      <w:bookmarkEnd w:id="8569"/>
      <w:bookmarkEnd w:id="8572"/>
      <w:bookmarkEnd w:id="8573"/>
      <w:r>
        <w:rPr>
          <w:rFonts w:eastAsia="Arial" w:cs="Arial" w:ascii="Arial" w:hAnsi="Arial"/>
          <w:u w:val="single"/>
        </w:rPr>
        <w:t>(</w:t>
      </w:r>
      <w:bookmarkStart w:id="8574" w:name="_STATUTE_NUMBER__4941075f_33c4_43f8_b5c0"/>
      <w:r>
        <w:rPr>
          <w:rFonts w:eastAsia="Arial" w:cs="Arial" w:ascii="Arial" w:hAnsi="Arial"/>
          <w:u w:val="single"/>
        </w:rPr>
        <w:t>3</w:t>
      </w:r>
      <w:bookmarkEnd w:id="8574"/>
      <w:r>
        <w:rPr>
          <w:rFonts w:eastAsia="Arial" w:cs="Arial" w:ascii="Arial" w:hAnsi="Arial"/>
          <w:u w:val="single"/>
        </w:rPr>
        <w:t xml:space="preserve">)  </w:t>
      </w:r>
      <w:bookmarkStart w:id="8575" w:name="_STATUTE_CONTENT__e45e3ad7_250e_4268_aa8"/>
      <w:r>
        <w:rPr>
          <w:rFonts w:eastAsia="Arial" w:cs="Arial" w:ascii="Arial" w:hAnsi="Arial"/>
          <w:u w:val="single"/>
        </w:rPr>
        <w:t xml:space="preserve">General office space, bathrooms, entryways and walkways. </w:t>
      </w:r>
    </w:p>
    <w:p>
      <w:pPr>
        <w:pStyle w:val="Normal"/>
        <w:ind w:left="720" w:hanging="0"/>
        <w:rPr>
          <w:rFonts w:ascii="Arial" w:hAnsi="Arial" w:eastAsia="Arial" w:cs="Arial"/>
        </w:rPr>
      </w:pPr>
      <w:bookmarkStart w:id="8576" w:name="_STATUTE_P__08620097_4a98_4ed7_9f7b_4a77"/>
      <w:bookmarkStart w:id="8577" w:name="_REV__c83cb1a8_5a4f_4f67_8793_914af3f1e8"/>
      <w:bookmarkStart w:id="8578" w:name="_STATUTE_SP__f432809e_2655_4792_8c22_bcf"/>
      <w:bookmarkStart w:id="8579" w:name="_STATUTE_P__9725a9de_5bdb_4654_a194_5a9c"/>
      <w:bookmarkStart w:id="8580" w:name="_REV__e6d73d01_e9ca_49e8_97d6_54e5cc36be"/>
      <w:bookmarkStart w:id="8581" w:name="_STATUTE_NUMBER__3ab09093_3b9c_404b_b81a"/>
      <w:bookmarkEnd w:id="8576"/>
      <w:bookmarkEnd w:id="8577"/>
      <w:bookmarkEnd w:id="8578"/>
      <w:bookmarkEnd w:id="8575"/>
      <w:bookmarkEnd w:id="8579"/>
      <w:bookmarkEnd w:id="8580"/>
      <w:r>
        <w:rPr>
          <w:rFonts w:eastAsia="Arial" w:cs="Arial" w:ascii="Arial" w:hAnsi="Arial"/>
          <w:u w:val="single"/>
        </w:rPr>
        <w:t>C</w:t>
      </w:r>
      <w:bookmarkEnd w:id="8581"/>
      <w:r>
        <w:rPr>
          <w:rFonts w:eastAsia="Arial" w:cs="Arial" w:ascii="Arial" w:hAnsi="Arial"/>
          <w:u w:val="single"/>
        </w:rPr>
        <w:t xml:space="preserve">.  </w:t>
      </w:r>
      <w:bookmarkStart w:id="8582" w:name="_STATUTE_CONTENT__6b616b8a_d9e4_4b3e_9b4"/>
      <w:r>
        <w:rPr>
          <w:rFonts w:eastAsia="Arial" w:cs="Arial" w:ascii="Arial" w:hAnsi="Arial"/>
          <w:u w:val="single"/>
        </w:rPr>
        <w:t>A products manufacturing facility licensee must ensure that:</w:t>
      </w:r>
    </w:p>
    <w:p>
      <w:pPr>
        <w:pStyle w:val="Normal"/>
        <w:ind w:left="1080" w:hanging="0"/>
        <w:rPr>
          <w:rFonts w:ascii="Arial" w:hAnsi="Arial" w:eastAsia="Arial" w:cs="Arial"/>
        </w:rPr>
      </w:pPr>
      <w:bookmarkStart w:id="8583" w:name="_REV__e6d73d01_e9ca_49e8_97d6_54e5cc36be"/>
      <w:bookmarkStart w:id="8584" w:name="_REV__e433d897_ae7a_4a70_b565_cf95474cb5"/>
      <w:bookmarkStart w:id="8585" w:name="_STATUTE_SP__8cf87742_97a9_4d8f_b7b2_b3b"/>
      <w:bookmarkEnd w:id="8583"/>
      <w:bookmarkEnd w:id="8582"/>
      <w:bookmarkEnd w:id="8584"/>
      <w:bookmarkEnd w:id="8585"/>
      <w:r>
        <w:rPr>
          <w:rFonts w:eastAsia="Arial" w:cs="Arial" w:ascii="Arial" w:hAnsi="Arial"/>
          <w:u w:val="single"/>
        </w:rPr>
        <w:t>(</w:t>
      </w:r>
      <w:bookmarkStart w:id="8586" w:name="_STATUTE_NUMBER__636d392e_f80d_412e_a1db"/>
      <w:r>
        <w:rPr>
          <w:rFonts w:eastAsia="Arial" w:cs="Arial" w:ascii="Arial" w:hAnsi="Arial"/>
          <w:u w:val="single"/>
        </w:rPr>
        <w:t>1</w:t>
      </w:r>
      <w:bookmarkEnd w:id="8586"/>
      <w:r>
        <w:rPr>
          <w:rFonts w:eastAsia="Arial" w:cs="Arial" w:ascii="Arial" w:hAnsi="Arial"/>
          <w:u w:val="single"/>
        </w:rPr>
        <w:t xml:space="preserve">)  </w:t>
      </w:r>
      <w:bookmarkStart w:id="8587" w:name="_STATUTE_CONTENT__531ccf3f_1ec7_4bca_bec"/>
      <w:r>
        <w:rPr>
          <w:rFonts w:eastAsia="Arial" w:cs="Arial" w:ascii="Arial" w:hAnsi="Arial"/>
          <w:u w:val="single"/>
        </w:rPr>
        <w:t>Manufacturing-related equipment and supplies are not simultaneously used for the manufacturing of cannabis and cannabis products and the manufacturing of products that do not contain cannabis;</w:t>
      </w:r>
    </w:p>
    <w:p>
      <w:pPr>
        <w:pStyle w:val="Normal"/>
        <w:ind w:left="1080" w:hanging="0"/>
        <w:rPr>
          <w:rFonts w:ascii="Arial" w:hAnsi="Arial" w:eastAsia="Arial" w:cs="Arial"/>
        </w:rPr>
      </w:pPr>
      <w:bookmarkStart w:id="8588" w:name="_REV__e433d897_ae7a_4a70_b565_cf95474cb5"/>
      <w:bookmarkStart w:id="8589" w:name="_STATUTE_SP__8cf87742_97a9_4d8f_b7b2_b3b"/>
      <w:bookmarkStart w:id="8590" w:name="_REV__283452e7_2458_444e_b265_4aa2095185"/>
      <w:bookmarkStart w:id="8591" w:name="_STATUTE_SP__71c3d644_1404_4265_9e60_280"/>
      <w:bookmarkEnd w:id="8588"/>
      <w:bookmarkEnd w:id="8589"/>
      <w:bookmarkEnd w:id="8587"/>
      <w:bookmarkEnd w:id="8590"/>
      <w:bookmarkEnd w:id="8591"/>
      <w:r>
        <w:rPr>
          <w:rFonts w:eastAsia="Arial" w:cs="Arial" w:ascii="Arial" w:hAnsi="Arial"/>
          <w:u w:val="single"/>
        </w:rPr>
        <w:t>(</w:t>
      </w:r>
      <w:bookmarkStart w:id="8592" w:name="_STATUTE_NUMBER__73936232_fbd7_4c99_ad6e"/>
      <w:r>
        <w:rPr>
          <w:rFonts w:eastAsia="Arial" w:cs="Arial" w:ascii="Arial" w:hAnsi="Arial"/>
          <w:u w:val="single"/>
        </w:rPr>
        <w:t>2</w:t>
      </w:r>
      <w:bookmarkEnd w:id="8592"/>
      <w:r>
        <w:rPr>
          <w:rFonts w:eastAsia="Arial" w:cs="Arial" w:ascii="Arial" w:hAnsi="Arial"/>
          <w:u w:val="single"/>
        </w:rPr>
        <w:t xml:space="preserve">)  </w:t>
      </w:r>
      <w:bookmarkStart w:id="8593" w:name="_STATUTE_CONTENT__0641a157_b853_4bcf_80f"/>
      <w:r>
        <w:rPr>
          <w:rFonts w:eastAsia="Arial" w:cs="Arial" w:ascii="Arial" w:hAnsi="Arial"/>
          <w:u w:val="single"/>
        </w:rPr>
        <w:t>Manufacturing-related equipment is sanitized between the manufacturing of cannabis and cannabis products and the manufacturing of products that do not contain cannabis;</w:t>
      </w:r>
    </w:p>
    <w:p>
      <w:pPr>
        <w:pStyle w:val="Normal"/>
        <w:ind w:left="1080" w:hanging="0"/>
        <w:rPr>
          <w:rFonts w:ascii="Arial" w:hAnsi="Arial" w:eastAsia="Arial" w:cs="Arial"/>
        </w:rPr>
      </w:pPr>
      <w:bookmarkStart w:id="8594" w:name="_REV__283452e7_2458_444e_b265_4aa2095185"/>
      <w:bookmarkStart w:id="8595" w:name="_STATUTE_SP__71c3d644_1404_4265_9e60_280"/>
      <w:bookmarkStart w:id="8596" w:name="_REV__bcf9b2cb_ea63_4518_bf35_d93e1d5246"/>
      <w:bookmarkStart w:id="8597" w:name="_STATUTE_SP__7497fec8_1747_4174_a997_f7f"/>
      <w:bookmarkEnd w:id="8594"/>
      <w:bookmarkEnd w:id="8595"/>
      <w:bookmarkEnd w:id="8593"/>
      <w:bookmarkEnd w:id="8596"/>
      <w:bookmarkEnd w:id="8597"/>
      <w:r>
        <w:rPr>
          <w:rFonts w:eastAsia="Arial" w:cs="Arial" w:ascii="Arial" w:hAnsi="Arial"/>
          <w:u w:val="single"/>
        </w:rPr>
        <w:t>(</w:t>
      </w:r>
      <w:bookmarkStart w:id="8598" w:name="_STATUTE_NUMBER__907f4edc_a279_4b65_ab5a"/>
      <w:r>
        <w:rPr>
          <w:rFonts w:eastAsia="Arial" w:cs="Arial" w:ascii="Arial" w:hAnsi="Arial"/>
          <w:u w:val="single"/>
        </w:rPr>
        <w:t>3</w:t>
      </w:r>
      <w:bookmarkEnd w:id="8598"/>
      <w:r>
        <w:rPr>
          <w:rFonts w:eastAsia="Arial" w:cs="Arial" w:ascii="Arial" w:hAnsi="Arial"/>
          <w:u w:val="single"/>
        </w:rPr>
        <w:t xml:space="preserve">)   </w:t>
      </w:r>
      <w:bookmarkStart w:id="8599" w:name="_STATUTE_CONTENT__73ddf7ba_37fb_42f2_8dc"/>
      <w:r>
        <w:rPr>
          <w:rFonts w:eastAsia="Arial" w:cs="Arial" w:ascii="Arial" w:hAnsi="Arial"/>
          <w:u w:val="single"/>
        </w:rPr>
        <w:t>Cannabis and cannabis products are kept separate from products that do not contain cannabis;</w:t>
      </w:r>
    </w:p>
    <w:p>
      <w:pPr>
        <w:pStyle w:val="Normal"/>
        <w:ind w:left="1080" w:hanging="0"/>
        <w:rPr>
          <w:rFonts w:ascii="Arial" w:hAnsi="Arial" w:eastAsia="Arial" w:cs="Arial"/>
        </w:rPr>
      </w:pPr>
      <w:bookmarkStart w:id="8600" w:name="_REV__bcf9b2cb_ea63_4518_bf35_d93e1d5246"/>
      <w:bookmarkStart w:id="8601" w:name="_STATUTE_SP__7497fec8_1747_4174_a997_f7f"/>
      <w:bookmarkStart w:id="8602" w:name="_REV__686c8372_0399_43d8_ac0d_cb72a3332b"/>
      <w:bookmarkStart w:id="8603" w:name="_STATUTE_SP__57e99dc1_42b5_4f02_a223_b2b"/>
      <w:bookmarkEnd w:id="8600"/>
      <w:bookmarkEnd w:id="8601"/>
      <w:bookmarkEnd w:id="8599"/>
      <w:bookmarkEnd w:id="8602"/>
      <w:bookmarkEnd w:id="8603"/>
      <w:r>
        <w:rPr>
          <w:rFonts w:eastAsia="Arial" w:cs="Arial" w:ascii="Arial" w:hAnsi="Arial"/>
          <w:u w:val="single"/>
        </w:rPr>
        <w:t>(</w:t>
      </w:r>
      <w:bookmarkStart w:id="8604" w:name="_STATUTE_NUMBER__f56951b3_8287_4671_8515"/>
      <w:r>
        <w:rPr>
          <w:rFonts w:eastAsia="Arial" w:cs="Arial" w:ascii="Arial" w:hAnsi="Arial"/>
          <w:u w:val="single"/>
        </w:rPr>
        <w:t>4</w:t>
      </w:r>
      <w:bookmarkEnd w:id="8604"/>
      <w:r>
        <w:rPr>
          <w:rFonts w:eastAsia="Arial" w:cs="Arial" w:ascii="Arial" w:hAnsi="Arial"/>
          <w:u w:val="single"/>
        </w:rPr>
        <w:t xml:space="preserve">)  </w:t>
      </w:r>
      <w:bookmarkStart w:id="8605" w:name="_STATUTE_CONTENT__d6e2e99b_ed19_4dbd_9f3"/>
      <w:r>
        <w:rPr>
          <w:rFonts w:eastAsia="Arial" w:cs="Arial" w:ascii="Arial" w:hAnsi="Arial"/>
          <w:u w:val="single"/>
        </w:rPr>
        <w:t xml:space="preserve">Cannabis and cannabis products are packaged and labeled accurately pursuant to the requirements of this chapter and the rules adopted pursuant to this chapter; </w:t>
      </w:r>
    </w:p>
    <w:p>
      <w:pPr>
        <w:pStyle w:val="Normal"/>
        <w:ind w:left="1080" w:hanging="0"/>
        <w:rPr>
          <w:rFonts w:ascii="Arial" w:hAnsi="Arial" w:eastAsia="Arial" w:cs="Arial"/>
        </w:rPr>
      </w:pPr>
      <w:bookmarkStart w:id="8606" w:name="_REV__686c8372_0399_43d8_ac0d_cb72a3332b"/>
      <w:bookmarkStart w:id="8607" w:name="_STATUTE_SP__57e99dc1_42b5_4f02_a223_b2b"/>
      <w:bookmarkStart w:id="8608" w:name="_REV__f2a25ea6_87e6_4347_ac9b_6aa40ab348"/>
      <w:bookmarkStart w:id="8609" w:name="_STATUTE_SP__f7defac4_5d39_4f8c_9668_f11"/>
      <w:bookmarkEnd w:id="8606"/>
      <w:bookmarkEnd w:id="8607"/>
      <w:bookmarkEnd w:id="8605"/>
      <w:bookmarkEnd w:id="8608"/>
      <w:bookmarkEnd w:id="8609"/>
      <w:r>
        <w:rPr>
          <w:rFonts w:eastAsia="Arial" w:cs="Arial" w:ascii="Arial" w:hAnsi="Arial"/>
          <w:u w:val="single"/>
        </w:rPr>
        <w:t>(</w:t>
      </w:r>
      <w:bookmarkStart w:id="8610" w:name="_STATUTE_NUMBER__4a5db504_777c_4d12_ba1c"/>
      <w:r>
        <w:rPr>
          <w:rFonts w:eastAsia="Arial" w:cs="Arial" w:ascii="Arial" w:hAnsi="Arial"/>
          <w:u w:val="single"/>
        </w:rPr>
        <w:t>5</w:t>
      </w:r>
      <w:bookmarkEnd w:id="8610"/>
      <w:r>
        <w:rPr>
          <w:rFonts w:eastAsia="Arial" w:cs="Arial" w:ascii="Arial" w:hAnsi="Arial"/>
          <w:u w:val="single"/>
        </w:rPr>
        <w:t xml:space="preserve">)  </w:t>
      </w:r>
      <w:bookmarkStart w:id="8611" w:name="_STATUTE_CONTENT__b2672328_9e03_47a8_9e4"/>
      <w:r>
        <w:rPr>
          <w:rFonts w:eastAsia="Arial" w:cs="Arial" w:ascii="Arial" w:hAnsi="Arial"/>
          <w:u w:val="single"/>
        </w:rPr>
        <w:t>Products that do not contain cannabis are packaged and labeled accurately pursuant to the provisions of the license issued by another department to manufacture products that do not contain cannabis; and</w:t>
      </w:r>
    </w:p>
    <w:p>
      <w:pPr>
        <w:pStyle w:val="Normal"/>
        <w:ind w:left="1080" w:hanging="0"/>
        <w:rPr>
          <w:rFonts w:ascii="Arial" w:hAnsi="Arial" w:eastAsia="Arial" w:cs="Arial"/>
        </w:rPr>
      </w:pPr>
      <w:bookmarkStart w:id="8612" w:name="_REV__f2a25ea6_87e6_4347_ac9b_6aa40ab348"/>
      <w:bookmarkStart w:id="8613" w:name="_STATUTE_SP__f7defac4_5d39_4f8c_9668_f11"/>
      <w:bookmarkStart w:id="8614" w:name="_REV__a52e6e4f_0b9e_40bd_8ba7_e5bb3291ee"/>
      <w:bookmarkStart w:id="8615" w:name="_STATUTE_SP__c10cc0d5_4b08_42cc_bdc0_b6c"/>
      <w:bookmarkEnd w:id="8612"/>
      <w:bookmarkEnd w:id="8613"/>
      <w:bookmarkEnd w:id="8611"/>
      <w:bookmarkEnd w:id="8614"/>
      <w:bookmarkEnd w:id="8615"/>
      <w:r>
        <w:rPr>
          <w:rFonts w:eastAsia="Arial" w:cs="Arial" w:ascii="Arial" w:hAnsi="Arial"/>
          <w:u w:val="single"/>
        </w:rPr>
        <w:t>(</w:t>
      </w:r>
      <w:bookmarkStart w:id="8616" w:name="_STATUTE_NUMBER__0f90a7b5_294e_4e08_8a02"/>
      <w:r>
        <w:rPr>
          <w:rFonts w:eastAsia="Arial" w:cs="Arial" w:ascii="Arial" w:hAnsi="Arial"/>
          <w:u w:val="single"/>
        </w:rPr>
        <w:t>6</w:t>
      </w:r>
      <w:bookmarkEnd w:id="8616"/>
      <w:r>
        <w:rPr>
          <w:rFonts w:eastAsia="Arial" w:cs="Arial" w:ascii="Arial" w:hAnsi="Arial"/>
          <w:u w:val="single"/>
        </w:rPr>
        <w:t xml:space="preserve">)  </w:t>
      </w:r>
      <w:bookmarkStart w:id="8617" w:name="_STATUTE_CONTENT__10d42c31_1fac_4f3e_b26"/>
      <w:r>
        <w:rPr>
          <w:rFonts w:eastAsia="Arial" w:cs="Arial" w:ascii="Arial" w:hAnsi="Arial"/>
          <w:u w:val="single"/>
        </w:rPr>
        <w:t>Any person manufacturing products that do not contain cannabis in a licensed manufacturing facility obtains an individual identification card from the office pursuant to section 106, except that the person is not required to submit to a criminal history record check.</w:t>
      </w:r>
      <w:bookmarkEnd w:id="8543"/>
    </w:p>
    <w:p>
      <w:pPr>
        <w:pStyle w:val="Normal"/>
        <w:ind w:left="360" w:firstLine="360"/>
        <w:rPr>
          <w:rFonts w:ascii="Arial" w:hAnsi="Arial" w:eastAsia="Arial" w:cs="Arial"/>
        </w:rPr>
      </w:pPr>
      <w:bookmarkStart w:id="8618" w:name="_BILL_SECTION__7a44fa99_1a14_4263_b04e_7"/>
      <w:bookmarkStart w:id="8619" w:name="_PROCESSED_CHANGE__c9d7dd3c_0b50_47a7_95"/>
      <w:bookmarkStart w:id="8620" w:name="_PROCESSED_CHANGE__aa7772b6_76e7_4ee3_8e"/>
      <w:bookmarkStart w:id="8621" w:name="_PROCESSED_CHANGE__58be43fe_3c25_4919_ba"/>
      <w:bookmarkStart w:id="8622" w:name="_PROCESSED_CHANGE__9ba2fe35_e98d_46db_bd"/>
      <w:bookmarkStart w:id="8623" w:name="_PROCESSED_CHANGE__9e1ef93f_a91d_492c_a4"/>
      <w:bookmarkStart w:id="8624" w:name="_PROCESSED_CHANGE__8a298f99_b710_45c4_81"/>
      <w:bookmarkStart w:id="8625" w:name="_PROCESSED_CHANGE__4a7d9b6a_4627_4884_93"/>
      <w:bookmarkStart w:id="8626" w:name="_PROCESSED_CHANGE__02adbfed_0421_475d_a3"/>
      <w:bookmarkStart w:id="8627" w:name="_STATUTE_SS__695e8566_7d46_4d55_9264_e83"/>
      <w:bookmarkStart w:id="8628" w:name="_STATUTE_P__9725a9de_5bdb_4654_a194_5a9c"/>
      <w:bookmarkStart w:id="8629" w:name="_REV__a52e6e4f_0b9e_40bd_8ba7_e5bb3291ee"/>
      <w:bookmarkStart w:id="8630" w:name="_STATUTE_SP__c10cc0d5_4b08_42cc_bdc0_b6c"/>
      <w:bookmarkStart w:id="8631" w:name="_BILL_SECTION__f08d8966_58bc_4a9b_a38d_d"/>
      <w:bookmarkStart w:id="8632" w:name="_BILL_SECTION_HEADER__423e9151_d404_4892"/>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17"/>
      <w:bookmarkEnd w:id="8631"/>
      <w:bookmarkEnd w:id="8632"/>
      <w:r>
        <w:rPr>
          <w:rFonts w:eastAsia="Arial" w:cs="Arial" w:ascii="Arial" w:hAnsi="Arial"/>
          <w:b/>
          <w:sz w:val="24"/>
        </w:rPr>
        <w:t xml:space="preserve">Sec. </w:t>
      </w:r>
      <w:bookmarkStart w:id="8633" w:name="_BILL_PART_LETTER__8ca9e75e_d72c_44e3_81"/>
      <w:r>
        <w:rPr>
          <w:rFonts w:eastAsia="Arial" w:cs="Arial" w:ascii="Arial" w:hAnsi="Arial"/>
          <w:b/>
          <w:sz w:val="24"/>
        </w:rPr>
        <w:t>B</w:t>
      </w:r>
      <w:bookmarkEnd w:id="8633"/>
      <w:r>
        <w:rPr>
          <w:rFonts w:eastAsia="Arial" w:cs="Arial" w:ascii="Arial" w:hAnsi="Arial"/>
          <w:b/>
          <w:sz w:val="24"/>
        </w:rPr>
        <w:t>-</w:t>
      </w:r>
      <w:bookmarkStart w:id="8634" w:name="_BILL_SECTION_NUMBER__d2ff3b29_1fd4_4c82"/>
      <w:r>
        <w:rPr>
          <w:rFonts w:eastAsia="Arial" w:cs="Arial" w:ascii="Arial" w:hAnsi="Arial"/>
          <w:b/>
          <w:sz w:val="24"/>
        </w:rPr>
        <w:t>69</w:t>
      </w:r>
      <w:bookmarkEnd w:id="8634"/>
      <w:r>
        <w:rPr>
          <w:rFonts w:eastAsia="Arial" w:cs="Arial" w:ascii="Arial" w:hAnsi="Arial"/>
          <w:b/>
          <w:sz w:val="24"/>
        </w:rPr>
        <w:t>.  28-B MRSA §502,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635" w:name="_BILL_SECTION_HEADER__423e9151_d404_4892"/>
      <w:bookmarkStart w:id="8636" w:name="_STATUTE_SS__5c760216_32c8_4e73_8f5a_1d2"/>
      <w:bookmarkStart w:id="8637" w:name="_STATUTE_NUMBER__2171eee0_b6ab_4170_aa8e"/>
      <w:bookmarkEnd w:id="8635"/>
      <w:bookmarkEnd w:id="8636"/>
      <w:r>
        <w:rPr>
          <w:rFonts w:eastAsia="Arial" w:cs="Arial" w:ascii="Arial" w:hAnsi="Arial"/>
          <w:b/>
        </w:rPr>
        <w:t>2</w:t>
      </w:r>
      <w:bookmarkEnd w:id="8637"/>
      <w:r>
        <w:rPr>
          <w:rFonts w:eastAsia="Arial" w:cs="Arial" w:ascii="Arial" w:hAnsi="Arial"/>
          <w:b/>
        </w:rPr>
        <w:t xml:space="preserve">.  </w:t>
      </w:r>
      <w:bookmarkStart w:id="8638" w:name="_STATUTE_HEADNOTE__2371fec7_52a2_45dd_a1"/>
      <w:r>
        <w:rPr>
          <w:rFonts w:eastAsia="Arial" w:cs="Arial" w:ascii="Arial" w:hAnsi="Arial"/>
          <w:b/>
        </w:rPr>
        <w:t>Retail sale of adult use cannabis or adult use cannabis products without separate cannabis store license prohibited.</w:t>
      </w:r>
      <w:bookmarkEnd w:id="8638"/>
      <w:r>
        <w:rPr>
          <w:rFonts w:eastAsia="Arial" w:cs="Arial" w:ascii="Arial" w:hAnsi="Arial"/>
          <w:b/>
        </w:rPr>
        <w:t xml:space="preserve"> </w:t>
      </w:r>
      <w:r>
        <w:rPr>
          <w:rFonts w:eastAsia="Arial" w:cs="Arial" w:ascii="Arial" w:hAnsi="Arial"/>
        </w:rPr>
        <w:t xml:space="preserve"> </w:t>
      </w:r>
      <w:bookmarkStart w:id="8639" w:name="_STATUTE_CONTENT__cfec1110_4cd7_4acb_8d6"/>
      <w:r>
        <w:rPr>
          <w:rFonts w:eastAsia="Arial" w:cs="Arial" w:ascii="Arial" w:hAnsi="Arial"/>
        </w:rPr>
        <w:t>A products manufacturing facility may not sell or offer to sell adult use cannabis or adult use cannabis products to consumers unless the products manufacturing facility licensee obtains from the</w:t>
      </w:r>
      <w:bookmarkStart w:id="8640" w:name="_PROCESSED_CHANGE__7b2f723c_4ff5_412c_99"/>
      <w:bookmarkStart w:id="8641" w:name="_PROCESSED_CHANGE__ffa6bc0c_7c3a_4966_8d"/>
      <w:bookmarkStart w:id="8642" w:name="_PROCESSED_CHANGE__21657032_b4fc_4164_9d"/>
      <w:bookmarkStart w:id="8643" w:name="_PROCESSED_CHANGE__412b02e5_fb7e_4da4_b9"/>
      <w:bookmarkStart w:id="8644" w:name="_PROCESSED_CHANGE__40532a86_d1c2_4436_a6"/>
      <w:bookmarkStart w:id="8645" w:name="_REV__76ad4e3f_2c33_4262_a542_ecb9a617bf"/>
      <w:r>
        <w:rPr>
          <w:rFonts w:eastAsia="Arial" w:cs="Arial" w:ascii="Arial" w:hAnsi="Arial"/>
        </w:rPr>
        <w:t xml:space="preserve"> </w:t>
      </w:r>
      <w:bookmarkStart w:id="8646" w:name="_PROCESSED_CHANGE__6697cf33_3de8_4722_ac"/>
      <w:bookmarkStart w:id="8647" w:name="_PROCESSED_CHANGE__aba401fd_4cee_44a3_85"/>
      <w:bookmarkStart w:id="8648" w:name="_PROCESSED_CHANGE__418952e1_744e_4660_b6"/>
      <w:r>
        <w:rPr>
          <w:rFonts w:eastAsia="Arial" w:cs="Arial" w:ascii="Arial" w:hAnsi="Arial"/>
          <w:strike/>
        </w:rPr>
        <w:t>department</w:t>
      </w:r>
      <w:bookmarkStart w:id="8649" w:name="_PROCESSED_CHANGE__2fb3c345_3fc0_4d68_b1"/>
      <w:bookmarkStart w:id="8650" w:name="_PROCESSED_CHANGE__040869a5_8c1f_4b4d_8f"/>
      <w:bookmarkStart w:id="8651" w:name="_PROCESSED_CHANGE__aa015d5a_65b2_4294_84"/>
      <w:bookmarkStart w:id="8652" w:name="_PROCESSED_CHANGE__604f3b03_91fe_4643_94"/>
      <w:bookmarkStart w:id="8653" w:name="_PROCESSED_CHANGE__a735413e_4ac7_48e2_99"/>
      <w:bookmarkStart w:id="8654" w:name="_REV__5eacc71d_760d_47b5_9944_c7ee567231"/>
      <w:bookmarkEnd w:id="8640"/>
      <w:bookmarkEnd w:id="8641"/>
      <w:bookmarkEnd w:id="8642"/>
      <w:bookmarkEnd w:id="8643"/>
      <w:bookmarkEnd w:id="8644"/>
      <w:bookmarkEnd w:id="8645"/>
      <w:r>
        <w:rPr>
          <w:rFonts w:eastAsia="Arial" w:cs="Arial" w:ascii="Arial" w:hAnsi="Arial"/>
        </w:rPr>
        <w:t xml:space="preserve"> </w:t>
      </w:r>
      <w:r>
        <w:rPr>
          <w:rFonts w:eastAsia="Arial" w:cs="Arial" w:ascii="Arial" w:hAnsi="Arial"/>
          <w:u w:val="single"/>
        </w:rPr>
        <w:t>office</w:t>
      </w:r>
      <w:bookmarkEnd w:id="8649"/>
      <w:bookmarkEnd w:id="8650"/>
      <w:bookmarkEnd w:id="8651"/>
      <w:bookmarkEnd w:id="8652"/>
      <w:bookmarkEnd w:id="8653"/>
      <w:bookmarkEnd w:id="8654"/>
      <w:r>
        <w:rPr>
          <w:rFonts w:eastAsia="Arial" w:cs="Arial" w:ascii="Arial" w:hAnsi="Arial"/>
        </w:rPr>
        <w:t xml:space="preserve"> </w:t>
      </w:r>
      <w:bookmarkEnd w:id="8646"/>
      <w:bookmarkEnd w:id="8647"/>
      <w:bookmarkEnd w:id="8648"/>
      <w:r>
        <w:rPr>
          <w:rFonts w:eastAsia="Arial" w:cs="Arial" w:ascii="Arial" w:hAnsi="Arial"/>
        </w:rPr>
        <w:t>a separate license to operate a cannabis store and otherwise complies with all applicable requirements under this chapter and the rules adopted pursuant to this chapter concerning the operation of cannabis stores.  A products manufacturing facility may not give away adult use cannabis, adult use cannabis products or cannabis plants to a consumer.</w:t>
      </w:r>
      <w:bookmarkEnd w:id="8639"/>
    </w:p>
    <w:p>
      <w:pPr>
        <w:pStyle w:val="Normal"/>
        <w:ind w:left="360" w:firstLine="360"/>
        <w:rPr>
          <w:rFonts w:ascii="Arial" w:hAnsi="Arial" w:eastAsia="Arial" w:cs="Arial"/>
        </w:rPr>
      </w:pPr>
      <w:bookmarkStart w:id="8655" w:name="_BILL_SECTION__f08d8966_58bc_4a9b_a38d_d"/>
      <w:bookmarkStart w:id="8656" w:name="_STATUTE_SS__5c760216_32c8_4e73_8f5a_1d2"/>
      <w:bookmarkStart w:id="8657" w:name="_BILL_SECTION__24e58aec_99fb_4192_8fe0_2"/>
      <w:bookmarkStart w:id="8658" w:name="_BILL_SECTION_HEADER__4384b02e_cc83_41d1"/>
      <w:bookmarkEnd w:id="8655"/>
      <w:bookmarkEnd w:id="8656"/>
      <w:bookmarkEnd w:id="8657"/>
      <w:bookmarkEnd w:id="8658"/>
      <w:r>
        <w:rPr>
          <w:rFonts w:eastAsia="Arial" w:cs="Arial" w:ascii="Arial" w:hAnsi="Arial"/>
          <w:b/>
          <w:sz w:val="24"/>
        </w:rPr>
        <w:t xml:space="preserve">Sec. </w:t>
      </w:r>
      <w:bookmarkStart w:id="8659" w:name="_BILL_PART_LETTER__e0d40322_27ec_4282_99"/>
      <w:r>
        <w:rPr>
          <w:rFonts w:eastAsia="Arial" w:cs="Arial" w:ascii="Arial" w:hAnsi="Arial"/>
          <w:b/>
          <w:sz w:val="24"/>
        </w:rPr>
        <w:t>B</w:t>
      </w:r>
      <w:bookmarkEnd w:id="8659"/>
      <w:r>
        <w:rPr>
          <w:rFonts w:eastAsia="Arial" w:cs="Arial" w:ascii="Arial" w:hAnsi="Arial"/>
          <w:b/>
          <w:sz w:val="24"/>
        </w:rPr>
        <w:t>-</w:t>
      </w:r>
      <w:bookmarkStart w:id="8660" w:name="_BILL_SECTION_NUMBER__b0596357_4a3b_4efc"/>
      <w:r>
        <w:rPr>
          <w:rFonts w:eastAsia="Arial" w:cs="Arial" w:ascii="Arial" w:hAnsi="Arial"/>
          <w:b/>
          <w:sz w:val="24"/>
        </w:rPr>
        <w:t>70</w:t>
      </w:r>
      <w:bookmarkEnd w:id="8660"/>
      <w:r>
        <w:rPr>
          <w:rFonts w:eastAsia="Arial" w:cs="Arial" w:ascii="Arial" w:hAnsi="Arial"/>
          <w:b/>
          <w:sz w:val="24"/>
        </w:rPr>
        <w:t>.  28-B MRSA §502,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661" w:name="_BILL_SECTION_HEADER__4384b02e_cc83_41d1"/>
      <w:bookmarkStart w:id="8662" w:name="_STATUTE_SS__7ca24f22_f8de_4cc0_b027_42a"/>
      <w:bookmarkStart w:id="8663" w:name="_STATUTE_NUMBER__3c61c53b_a702_43ba_bce5"/>
      <w:bookmarkEnd w:id="8661"/>
      <w:bookmarkEnd w:id="8662"/>
      <w:r>
        <w:rPr>
          <w:rFonts w:eastAsia="Arial" w:cs="Arial" w:ascii="Arial" w:hAnsi="Arial"/>
          <w:b/>
        </w:rPr>
        <w:t>3</w:t>
      </w:r>
      <w:bookmarkEnd w:id="8663"/>
      <w:r>
        <w:rPr>
          <w:rFonts w:eastAsia="Arial" w:cs="Arial" w:ascii="Arial" w:hAnsi="Arial"/>
          <w:b/>
        </w:rPr>
        <w:t xml:space="preserve">.  </w:t>
      </w:r>
      <w:bookmarkStart w:id="8664" w:name="_STATUTE_HEADNOTE__19a5dd9f_c3f5_4404_a7"/>
      <w:r>
        <w:rPr>
          <w:rFonts w:eastAsia="Arial" w:cs="Arial" w:ascii="Arial" w:hAnsi="Arial"/>
          <w:b/>
        </w:rPr>
        <w:t>Cultivation of cannabis without separate cultivation facility license prohibited.</w:t>
      </w:r>
      <w:bookmarkEnd w:id="8664"/>
      <w:r>
        <w:rPr>
          <w:rFonts w:eastAsia="Arial" w:cs="Arial" w:ascii="Arial" w:hAnsi="Arial"/>
          <w:b/>
        </w:rPr>
        <w:t xml:space="preserve"> </w:t>
      </w:r>
      <w:r>
        <w:rPr>
          <w:rFonts w:eastAsia="Arial" w:cs="Arial" w:ascii="Arial" w:hAnsi="Arial"/>
        </w:rPr>
        <w:t xml:space="preserve"> </w:t>
      </w:r>
      <w:bookmarkStart w:id="8665" w:name="_STATUTE_CONTENT__d2370366_9810_4d4a_871"/>
      <w:r>
        <w:rPr>
          <w:rFonts w:eastAsia="Arial" w:cs="Arial" w:ascii="Arial" w:hAnsi="Arial"/>
        </w:rPr>
        <w:t>A products manufacturing facility shall purchase all cannabis necessary for its manufacturing processes from a cultivation facility and may not engage in the cultivation of cannabis unless the products manufacturing facility licensee obtains from the</w:t>
      </w:r>
      <w:bookmarkStart w:id="8666" w:name="_PROCESSED_CHANGE__13102761_0dc4_43b4_b8"/>
      <w:bookmarkStart w:id="8667" w:name="_PROCESSED_CHANGE__3f34e1f3_0eb7_4a80_95"/>
      <w:bookmarkStart w:id="8668" w:name="_PROCESSED_CHANGE__8b7595c5_c898_42cc_a5"/>
      <w:bookmarkStart w:id="8669" w:name="_PROCESSED_CHANGE__559b2872_7fcc_4e76_91"/>
      <w:bookmarkStart w:id="8670" w:name="_PROCESSED_CHANGE__50c540cd_fdf0_4c34_9e"/>
      <w:bookmarkStart w:id="8671" w:name="_PROCESSED_CHANGE__0355af3f_e401_4ef7_b0"/>
      <w:bookmarkStart w:id="8672" w:name="_PROCESSED_CHANGE__2dba0032_7e4d_452b_ac"/>
      <w:bookmarkStart w:id="8673" w:name="_PROCESSED_CHANGE__6f473741_d546_4b9a_85"/>
      <w:bookmarkStart w:id="8674" w:name="_REV__e7d7ed00_5919_4a41_8c9d_7d7969f222"/>
      <w:r>
        <w:rPr>
          <w:rFonts w:eastAsia="Arial" w:cs="Arial" w:ascii="Arial" w:hAnsi="Arial"/>
        </w:rPr>
        <w:t xml:space="preserve"> </w:t>
      </w:r>
      <w:r>
        <w:rPr>
          <w:rFonts w:eastAsia="Arial" w:cs="Arial" w:ascii="Arial" w:hAnsi="Arial"/>
          <w:strike/>
        </w:rPr>
        <w:t>department</w:t>
      </w:r>
      <w:bookmarkStart w:id="8675" w:name="_PROCESSED_CHANGE__7508a3fe_0f9d_4757_8f"/>
      <w:bookmarkStart w:id="8676" w:name="_PROCESSED_CHANGE__c8a831db_3b27_4a0b_91"/>
      <w:bookmarkStart w:id="8677" w:name="_PROCESSED_CHANGE__5c11d211_dccc_4818_a1"/>
      <w:bookmarkStart w:id="8678" w:name="_PROCESSED_CHANGE__1fa9e182_196b_4739_ac"/>
      <w:bookmarkStart w:id="8679" w:name="_PROCESSED_CHANGE__7851f7c0_c16c_4e21_ba"/>
      <w:bookmarkStart w:id="8680" w:name="_PROCESSED_CHANGE__cff06f21_4869_4966_81"/>
      <w:bookmarkStart w:id="8681" w:name="_PROCESSED_CHANGE__8de316e9_b244_4375_b4"/>
      <w:bookmarkStart w:id="8682" w:name="_PROCESSED_CHANGE__1ed17dce_75a9_43bb_bd"/>
      <w:bookmarkStart w:id="8683" w:name="_REV__24c03ac1_ae45_45bc_90d6_8b8a68ab87"/>
      <w:bookmarkEnd w:id="8666"/>
      <w:bookmarkEnd w:id="8667"/>
      <w:bookmarkEnd w:id="8668"/>
      <w:bookmarkEnd w:id="8669"/>
      <w:bookmarkEnd w:id="8670"/>
      <w:bookmarkEnd w:id="8671"/>
      <w:bookmarkEnd w:id="8672"/>
      <w:bookmarkEnd w:id="8673"/>
      <w:bookmarkEnd w:id="8674"/>
      <w:r>
        <w:rPr>
          <w:rFonts w:eastAsia="Arial" w:cs="Arial" w:ascii="Arial" w:hAnsi="Arial"/>
        </w:rPr>
        <w:t xml:space="preserve"> </w:t>
      </w:r>
      <w:r>
        <w:rPr>
          <w:rFonts w:eastAsia="Arial" w:cs="Arial" w:ascii="Arial" w:hAnsi="Arial"/>
          <w:u w:val="single"/>
        </w:rPr>
        <w:t>office</w:t>
      </w:r>
      <w:bookmarkEnd w:id="8675"/>
      <w:bookmarkEnd w:id="8676"/>
      <w:bookmarkEnd w:id="8677"/>
      <w:bookmarkEnd w:id="8678"/>
      <w:bookmarkEnd w:id="8679"/>
      <w:bookmarkEnd w:id="8680"/>
      <w:bookmarkEnd w:id="8681"/>
      <w:bookmarkEnd w:id="8682"/>
      <w:bookmarkEnd w:id="8683"/>
      <w:r>
        <w:rPr>
          <w:rFonts w:eastAsia="Arial" w:cs="Arial" w:ascii="Arial" w:hAnsi="Arial"/>
        </w:rPr>
        <w:t xml:space="preserve"> a separate license to operate a cultivation facility and otherwise meets all applicable requirements under this chapter and under the rules adopted pursuant to this chapter concerning the operation of cultivation facilities.</w:t>
      </w:r>
      <w:bookmarkStart w:id="8684" w:name="_PROCESSED_CHANGE__44ca5e6a_a57a_4486_8d"/>
      <w:bookmarkStart w:id="8685" w:name="_PROCESSED_CHANGE__38276f05_f349_4322_a7"/>
      <w:bookmarkStart w:id="8686" w:name="_PROCESSED_CHANGE__161cf8a6_1465_4624_af"/>
      <w:bookmarkStart w:id="8687" w:name="_PROCESSED_CHANGE__749bfb05_3399_4c1b_a4"/>
      <w:bookmarkStart w:id="8688" w:name="_PROCESSED_CHANGE__cafec7a3_1ddc_4085_b5"/>
      <w:bookmarkStart w:id="8689" w:name="_PROCESSED_CHANGE__05dd6e87_62c0_4584_b7"/>
      <w:bookmarkStart w:id="8690" w:name="_PROCESSED_CHANGE__8a8e4c62_fb25_46b7_99"/>
      <w:bookmarkStart w:id="8691" w:name="_PROCESSED_CHANGE__411f95ef_07a5_49a7_ad"/>
      <w:bookmarkStart w:id="8692" w:name="_REV__dd94da0f_5d35_4646_9054_3a03846698"/>
      <w:r>
        <w:rPr>
          <w:rFonts w:eastAsia="Arial" w:cs="Arial" w:ascii="Arial" w:hAnsi="Arial"/>
        </w:rPr>
        <w:t xml:space="preserve"> </w:t>
      </w:r>
      <w:r>
        <w:rPr>
          <w:rFonts w:eastAsia="Arial" w:cs="Arial" w:ascii="Arial" w:hAnsi="Arial"/>
          <w:u w:val="single"/>
        </w:rPr>
        <w:t>A products manufacturing facility licensee with a separate license to operate a cultivation facility may share hallways or other common areas with the cultivation facility.</w:t>
      </w:r>
      <w:bookmarkEnd w:id="8665"/>
      <w:bookmarkEnd w:id="8684"/>
      <w:bookmarkEnd w:id="8685"/>
      <w:bookmarkEnd w:id="8686"/>
      <w:bookmarkEnd w:id="8687"/>
      <w:bookmarkEnd w:id="8688"/>
      <w:bookmarkEnd w:id="8689"/>
      <w:bookmarkEnd w:id="8690"/>
      <w:bookmarkEnd w:id="8691"/>
      <w:bookmarkEnd w:id="8692"/>
    </w:p>
    <w:p>
      <w:pPr>
        <w:pStyle w:val="Normal"/>
        <w:ind w:left="360" w:firstLine="360"/>
        <w:rPr>
          <w:rFonts w:ascii="Arial" w:hAnsi="Arial" w:eastAsia="Arial" w:cs="Arial"/>
        </w:rPr>
      </w:pPr>
      <w:bookmarkStart w:id="8693" w:name="_BILL_SECTION__24e58aec_99fb_4192_8fe0_2"/>
      <w:bookmarkStart w:id="8694" w:name="_STATUTE_SS__7ca24f22_f8de_4cc0_b027_42a"/>
      <w:bookmarkStart w:id="8695" w:name="_BILL_SECTION__aa5bdb35_39be_4d16_b6ef_7"/>
      <w:bookmarkStart w:id="8696" w:name="_BILL_SECTION_HEADER__4f4513f0_192f_4470"/>
      <w:bookmarkEnd w:id="8693"/>
      <w:bookmarkEnd w:id="8694"/>
      <w:bookmarkEnd w:id="8695"/>
      <w:bookmarkEnd w:id="8696"/>
      <w:r>
        <w:rPr>
          <w:rFonts w:eastAsia="Arial" w:cs="Arial" w:ascii="Arial" w:hAnsi="Arial"/>
          <w:b/>
          <w:sz w:val="24"/>
        </w:rPr>
        <w:t xml:space="preserve">Sec. </w:t>
      </w:r>
      <w:bookmarkStart w:id="8697" w:name="_BILL_PART_LETTER__9ac0eab2_f56f_48e9_a4"/>
      <w:r>
        <w:rPr>
          <w:rFonts w:eastAsia="Arial" w:cs="Arial" w:ascii="Arial" w:hAnsi="Arial"/>
          <w:b/>
          <w:sz w:val="24"/>
        </w:rPr>
        <w:t>B</w:t>
      </w:r>
      <w:bookmarkEnd w:id="8697"/>
      <w:r>
        <w:rPr>
          <w:rFonts w:eastAsia="Arial" w:cs="Arial" w:ascii="Arial" w:hAnsi="Arial"/>
          <w:b/>
          <w:sz w:val="24"/>
        </w:rPr>
        <w:t>-</w:t>
      </w:r>
      <w:bookmarkStart w:id="8698" w:name="_BILL_SECTION_NUMBER__aca51a55_b4dd_40f8"/>
      <w:r>
        <w:rPr>
          <w:rFonts w:eastAsia="Arial" w:cs="Arial" w:ascii="Arial" w:hAnsi="Arial"/>
          <w:b/>
          <w:sz w:val="24"/>
        </w:rPr>
        <w:t>71</w:t>
      </w:r>
      <w:bookmarkEnd w:id="8698"/>
      <w:r>
        <w:rPr>
          <w:rFonts w:eastAsia="Arial" w:cs="Arial" w:ascii="Arial" w:hAnsi="Arial"/>
          <w:b/>
          <w:sz w:val="24"/>
        </w:rPr>
        <w:t>.  28-B MRSA §502, sub-§4,</w:t>
      </w:r>
      <w:r>
        <w:rPr>
          <w:rFonts w:eastAsia="Arial" w:cs="Arial" w:ascii="Arial" w:hAnsi="Arial"/>
        </w:rPr>
        <w:t xml:space="preserve"> as enacted by PL 2017, c. 409, Pt. A, §6 and amended by c. 452, §37 and PL 2021, c. 669, §5, is further amended to read:</w:t>
      </w:r>
    </w:p>
    <w:p>
      <w:pPr>
        <w:pStyle w:val="Normal"/>
        <w:ind w:left="360" w:firstLine="360"/>
        <w:rPr>
          <w:rFonts w:ascii="Arial" w:hAnsi="Arial" w:eastAsia="Arial" w:cs="Arial"/>
        </w:rPr>
      </w:pPr>
      <w:bookmarkStart w:id="8699" w:name="_BILL_SECTION_HEADER__4f4513f0_192f_4470"/>
      <w:bookmarkStart w:id="8700" w:name="_STATUTE_SS__ee20428b_0f5d_46db_8ac8_cbf"/>
      <w:bookmarkStart w:id="8701" w:name="_STATUTE_NUMBER__3230d3f0_cda8_450b_b424"/>
      <w:bookmarkEnd w:id="8699"/>
      <w:bookmarkEnd w:id="8700"/>
      <w:r>
        <w:rPr>
          <w:rFonts w:eastAsia="Arial" w:cs="Arial" w:ascii="Arial" w:hAnsi="Arial"/>
          <w:b/>
        </w:rPr>
        <w:t>4</w:t>
      </w:r>
      <w:bookmarkEnd w:id="8701"/>
      <w:r>
        <w:rPr>
          <w:rFonts w:eastAsia="Arial" w:cs="Arial" w:ascii="Arial" w:hAnsi="Arial"/>
          <w:b/>
        </w:rPr>
        <w:t xml:space="preserve">.  </w:t>
      </w:r>
      <w:bookmarkStart w:id="8702" w:name="_STATUTE_HEADNOTE__cc286de4_4c3a_4f87_82"/>
      <w:r>
        <w:rPr>
          <w:rFonts w:eastAsia="Arial" w:cs="Arial" w:ascii="Arial" w:hAnsi="Arial"/>
          <w:b/>
        </w:rPr>
        <w:t>Use of shared facility for manufacture of adult use cannabis products and cannabis products for medical use.</w:t>
      </w:r>
      <w:bookmarkEnd w:id="8702"/>
      <w:r>
        <w:rPr>
          <w:rFonts w:eastAsia="Arial" w:cs="Arial" w:ascii="Arial" w:hAnsi="Arial"/>
          <w:b/>
        </w:rPr>
        <w:t xml:space="preserve"> </w:t>
      </w:r>
      <w:r>
        <w:rPr>
          <w:rFonts w:eastAsia="Arial" w:cs="Arial" w:ascii="Arial" w:hAnsi="Arial"/>
        </w:rPr>
        <w:t xml:space="preserve"> </w:t>
      </w:r>
      <w:bookmarkStart w:id="8703" w:name="_STATUTE_CONTENT__673d22cc_5464_427b_bfc"/>
      <w:r>
        <w:rPr>
          <w:rFonts w:eastAsia="Arial" w:cs="Arial" w:ascii="Arial" w:hAnsi="Arial"/>
        </w:rPr>
        <w:t>Subject to the requirements of this subsection and the rules adopted pursuant to this subsection, a products manufacturing facility licensee that is also a registered caregiver or a registered dispensary may manufacture adult use cannabis and adult use cannabis products pursuant to this chapter within the same facility in which the licensee also manufactures cannabis concentrate and cannabis products for medical use pursuant to the Maine Medical Use of Cannabis Act.</w:t>
      </w:r>
      <w:bookmarkStart w:id="8704" w:name="_PROCESSED_CHANGE__70faeab8_7cc4_48c4_89"/>
      <w:bookmarkStart w:id="8705" w:name="_PROCESSED_CHANGE__32be2370_18b5_41ae_96"/>
      <w:bookmarkStart w:id="8706" w:name="_PROCESSED_CHANGE__bdd11730_b1ef_48d8_bc"/>
      <w:bookmarkStart w:id="8707" w:name="_PROCESSED_CHANGE__5b1e9733_2cfe_4838_9b"/>
      <w:bookmarkStart w:id="8708" w:name="_PROCESSED_CHANGE__911802e3_6279_4e22_96"/>
      <w:bookmarkStart w:id="8709" w:name="_PROCESSED_CHANGE__99c5e188_5592_45f1_9d"/>
      <w:bookmarkStart w:id="8710" w:name="_PROCESSED_CHANGE__dd201bd7_b264_4fcb_9b"/>
      <w:bookmarkStart w:id="8711" w:name="_PROCESSED_CHANGE__29524285_5330_41cf_90"/>
      <w:bookmarkStart w:id="8712" w:name="_REV__39b2951b_2880_4d7d_a452_4da8dcdb2a"/>
      <w:r>
        <w:rPr>
          <w:rFonts w:eastAsia="Arial" w:cs="Arial" w:ascii="Arial" w:hAnsi="Arial"/>
        </w:rPr>
        <w:t xml:space="preserve">  </w:t>
      </w:r>
      <w:r>
        <w:rPr>
          <w:rFonts w:eastAsia="Arial" w:cs="Arial" w:ascii="Arial" w:hAnsi="Arial"/>
          <w:u w:val="single"/>
        </w:rPr>
        <w:t>A products manufacturing facility licensee that shares a facility for products manufacturing with a registered caregiver or registered dispensary pursuant to this subsection must have at least one owner that is the registered caregiver or an owner of the registered dispensary but is not required to have identical ownership.</w:t>
      </w:r>
      <w:bookmarkEnd w:id="8703"/>
      <w:bookmarkEnd w:id="8704"/>
      <w:bookmarkEnd w:id="8705"/>
      <w:bookmarkEnd w:id="8706"/>
      <w:bookmarkEnd w:id="8707"/>
      <w:bookmarkEnd w:id="8708"/>
      <w:bookmarkEnd w:id="8709"/>
      <w:bookmarkEnd w:id="8710"/>
      <w:bookmarkEnd w:id="8711"/>
      <w:bookmarkEnd w:id="8712"/>
    </w:p>
    <w:p>
      <w:pPr>
        <w:pStyle w:val="Normal"/>
        <w:ind w:left="720" w:hanging="0"/>
        <w:rPr>
          <w:rFonts w:ascii="Arial" w:hAnsi="Arial" w:eastAsia="Arial" w:cs="Arial"/>
        </w:rPr>
      </w:pPr>
      <w:bookmarkStart w:id="8713" w:name="_STATUTE_P__22f9fd16_af3b_435b_8046_407a"/>
      <w:bookmarkStart w:id="8714" w:name="_STATUTE_NUMBER__ef2d933a_0d86_45f0_b860"/>
      <w:bookmarkEnd w:id="8713"/>
      <w:r>
        <w:rPr>
          <w:rFonts w:eastAsia="Arial" w:cs="Arial" w:ascii="Arial" w:hAnsi="Arial"/>
        </w:rPr>
        <w:t>A</w:t>
      </w:r>
      <w:bookmarkEnd w:id="8714"/>
      <w:r>
        <w:rPr>
          <w:rFonts w:eastAsia="Arial" w:cs="Arial" w:ascii="Arial" w:hAnsi="Arial"/>
        </w:rPr>
        <w:t xml:space="preserve">.  </w:t>
      </w:r>
      <w:bookmarkStart w:id="8715" w:name="_STATUTE_CONTENT__06b31871_5911_4e2e_9bc"/>
      <w:r>
        <w:rPr>
          <w:rFonts w:eastAsia="Arial" w:cs="Arial" w:ascii="Arial" w:hAnsi="Arial"/>
        </w:rPr>
        <w:t>A products manufacturing facility licensee that manufactures adult use cannabis and adult use cannabis products within the same facility in which the licensee also manufactures cannabis concentrate and cannabis products for medical use must comply with all applicable requirements of this chapter and the rules adopted pursuant to this chapter concerning the operation of products manufacturing facilities.</w:t>
      </w:r>
      <w:bookmarkEnd w:id="8715"/>
    </w:p>
    <w:p>
      <w:pPr>
        <w:pStyle w:val="Normal"/>
        <w:ind w:left="720" w:hanging="0"/>
        <w:rPr>
          <w:rFonts w:ascii="Arial" w:hAnsi="Arial" w:eastAsia="Arial" w:cs="Arial"/>
        </w:rPr>
      </w:pPr>
      <w:bookmarkStart w:id="8716" w:name="_STATUTE_P__22f9fd16_af3b_435b_8046_407a"/>
      <w:bookmarkStart w:id="8717" w:name="_STATUTE_P__f2c162ad_fbea_4a65_92ed_d97b"/>
      <w:bookmarkStart w:id="8718" w:name="_STATUTE_NUMBER__09b7fabd_3333_4108_a52d"/>
      <w:bookmarkEnd w:id="8716"/>
      <w:bookmarkEnd w:id="8717"/>
      <w:r>
        <w:rPr>
          <w:rFonts w:eastAsia="Arial" w:cs="Arial" w:ascii="Arial" w:hAnsi="Arial"/>
        </w:rPr>
        <w:t>B</w:t>
      </w:r>
      <w:bookmarkEnd w:id="8718"/>
      <w:r>
        <w:rPr>
          <w:rFonts w:eastAsia="Arial" w:cs="Arial" w:ascii="Arial" w:hAnsi="Arial"/>
        </w:rPr>
        <w:t xml:space="preserve">.  </w:t>
      </w:r>
      <w:bookmarkStart w:id="8719" w:name="_STATUTE_CONTENT__b986d458_7669_4baf_9a7"/>
      <w:r>
        <w:rPr>
          <w:rFonts w:eastAsia="Arial" w:cs="Arial" w:ascii="Arial" w:hAnsi="Arial"/>
        </w:rPr>
        <w:t>The following items or areas within the shared facility may be shared for both the manufacturing of adult use cannabis and adult use cannabis products and the manufacturing of cannabis concentrate and cannabis products for medical use:</w:t>
      </w:r>
      <w:bookmarkEnd w:id="8719"/>
    </w:p>
    <w:p>
      <w:pPr>
        <w:pStyle w:val="Normal"/>
        <w:ind w:left="1080" w:hanging="0"/>
        <w:rPr>
          <w:rFonts w:ascii="Arial" w:hAnsi="Arial" w:eastAsia="Arial" w:cs="Arial"/>
        </w:rPr>
      </w:pPr>
      <w:bookmarkStart w:id="8720" w:name="_STATUTE_SP__4147326a_13fb_4813_a4a9_bf6"/>
      <w:bookmarkEnd w:id="8720"/>
      <w:r>
        <w:rPr>
          <w:rFonts w:eastAsia="Arial" w:cs="Arial" w:ascii="Arial" w:hAnsi="Arial"/>
        </w:rPr>
        <w:t>(</w:t>
      </w:r>
      <w:bookmarkStart w:id="8721" w:name="_STATUTE_NUMBER__0b3df928_eb5b_45db_a9e3"/>
      <w:r>
        <w:rPr>
          <w:rFonts w:eastAsia="Arial" w:cs="Arial" w:ascii="Arial" w:hAnsi="Arial"/>
        </w:rPr>
        <w:t>1</w:t>
      </w:r>
      <w:bookmarkEnd w:id="8721"/>
      <w:r>
        <w:rPr>
          <w:rFonts w:eastAsia="Arial" w:cs="Arial" w:ascii="Arial" w:hAnsi="Arial"/>
        </w:rPr>
        <w:t xml:space="preserve">)  </w:t>
      </w:r>
      <w:bookmarkStart w:id="8722" w:name="_STATUTE_CONTENT__2713f46f_6ffe_466f_8fa"/>
      <w:r>
        <w:rPr>
          <w:rFonts w:eastAsia="Arial" w:cs="Arial" w:ascii="Arial" w:hAnsi="Arial"/>
        </w:rPr>
        <w:t>Manufacturing-related and nonmanufacturing-related equipment, except that manufacturing-related equipment may not be simultaneously used for the manufacturing of adult use cannabis and adult use cannabis products and the manufacturing of cannabis concentrate and cannabis products for medical use;</w:t>
      </w:r>
      <w:bookmarkEnd w:id="8722"/>
    </w:p>
    <w:p>
      <w:pPr>
        <w:pStyle w:val="Normal"/>
        <w:ind w:left="1080" w:hanging="0"/>
        <w:rPr>
          <w:rFonts w:ascii="Arial" w:hAnsi="Arial" w:eastAsia="Arial" w:cs="Arial"/>
        </w:rPr>
      </w:pPr>
      <w:bookmarkStart w:id="8723" w:name="_STATUTE_SP__4147326a_13fb_4813_a4a9_bf6"/>
      <w:bookmarkStart w:id="8724" w:name="_STATUTE_SP__20eff5cb_10af_4c64_abe7_c4a"/>
      <w:bookmarkEnd w:id="8723"/>
      <w:bookmarkEnd w:id="8724"/>
      <w:r>
        <w:rPr>
          <w:rFonts w:eastAsia="Arial" w:cs="Arial" w:ascii="Arial" w:hAnsi="Arial"/>
        </w:rPr>
        <w:t>(</w:t>
      </w:r>
      <w:bookmarkStart w:id="8725" w:name="_STATUTE_NUMBER__e8724250_ce67_4958_96ff"/>
      <w:r>
        <w:rPr>
          <w:rFonts w:eastAsia="Arial" w:cs="Arial" w:ascii="Arial" w:hAnsi="Arial"/>
        </w:rPr>
        <w:t>2</w:t>
      </w:r>
      <w:bookmarkEnd w:id="8725"/>
      <w:r>
        <w:rPr>
          <w:rFonts w:eastAsia="Arial" w:cs="Arial" w:ascii="Arial" w:hAnsi="Arial"/>
        </w:rPr>
        <w:t xml:space="preserve">)  </w:t>
      </w:r>
      <w:bookmarkStart w:id="8726" w:name="_STATUTE_CONTENT__3c257034_e2fe_4bed_a1b"/>
      <w:r>
        <w:rPr>
          <w:rFonts w:eastAsia="Arial" w:cs="Arial" w:ascii="Arial" w:hAnsi="Arial"/>
        </w:rPr>
        <w:t>Manufacturing-related and nonmanufacturing-related supplies or products not containing cannabis or cannabis products and the storage areas for those supplies or products; and</w:t>
      </w:r>
      <w:bookmarkEnd w:id="8726"/>
    </w:p>
    <w:p>
      <w:pPr>
        <w:pStyle w:val="Normal"/>
        <w:ind w:left="1080" w:hanging="0"/>
        <w:rPr>
          <w:rFonts w:ascii="Arial" w:hAnsi="Arial" w:eastAsia="Arial" w:cs="Arial"/>
        </w:rPr>
      </w:pPr>
      <w:bookmarkStart w:id="8727" w:name="_STATUTE_SP__20eff5cb_10af_4c64_abe7_c4a"/>
      <w:bookmarkStart w:id="8728" w:name="_STATUTE_SP__a15a6319_56db_42b7_abad_514"/>
      <w:bookmarkEnd w:id="8727"/>
      <w:bookmarkEnd w:id="8728"/>
      <w:r>
        <w:rPr>
          <w:rFonts w:eastAsia="Arial" w:cs="Arial" w:ascii="Arial" w:hAnsi="Arial"/>
        </w:rPr>
        <w:t>(</w:t>
      </w:r>
      <w:bookmarkStart w:id="8729" w:name="_STATUTE_NUMBER__fcb174f0_f409_4e89_9ad6"/>
      <w:r>
        <w:rPr>
          <w:rFonts w:eastAsia="Arial" w:cs="Arial" w:ascii="Arial" w:hAnsi="Arial"/>
        </w:rPr>
        <w:t>3</w:t>
      </w:r>
      <w:bookmarkEnd w:id="8729"/>
      <w:r>
        <w:rPr>
          <w:rFonts w:eastAsia="Arial" w:cs="Arial" w:ascii="Arial" w:hAnsi="Arial"/>
        </w:rPr>
        <w:t xml:space="preserve">)  </w:t>
      </w:r>
      <w:bookmarkStart w:id="8730" w:name="_STATUTE_CONTENT__92f346fa_581d_4e98_884"/>
      <w:r>
        <w:rPr>
          <w:rFonts w:eastAsia="Arial" w:cs="Arial" w:ascii="Arial" w:hAnsi="Arial"/>
        </w:rPr>
        <w:t>General office space, bathrooms, entryways and walkways.</w:t>
      </w:r>
      <w:bookmarkEnd w:id="8730"/>
    </w:p>
    <w:p>
      <w:pPr>
        <w:pStyle w:val="Normal"/>
        <w:ind w:left="720" w:hanging="0"/>
        <w:rPr>
          <w:rFonts w:ascii="Arial" w:hAnsi="Arial" w:eastAsia="Arial" w:cs="Arial"/>
        </w:rPr>
      </w:pPr>
      <w:bookmarkStart w:id="8731" w:name="_STATUTE_P__f2c162ad_fbea_4a65_92ed_d97b"/>
      <w:bookmarkStart w:id="8732" w:name="_STATUTE_SP__a15a6319_56db_42b7_abad_514"/>
      <w:bookmarkStart w:id="8733" w:name="_PROCESSED_CHANGE__d1c876b1_4f6f_493b_99"/>
      <w:bookmarkStart w:id="8734" w:name="_PROCESSED_CHANGE__ede96475_fb1b_498b_bf"/>
      <w:bookmarkStart w:id="8735" w:name="_PROCESSED_CHANGE__e29cab0c_79fb_487c_a5"/>
      <w:bookmarkStart w:id="8736" w:name="_PROCESSED_CHANGE__fe92269e_8a01_4b32_ac"/>
      <w:bookmarkStart w:id="8737" w:name="_PROCESSED_CHANGE__94db6835_702b_449a_bd"/>
      <w:bookmarkStart w:id="8738" w:name="_REV__d9db5743_fe53_4748_9ed0_86ac0d8bab"/>
      <w:bookmarkStart w:id="8739" w:name="_STATUTE_P__b2f67c09_f281_4930_9ea0_4079"/>
      <w:bookmarkStart w:id="8740" w:name="_STATUTE_NUMBER__7ca4fe01_5ee4_4259_9da1"/>
      <w:bookmarkEnd w:id="8731"/>
      <w:bookmarkEnd w:id="8732"/>
      <w:bookmarkEnd w:id="8733"/>
      <w:bookmarkEnd w:id="8734"/>
      <w:bookmarkEnd w:id="8735"/>
      <w:bookmarkEnd w:id="8736"/>
      <w:bookmarkEnd w:id="8737"/>
      <w:bookmarkEnd w:id="8738"/>
      <w:bookmarkEnd w:id="8739"/>
      <w:r>
        <w:rPr>
          <w:rFonts w:eastAsia="Arial" w:cs="Arial" w:ascii="Arial" w:hAnsi="Arial"/>
          <w:strike/>
        </w:rPr>
        <w:t>C</w:t>
      </w:r>
      <w:bookmarkEnd w:id="8740"/>
      <w:r>
        <w:rPr>
          <w:rFonts w:eastAsia="Arial" w:cs="Arial" w:ascii="Arial" w:hAnsi="Arial"/>
          <w:strike/>
        </w:rPr>
        <w:t xml:space="preserve">.  </w:t>
      </w:r>
      <w:bookmarkStart w:id="8741" w:name="_STATUTE_CONTENT__d4f7326b_e225_4230_81b"/>
      <w:bookmarkStart w:id="8742" w:name="_PROCESSED_CHANGE__a193ef15_940a_48cc_a1"/>
      <w:bookmarkStart w:id="8743" w:name="_PROCESSED_CHANGE__05f0d060_4822_415f_a0"/>
      <w:bookmarkStart w:id="8744" w:name="_PROCESSED_CHANGE__fa83a0fb_779d_4b82_85"/>
      <w:r>
        <w:rPr>
          <w:rFonts w:eastAsia="Arial" w:cs="Arial" w:ascii="Arial" w:hAnsi="Arial"/>
          <w:strike/>
        </w:rPr>
        <w:t>The department shall adopt rules governing the use of a shared facility by a products manufacturing facility licensee that is also a registered caregiver or a registered dispensary, including, but not limited to, requirements for the maintenance of a log or other record relating to the use of the shared facility space, shared equipment and shared supplies or products to ensure compliance with the requirements of this chapter and the rules adopted pursuant to this chapter and the requirements of the Maine Medical Use of Cannabis Act.</w:t>
      </w:r>
      <w:bookmarkEnd w:id="8741"/>
      <w:bookmarkEnd w:id="8742"/>
      <w:bookmarkEnd w:id="8743"/>
      <w:bookmarkEnd w:id="8744"/>
    </w:p>
    <w:p>
      <w:pPr>
        <w:pStyle w:val="Normal"/>
        <w:ind w:left="720" w:hanging="0"/>
        <w:rPr>
          <w:rFonts w:ascii="Arial" w:hAnsi="Arial" w:eastAsia="Arial" w:cs="Arial"/>
        </w:rPr>
      </w:pPr>
      <w:bookmarkStart w:id="8745" w:name="_PROCESSED_CHANGE__d1c876b1_4f6f_493b_99"/>
      <w:bookmarkStart w:id="8746" w:name="_PROCESSED_CHANGE__ede96475_fb1b_498b_bf"/>
      <w:bookmarkStart w:id="8747" w:name="_PROCESSED_CHANGE__e29cab0c_79fb_487c_a5"/>
      <w:bookmarkStart w:id="8748" w:name="_PROCESSED_CHANGE__fe92269e_8a01_4b32_ac"/>
      <w:bookmarkStart w:id="8749" w:name="_PROCESSED_CHANGE__94db6835_702b_449a_bd"/>
      <w:bookmarkStart w:id="8750" w:name="_REV__d9db5743_fe53_4748_9ed0_86ac0d8bab"/>
      <w:bookmarkStart w:id="8751" w:name="_STATUTE_P__b2f67c09_f281_4930_9ea0_4079"/>
      <w:bookmarkStart w:id="8752" w:name="_PROCESSED_CHANGE__37e20545_adb9_4892_ad"/>
      <w:bookmarkStart w:id="8753" w:name="_PROCESSED_CHANGE__8491418e_5603_4243_b9"/>
      <w:bookmarkStart w:id="8754" w:name="_PROCESSED_CHANGE__0a41695d_798e_42f9_93"/>
      <w:bookmarkStart w:id="8755" w:name="_PROCESSED_CHANGE__923859e7_5b3a_45c1_b5"/>
      <w:bookmarkStart w:id="8756" w:name="_PROCESSED_CHANGE__24276668_4474_4db6_ad"/>
      <w:bookmarkStart w:id="8757" w:name="_STATUTE_P__ec85696b_fb86_4c7e_98e1_bed8"/>
      <w:bookmarkStart w:id="8758" w:name="_REV__3610dba9_64ed_4836_b105_13d71f5d39"/>
      <w:bookmarkStart w:id="8759" w:name="_STATUTE_NUMBER__166f0bcf_708a_41c2_9619"/>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r>
        <w:rPr>
          <w:rFonts w:eastAsia="Arial" w:cs="Arial" w:ascii="Arial" w:hAnsi="Arial"/>
          <w:u w:val="single"/>
        </w:rPr>
        <w:t>D</w:t>
      </w:r>
      <w:bookmarkEnd w:id="8759"/>
      <w:r>
        <w:rPr>
          <w:rFonts w:eastAsia="Arial" w:cs="Arial" w:ascii="Arial" w:hAnsi="Arial"/>
          <w:u w:val="single"/>
        </w:rPr>
        <w:t xml:space="preserve">.  </w:t>
      </w:r>
      <w:bookmarkStart w:id="8760" w:name="_STATUTE_CONTENT__cfd22d5f_9d9e_4114_a12"/>
      <w:r>
        <w:rPr>
          <w:rFonts w:eastAsia="Arial" w:cs="Arial" w:ascii="Arial" w:hAnsi="Arial"/>
          <w:u w:val="single"/>
        </w:rPr>
        <w:t>A manufacturing facility licensee must ensure that:</w:t>
      </w:r>
    </w:p>
    <w:p>
      <w:pPr>
        <w:pStyle w:val="Normal"/>
        <w:ind w:left="1080" w:hanging="0"/>
        <w:rPr>
          <w:rFonts w:ascii="Arial" w:hAnsi="Arial" w:eastAsia="Arial" w:cs="Arial"/>
        </w:rPr>
      </w:pPr>
      <w:bookmarkStart w:id="8761" w:name="_REV__3610dba9_64ed_4836_b105_13d71f5d39"/>
      <w:bookmarkStart w:id="8762" w:name="_REV__306049a9_c5e7_4586_a037_16a88684c1"/>
      <w:bookmarkStart w:id="8763" w:name="_STATUTE_SP__a774a0c7_2122_4bdc_ab0a_211"/>
      <w:bookmarkEnd w:id="8761"/>
      <w:bookmarkEnd w:id="8760"/>
      <w:bookmarkEnd w:id="8762"/>
      <w:bookmarkEnd w:id="8763"/>
      <w:r>
        <w:rPr>
          <w:rFonts w:eastAsia="Arial" w:cs="Arial" w:ascii="Arial" w:hAnsi="Arial"/>
          <w:u w:val="single"/>
        </w:rPr>
        <w:t>(</w:t>
      </w:r>
      <w:bookmarkStart w:id="8764" w:name="_STATUTE_NUMBER__ff278f53_5e9b_4b2f_b45e"/>
      <w:r>
        <w:rPr>
          <w:rFonts w:eastAsia="Arial" w:cs="Arial" w:ascii="Arial" w:hAnsi="Arial"/>
          <w:u w:val="single"/>
        </w:rPr>
        <w:t>1</w:t>
      </w:r>
      <w:bookmarkEnd w:id="8764"/>
      <w:r>
        <w:rPr>
          <w:rFonts w:eastAsia="Arial" w:cs="Arial" w:ascii="Arial" w:hAnsi="Arial"/>
          <w:u w:val="single"/>
        </w:rPr>
        <w:t xml:space="preserve">)  </w:t>
      </w:r>
      <w:bookmarkStart w:id="8765" w:name="_STATUTE_CONTENT__ab5e2160_a52a_4cec_889"/>
      <w:r>
        <w:rPr>
          <w:rFonts w:eastAsia="Arial" w:cs="Arial" w:ascii="Arial" w:hAnsi="Arial"/>
          <w:u w:val="single"/>
        </w:rPr>
        <w:t>Manufacturing</w:t>
        <w:noBreakHyphen/>
        <w:t xml:space="preserve">related equipment is not simultaneously used for the manufacturing of adult use cannabis and adult use cannabis products and the manufacturing of cannabis concentrate and cannabis products for medical use; </w:t>
      </w:r>
    </w:p>
    <w:p>
      <w:pPr>
        <w:pStyle w:val="Normal"/>
        <w:ind w:left="1080" w:hanging="0"/>
        <w:rPr>
          <w:rFonts w:ascii="Arial" w:hAnsi="Arial" w:eastAsia="Arial" w:cs="Arial"/>
        </w:rPr>
      </w:pPr>
      <w:bookmarkStart w:id="8766" w:name="_REV__306049a9_c5e7_4586_a037_16a88684c1"/>
      <w:bookmarkStart w:id="8767" w:name="_STATUTE_SP__a774a0c7_2122_4bdc_ab0a_211"/>
      <w:bookmarkStart w:id="8768" w:name="_REV__d1e4b815_8c0f_485f_8b54_397f16a04a"/>
      <w:bookmarkStart w:id="8769" w:name="_STATUTE_SP__54f08d65_9f08_480c_8fa3_a14"/>
      <w:bookmarkEnd w:id="8766"/>
      <w:bookmarkEnd w:id="8767"/>
      <w:bookmarkEnd w:id="8765"/>
      <w:bookmarkEnd w:id="8768"/>
      <w:bookmarkEnd w:id="8769"/>
      <w:r>
        <w:rPr>
          <w:rFonts w:eastAsia="Arial" w:cs="Arial" w:ascii="Arial" w:hAnsi="Arial"/>
          <w:u w:val="single"/>
        </w:rPr>
        <w:t>(</w:t>
      </w:r>
      <w:bookmarkStart w:id="8770" w:name="_STATUTE_NUMBER__31f5d731_270d_4b67_b8c1"/>
      <w:r>
        <w:rPr>
          <w:rFonts w:eastAsia="Arial" w:cs="Arial" w:ascii="Arial" w:hAnsi="Arial"/>
          <w:u w:val="single"/>
        </w:rPr>
        <w:t>2</w:t>
      </w:r>
      <w:bookmarkEnd w:id="8770"/>
      <w:r>
        <w:rPr>
          <w:rFonts w:eastAsia="Arial" w:cs="Arial" w:ascii="Arial" w:hAnsi="Arial"/>
          <w:u w:val="single"/>
        </w:rPr>
        <w:t xml:space="preserve">)  </w:t>
      </w:r>
      <w:bookmarkStart w:id="8771" w:name="_STATUTE_CONTENT__c835b871_ea8e_42a9_8b0"/>
      <w:r>
        <w:rPr>
          <w:rFonts w:eastAsia="Arial" w:cs="Arial" w:ascii="Arial" w:hAnsi="Arial"/>
          <w:u w:val="single"/>
        </w:rPr>
        <w:t>Adult use cannabis and adult use cannabis products are kept separate from cannabis concentrate and cannabis products for medical use; and</w:t>
      </w:r>
    </w:p>
    <w:p>
      <w:pPr>
        <w:pStyle w:val="Normal"/>
        <w:ind w:left="1080" w:hanging="0"/>
        <w:rPr>
          <w:rFonts w:ascii="Arial" w:hAnsi="Arial" w:eastAsia="Arial" w:cs="Arial"/>
        </w:rPr>
      </w:pPr>
      <w:bookmarkStart w:id="8772" w:name="_REV__d1e4b815_8c0f_485f_8b54_397f16a04a"/>
      <w:bookmarkStart w:id="8773" w:name="_STATUTE_SP__54f08d65_9f08_480c_8fa3_a14"/>
      <w:bookmarkStart w:id="8774" w:name="_REV__97197c94_d38c_4c88_b42c_2363b9af9e"/>
      <w:bookmarkStart w:id="8775" w:name="_STATUTE_SP__65530cfc_90b5_491a_b930_57c"/>
      <w:bookmarkEnd w:id="8772"/>
      <w:bookmarkEnd w:id="8773"/>
      <w:bookmarkEnd w:id="8771"/>
      <w:bookmarkEnd w:id="8774"/>
      <w:bookmarkEnd w:id="8775"/>
      <w:r>
        <w:rPr>
          <w:rFonts w:eastAsia="Arial" w:cs="Arial" w:ascii="Arial" w:hAnsi="Arial"/>
          <w:u w:val="single"/>
        </w:rPr>
        <w:t>(</w:t>
      </w:r>
      <w:bookmarkStart w:id="8776" w:name="_STATUTE_NUMBER__a95d9102_266c_4956_9096"/>
      <w:r>
        <w:rPr>
          <w:rFonts w:eastAsia="Arial" w:cs="Arial" w:ascii="Arial" w:hAnsi="Arial"/>
          <w:u w:val="single"/>
        </w:rPr>
        <w:t>3</w:t>
      </w:r>
      <w:bookmarkEnd w:id="8776"/>
      <w:r>
        <w:rPr>
          <w:rFonts w:eastAsia="Arial" w:cs="Arial" w:ascii="Arial" w:hAnsi="Arial"/>
          <w:u w:val="single"/>
        </w:rPr>
        <w:t xml:space="preserve">)  </w:t>
      </w:r>
      <w:bookmarkStart w:id="8777" w:name="_STATUTE_CONTENT__af75eb51_60fd_408d_b9e"/>
      <w:r>
        <w:rPr>
          <w:rFonts w:eastAsia="Arial" w:cs="Arial" w:ascii="Arial" w:hAnsi="Arial"/>
          <w:u w:val="single"/>
        </w:rPr>
        <w:t>Cannabis and cannabis products are packaged and labeled accurately pursuant to the requirements of this chapter and the rules adopted pursuant to this chapter and the Maine Medical Use of Cannabis Act.</w:t>
      </w:r>
    </w:p>
    <w:p>
      <w:pPr>
        <w:pStyle w:val="Normal"/>
        <w:ind w:left="360" w:firstLine="360"/>
        <w:rPr>
          <w:rFonts w:ascii="Arial" w:hAnsi="Arial" w:eastAsia="Arial" w:cs="Arial"/>
        </w:rPr>
      </w:pPr>
      <w:bookmarkStart w:id="8778" w:name="_BILL_SECTION__aa5bdb35_39be_4d16_b6ef_7"/>
      <w:bookmarkStart w:id="8779" w:name="_STATUTE_SS__ee20428b_0f5d_46db_8ac8_cbf"/>
      <w:bookmarkStart w:id="8780" w:name="_PROCESSED_CHANGE__37e20545_adb9_4892_ad"/>
      <w:bookmarkStart w:id="8781" w:name="_PROCESSED_CHANGE__8491418e_5603_4243_b9"/>
      <w:bookmarkStart w:id="8782" w:name="_PROCESSED_CHANGE__0a41695d_798e_42f9_93"/>
      <w:bookmarkStart w:id="8783" w:name="_PROCESSED_CHANGE__923859e7_5b3a_45c1_b5"/>
      <w:bookmarkStart w:id="8784" w:name="_PROCESSED_CHANGE__24276668_4474_4db6_ad"/>
      <w:bookmarkStart w:id="8785" w:name="_STATUTE_P__ec85696b_fb86_4c7e_98e1_bed8"/>
      <w:bookmarkStart w:id="8786" w:name="_REV__97197c94_d38c_4c88_b42c_2363b9af9e"/>
      <w:bookmarkStart w:id="8787" w:name="_STATUTE_SP__65530cfc_90b5_491a_b930_57c"/>
      <w:bookmarkStart w:id="8788" w:name="_BILL_SECTION__96d11749_5ce0_44c7_aaee_9"/>
      <w:bookmarkStart w:id="8789" w:name="_BILL_SECTION_HEADER__b0d3058e_dabe_4d86"/>
      <w:bookmarkEnd w:id="8778"/>
      <w:bookmarkEnd w:id="8779"/>
      <w:bookmarkEnd w:id="8780"/>
      <w:bookmarkEnd w:id="8781"/>
      <w:bookmarkEnd w:id="8782"/>
      <w:bookmarkEnd w:id="8783"/>
      <w:bookmarkEnd w:id="8784"/>
      <w:bookmarkEnd w:id="8785"/>
      <w:bookmarkEnd w:id="8786"/>
      <w:bookmarkEnd w:id="8787"/>
      <w:bookmarkEnd w:id="8777"/>
      <w:bookmarkEnd w:id="8788"/>
      <w:bookmarkEnd w:id="8789"/>
      <w:r>
        <w:rPr>
          <w:rFonts w:eastAsia="Arial" w:cs="Arial" w:ascii="Arial" w:hAnsi="Arial"/>
          <w:b/>
          <w:sz w:val="24"/>
        </w:rPr>
        <w:t xml:space="preserve">Sec. </w:t>
      </w:r>
      <w:bookmarkStart w:id="8790" w:name="_BILL_PART_LETTER__f792837a_766c_4f4e_81"/>
      <w:r>
        <w:rPr>
          <w:rFonts w:eastAsia="Arial" w:cs="Arial" w:ascii="Arial" w:hAnsi="Arial"/>
          <w:b/>
          <w:sz w:val="24"/>
        </w:rPr>
        <w:t>B</w:t>
      </w:r>
      <w:bookmarkEnd w:id="8790"/>
      <w:r>
        <w:rPr>
          <w:rFonts w:eastAsia="Arial" w:cs="Arial" w:ascii="Arial" w:hAnsi="Arial"/>
          <w:b/>
          <w:sz w:val="24"/>
        </w:rPr>
        <w:t>-</w:t>
      </w:r>
      <w:bookmarkStart w:id="8791" w:name="_BILL_SECTION_NUMBER__a47231d1_5df4_410d"/>
      <w:r>
        <w:rPr>
          <w:rFonts w:eastAsia="Arial" w:cs="Arial" w:ascii="Arial" w:hAnsi="Arial"/>
          <w:b/>
          <w:sz w:val="24"/>
        </w:rPr>
        <w:t>72</w:t>
      </w:r>
      <w:bookmarkEnd w:id="8791"/>
      <w:r>
        <w:rPr>
          <w:rFonts w:eastAsia="Arial" w:cs="Arial" w:ascii="Arial" w:hAnsi="Arial"/>
          <w:b/>
          <w:sz w:val="24"/>
        </w:rPr>
        <w:t>.  28-B MRSA §502, sub-§7,</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792" w:name="_BILL_SECTION_HEADER__b0d3058e_dabe_4d86"/>
      <w:bookmarkStart w:id="8793" w:name="_STATUTE_SS__1aad5547_c60a_475f_ad61_c1f"/>
      <w:bookmarkStart w:id="8794" w:name="_STATUTE_NUMBER__a7dee7bf_47da_48f4_815b"/>
      <w:bookmarkEnd w:id="8792"/>
      <w:bookmarkEnd w:id="8793"/>
      <w:r>
        <w:rPr>
          <w:rFonts w:eastAsia="Arial" w:cs="Arial" w:ascii="Arial" w:hAnsi="Arial"/>
          <w:b/>
        </w:rPr>
        <w:t>7</w:t>
      </w:r>
      <w:bookmarkEnd w:id="8794"/>
      <w:r>
        <w:rPr>
          <w:rFonts w:eastAsia="Arial" w:cs="Arial" w:ascii="Arial" w:hAnsi="Arial"/>
          <w:b/>
        </w:rPr>
        <w:t xml:space="preserve">.  </w:t>
      </w:r>
      <w:bookmarkStart w:id="8795" w:name="_STATUTE_HEADNOTE__dc1ff1e8_c4cf_4832_99"/>
      <w:r>
        <w:rPr>
          <w:rFonts w:eastAsia="Arial" w:cs="Arial" w:ascii="Arial" w:hAnsi="Arial"/>
          <w:b/>
        </w:rPr>
        <w:t>Cannabis extraction.</w:t>
      </w:r>
      <w:bookmarkEnd w:id="8795"/>
      <w:r>
        <w:rPr>
          <w:rFonts w:eastAsia="Arial" w:cs="Arial" w:ascii="Arial" w:hAnsi="Arial"/>
          <w:b/>
        </w:rPr>
        <w:t xml:space="preserve"> </w:t>
      </w:r>
      <w:r>
        <w:rPr>
          <w:rFonts w:eastAsia="Arial" w:cs="Arial" w:ascii="Arial" w:hAnsi="Arial"/>
        </w:rPr>
        <w:t xml:space="preserve"> </w:t>
      </w:r>
      <w:bookmarkStart w:id="8796" w:name="_STATUTE_CONTENT__07842601_5739_4f4c_b91"/>
      <w:r>
        <w:rPr>
          <w:rFonts w:eastAsia="Arial" w:cs="Arial" w:ascii="Arial" w:hAnsi="Arial"/>
        </w:rPr>
        <w:t>Subject to the requirements and restrictions of this subsection, a products manufacturing facility licensee may manufacture cannabis concentrate by cannabis extraction using water, lipids, gases, solvents or other chemicals or chemical processes.</w:t>
      </w:r>
      <w:bookmarkEnd w:id="8796"/>
    </w:p>
    <w:p>
      <w:pPr>
        <w:pStyle w:val="Normal"/>
        <w:ind w:left="720" w:hanging="0"/>
        <w:rPr>
          <w:rFonts w:ascii="Arial" w:hAnsi="Arial" w:eastAsia="Arial" w:cs="Arial"/>
        </w:rPr>
      </w:pPr>
      <w:bookmarkStart w:id="8797" w:name="_STATUTE_P__2f7334ea_da81_45fc_9988_6732"/>
      <w:bookmarkStart w:id="8798" w:name="_STATUTE_NUMBER__bcfaa875_3c55_42d0_931d"/>
      <w:bookmarkEnd w:id="8797"/>
      <w:r>
        <w:rPr>
          <w:rFonts w:eastAsia="Arial" w:cs="Arial" w:ascii="Arial" w:hAnsi="Arial"/>
        </w:rPr>
        <w:t>A</w:t>
      </w:r>
      <w:bookmarkEnd w:id="8798"/>
      <w:r>
        <w:rPr>
          <w:rFonts w:eastAsia="Arial" w:cs="Arial" w:ascii="Arial" w:hAnsi="Arial"/>
        </w:rPr>
        <w:t xml:space="preserve">.  </w:t>
      </w:r>
      <w:bookmarkStart w:id="8799" w:name="_STATUTE_CONTENT__ca8f6ccd_8e6f_478d_a68"/>
      <w:r>
        <w:rPr>
          <w:rFonts w:eastAsia="Arial" w:cs="Arial" w:ascii="Arial" w:hAnsi="Arial"/>
        </w:rPr>
        <w:t>A products manufacturing facility licensee may engage in cannabis extraction using a solvent or other chemical or chemical process that is not and does not involve an inherently hazardous substance if:</w:t>
      </w:r>
      <w:bookmarkEnd w:id="8799"/>
    </w:p>
    <w:p>
      <w:pPr>
        <w:pStyle w:val="Normal"/>
        <w:ind w:left="1080" w:hanging="0"/>
        <w:rPr>
          <w:rFonts w:ascii="Arial" w:hAnsi="Arial" w:eastAsia="Arial" w:cs="Arial"/>
        </w:rPr>
      </w:pPr>
      <w:bookmarkStart w:id="8800" w:name="_STATUTE_SP__97e79205_619e_4590_b775_5e9"/>
      <w:bookmarkEnd w:id="8800"/>
      <w:r>
        <w:rPr>
          <w:rFonts w:eastAsia="Arial" w:cs="Arial" w:ascii="Arial" w:hAnsi="Arial"/>
        </w:rPr>
        <w:t>(</w:t>
      </w:r>
      <w:bookmarkStart w:id="8801" w:name="_STATUTE_NUMBER__52a89164_b69d_4b86_afba"/>
      <w:r>
        <w:rPr>
          <w:rFonts w:eastAsia="Arial" w:cs="Arial" w:ascii="Arial" w:hAnsi="Arial"/>
        </w:rPr>
        <w:t>1</w:t>
      </w:r>
      <w:bookmarkEnd w:id="8801"/>
      <w:r>
        <w:rPr>
          <w:rFonts w:eastAsia="Arial" w:cs="Arial" w:ascii="Arial" w:hAnsi="Arial"/>
        </w:rPr>
        <w:t xml:space="preserve">)  </w:t>
      </w:r>
      <w:bookmarkStart w:id="8802" w:name="_STATUTE_CONTENT__4389f2b5_d114_4f47_8da"/>
      <w:r>
        <w:rPr>
          <w:rFonts w:eastAsia="Arial" w:cs="Arial" w:ascii="Arial" w:hAnsi="Arial"/>
        </w:rPr>
        <w:t>The solvent or other chemical or chemical process is listed by the</w:t>
      </w:r>
      <w:bookmarkStart w:id="8803" w:name="_PROCESSED_CHANGE__91934883_3d09_4e52_a3"/>
      <w:bookmarkStart w:id="8804" w:name="_PROCESSED_CHANGE__92a4e297_2c68_4e67_ab"/>
      <w:bookmarkStart w:id="8805" w:name="_PROCESSED_CHANGE__6144b421_81be_44cd_b3"/>
      <w:bookmarkStart w:id="8806" w:name="_PROCESSED_CHANGE__53be3f79_2f62_415b_ab"/>
      <w:bookmarkStart w:id="8807" w:name="_PROCESSED_CHANGE__5c1d0159_3ba7_409f_97"/>
      <w:bookmarkStart w:id="8808" w:name="_PROCESSED_CHANGE__6e769ac2_780f_40ec_82"/>
      <w:bookmarkStart w:id="8809" w:name="_PROCESSED_CHANGE__8304c4ec_9793_4faf_b0"/>
      <w:bookmarkStart w:id="8810" w:name="_PROCESSED_CHANGE__b4943102_bd3e_4027_85"/>
      <w:bookmarkStart w:id="8811" w:name="_REV__53b88f73_57cf_4198_ab87_263ea57755"/>
      <w:r>
        <w:rPr>
          <w:rFonts w:eastAsia="Arial" w:cs="Arial" w:ascii="Arial" w:hAnsi="Arial"/>
        </w:rPr>
        <w:t xml:space="preserve"> </w:t>
      </w:r>
      <w:r>
        <w:rPr>
          <w:rFonts w:eastAsia="Arial" w:cs="Arial" w:ascii="Arial" w:hAnsi="Arial"/>
          <w:strike/>
        </w:rPr>
        <w:t>department</w:t>
      </w:r>
      <w:bookmarkStart w:id="8812" w:name="_PROCESSED_CHANGE__14a19be1_21ef_4b8a_8b"/>
      <w:bookmarkStart w:id="8813" w:name="_PROCESSED_CHANGE__30df0bd8_2fc8_4316_b6"/>
      <w:bookmarkStart w:id="8814" w:name="_PROCESSED_CHANGE__b69e4f58_a68b_4135_ac"/>
      <w:bookmarkStart w:id="8815" w:name="_PROCESSED_CHANGE__e5c92109_5225_4c69_a5"/>
      <w:bookmarkStart w:id="8816" w:name="_PROCESSED_CHANGE__bc375d3e_f131_437c_8d"/>
      <w:bookmarkStart w:id="8817" w:name="_PROCESSED_CHANGE__53846be5_2705_4a00_93"/>
      <w:bookmarkStart w:id="8818" w:name="_PROCESSED_CHANGE__1b658f86_b557_4437_a5"/>
      <w:bookmarkStart w:id="8819" w:name="_PROCESSED_CHANGE__23796b7a_dfe6_45e7_98"/>
      <w:bookmarkStart w:id="8820" w:name="_REV__3f6e7e58_2e7e_4690_9b65_20d3c62bde"/>
      <w:bookmarkEnd w:id="8803"/>
      <w:bookmarkEnd w:id="8804"/>
      <w:bookmarkEnd w:id="8805"/>
      <w:bookmarkEnd w:id="8806"/>
      <w:bookmarkEnd w:id="8807"/>
      <w:bookmarkEnd w:id="8808"/>
      <w:bookmarkEnd w:id="8809"/>
      <w:bookmarkEnd w:id="8810"/>
      <w:bookmarkEnd w:id="8811"/>
      <w:r>
        <w:rPr>
          <w:rFonts w:eastAsia="Arial" w:cs="Arial" w:ascii="Arial" w:hAnsi="Arial"/>
        </w:rPr>
        <w:t xml:space="preserve"> </w:t>
      </w:r>
      <w:r>
        <w:rPr>
          <w:rFonts w:eastAsia="Arial" w:cs="Arial" w:ascii="Arial" w:hAnsi="Arial"/>
          <w:u w:val="single"/>
        </w:rPr>
        <w:t>office</w:t>
      </w:r>
      <w:bookmarkEnd w:id="8812"/>
      <w:bookmarkEnd w:id="8813"/>
      <w:bookmarkEnd w:id="8814"/>
      <w:bookmarkEnd w:id="8815"/>
      <w:bookmarkEnd w:id="8816"/>
      <w:bookmarkEnd w:id="8817"/>
      <w:bookmarkEnd w:id="8818"/>
      <w:bookmarkEnd w:id="8819"/>
      <w:bookmarkEnd w:id="8820"/>
      <w:r>
        <w:rPr>
          <w:rFonts w:eastAsia="Arial" w:cs="Arial" w:ascii="Arial" w:hAnsi="Arial"/>
        </w:rPr>
        <w:t xml:space="preserve"> by rule as approved for use in cannabis extraction; or</w:t>
      </w:r>
      <w:bookmarkEnd w:id="8802"/>
    </w:p>
    <w:p>
      <w:pPr>
        <w:pStyle w:val="Normal"/>
        <w:ind w:left="1080" w:hanging="0"/>
        <w:rPr>
          <w:rFonts w:ascii="Arial" w:hAnsi="Arial" w:eastAsia="Arial" w:cs="Arial"/>
        </w:rPr>
      </w:pPr>
      <w:bookmarkStart w:id="8821" w:name="_STATUTE_SP__97e79205_619e_4590_b775_5e9"/>
      <w:bookmarkStart w:id="8822" w:name="_STATUTE_SP__3c691a82_865e_4c7e_863e_2eb"/>
      <w:bookmarkEnd w:id="8821"/>
      <w:bookmarkEnd w:id="8822"/>
      <w:r>
        <w:rPr>
          <w:rFonts w:eastAsia="Arial" w:cs="Arial" w:ascii="Arial" w:hAnsi="Arial"/>
        </w:rPr>
        <w:t>(</w:t>
      </w:r>
      <w:bookmarkStart w:id="8823" w:name="_STATUTE_NUMBER__995bef77_b875_42b2_8145"/>
      <w:r>
        <w:rPr>
          <w:rFonts w:eastAsia="Arial" w:cs="Arial" w:ascii="Arial" w:hAnsi="Arial"/>
        </w:rPr>
        <w:t>2</w:t>
      </w:r>
      <w:bookmarkEnd w:id="8823"/>
      <w:r>
        <w:rPr>
          <w:rFonts w:eastAsia="Arial" w:cs="Arial" w:ascii="Arial" w:hAnsi="Arial"/>
        </w:rPr>
        <w:t xml:space="preserve">)  </w:t>
      </w:r>
      <w:bookmarkStart w:id="8824" w:name="_STATUTE_CONTENT__738837a1_fa7f_4a43_ada"/>
      <w:r>
        <w:rPr>
          <w:rFonts w:eastAsia="Arial" w:cs="Arial" w:ascii="Arial" w:hAnsi="Arial"/>
        </w:rPr>
        <w:t>The products manufacturing facility licensee requests and obtains from the</w:t>
      </w:r>
      <w:bookmarkStart w:id="8825" w:name="_PROCESSED_CHANGE__c2edfcf4_fce7_4f8c_a6"/>
      <w:bookmarkStart w:id="8826" w:name="_PROCESSED_CHANGE__b81fec59_a08a_45a9_95"/>
      <w:bookmarkStart w:id="8827" w:name="_PROCESSED_CHANGE__c47ca197_bec2_4806_b9"/>
      <w:bookmarkStart w:id="8828" w:name="_PROCESSED_CHANGE__3af0b666_8bef_478a_86"/>
      <w:bookmarkStart w:id="8829" w:name="_PROCESSED_CHANGE__fd2df85b_1b71_426b_86"/>
      <w:bookmarkStart w:id="8830" w:name="_PROCESSED_CHANGE__bb698728_b748_4478_86"/>
      <w:bookmarkStart w:id="8831" w:name="_PROCESSED_CHANGE__ef60b11f_1547_4286_94"/>
      <w:bookmarkStart w:id="8832" w:name="_REV__000565ab_a5bd_43e0_af5c_bd86d1555e"/>
      <w:r>
        <w:rPr>
          <w:rFonts w:eastAsia="Arial" w:cs="Arial" w:ascii="Arial" w:hAnsi="Arial"/>
        </w:rPr>
        <w:t xml:space="preserve"> </w:t>
      </w:r>
      <w:bookmarkStart w:id="8833" w:name="_PROCESSED_CHANGE__2d4c5441_1e6b_4bd8_ad"/>
      <w:r>
        <w:rPr>
          <w:rFonts w:eastAsia="Arial" w:cs="Arial" w:ascii="Arial" w:hAnsi="Arial"/>
          <w:strike/>
        </w:rPr>
        <w:t>department</w:t>
      </w:r>
      <w:bookmarkStart w:id="8834" w:name="_PROCESSED_CHANGE__685ffedf_ed1e_4a9c_b1"/>
      <w:bookmarkStart w:id="8835" w:name="_PROCESSED_CHANGE__594a51f6_19a7_4ac2_94"/>
      <w:bookmarkStart w:id="8836" w:name="_PROCESSED_CHANGE__92031c9d_e924_49a0_8b"/>
      <w:bookmarkStart w:id="8837" w:name="_PROCESSED_CHANGE__d5bda586_b4dd_4689_8f"/>
      <w:bookmarkStart w:id="8838" w:name="_PROCESSED_CHANGE__dd43084d_e37c_4133_97"/>
      <w:bookmarkStart w:id="8839" w:name="_PROCESSED_CHANGE__67ee274e_7e15_4059_81"/>
      <w:bookmarkStart w:id="8840" w:name="_PROCESSED_CHANGE__54c369a3_04c3_45fd_84"/>
      <w:bookmarkStart w:id="8841" w:name="_REV__20117646_a483_4f10_afc0_aef0c1cebf"/>
      <w:bookmarkEnd w:id="8825"/>
      <w:bookmarkEnd w:id="8826"/>
      <w:bookmarkEnd w:id="8827"/>
      <w:bookmarkEnd w:id="8828"/>
      <w:bookmarkEnd w:id="8829"/>
      <w:bookmarkEnd w:id="8830"/>
      <w:bookmarkEnd w:id="8831"/>
      <w:bookmarkEnd w:id="8832"/>
      <w:r>
        <w:rPr>
          <w:rFonts w:eastAsia="Arial" w:cs="Arial" w:ascii="Arial" w:hAnsi="Arial"/>
        </w:rPr>
        <w:t xml:space="preserve"> </w:t>
      </w:r>
      <w:r>
        <w:rPr>
          <w:rFonts w:eastAsia="Arial" w:cs="Arial" w:ascii="Arial" w:hAnsi="Arial"/>
          <w:u w:val="single"/>
        </w:rPr>
        <w:t>office</w:t>
      </w:r>
      <w:bookmarkEnd w:id="8834"/>
      <w:bookmarkEnd w:id="8835"/>
      <w:bookmarkEnd w:id="8836"/>
      <w:bookmarkEnd w:id="8837"/>
      <w:bookmarkEnd w:id="8838"/>
      <w:bookmarkEnd w:id="8839"/>
      <w:bookmarkEnd w:id="8840"/>
      <w:bookmarkEnd w:id="8841"/>
      <w:r>
        <w:rPr>
          <w:rFonts w:eastAsia="Arial" w:cs="Arial" w:ascii="Arial" w:hAnsi="Arial"/>
        </w:rPr>
        <w:t xml:space="preserve"> </w:t>
      </w:r>
      <w:bookmarkEnd w:id="8833"/>
      <w:r>
        <w:rPr>
          <w:rFonts w:eastAsia="Arial" w:cs="Arial" w:ascii="Arial" w:hAnsi="Arial"/>
        </w:rPr>
        <w:t>written approval to engage in cannabis extraction using a solvent or other chemical or chemical process that is not and does not involve an inherently hazardous substance and that is not listed by the</w:t>
      </w:r>
      <w:bookmarkStart w:id="8842" w:name="_PROCESSED_CHANGE__fcf500d4_e9da_4812_92"/>
      <w:bookmarkStart w:id="8843" w:name="_PROCESSED_CHANGE__39cc51d7_12e9_4dd0_98"/>
      <w:bookmarkStart w:id="8844" w:name="_PROCESSED_CHANGE__b6ac03b0_105a_4655_8c"/>
      <w:bookmarkStart w:id="8845" w:name="_PROCESSED_CHANGE__28f92ece_998c_4548_a2"/>
      <w:bookmarkStart w:id="8846" w:name="_PROCESSED_CHANGE__edaba4e4_d712_47b2_95"/>
      <w:bookmarkStart w:id="8847" w:name="_PROCESSED_CHANGE__1414da4e_e9d5_4318_b8"/>
      <w:bookmarkStart w:id="8848" w:name="_PROCESSED_CHANGE__45ae9877_2a65_4ffc_b9"/>
      <w:bookmarkStart w:id="8849" w:name="_REV__feee5891_36b7_4167_bed7_ff36a936f1"/>
      <w:r>
        <w:rPr>
          <w:rFonts w:eastAsia="Arial" w:cs="Arial" w:ascii="Arial" w:hAnsi="Arial"/>
        </w:rPr>
        <w:t xml:space="preserve"> </w:t>
      </w:r>
      <w:bookmarkStart w:id="8850" w:name="_PROCESSED_CHANGE__e6c4baf3_887e_40e0_b9"/>
      <w:r>
        <w:rPr>
          <w:rFonts w:eastAsia="Arial" w:cs="Arial" w:ascii="Arial" w:hAnsi="Arial"/>
          <w:strike/>
        </w:rPr>
        <w:t>department</w:t>
      </w:r>
      <w:bookmarkStart w:id="8851" w:name="_PROCESSED_CHANGE__f21a086f_9c00_4afc_b8"/>
      <w:bookmarkStart w:id="8852" w:name="_PROCESSED_CHANGE__717163b7_5353_4825_94"/>
      <w:bookmarkStart w:id="8853" w:name="_PROCESSED_CHANGE__a6cb8e12_3476_4eeb_93"/>
      <w:bookmarkStart w:id="8854" w:name="_PROCESSED_CHANGE__eb879479_a568_4774_bb"/>
      <w:bookmarkStart w:id="8855" w:name="_PROCESSED_CHANGE__985f3503_1460_42f5_84"/>
      <w:bookmarkStart w:id="8856" w:name="_PROCESSED_CHANGE__0e3857b4_2725_434a_98"/>
      <w:bookmarkStart w:id="8857" w:name="_PROCESSED_CHANGE__712e7cb0_db05_472e_8d"/>
      <w:bookmarkStart w:id="8858" w:name="_REV__84994ba6_d4e9_44fe_a74a_7aa93f3be2"/>
      <w:bookmarkEnd w:id="8842"/>
      <w:bookmarkEnd w:id="8843"/>
      <w:bookmarkEnd w:id="8844"/>
      <w:bookmarkEnd w:id="8845"/>
      <w:bookmarkEnd w:id="8846"/>
      <w:bookmarkEnd w:id="8847"/>
      <w:bookmarkEnd w:id="8848"/>
      <w:bookmarkEnd w:id="8849"/>
      <w:r>
        <w:rPr>
          <w:rFonts w:eastAsia="Arial" w:cs="Arial" w:ascii="Arial" w:hAnsi="Arial"/>
        </w:rPr>
        <w:t xml:space="preserve"> </w:t>
      </w:r>
      <w:r>
        <w:rPr>
          <w:rFonts w:eastAsia="Arial" w:cs="Arial" w:ascii="Arial" w:hAnsi="Arial"/>
          <w:u w:val="single"/>
        </w:rPr>
        <w:t>office</w:t>
      </w:r>
      <w:bookmarkEnd w:id="8851"/>
      <w:bookmarkEnd w:id="8852"/>
      <w:bookmarkEnd w:id="8853"/>
      <w:bookmarkEnd w:id="8854"/>
      <w:bookmarkEnd w:id="8855"/>
      <w:bookmarkEnd w:id="8856"/>
      <w:bookmarkEnd w:id="8857"/>
      <w:bookmarkEnd w:id="8858"/>
      <w:r>
        <w:rPr>
          <w:rFonts w:eastAsia="Arial" w:cs="Arial" w:ascii="Arial" w:hAnsi="Arial"/>
        </w:rPr>
        <w:t xml:space="preserve"> </w:t>
      </w:r>
      <w:bookmarkEnd w:id="8850"/>
      <w:r>
        <w:rPr>
          <w:rFonts w:eastAsia="Arial" w:cs="Arial" w:ascii="Arial" w:hAnsi="Arial"/>
        </w:rPr>
        <w:t>by rule as approved for use in cannabis extraction.</w:t>
      </w:r>
      <w:bookmarkEnd w:id="8824"/>
    </w:p>
    <w:p>
      <w:pPr>
        <w:pStyle w:val="Normal"/>
        <w:ind w:left="720" w:hanging="0"/>
        <w:rPr>
          <w:rFonts w:ascii="Arial" w:hAnsi="Arial" w:eastAsia="Arial" w:cs="Arial"/>
        </w:rPr>
      </w:pPr>
      <w:bookmarkStart w:id="8859" w:name="_STATUTE_SP__3c691a82_865e_4c7e_863e_2eb"/>
      <w:bookmarkStart w:id="8860" w:name="_STATUTE_P__c09924b4_f4a4_4008_a590_38c9"/>
      <w:bookmarkStart w:id="8861" w:name="_STATUTE_CONTENT__eb794044_9aba_4164_ae0"/>
      <w:bookmarkEnd w:id="8859"/>
      <w:bookmarkEnd w:id="8860"/>
      <w:r>
        <w:rPr>
          <w:rFonts w:eastAsia="Arial" w:cs="Arial" w:ascii="Arial" w:hAnsi="Arial"/>
        </w:rPr>
        <w:t>The</w:t>
      </w:r>
      <w:bookmarkStart w:id="8862" w:name="_PROCESSED_CHANGE__1beacaaa_e25a_4043_8f"/>
      <w:bookmarkStart w:id="8863" w:name="_PROCESSED_CHANGE__9ef29bc9_d9db_45eb_92"/>
      <w:bookmarkStart w:id="8864" w:name="_PROCESSED_CHANGE__d0b83bca_55e0_4222_86"/>
      <w:bookmarkStart w:id="8865" w:name="_PROCESSED_CHANGE__bf2fe5eb_cf59_40f1_94"/>
      <w:bookmarkStart w:id="8866" w:name="_PROCESSED_CHANGE__456871bd_bfeb_4353_ad"/>
      <w:bookmarkStart w:id="8867" w:name="_REV__cdcc1ba9_5d4b_48c0_b4eb_1efca4f459"/>
      <w:r>
        <w:rPr>
          <w:rFonts w:eastAsia="Arial" w:cs="Arial" w:ascii="Arial" w:hAnsi="Arial"/>
        </w:rPr>
        <w:t xml:space="preserve"> </w:t>
      </w:r>
      <w:bookmarkStart w:id="8868" w:name="_PROCESSED_CHANGE__24cadcaf_387a_41fa_9a"/>
      <w:bookmarkStart w:id="8869" w:name="_PROCESSED_CHANGE__71d142a1_cf33_4395_8c"/>
      <w:bookmarkStart w:id="8870" w:name="_PROCESSED_CHANGE__b001a587_15cd_485e_a3"/>
      <w:r>
        <w:rPr>
          <w:rFonts w:eastAsia="Arial" w:cs="Arial" w:ascii="Arial" w:hAnsi="Arial"/>
          <w:strike/>
        </w:rPr>
        <w:t>department</w:t>
      </w:r>
      <w:bookmarkStart w:id="8871" w:name="_PROCESSED_CHANGE__affd6ebd_9db9_4308_86"/>
      <w:bookmarkStart w:id="8872" w:name="_PROCESSED_CHANGE__53b5bada_80b1_499d_a8"/>
      <w:bookmarkStart w:id="8873" w:name="_PROCESSED_CHANGE__c56a7491_f244_4bec_99"/>
      <w:bookmarkStart w:id="8874" w:name="_PROCESSED_CHANGE__453f0e9f_6cc0_4cf5_92"/>
      <w:bookmarkStart w:id="8875" w:name="_PROCESSED_CHANGE__54dbb46c_017a_43fe_b4"/>
      <w:bookmarkStart w:id="8876" w:name="_REV__6990d0b4_ce35_4784_8282_1640244044"/>
      <w:bookmarkEnd w:id="8862"/>
      <w:bookmarkEnd w:id="8863"/>
      <w:bookmarkEnd w:id="8864"/>
      <w:bookmarkEnd w:id="8865"/>
      <w:bookmarkEnd w:id="8866"/>
      <w:bookmarkEnd w:id="8867"/>
      <w:r>
        <w:rPr>
          <w:rFonts w:eastAsia="Arial" w:cs="Arial" w:ascii="Arial" w:hAnsi="Arial"/>
        </w:rPr>
        <w:t xml:space="preserve"> </w:t>
      </w:r>
      <w:r>
        <w:rPr>
          <w:rFonts w:eastAsia="Arial" w:cs="Arial" w:ascii="Arial" w:hAnsi="Arial"/>
          <w:u w:val="single"/>
        </w:rPr>
        <w:t>office</w:t>
      </w:r>
      <w:bookmarkEnd w:id="8871"/>
      <w:bookmarkEnd w:id="8872"/>
      <w:bookmarkEnd w:id="8873"/>
      <w:bookmarkEnd w:id="8874"/>
      <w:bookmarkEnd w:id="8875"/>
      <w:bookmarkEnd w:id="8876"/>
      <w:r>
        <w:rPr>
          <w:rFonts w:eastAsia="Arial" w:cs="Arial" w:ascii="Arial" w:hAnsi="Arial"/>
        </w:rPr>
        <w:t xml:space="preserve"> </w:t>
      </w:r>
      <w:bookmarkEnd w:id="8868"/>
      <w:bookmarkEnd w:id="8869"/>
      <w:bookmarkEnd w:id="8870"/>
      <w:r>
        <w:rPr>
          <w:rFonts w:eastAsia="Arial" w:cs="Arial" w:ascii="Arial" w:hAnsi="Arial"/>
        </w:rPr>
        <w:t>shall adopt by rule a list of those solvents or other chemicals or chemical processes that are not and do not contain an inherently hazardous substance that the</w:t>
      </w:r>
      <w:bookmarkStart w:id="8877" w:name="_PROCESSED_CHANGE__95e8da84_8c1b_44da_ba"/>
      <w:bookmarkStart w:id="8878" w:name="_PROCESSED_CHANGE__583524a5_9d8d_427f_ae"/>
      <w:bookmarkStart w:id="8879" w:name="_PROCESSED_CHANGE__2ecea977_8c19_4673_ba"/>
      <w:bookmarkStart w:id="8880" w:name="_PROCESSED_CHANGE__3a177d6e_cf55_423f_8e"/>
      <w:bookmarkStart w:id="8881" w:name="_PROCESSED_CHANGE__86de24f2_c88a_458f_8a"/>
      <w:bookmarkStart w:id="8882" w:name="_REV__dc0e55b6_c186_43a8_a23f_87599819e5"/>
      <w:r>
        <w:rPr>
          <w:rFonts w:eastAsia="Arial" w:cs="Arial" w:ascii="Arial" w:hAnsi="Arial"/>
        </w:rPr>
        <w:t xml:space="preserve"> </w:t>
      </w:r>
      <w:bookmarkStart w:id="8883" w:name="_PROCESSED_CHANGE__84c48356_97d0_4db9_8c"/>
      <w:bookmarkStart w:id="8884" w:name="_PROCESSED_CHANGE__38bd69de_ec7b_4944_a3"/>
      <w:bookmarkStart w:id="8885" w:name="_PROCESSED_CHANGE__7876d76d_7e74_46fe_93"/>
      <w:r>
        <w:rPr>
          <w:rFonts w:eastAsia="Arial" w:cs="Arial" w:ascii="Arial" w:hAnsi="Arial"/>
          <w:strike/>
        </w:rPr>
        <w:t>department</w:t>
      </w:r>
      <w:bookmarkStart w:id="8886" w:name="_PROCESSED_CHANGE__b7b46313_994d_410a_92"/>
      <w:bookmarkStart w:id="8887" w:name="_PROCESSED_CHANGE__4dee7b02_5c83_4124_a6"/>
      <w:bookmarkStart w:id="8888" w:name="_PROCESSED_CHANGE__ceb2441b_843c_46d6_9e"/>
      <w:bookmarkStart w:id="8889" w:name="_PROCESSED_CHANGE__b6cfa7c7_92de_4040_a4"/>
      <w:bookmarkStart w:id="8890" w:name="_PROCESSED_CHANGE__81002c0a_8774_42b7_bd"/>
      <w:bookmarkStart w:id="8891" w:name="_REV__505f0c72_bfc6_45fe_9090_1afc23799a"/>
      <w:bookmarkEnd w:id="8877"/>
      <w:bookmarkEnd w:id="8878"/>
      <w:bookmarkEnd w:id="8879"/>
      <w:bookmarkEnd w:id="8880"/>
      <w:bookmarkEnd w:id="8881"/>
      <w:bookmarkEnd w:id="8882"/>
      <w:r>
        <w:rPr>
          <w:rFonts w:eastAsia="Arial" w:cs="Arial" w:ascii="Arial" w:hAnsi="Arial"/>
        </w:rPr>
        <w:t xml:space="preserve"> </w:t>
      </w:r>
      <w:r>
        <w:rPr>
          <w:rFonts w:eastAsia="Arial" w:cs="Arial" w:ascii="Arial" w:hAnsi="Arial"/>
          <w:u w:val="single"/>
        </w:rPr>
        <w:t>office</w:t>
      </w:r>
      <w:bookmarkEnd w:id="8886"/>
      <w:bookmarkEnd w:id="8887"/>
      <w:bookmarkEnd w:id="8888"/>
      <w:bookmarkEnd w:id="8889"/>
      <w:bookmarkEnd w:id="8890"/>
      <w:bookmarkEnd w:id="8891"/>
      <w:r>
        <w:rPr>
          <w:rFonts w:eastAsia="Arial" w:cs="Arial" w:ascii="Arial" w:hAnsi="Arial"/>
        </w:rPr>
        <w:t xml:space="preserve"> </w:t>
      </w:r>
      <w:bookmarkEnd w:id="8883"/>
      <w:bookmarkEnd w:id="8884"/>
      <w:bookmarkEnd w:id="8885"/>
      <w:r>
        <w:rPr>
          <w:rFonts w:eastAsia="Arial" w:cs="Arial" w:ascii="Arial" w:hAnsi="Arial"/>
        </w:rPr>
        <w:t>approves for use in cannabis extraction by products manufacturing facilities.</w:t>
      </w:r>
      <w:bookmarkEnd w:id="8861"/>
    </w:p>
    <w:p>
      <w:pPr>
        <w:pStyle w:val="Normal"/>
        <w:ind w:left="720" w:hanging="0"/>
        <w:rPr>
          <w:rFonts w:ascii="Arial" w:hAnsi="Arial" w:eastAsia="Arial" w:cs="Arial"/>
        </w:rPr>
      </w:pPr>
      <w:bookmarkStart w:id="8892" w:name="_STATUTE_P__2f7334ea_da81_45fc_9988_6732"/>
      <w:bookmarkStart w:id="8893" w:name="_STATUTE_P__c09924b4_f4a4_4008_a590_38c9"/>
      <w:bookmarkStart w:id="8894" w:name="_STATUTE_P__81a75113_19b1_4f2f_a95d_d285"/>
      <w:bookmarkStart w:id="8895" w:name="_STATUTE_NUMBER__b03b1bcf_a4c3_42e3_bd17"/>
      <w:bookmarkEnd w:id="8892"/>
      <w:bookmarkEnd w:id="8893"/>
      <w:bookmarkEnd w:id="8894"/>
      <w:r>
        <w:rPr>
          <w:rFonts w:eastAsia="Arial" w:cs="Arial" w:ascii="Arial" w:hAnsi="Arial"/>
        </w:rPr>
        <w:t>B</w:t>
      </w:r>
      <w:bookmarkEnd w:id="8895"/>
      <w:r>
        <w:rPr>
          <w:rFonts w:eastAsia="Arial" w:cs="Arial" w:ascii="Arial" w:hAnsi="Arial"/>
        </w:rPr>
        <w:t xml:space="preserve">.  </w:t>
      </w:r>
      <w:bookmarkStart w:id="8896" w:name="_STATUTE_CONTENT__18254df3_2bcd_41c3_b46"/>
      <w:r>
        <w:rPr>
          <w:rFonts w:eastAsia="Arial" w:cs="Arial" w:ascii="Arial" w:hAnsi="Arial"/>
        </w:rPr>
        <w:t>A products manufacturing facility licensee may not engage in cannabis extraction involving the use of any inherently hazardous substance unless:</w:t>
      </w:r>
      <w:bookmarkEnd w:id="8896"/>
    </w:p>
    <w:p>
      <w:pPr>
        <w:pStyle w:val="Normal"/>
        <w:ind w:left="1080" w:hanging="0"/>
        <w:rPr>
          <w:rFonts w:ascii="Arial" w:hAnsi="Arial" w:eastAsia="Arial" w:cs="Arial"/>
        </w:rPr>
      </w:pPr>
      <w:bookmarkStart w:id="8897" w:name="_STATUTE_SP__4e53c70c_59d7_432c_b455_e11"/>
      <w:bookmarkEnd w:id="8897"/>
      <w:r>
        <w:rPr>
          <w:rFonts w:eastAsia="Arial" w:cs="Arial" w:ascii="Arial" w:hAnsi="Arial"/>
        </w:rPr>
        <w:t>(</w:t>
      </w:r>
      <w:bookmarkStart w:id="8898" w:name="_STATUTE_NUMBER__4e9d4335_bbcd_494c_b98e"/>
      <w:r>
        <w:rPr>
          <w:rFonts w:eastAsia="Arial" w:cs="Arial" w:ascii="Arial" w:hAnsi="Arial"/>
        </w:rPr>
        <w:t>1</w:t>
      </w:r>
      <w:bookmarkEnd w:id="8898"/>
      <w:r>
        <w:rPr>
          <w:rFonts w:eastAsia="Arial" w:cs="Arial" w:ascii="Arial" w:hAnsi="Arial"/>
        </w:rPr>
        <w:t xml:space="preserve">)  </w:t>
      </w:r>
      <w:bookmarkStart w:id="8899" w:name="_STATUTE_CONTENT__c4f5a759_a1cd_423a_a7d"/>
      <w:r>
        <w:rPr>
          <w:rFonts w:eastAsia="Arial" w:cs="Arial" w:ascii="Arial" w:hAnsi="Arial"/>
        </w:rPr>
        <w:t>The licensee submits to the</w:t>
      </w:r>
      <w:bookmarkStart w:id="8900" w:name="_PROCESSED_CHANGE__73e04a8b_4947_4acb_8e"/>
      <w:bookmarkStart w:id="8901" w:name="_PROCESSED_CHANGE__e19e798c_5692_4f61_92"/>
      <w:bookmarkStart w:id="8902" w:name="_PROCESSED_CHANGE__7ea48e87_7d16_4767_81"/>
      <w:bookmarkStart w:id="8903" w:name="_PROCESSED_CHANGE__3cd3cdeb_3648_4fed_ba"/>
      <w:bookmarkStart w:id="8904" w:name="_PROCESSED_CHANGE__daddcb19_48a8_452d_b9"/>
      <w:bookmarkStart w:id="8905" w:name="_REV__a85bb4b4_c43a_480f_9a2b_1975b55560"/>
      <w:r>
        <w:rPr>
          <w:rFonts w:eastAsia="Arial" w:cs="Arial" w:ascii="Arial" w:hAnsi="Arial"/>
        </w:rPr>
        <w:t xml:space="preserve"> </w:t>
      </w:r>
      <w:bookmarkStart w:id="8906" w:name="_PROCESSED_CHANGE__07845228_e23c_4bd6_9b"/>
      <w:bookmarkStart w:id="8907" w:name="_PROCESSED_CHANGE__416cdf87_8a4b_448e_b4"/>
      <w:bookmarkStart w:id="8908" w:name="_PROCESSED_CHANGE__f5db1509_be98_44ee_88"/>
      <w:r>
        <w:rPr>
          <w:rFonts w:eastAsia="Arial" w:cs="Arial" w:ascii="Arial" w:hAnsi="Arial"/>
          <w:strike/>
        </w:rPr>
        <w:t>department</w:t>
      </w:r>
      <w:bookmarkStart w:id="8909" w:name="_PROCESSED_CHANGE__9dcd39bd_435d_4432_a5"/>
      <w:bookmarkStart w:id="8910" w:name="_PROCESSED_CHANGE__785acc04_d2f7_469c_8f"/>
      <w:bookmarkStart w:id="8911" w:name="_PROCESSED_CHANGE__221ce691_1921_4b7e_b4"/>
      <w:bookmarkStart w:id="8912" w:name="_PROCESSED_CHANGE__dbaeb7d8_e9d6_4206_8c"/>
      <w:bookmarkStart w:id="8913" w:name="_PROCESSED_CHANGE__b259b52c_880e_4ca2_bb"/>
      <w:bookmarkStart w:id="8914" w:name="_REV__2ad40036_a852_4cfe_aa22_42301179b8"/>
      <w:bookmarkEnd w:id="8900"/>
      <w:bookmarkEnd w:id="8901"/>
      <w:bookmarkEnd w:id="8902"/>
      <w:bookmarkEnd w:id="8903"/>
      <w:bookmarkEnd w:id="8904"/>
      <w:bookmarkEnd w:id="8905"/>
      <w:r>
        <w:rPr>
          <w:rFonts w:eastAsia="Arial" w:cs="Arial" w:ascii="Arial" w:hAnsi="Arial"/>
        </w:rPr>
        <w:t xml:space="preserve"> </w:t>
      </w:r>
      <w:r>
        <w:rPr>
          <w:rFonts w:eastAsia="Arial" w:cs="Arial" w:ascii="Arial" w:hAnsi="Arial"/>
          <w:u w:val="single"/>
        </w:rPr>
        <w:t>office</w:t>
      </w:r>
      <w:bookmarkEnd w:id="8909"/>
      <w:bookmarkEnd w:id="8910"/>
      <w:bookmarkEnd w:id="8911"/>
      <w:bookmarkEnd w:id="8912"/>
      <w:bookmarkEnd w:id="8913"/>
      <w:bookmarkEnd w:id="8914"/>
      <w:r>
        <w:rPr>
          <w:rFonts w:eastAsia="Arial" w:cs="Arial" w:ascii="Arial" w:hAnsi="Arial"/>
        </w:rPr>
        <w:t xml:space="preserve"> </w:t>
      </w:r>
      <w:bookmarkEnd w:id="8906"/>
      <w:bookmarkEnd w:id="8907"/>
      <w:bookmarkEnd w:id="8908"/>
      <w:r>
        <w:rPr>
          <w:rFonts w:eastAsia="Arial" w:cs="Arial" w:ascii="Arial" w:hAnsi="Arial"/>
        </w:rPr>
        <w:t>a request for approval of the cannabis extraction method the facility plans to engage in that includes a description of the proposed cannabis extraction method and a certification from an industrial hygienist or professional engineer following a review of the facility's storage, preparation, electrical, gas monitoring, fire suppression and exhaust systems; and</w:t>
      </w:r>
      <w:bookmarkEnd w:id="8899"/>
    </w:p>
    <w:p>
      <w:pPr>
        <w:pStyle w:val="Normal"/>
        <w:ind w:left="1080" w:hanging="0"/>
        <w:rPr>
          <w:rFonts w:ascii="Arial" w:hAnsi="Arial" w:eastAsia="Arial" w:cs="Arial"/>
        </w:rPr>
      </w:pPr>
      <w:bookmarkStart w:id="8915" w:name="_STATUTE_SP__4e53c70c_59d7_432c_b455_e11"/>
      <w:bookmarkStart w:id="8916" w:name="_STATUTE_SP__b6dab1ee_7c27_4ca3_bef0_1e1"/>
      <w:bookmarkEnd w:id="8915"/>
      <w:bookmarkEnd w:id="8916"/>
      <w:r>
        <w:rPr>
          <w:rFonts w:eastAsia="Arial" w:cs="Arial" w:ascii="Arial" w:hAnsi="Arial"/>
        </w:rPr>
        <w:t>(</w:t>
      </w:r>
      <w:bookmarkStart w:id="8917" w:name="_STATUTE_NUMBER__eebdc2d7_cd24_4f5a_bb3f"/>
      <w:r>
        <w:rPr>
          <w:rFonts w:eastAsia="Arial" w:cs="Arial" w:ascii="Arial" w:hAnsi="Arial"/>
        </w:rPr>
        <w:t>2</w:t>
      </w:r>
      <w:bookmarkEnd w:id="8917"/>
      <w:r>
        <w:rPr>
          <w:rFonts w:eastAsia="Arial" w:cs="Arial" w:ascii="Arial" w:hAnsi="Arial"/>
        </w:rPr>
        <w:t xml:space="preserve">)  </w:t>
      </w:r>
      <w:bookmarkStart w:id="8918" w:name="_STATUTE_CONTENT__39314163_6cbd_4dee_a82"/>
      <w:r>
        <w:rPr>
          <w:rFonts w:eastAsia="Arial" w:cs="Arial" w:ascii="Arial" w:hAnsi="Arial"/>
        </w:rPr>
        <w:t>The</w:t>
      </w:r>
      <w:bookmarkStart w:id="8919" w:name="_PROCESSED_CHANGE__4672e168_ee34_4083_9d"/>
      <w:bookmarkStart w:id="8920" w:name="_PROCESSED_CHANGE__6b2fcfb6_e2ec_4fa9_97"/>
      <w:bookmarkStart w:id="8921" w:name="_PROCESSED_CHANGE__99f6429e_6959_4576_84"/>
      <w:bookmarkStart w:id="8922" w:name="_PROCESSED_CHANGE__4a69a41c_1691_498d_87"/>
      <w:bookmarkStart w:id="8923" w:name="_PROCESSED_CHANGE__4be315eb_ba8a_46f7_8c"/>
      <w:bookmarkStart w:id="8924" w:name="_REV__4e84dab1_9ea4_4016_a5cf_21556b8b6f"/>
      <w:r>
        <w:rPr>
          <w:rFonts w:eastAsia="Arial" w:cs="Arial" w:ascii="Arial" w:hAnsi="Arial"/>
        </w:rPr>
        <w:t xml:space="preserve"> </w:t>
      </w:r>
      <w:bookmarkStart w:id="8925" w:name="_PROCESSED_CHANGE__c100877a_7b8c_4490_b5"/>
      <w:bookmarkStart w:id="8926" w:name="_PROCESSED_CHANGE__822915dd_d9bc_4d7e_9e"/>
      <w:bookmarkStart w:id="8927" w:name="_PROCESSED_CHANGE__690f5ee5_9b34_444c_8a"/>
      <w:r>
        <w:rPr>
          <w:rFonts w:eastAsia="Arial" w:cs="Arial" w:ascii="Arial" w:hAnsi="Arial"/>
          <w:strike/>
        </w:rPr>
        <w:t>department</w:t>
      </w:r>
      <w:bookmarkStart w:id="8928" w:name="_PROCESSED_CHANGE__171e4bd2_acc3_4020_8d"/>
      <w:bookmarkStart w:id="8929" w:name="_PROCESSED_CHANGE__5d61ce3a_6bcb_4d40_aa"/>
      <w:bookmarkStart w:id="8930" w:name="_PROCESSED_CHANGE__95afc12c_f600_461a_a9"/>
      <w:bookmarkStart w:id="8931" w:name="_PROCESSED_CHANGE__9370a3d6_1521_4642_ae"/>
      <w:bookmarkStart w:id="8932" w:name="_PROCESSED_CHANGE__a5b567d6_f364_45b5_b9"/>
      <w:bookmarkStart w:id="8933" w:name="_REV__6a86ac8d_560f_47fa_bec1_bd2ab735be"/>
      <w:bookmarkEnd w:id="8919"/>
      <w:bookmarkEnd w:id="8920"/>
      <w:bookmarkEnd w:id="8921"/>
      <w:bookmarkEnd w:id="8922"/>
      <w:bookmarkEnd w:id="8923"/>
      <w:bookmarkEnd w:id="8924"/>
      <w:r>
        <w:rPr>
          <w:rFonts w:eastAsia="Arial" w:cs="Arial" w:ascii="Arial" w:hAnsi="Arial"/>
        </w:rPr>
        <w:t xml:space="preserve"> </w:t>
      </w:r>
      <w:r>
        <w:rPr>
          <w:rFonts w:eastAsia="Arial" w:cs="Arial" w:ascii="Arial" w:hAnsi="Arial"/>
          <w:u w:val="single"/>
        </w:rPr>
        <w:t>office</w:t>
      </w:r>
      <w:bookmarkEnd w:id="8928"/>
      <w:bookmarkEnd w:id="8929"/>
      <w:bookmarkEnd w:id="8930"/>
      <w:bookmarkEnd w:id="8931"/>
      <w:bookmarkEnd w:id="8932"/>
      <w:bookmarkEnd w:id="8933"/>
      <w:r>
        <w:rPr>
          <w:rFonts w:eastAsia="Arial" w:cs="Arial" w:ascii="Arial" w:hAnsi="Arial"/>
        </w:rPr>
        <w:t xml:space="preserve"> </w:t>
      </w:r>
      <w:bookmarkEnd w:id="8925"/>
      <w:bookmarkEnd w:id="8926"/>
      <w:bookmarkEnd w:id="8927"/>
      <w:r>
        <w:rPr>
          <w:rFonts w:eastAsia="Arial" w:cs="Arial" w:ascii="Arial" w:hAnsi="Arial"/>
        </w:rPr>
        <w:t>approves in writing the proposed cannabis extraction method.</w:t>
      </w:r>
      <w:bookmarkEnd w:id="8918"/>
    </w:p>
    <w:p>
      <w:pPr>
        <w:pStyle w:val="Normal"/>
        <w:ind w:left="720" w:hanging="0"/>
        <w:rPr>
          <w:rFonts w:ascii="Arial" w:hAnsi="Arial" w:eastAsia="Arial" w:cs="Arial"/>
        </w:rPr>
      </w:pPr>
      <w:bookmarkStart w:id="8934" w:name="_STATUTE_SP__b6dab1ee_7c27_4ca3_bef0_1e1"/>
      <w:bookmarkStart w:id="8935" w:name="_STATUTE_P__9d398d46_b70e_42ff_a645_5a7a"/>
      <w:bookmarkStart w:id="8936" w:name="_STATUTE_CONTENT__e057543d_24ea_488d_80e"/>
      <w:bookmarkEnd w:id="8934"/>
      <w:bookmarkEnd w:id="8935"/>
      <w:r>
        <w:rPr>
          <w:rFonts w:eastAsia="Arial" w:cs="Arial" w:ascii="Arial" w:hAnsi="Arial"/>
        </w:rPr>
        <w:t>The</w:t>
      </w:r>
      <w:bookmarkStart w:id="8937" w:name="_PROCESSED_CHANGE__63b12f98_ad48_45cb_82"/>
      <w:bookmarkStart w:id="8938" w:name="_PROCESSED_CHANGE__49cfe189_0d4b_421c_89"/>
      <w:bookmarkStart w:id="8939" w:name="_PROCESSED_CHANGE__1d98bb07_1927_489f_ae"/>
      <w:bookmarkStart w:id="8940" w:name="_PROCESSED_CHANGE__db7efd19_a70f_4269_a0"/>
      <w:bookmarkStart w:id="8941" w:name="_PROCESSED_CHANGE__63f9479f_d1bf_4ed7_85"/>
      <w:bookmarkStart w:id="8942" w:name="_PROCESSED_CHANGE__2b257165_9d04_4228_a2"/>
      <w:bookmarkStart w:id="8943" w:name="_PROCESSED_CHANGE__5d0a7a53_f16a_49c1_ba"/>
      <w:bookmarkStart w:id="8944" w:name="_REV__73ff4f73_d2b4_4d67_9544_0a06d54536"/>
      <w:r>
        <w:rPr>
          <w:rFonts w:eastAsia="Arial" w:cs="Arial" w:ascii="Arial" w:hAnsi="Arial"/>
        </w:rPr>
        <w:t xml:space="preserve"> </w:t>
      </w:r>
      <w:bookmarkStart w:id="8945" w:name="_PROCESSED_CHANGE__66959f8c_5ef1_4bd2_84"/>
      <w:r>
        <w:rPr>
          <w:rFonts w:eastAsia="Arial" w:cs="Arial" w:ascii="Arial" w:hAnsi="Arial"/>
          <w:strike/>
        </w:rPr>
        <w:t>department</w:t>
      </w:r>
      <w:bookmarkStart w:id="8946" w:name="_PROCESSED_CHANGE__0d502b31_f39e_499c_ae"/>
      <w:bookmarkStart w:id="8947" w:name="_PROCESSED_CHANGE__53b89d41_6805_468c_9e"/>
      <w:bookmarkStart w:id="8948" w:name="_PROCESSED_CHANGE__f21d2b83_f051_4adc_91"/>
      <w:bookmarkStart w:id="8949" w:name="_PROCESSED_CHANGE__046a91e9_1ad7_4647_b0"/>
      <w:bookmarkStart w:id="8950" w:name="_PROCESSED_CHANGE__ed5c5f98_f760_4176_93"/>
      <w:bookmarkStart w:id="8951" w:name="_PROCESSED_CHANGE__f3113910_94af_4fe4_8c"/>
      <w:bookmarkStart w:id="8952" w:name="_PROCESSED_CHANGE__3808be8f_fbae_4567_b9"/>
      <w:bookmarkStart w:id="8953" w:name="_PROCESSED_CHANGE__137aa3be_6750_4df4_88"/>
      <w:bookmarkStart w:id="8954" w:name="_REV__3e9feb89_5d01_47ef_9464_d589881074"/>
      <w:bookmarkEnd w:id="8937"/>
      <w:bookmarkEnd w:id="8938"/>
      <w:bookmarkEnd w:id="8939"/>
      <w:bookmarkEnd w:id="8940"/>
      <w:bookmarkEnd w:id="8941"/>
      <w:bookmarkEnd w:id="8942"/>
      <w:bookmarkEnd w:id="8943"/>
      <w:bookmarkEnd w:id="8944"/>
      <w:bookmarkEnd w:id="8945"/>
      <w:r>
        <w:rPr>
          <w:rFonts w:eastAsia="Arial" w:cs="Arial" w:ascii="Arial" w:hAnsi="Arial"/>
        </w:rPr>
        <w:t xml:space="preserve"> </w:t>
      </w:r>
      <w:r>
        <w:rPr>
          <w:rFonts w:eastAsia="Arial" w:cs="Arial" w:ascii="Arial" w:hAnsi="Arial"/>
          <w:u w:val="single"/>
        </w:rPr>
        <w:t>office</w:t>
      </w:r>
      <w:bookmarkEnd w:id="8946"/>
      <w:bookmarkEnd w:id="8947"/>
      <w:bookmarkEnd w:id="8948"/>
      <w:bookmarkEnd w:id="8949"/>
      <w:bookmarkEnd w:id="8950"/>
      <w:bookmarkEnd w:id="8951"/>
      <w:bookmarkEnd w:id="8952"/>
      <w:bookmarkEnd w:id="8953"/>
      <w:bookmarkEnd w:id="8954"/>
      <w:r>
        <w:rPr>
          <w:rFonts w:eastAsia="Arial" w:cs="Arial" w:ascii="Arial" w:hAnsi="Arial"/>
        </w:rPr>
        <w:t>, within 14 days of receipt of a request for approval under this paragraph, shall notify the products manufacturing facility licensee in writing whether the request is approved or denied.</w:t>
      </w:r>
      <w:bookmarkEnd w:id="8936"/>
    </w:p>
    <w:p>
      <w:pPr>
        <w:pStyle w:val="Normal"/>
        <w:ind w:left="360" w:firstLine="360"/>
        <w:rPr>
          <w:rFonts w:ascii="Arial" w:hAnsi="Arial" w:eastAsia="Arial" w:cs="Arial"/>
        </w:rPr>
      </w:pPr>
      <w:bookmarkStart w:id="8955" w:name="_BILL_SECTION__96d11749_5ce0_44c7_aaee_9"/>
      <w:bookmarkStart w:id="8956" w:name="_STATUTE_SS__1aad5547_c60a_475f_ad61_c1f"/>
      <w:bookmarkStart w:id="8957" w:name="_STATUTE_P__81a75113_19b1_4f2f_a95d_d285"/>
      <w:bookmarkStart w:id="8958" w:name="_STATUTE_P__9d398d46_b70e_42ff_a645_5a7a"/>
      <w:bookmarkStart w:id="8959" w:name="_BILL_SECTION__cffccb64_ac59_4110_8ccd_c"/>
      <w:bookmarkStart w:id="8960" w:name="_BILL_SECTION_HEADER__e9c51442_2b59_438c"/>
      <w:bookmarkEnd w:id="8955"/>
      <w:bookmarkEnd w:id="8956"/>
      <w:bookmarkEnd w:id="8957"/>
      <w:bookmarkEnd w:id="8958"/>
      <w:bookmarkEnd w:id="8959"/>
      <w:bookmarkEnd w:id="8960"/>
      <w:r>
        <w:rPr>
          <w:rFonts w:eastAsia="Arial" w:cs="Arial" w:ascii="Arial" w:hAnsi="Arial"/>
          <w:b/>
          <w:sz w:val="24"/>
        </w:rPr>
        <w:t xml:space="preserve">Sec. </w:t>
      </w:r>
      <w:bookmarkStart w:id="8961" w:name="_BILL_PART_LETTER__678bffe0_66d4_4cf9_b4"/>
      <w:r>
        <w:rPr>
          <w:rFonts w:eastAsia="Arial" w:cs="Arial" w:ascii="Arial" w:hAnsi="Arial"/>
          <w:b/>
          <w:sz w:val="24"/>
        </w:rPr>
        <w:t>B</w:t>
      </w:r>
      <w:bookmarkEnd w:id="8961"/>
      <w:r>
        <w:rPr>
          <w:rFonts w:eastAsia="Arial" w:cs="Arial" w:ascii="Arial" w:hAnsi="Arial"/>
          <w:b/>
          <w:sz w:val="24"/>
        </w:rPr>
        <w:t>-</w:t>
      </w:r>
      <w:bookmarkStart w:id="8962" w:name="_BILL_SECTION_NUMBER__05bc2a74_8972_40aa"/>
      <w:r>
        <w:rPr>
          <w:rFonts w:eastAsia="Arial" w:cs="Arial" w:ascii="Arial" w:hAnsi="Arial"/>
          <w:b/>
          <w:sz w:val="24"/>
        </w:rPr>
        <w:t>73</w:t>
      </w:r>
      <w:bookmarkEnd w:id="8962"/>
      <w:r>
        <w:rPr>
          <w:rFonts w:eastAsia="Arial" w:cs="Arial" w:ascii="Arial" w:hAnsi="Arial"/>
          <w:b/>
          <w:sz w:val="24"/>
        </w:rPr>
        <w:t>.  28-B MRSA §502, sub-§9,</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963" w:name="_BILL_SECTION_HEADER__e9c51442_2b59_438c"/>
      <w:bookmarkStart w:id="8964" w:name="_STATUTE_SS__01f3acd1_ac1b_47cb_8a4a_7b9"/>
      <w:bookmarkStart w:id="8965" w:name="_STATUTE_NUMBER__e1f43c00_73b9_468d_a3b7"/>
      <w:bookmarkEnd w:id="8963"/>
      <w:bookmarkEnd w:id="8964"/>
      <w:r>
        <w:rPr>
          <w:rFonts w:eastAsia="Arial" w:cs="Arial" w:ascii="Arial" w:hAnsi="Arial"/>
          <w:b/>
        </w:rPr>
        <w:t>9</w:t>
      </w:r>
      <w:bookmarkEnd w:id="8965"/>
      <w:r>
        <w:rPr>
          <w:rFonts w:eastAsia="Arial" w:cs="Arial" w:ascii="Arial" w:hAnsi="Arial"/>
          <w:b/>
        </w:rPr>
        <w:t xml:space="preserve">.  </w:t>
      </w:r>
      <w:bookmarkStart w:id="8966" w:name="_STATUTE_HEADNOTE__8be4f03b_f85e_4020_9f"/>
      <w:r>
        <w:rPr>
          <w:rFonts w:eastAsia="Arial" w:cs="Arial" w:ascii="Arial" w:hAnsi="Arial"/>
          <w:b/>
        </w:rPr>
        <w:t>Compliance with sanitary standards.</w:t>
      </w:r>
      <w:bookmarkEnd w:id="8966"/>
      <w:r>
        <w:rPr>
          <w:rFonts w:eastAsia="Arial" w:cs="Arial" w:ascii="Arial" w:hAnsi="Arial"/>
          <w:b/>
        </w:rPr>
        <w:t xml:space="preserve"> </w:t>
      </w:r>
      <w:r>
        <w:rPr>
          <w:rFonts w:eastAsia="Arial" w:cs="Arial" w:ascii="Arial" w:hAnsi="Arial"/>
        </w:rPr>
        <w:t xml:space="preserve"> </w:t>
      </w:r>
      <w:bookmarkStart w:id="8967" w:name="_STATUTE_CONTENT__85e8b7af_7f82_4902_bbd"/>
      <w:r>
        <w:rPr>
          <w:rFonts w:eastAsia="Arial" w:cs="Arial" w:ascii="Arial" w:hAnsi="Arial"/>
        </w:rPr>
        <w:t>All areas within the licensed premises of a products manufacturing facility in which adult use cannabis and adult use cannabis products are manufactured must meet all sanitary standards specified in rules adopted by the</w:t>
      </w:r>
      <w:bookmarkStart w:id="8968" w:name="_PROCESSED_CHANGE__8a1f97a9_851b_45f2_91"/>
      <w:bookmarkStart w:id="8969" w:name="_PROCESSED_CHANGE__a146289d_a00c_4546_b1"/>
      <w:bookmarkStart w:id="8970" w:name="_PROCESSED_CHANGE__f51e3955_7b10_4671_8d"/>
      <w:bookmarkStart w:id="8971" w:name="_PROCESSED_CHANGE__7d94f2ed_a799_4dfb_9d"/>
      <w:bookmarkStart w:id="8972" w:name="_PROCESSED_CHANGE__d1b6a707_0cc2_4afb_ad"/>
      <w:bookmarkStart w:id="8973" w:name="_PROCESSED_CHANGE__f02b9d7f_3f45_498d_a1"/>
      <w:bookmarkStart w:id="8974" w:name="_PROCESSED_CHANGE__4d2159f2_9c9e_4673_a3"/>
      <w:bookmarkStart w:id="8975" w:name="_REV__f7e71ebc_1176_4626_a6de_fa1fc63cf6"/>
      <w:r>
        <w:rPr>
          <w:rFonts w:eastAsia="Arial" w:cs="Arial" w:ascii="Arial" w:hAnsi="Arial"/>
        </w:rPr>
        <w:t xml:space="preserve"> </w:t>
      </w:r>
      <w:bookmarkStart w:id="8976" w:name="_PROCESSED_CHANGE__b9bb4999_3d11_42f7_be"/>
      <w:r>
        <w:rPr>
          <w:rFonts w:eastAsia="Arial" w:cs="Arial" w:ascii="Arial" w:hAnsi="Arial"/>
          <w:strike/>
        </w:rPr>
        <w:t>department</w:t>
      </w:r>
      <w:bookmarkStart w:id="8977" w:name="_PROCESSED_CHANGE__d543e4a9_8c98_4a91_be"/>
      <w:bookmarkStart w:id="8978" w:name="_PROCESSED_CHANGE__4de14c74_b084_4943_b6"/>
      <w:bookmarkStart w:id="8979" w:name="_PROCESSED_CHANGE__348725f4_e259_4a5b_82"/>
      <w:bookmarkStart w:id="8980" w:name="_PROCESSED_CHANGE__1509493b_0ca3_4c94_8a"/>
      <w:bookmarkStart w:id="8981" w:name="_PROCESSED_CHANGE__ca4bd753_4766_4196_b3"/>
      <w:bookmarkStart w:id="8982" w:name="_PROCESSED_CHANGE__ad82318f_e4c3_4fa4_bd"/>
      <w:bookmarkStart w:id="8983" w:name="_PROCESSED_CHANGE__7b679654_3c48_4efa_b2"/>
      <w:bookmarkStart w:id="8984" w:name="_PROCESSED_CHANGE__25f95fc5_564b_4e8d_be"/>
      <w:bookmarkStart w:id="8985" w:name="_REV__96c80224_a4bd_409c_9724_d23330f4b3"/>
      <w:bookmarkEnd w:id="8968"/>
      <w:bookmarkEnd w:id="8969"/>
      <w:bookmarkEnd w:id="8970"/>
      <w:bookmarkEnd w:id="8971"/>
      <w:bookmarkEnd w:id="8972"/>
      <w:bookmarkEnd w:id="8973"/>
      <w:bookmarkEnd w:id="8974"/>
      <w:bookmarkEnd w:id="8975"/>
      <w:bookmarkEnd w:id="8976"/>
      <w:r>
        <w:rPr>
          <w:rFonts w:eastAsia="Arial" w:cs="Arial" w:ascii="Arial" w:hAnsi="Arial"/>
        </w:rPr>
        <w:t xml:space="preserve"> </w:t>
      </w:r>
      <w:r>
        <w:rPr>
          <w:rFonts w:eastAsia="Arial" w:cs="Arial" w:ascii="Arial" w:hAnsi="Arial"/>
          <w:u w:val="single"/>
        </w:rPr>
        <w:t>office</w:t>
      </w:r>
      <w:bookmarkEnd w:id="8977"/>
      <w:bookmarkEnd w:id="8978"/>
      <w:bookmarkEnd w:id="8979"/>
      <w:bookmarkEnd w:id="8980"/>
      <w:bookmarkEnd w:id="8981"/>
      <w:bookmarkEnd w:id="8982"/>
      <w:bookmarkEnd w:id="8983"/>
      <w:bookmarkEnd w:id="8984"/>
      <w:bookmarkEnd w:id="8985"/>
      <w:r>
        <w:rPr>
          <w:rFonts w:eastAsia="Arial" w:cs="Arial" w:ascii="Arial" w:hAnsi="Arial"/>
        </w:rPr>
        <w:t>.</w:t>
      </w:r>
      <w:bookmarkEnd w:id="8967"/>
    </w:p>
    <w:p>
      <w:pPr>
        <w:pStyle w:val="Normal"/>
        <w:ind w:left="360" w:firstLine="360"/>
        <w:rPr>
          <w:rFonts w:ascii="Arial" w:hAnsi="Arial" w:eastAsia="Arial" w:cs="Arial"/>
        </w:rPr>
      </w:pPr>
      <w:bookmarkStart w:id="8986" w:name="_BILL_SECTION__cffccb64_ac59_4110_8ccd_c"/>
      <w:bookmarkStart w:id="8987" w:name="_STATUTE_SS__01f3acd1_ac1b_47cb_8a4a_7b9"/>
      <w:bookmarkStart w:id="8988" w:name="_BILL_SECTION__216b5af8_a417_4a6c_9e80_f"/>
      <w:bookmarkStart w:id="8989" w:name="_BILL_SECTION_HEADER__063101c0_cab7_4b04"/>
      <w:bookmarkEnd w:id="8986"/>
      <w:bookmarkEnd w:id="8987"/>
      <w:bookmarkEnd w:id="8988"/>
      <w:bookmarkEnd w:id="8989"/>
      <w:r>
        <w:rPr>
          <w:rFonts w:eastAsia="Arial" w:cs="Arial" w:ascii="Arial" w:hAnsi="Arial"/>
          <w:b/>
          <w:sz w:val="24"/>
        </w:rPr>
        <w:t xml:space="preserve">Sec. </w:t>
      </w:r>
      <w:bookmarkStart w:id="8990" w:name="_BILL_PART_LETTER__fd0a6a3e_08e7_47e2_87"/>
      <w:r>
        <w:rPr>
          <w:rFonts w:eastAsia="Arial" w:cs="Arial" w:ascii="Arial" w:hAnsi="Arial"/>
          <w:b/>
          <w:sz w:val="24"/>
        </w:rPr>
        <w:t>B</w:t>
      </w:r>
      <w:bookmarkEnd w:id="8990"/>
      <w:r>
        <w:rPr>
          <w:rFonts w:eastAsia="Arial" w:cs="Arial" w:ascii="Arial" w:hAnsi="Arial"/>
          <w:b/>
          <w:sz w:val="24"/>
        </w:rPr>
        <w:t>-</w:t>
      </w:r>
      <w:bookmarkStart w:id="8991" w:name="_BILL_SECTION_NUMBER__f8715caa_a420_41e0"/>
      <w:r>
        <w:rPr>
          <w:rFonts w:eastAsia="Arial" w:cs="Arial" w:ascii="Arial" w:hAnsi="Arial"/>
          <w:b/>
          <w:sz w:val="24"/>
        </w:rPr>
        <w:t>74</w:t>
      </w:r>
      <w:bookmarkEnd w:id="8991"/>
      <w:r>
        <w:rPr>
          <w:rFonts w:eastAsia="Arial" w:cs="Arial" w:ascii="Arial" w:hAnsi="Arial"/>
          <w:b/>
          <w:sz w:val="24"/>
        </w:rPr>
        <w:t>.  28-B MRSA §502, sub-§10,</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8992" w:name="_BILL_SECTION_HEADER__063101c0_cab7_4b04"/>
      <w:bookmarkStart w:id="8993" w:name="_STATUTE_SS__0f72714f_dbde_4959_8e74_baf"/>
      <w:bookmarkStart w:id="8994" w:name="_STATUTE_NUMBER__7314edc0_f945_4c77_ad87"/>
      <w:bookmarkEnd w:id="8992"/>
      <w:bookmarkEnd w:id="8993"/>
      <w:r>
        <w:rPr>
          <w:rFonts w:eastAsia="Arial" w:cs="Arial" w:ascii="Arial" w:hAnsi="Arial"/>
          <w:b/>
        </w:rPr>
        <w:t>10</w:t>
      </w:r>
      <w:bookmarkEnd w:id="8994"/>
      <w:r>
        <w:rPr>
          <w:rFonts w:eastAsia="Arial" w:cs="Arial" w:ascii="Arial" w:hAnsi="Arial"/>
          <w:b/>
        </w:rPr>
        <w:t xml:space="preserve">.  </w:t>
      </w:r>
      <w:bookmarkStart w:id="8995" w:name="_STATUTE_HEADNOTE__2ef8ba29_8a03_424a_b5"/>
      <w:bookmarkStart w:id="8996" w:name="_PROCESSED_CHANGE__4db237a0_3fc2_4006_8e"/>
      <w:bookmarkStart w:id="8997" w:name="_PROCESSED_CHANGE__89c1016e_6526_4f50_87"/>
      <w:bookmarkStart w:id="8998" w:name="_REV__13d159e0_744f_4031_b722_a02f1e057e"/>
      <w:r>
        <w:rPr>
          <w:rFonts w:eastAsia="Arial" w:cs="Arial" w:ascii="Arial" w:hAnsi="Arial"/>
          <w:b/>
          <w:strike/>
        </w:rPr>
        <w:t>Commercial kitchen</w:t>
      </w:r>
      <w:bookmarkStart w:id="8999" w:name="_PROCESSED_CHANGE__2ba96fc4_5969_4523_84"/>
      <w:bookmarkStart w:id="9000" w:name="_PROCESSED_CHANGE__a3319d0f_c69b_4191_9c"/>
      <w:bookmarkStart w:id="9001" w:name="_REV__0a549ea7_6e0c_4ab4_b45c_0cea2b0240"/>
      <w:bookmarkEnd w:id="8996"/>
      <w:bookmarkEnd w:id="8997"/>
      <w:bookmarkEnd w:id="8998"/>
      <w:r>
        <w:rPr>
          <w:rFonts w:eastAsia="Arial" w:cs="Arial" w:ascii="Arial" w:hAnsi="Arial"/>
          <w:b/>
        </w:rPr>
        <w:t xml:space="preserve"> </w:t>
      </w:r>
      <w:r>
        <w:rPr>
          <w:rFonts w:eastAsia="Arial" w:cs="Arial" w:ascii="Arial" w:hAnsi="Arial"/>
          <w:b/>
          <w:u w:val="single"/>
        </w:rPr>
        <w:t>Food establishment</w:t>
      </w:r>
      <w:bookmarkEnd w:id="8999"/>
      <w:bookmarkEnd w:id="9000"/>
      <w:bookmarkEnd w:id="9001"/>
      <w:r>
        <w:rPr>
          <w:rFonts w:eastAsia="Arial" w:cs="Arial" w:ascii="Arial" w:hAnsi="Arial"/>
          <w:b/>
        </w:rPr>
        <w:t xml:space="preserve"> license.</w:t>
      </w:r>
      <w:bookmarkEnd w:id="8995"/>
      <w:r>
        <w:rPr>
          <w:rFonts w:eastAsia="Arial" w:cs="Arial" w:ascii="Arial" w:hAnsi="Arial"/>
          <w:b/>
        </w:rPr>
        <w:t xml:space="preserve"> </w:t>
      </w:r>
      <w:r>
        <w:rPr>
          <w:rFonts w:eastAsia="Arial" w:cs="Arial" w:ascii="Arial" w:hAnsi="Arial"/>
        </w:rPr>
        <w:t xml:space="preserve"> </w:t>
      </w:r>
      <w:bookmarkStart w:id="9002" w:name="_STATUTE_CONTENT__597e6059_4a08_4814_85c"/>
      <w:r>
        <w:rPr>
          <w:rFonts w:eastAsia="Arial" w:cs="Arial" w:ascii="Arial" w:hAnsi="Arial"/>
        </w:rPr>
        <w:t>A products manufacturing facility licensee must obtain a</w:t>
      </w:r>
      <w:bookmarkStart w:id="9003" w:name="_PROCESSED_CHANGE__ceb4eebe_18ff_41ee_ac"/>
      <w:bookmarkStart w:id="9004" w:name="_PROCESSED_CHANGE__a0f6a9ed_1b2e_4a27_b4"/>
      <w:bookmarkStart w:id="9005" w:name="_REV__cbc09815_5b8d_461d_8d91_8beadf18e9"/>
      <w:r>
        <w:rPr>
          <w:rFonts w:eastAsia="Arial" w:cs="Arial" w:ascii="Arial" w:hAnsi="Arial"/>
        </w:rPr>
        <w:t xml:space="preserve"> </w:t>
      </w:r>
      <w:r>
        <w:rPr>
          <w:rFonts w:eastAsia="Arial" w:cs="Arial" w:ascii="Arial" w:hAnsi="Arial"/>
          <w:strike/>
        </w:rPr>
        <w:t>commercial kitchen</w:t>
      </w:r>
      <w:bookmarkStart w:id="9006" w:name="_PROCESSED_CHANGE__0fdd2dc0_19dd_4a1e_8a"/>
      <w:bookmarkStart w:id="9007" w:name="_PROCESSED_CHANGE__908cfee2_fc43_4ce0_93"/>
      <w:bookmarkStart w:id="9008" w:name="_REV__7f136292_1cfd_4c20_b18f_94e4fbe3b7"/>
      <w:bookmarkEnd w:id="9003"/>
      <w:bookmarkEnd w:id="9004"/>
      <w:bookmarkEnd w:id="9005"/>
      <w:r>
        <w:rPr>
          <w:rFonts w:eastAsia="Arial" w:cs="Arial" w:ascii="Arial" w:hAnsi="Arial"/>
        </w:rPr>
        <w:t xml:space="preserve"> </w:t>
      </w:r>
      <w:r>
        <w:rPr>
          <w:rFonts w:eastAsia="Arial" w:cs="Arial" w:ascii="Arial" w:hAnsi="Arial"/>
          <w:u w:val="single"/>
        </w:rPr>
        <w:t>food establishment</w:t>
      </w:r>
      <w:bookmarkEnd w:id="9006"/>
      <w:bookmarkEnd w:id="9007"/>
      <w:bookmarkEnd w:id="9008"/>
      <w:r>
        <w:rPr>
          <w:rFonts w:eastAsia="Arial" w:cs="Arial" w:ascii="Arial" w:hAnsi="Arial"/>
        </w:rPr>
        <w:t xml:space="preserve"> license</w:t>
      </w:r>
      <w:bookmarkStart w:id="9009" w:name="_PROCESSED_CHANGE__a22251e2_4d79_4e59_87"/>
      <w:bookmarkStart w:id="9010" w:name="_PROCESSED_CHANGE__88bdc468_7c1c_456a_a4"/>
      <w:bookmarkStart w:id="9011" w:name="_REV__fadeb6e9_46d1_4bd8_a3fa_5fa42bd080"/>
      <w:r>
        <w:rPr>
          <w:rFonts w:eastAsia="Arial" w:cs="Arial" w:ascii="Arial" w:hAnsi="Arial"/>
        </w:rPr>
        <w:t xml:space="preserve"> </w:t>
      </w:r>
      <w:r>
        <w:rPr>
          <w:rFonts w:eastAsia="Arial" w:cs="Arial" w:ascii="Arial" w:hAnsi="Arial"/>
          <w:u w:val="single"/>
        </w:rPr>
        <w:t>from the Department of Agriculture, Conservation and Forestry pursuant to Title 22, chapter 551</w:t>
      </w:r>
      <w:bookmarkEnd w:id="9009"/>
      <w:bookmarkEnd w:id="9010"/>
      <w:bookmarkEnd w:id="9011"/>
      <w:r>
        <w:rPr>
          <w:rFonts w:eastAsia="Arial" w:cs="Arial" w:ascii="Arial" w:hAnsi="Arial"/>
        </w:rPr>
        <w:t xml:space="preserve"> for any area within the licensed premises of the products manufacturing facility in which adult use cannabis and adult use cannabis products are manufactured and for which the </w:t>
      </w:r>
      <w:bookmarkStart w:id="9012" w:name="_PROCESSED_CHANGE__aa4282b0_8e1f_44a9_bd"/>
      <w:bookmarkStart w:id="9013" w:name="_PROCESSED_CHANGE__b16364a4_12d7_44bd_8a"/>
      <w:bookmarkStart w:id="9014" w:name="_REV__85984b73_4132_40aa_beba_2186124f45"/>
      <w:r>
        <w:rPr>
          <w:rFonts w:eastAsia="Arial" w:cs="Arial" w:ascii="Arial" w:hAnsi="Arial"/>
          <w:strike/>
        </w:rPr>
        <w:t>department</w:t>
      </w:r>
      <w:r>
        <w:rPr>
          <w:rFonts w:eastAsia="Arial" w:cs="Arial" w:ascii="Arial" w:hAnsi="Arial"/>
        </w:rPr>
        <w:t xml:space="preserve"> </w:t>
      </w:r>
      <w:bookmarkStart w:id="9015" w:name="_PROCESSED_CHANGE__5613c1a6_d16f_4eeb_bd"/>
      <w:bookmarkStart w:id="9016" w:name="_PROCESSED_CHANGE__efd4a1d0_1f64_4901_82"/>
      <w:bookmarkStart w:id="9017" w:name="_REV__eb6c7533_7371_405d_933c_178dcfbb05"/>
      <w:bookmarkEnd w:id="9012"/>
      <w:bookmarkEnd w:id="9013"/>
      <w:bookmarkEnd w:id="9014"/>
      <w:r>
        <w:rPr>
          <w:rFonts w:eastAsia="Arial" w:cs="Arial" w:ascii="Arial" w:hAnsi="Arial"/>
          <w:u w:val="single"/>
        </w:rPr>
        <w:t>office</w:t>
      </w:r>
      <w:r>
        <w:rPr>
          <w:rFonts w:eastAsia="Arial" w:cs="Arial" w:ascii="Arial" w:hAnsi="Arial"/>
        </w:rPr>
        <w:t xml:space="preserve"> </w:t>
      </w:r>
      <w:bookmarkEnd w:id="9015"/>
      <w:bookmarkEnd w:id="9016"/>
      <w:bookmarkEnd w:id="9017"/>
      <w:r>
        <w:rPr>
          <w:rFonts w:eastAsia="Arial" w:cs="Arial" w:ascii="Arial" w:hAnsi="Arial"/>
        </w:rPr>
        <w:t>requires a products manufacturing facility licensee to obtain a</w:t>
      </w:r>
      <w:bookmarkStart w:id="9018" w:name="_PROCESSED_CHANGE__8c85d098_5cec_41ea_ae"/>
      <w:bookmarkStart w:id="9019" w:name="_PROCESSED_CHANGE__3cbacebb_7f4f_4e99_bc"/>
      <w:bookmarkStart w:id="9020" w:name="_REV__c98cca96_0842_4d52_967d_0a5dd34fbc"/>
      <w:r>
        <w:rPr>
          <w:rFonts w:eastAsia="Arial" w:cs="Arial" w:ascii="Arial" w:hAnsi="Arial"/>
        </w:rPr>
        <w:t xml:space="preserve"> </w:t>
      </w:r>
      <w:r>
        <w:rPr>
          <w:rFonts w:eastAsia="Arial" w:cs="Arial" w:ascii="Arial" w:hAnsi="Arial"/>
          <w:strike/>
        </w:rPr>
        <w:t>commercial kitchen</w:t>
      </w:r>
      <w:bookmarkStart w:id="9021" w:name="_PROCESSED_CHANGE__155ec79f_5c7f_459a_93"/>
      <w:bookmarkStart w:id="9022" w:name="_PROCESSED_CHANGE__08d1d43d_fab0_4ea5_9c"/>
      <w:bookmarkStart w:id="9023" w:name="_REV__263755bf_cca8_49db_906b_ddc638af9b"/>
      <w:bookmarkEnd w:id="9018"/>
      <w:bookmarkEnd w:id="9019"/>
      <w:bookmarkEnd w:id="9020"/>
      <w:r>
        <w:rPr>
          <w:rFonts w:eastAsia="Arial" w:cs="Arial" w:ascii="Arial" w:hAnsi="Arial"/>
        </w:rPr>
        <w:t xml:space="preserve"> </w:t>
      </w:r>
      <w:r>
        <w:rPr>
          <w:rFonts w:eastAsia="Arial" w:cs="Arial" w:ascii="Arial" w:hAnsi="Arial"/>
          <w:u w:val="single"/>
        </w:rPr>
        <w:t>food establishment</w:t>
      </w:r>
      <w:bookmarkEnd w:id="9021"/>
      <w:bookmarkEnd w:id="9022"/>
      <w:bookmarkEnd w:id="9023"/>
      <w:r>
        <w:rPr>
          <w:rFonts w:eastAsia="Arial" w:cs="Arial" w:ascii="Arial" w:hAnsi="Arial"/>
        </w:rPr>
        <w:t xml:space="preserve"> license.  The </w:t>
      </w:r>
      <w:bookmarkStart w:id="9024" w:name="_PROCESSED_CHANGE__e81679f9_67ab_456c_97"/>
      <w:bookmarkStart w:id="9025" w:name="_PROCESSED_CHANGE__4e2d7984_f174_4e2d_a0"/>
      <w:bookmarkStart w:id="9026" w:name="_REV__371cc528_8140_4217_a4d7_e701518c2c"/>
      <w:r>
        <w:rPr>
          <w:rFonts w:eastAsia="Arial" w:cs="Arial" w:ascii="Arial" w:hAnsi="Arial"/>
          <w:strike/>
        </w:rPr>
        <w:t>department</w:t>
      </w:r>
      <w:r>
        <w:rPr>
          <w:rFonts w:eastAsia="Arial" w:cs="Arial" w:ascii="Arial" w:hAnsi="Arial"/>
        </w:rPr>
        <w:t xml:space="preserve"> </w:t>
      </w:r>
      <w:bookmarkStart w:id="9027" w:name="_PROCESSED_CHANGE__e1059413_139e_41b4_84"/>
      <w:bookmarkStart w:id="9028" w:name="_PROCESSED_CHANGE__e5141342_341d_4085_88"/>
      <w:bookmarkStart w:id="9029" w:name="_REV__f55aa076_638f_482e_bdaf_076d771975"/>
      <w:bookmarkEnd w:id="9024"/>
      <w:bookmarkEnd w:id="9025"/>
      <w:bookmarkEnd w:id="9026"/>
      <w:r>
        <w:rPr>
          <w:rFonts w:eastAsia="Arial" w:cs="Arial" w:ascii="Arial" w:hAnsi="Arial"/>
          <w:u w:val="single"/>
        </w:rPr>
        <w:t>office</w:t>
      </w:r>
      <w:r>
        <w:rPr>
          <w:rFonts w:eastAsia="Arial" w:cs="Arial" w:ascii="Arial" w:hAnsi="Arial"/>
        </w:rPr>
        <w:t xml:space="preserve"> </w:t>
      </w:r>
      <w:bookmarkEnd w:id="9027"/>
      <w:bookmarkEnd w:id="9028"/>
      <w:bookmarkEnd w:id="9029"/>
      <w:r>
        <w:rPr>
          <w:rFonts w:eastAsia="Arial" w:cs="Arial" w:ascii="Arial" w:hAnsi="Arial"/>
        </w:rPr>
        <w:t>shall adopt rules requiring certain areas within the licensed premises of a products manufacturing facility to be licensed as</w:t>
      </w:r>
      <w:bookmarkStart w:id="9030" w:name="_PROCESSED_CHANGE__b4fac4c4_608d_4718_9d"/>
      <w:bookmarkStart w:id="9031" w:name="_PROCESSED_CHANGE__b6bed658_8a49_40c3_b0"/>
      <w:bookmarkStart w:id="9032" w:name="_REV__2f13251f_3e71_4a9b_a06c_72cd4d64cb"/>
      <w:r>
        <w:rPr>
          <w:rFonts w:eastAsia="Arial" w:cs="Arial" w:ascii="Arial" w:hAnsi="Arial"/>
        </w:rPr>
        <w:t xml:space="preserve"> </w:t>
      </w:r>
      <w:r>
        <w:rPr>
          <w:rFonts w:eastAsia="Arial" w:cs="Arial" w:ascii="Arial" w:hAnsi="Arial"/>
          <w:strike/>
        </w:rPr>
        <w:t>commercial kitchens</w:t>
      </w:r>
      <w:bookmarkStart w:id="9033" w:name="_PROCESSED_CHANGE__069f1478_284c_4a60_87"/>
      <w:bookmarkStart w:id="9034" w:name="_PROCESSED_CHANGE__dcac8bbe_9362_488f_81"/>
      <w:bookmarkStart w:id="9035" w:name="_REV__113ac209_1b6e_4a0d_9741_717b4ae923"/>
      <w:bookmarkEnd w:id="9030"/>
      <w:bookmarkEnd w:id="9031"/>
      <w:bookmarkEnd w:id="9032"/>
      <w:r>
        <w:rPr>
          <w:rFonts w:eastAsia="Arial" w:cs="Arial" w:ascii="Arial" w:hAnsi="Arial"/>
        </w:rPr>
        <w:t xml:space="preserve"> </w:t>
      </w:r>
      <w:r>
        <w:rPr>
          <w:rFonts w:eastAsia="Arial" w:cs="Arial" w:ascii="Arial" w:hAnsi="Arial"/>
          <w:u w:val="single"/>
        </w:rPr>
        <w:t>food establishments</w:t>
      </w:r>
      <w:bookmarkEnd w:id="9033"/>
      <w:bookmarkEnd w:id="9034"/>
      <w:bookmarkEnd w:id="9035"/>
      <w:r>
        <w:rPr>
          <w:rFonts w:eastAsia="Arial" w:cs="Arial" w:ascii="Arial" w:hAnsi="Arial"/>
        </w:rPr>
        <w:t xml:space="preserve"> based upon the types of manufacturing processes conducted within those areas.</w:t>
      </w:r>
      <w:bookmarkEnd w:id="9002"/>
    </w:p>
    <w:p>
      <w:pPr>
        <w:pStyle w:val="Normal"/>
        <w:ind w:left="360" w:firstLine="360"/>
        <w:rPr>
          <w:rFonts w:ascii="Arial" w:hAnsi="Arial" w:eastAsia="Arial" w:cs="Arial"/>
        </w:rPr>
      </w:pPr>
      <w:bookmarkStart w:id="9036" w:name="_BILL_SECTION__216b5af8_a417_4a6c_9e80_f"/>
      <w:bookmarkStart w:id="9037" w:name="_STATUTE_SS__0f72714f_dbde_4959_8e74_baf"/>
      <w:bookmarkStart w:id="9038" w:name="_BILL_SECTION__b82be078_d4bf_4561_aabf_6"/>
      <w:bookmarkStart w:id="9039" w:name="_BILL_SECTION_HEADER__ddb9f2e4_1c75_47df"/>
      <w:bookmarkEnd w:id="9036"/>
      <w:bookmarkEnd w:id="9037"/>
      <w:bookmarkEnd w:id="9038"/>
      <w:bookmarkEnd w:id="9039"/>
      <w:r>
        <w:rPr>
          <w:rFonts w:eastAsia="Arial" w:cs="Arial" w:ascii="Arial" w:hAnsi="Arial"/>
          <w:b/>
          <w:sz w:val="24"/>
        </w:rPr>
        <w:t xml:space="preserve">Sec. </w:t>
      </w:r>
      <w:bookmarkStart w:id="9040" w:name="_BILL_PART_LETTER__688536da_3870_46dc_9b"/>
      <w:r>
        <w:rPr>
          <w:rFonts w:eastAsia="Arial" w:cs="Arial" w:ascii="Arial" w:hAnsi="Arial"/>
          <w:b/>
          <w:sz w:val="24"/>
        </w:rPr>
        <w:t>B</w:t>
      </w:r>
      <w:bookmarkEnd w:id="9040"/>
      <w:r>
        <w:rPr>
          <w:rFonts w:eastAsia="Arial" w:cs="Arial" w:ascii="Arial" w:hAnsi="Arial"/>
          <w:b/>
          <w:sz w:val="24"/>
        </w:rPr>
        <w:t>-</w:t>
      </w:r>
      <w:bookmarkStart w:id="9041" w:name="_BILL_SECTION_NUMBER__94055a05_a1ac_4015"/>
      <w:r>
        <w:rPr>
          <w:rFonts w:eastAsia="Arial" w:cs="Arial" w:ascii="Arial" w:hAnsi="Arial"/>
          <w:b/>
          <w:sz w:val="24"/>
        </w:rPr>
        <w:t>75</w:t>
      </w:r>
      <w:bookmarkEnd w:id="9041"/>
      <w:r>
        <w:rPr>
          <w:rFonts w:eastAsia="Arial" w:cs="Arial" w:ascii="Arial" w:hAnsi="Arial"/>
          <w:b/>
          <w:sz w:val="24"/>
        </w:rPr>
        <w:t>.  28-B MRSA §502, sub-§1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042" w:name="_BILL_SECTION_HEADER__ddb9f2e4_1c75_47df"/>
      <w:bookmarkStart w:id="9043" w:name="_STATUTE_SS__150145d0_e924_46b8_b169_667"/>
      <w:bookmarkStart w:id="9044" w:name="_STATUTE_NUMBER__21889008_7041_4f96_b3fa"/>
      <w:bookmarkEnd w:id="9042"/>
      <w:bookmarkEnd w:id="9043"/>
      <w:r>
        <w:rPr>
          <w:rFonts w:eastAsia="Arial" w:cs="Arial" w:ascii="Arial" w:hAnsi="Arial"/>
          <w:b/>
        </w:rPr>
        <w:t>11</w:t>
      </w:r>
      <w:bookmarkEnd w:id="9044"/>
      <w:r>
        <w:rPr>
          <w:rFonts w:eastAsia="Arial" w:cs="Arial" w:ascii="Arial" w:hAnsi="Arial"/>
          <w:b/>
        </w:rPr>
        <w:t xml:space="preserve">.  </w:t>
      </w:r>
      <w:bookmarkStart w:id="9045" w:name="_STATUTE_HEADNOTE__42c7911b_2d3f_400f_ac"/>
      <w:r>
        <w:rPr>
          <w:rFonts w:eastAsia="Arial" w:cs="Arial" w:ascii="Arial" w:hAnsi="Arial"/>
          <w:b/>
        </w:rPr>
        <w:t>Refrigeration.</w:t>
      </w:r>
      <w:bookmarkEnd w:id="9045"/>
      <w:r>
        <w:rPr>
          <w:rFonts w:eastAsia="Arial" w:cs="Arial" w:ascii="Arial" w:hAnsi="Arial"/>
          <w:b/>
        </w:rPr>
        <w:t xml:space="preserve"> </w:t>
      </w:r>
      <w:r>
        <w:rPr>
          <w:rFonts w:eastAsia="Arial" w:cs="Arial" w:ascii="Arial" w:hAnsi="Arial"/>
        </w:rPr>
        <w:t xml:space="preserve"> </w:t>
      </w:r>
      <w:bookmarkStart w:id="9046" w:name="_STATUTE_CONTENT__3938d1e7_dee2_4228_b08"/>
      <w:r>
        <w:rPr>
          <w:rFonts w:eastAsia="Arial" w:cs="Arial" w:ascii="Arial" w:hAnsi="Arial"/>
        </w:rPr>
        <w:t>A products manufacturing facility licensee shall store and transport in a refrigerated environment all adult use cannabis and adult use cannabis products that require refrigeration to prevent spoilage.  The</w:t>
      </w:r>
      <w:bookmarkStart w:id="9047" w:name="_PROCESSED_CHANGE__fa80c8d4_db53_4f07_9a"/>
      <w:bookmarkStart w:id="9048" w:name="_PROCESSED_CHANGE__bcdfbd21_b5a2_440f_8c"/>
      <w:bookmarkStart w:id="9049" w:name="_PROCESSED_CHANGE__deb53b87_ff4b_4826_86"/>
      <w:bookmarkStart w:id="9050" w:name="_PROCESSED_CHANGE__192faca7_5b7b_4b4a_b9"/>
      <w:bookmarkStart w:id="9051" w:name="_PROCESSED_CHANGE__e31d9f4b_566c_4d18_97"/>
      <w:bookmarkStart w:id="9052" w:name="_REV__02a18354_5483_4c38_94c7_e070384faa"/>
      <w:r>
        <w:rPr>
          <w:rFonts w:eastAsia="Arial" w:cs="Arial" w:ascii="Arial" w:hAnsi="Arial"/>
        </w:rPr>
        <w:t xml:space="preserve"> </w:t>
      </w:r>
      <w:bookmarkStart w:id="9053" w:name="_PROCESSED_CHANGE__9b53fb62_067d_4533_95"/>
      <w:bookmarkStart w:id="9054" w:name="_PROCESSED_CHANGE__b4ff58e1_b8c3_452a_bd"/>
      <w:bookmarkStart w:id="9055" w:name="_PROCESSED_CHANGE__304da27c_8e64_43d9_94"/>
      <w:r>
        <w:rPr>
          <w:rFonts w:eastAsia="Arial" w:cs="Arial" w:ascii="Arial" w:hAnsi="Arial"/>
          <w:strike/>
        </w:rPr>
        <w:t>department</w:t>
      </w:r>
      <w:bookmarkStart w:id="9056" w:name="_PROCESSED_CHANGE__a3ac1b1e_19ef_4c9e_87"/>
      <w:bookmarkStart w:id="9057" w:name="_PROCESSED_CHANGE__043485c8_962a_4a39_b1"/>
      <w:bookmarkStart w:id="9058" w:name="_PROCESSED_CHANGE__a20c9796_2fc3_4b3b_9b"/>
      <w:bookmarkStart w:id="9059" w:name="_PROCESSED_CHANGE__593c3236_16f5_4b63_af"/>
      <w:bookmarkStart w:id="9060" w:name="_PROCESSED_CHANGE__b3caa7c4_d3a2_4f24_b5"/>
      <w:bookmarkStart w:id="9061" w:name="_REV__b0e338eb_be3f_4075_96da_c7132f1896"/>
      <w:bookmarkEnd w:id="9047"/>
      <w:bookmarkEnd w:id="9048"/>
      <w:bookmarkEnd w:id="9049"/>
      <w:bookmarkEnd w:id="9050"/>
      <w:bookmarkEnd w:id="9051"/>
      <w:bookmarkEnd w:id="9052"/>
      <w:r>
        <w:rPr>
          <w:rFonts w:eastAsia="Arial" w:cs="Arial" w:ascii="Arial" w:hAnsi="Arial"/>
        </w:rPr>
        <w:t xml:space="preserve"> </w:t>
      </w:r>
      <w:r>
        <w:rPr>
          <w:rFonts w:eastAsia="Arial" w:cs="Arial" w:ascii="Arial" w:hAnsi="Arial"/>
          <w:u w:val="single"/>
        </w:rPr>
        <w:t>office</w:t>
      </w:r>
      <w:bookmarkEnd w:id="9056"/>
      <w:bookmarkEnd w:id="9057"/>
      <w:bookmarkEnd w:id="9058"/>
      <w:bookmarkEnd w:id="9059"/>
      <w:bookmarkEnd w:id="9060"/>
      <w:bookmarkEnd w:id="9061"/>
      <w:r>
        <w:rPr>
          <w:rFonts w:eastAsia="Arial" w:cs="Arial" w:ascii="Arial" w:hAnsi="Arial"/>
        </w:rPr>
        <w:t xml:space="preserve"> </w:t>
      </w:r>
      <w:bookmarkEnd w:id="9053"/>
      <w:bookmarkEnd w:id="9054"/>
      <w:bookmarkEnd w:id="9055"/>
      <w:r>
        <w:rPr>
          <w:rFonts w:eastAsia="Arial" w:cs="Arial" w:ascii="Arial" w:hAnsi="Arial"/>
        </w:rPr>
        <w:t>shall adopt rules regarding the storage and transportation of adult use cannabis and adult use cannabis products that require refrigeration to prevent spoilage.</w:t>
      </w:r>
      <w:bookmarkEnd w:id="9046"/>
    </w:p>
    <w:p>
      <w:pPr>
        <w:pStyle w:val="Normal"/>
        <w:ind w:left="360" w:firstLine="360"/>
        <w:rPr>
          <w:rFonts w:ascii="Arial" w:hAnsi="Arial" w:eastAsia="Arial" w:cs="Arial"/>
        </w:rPr>
      </w:pPr>
      <w:bookmarkStart w:id="9062" w:name="_BILL_SECTION__b82be078_d4bf_4561_aabf_6"/>
      <w:bookmarkStart w:id="9063" w:name="_STATUTE_SS__150145d0_e924_46b8_b169_667"/>
      <w:bookmarkStart w:id="9064" w:name="_BILL_SECTION__24d7ef2b_cb8e_4a36_a4ff_3"/>
      <w:bookmarkStart w:id="9065" w:name="_BILL_SECTION_HEADER__62bc906c_a4e5_4f82"/>
      <w:bookmarkEnd w:id="9062"/>
      <w:bookmarkEnd w:id="9063"/>
      <w:bookmarkEnd w:id="9064"/>
      <w:bookmarkEnd w:id="9065"/>
      <w:r>
        <w:rPr>
          <w:rFonts w:eastAsia="Arial" w:cs="Arial" w:ascii="Arial" w:hAnsi="Arial"/>
          <w:b/>
          <w:sz w:val="24"/>
        </w:rPr>
        <w:t xml:space="preserve">Sec. </w:t>
      </w:r>
      <w:bookmarkStart w:id="9066" w:name="_BILL_PART_LETTER__01fa3433_a79c_48f6_82"/>
      <w:r>
        <w:rPr>
          <w:rFonts w:eastAsia="Arial" w:cs="Arial" w:ascii="Arial" w:hAnsi="Arial"/>
          <w:b/>
          <w:sz w:val="24"/>
        </w:rPr>
        <w:t>B</w:t>
      </w:r>
      <w:bookmarkEnd w:id="9066"/>
      <w:r>
        <w:rPr>
          <w:rFonts w:eastAsia="Arial" w:cs="Arial" w:ascii="Arial" w:hAnsi="Arial"/>
          <w:b/>
          <w:sz w:val="24"/>
        </w:rPr>
        <w:t>-</w:t>
      </w:r>
      <w:bookmarkStart w:id="9067" w:name="_BILL_SECTION_NUMBER__81c1a998_c145_4fd6"/>
      <w:r>
        <w:rPr>
          <w:rFonts w:eastAsia="Arial" w:cs="Arial" w:ascii="Arial" w:hAnsi="Arial"/>
          <w:b/>
          <w:sz w:val="24"/>
        </w:rPr>
        <w:t>76</w:t>
      </w:r>
      <w:bookmarkEnd w:id="9067"/>
      <w:r>
        <w:rPr>
          <w:rFonts w:eastAsia="Arial" w:cs="Arial" w:ascii="Arial" w:hAnsi="Arial"/>
          <w:b/>
          <w:sz w:val="24"/>
        </w:rPr>
        <w:t>.  28-B MRSA §503, sub-§1,</w:t>
      </w:r>
      <w:r>
        <w:rPr>
          <w:rFonts w:eastAsia="Arial" w:cs="Arial" w:ascii="Arial" w:hAnsi="Arial"/>
        </w:rPr>
        <w:t xml:space="preserve"> as enacted by PL 2017, c. 409, Pt. A, §6 and amended by c. 452, §37 and PL 2021, c. 669, §5, is further amended by amending the first blocked paragraph to read:</w:t>
      </w:r>
    </w:p>
    <w:p>
      <w:pPr>
        <w:pStyle w:val="Normal"/>
        <w:ind w:left="360" w:hanging="0"/>
        <w:rPr>
          <w:rFonts w:ascii="Arial" w:hAnsi="Arial" w:eastAsia="Arial" w:cs="Arial"/>
        </w:rPr>
      </w:pPr>
      <w:bookmarkStart w:id="9068" w:name="_BILL_SECTION_HEADER__62bc906c_a4e5_4f82"/>
      <w:bookmarkStart w:id="9069" w:name="_STATUTE_P__8194916f_7501_4408_97f2_2150"/>
      <w:bookmarkStart w:id="9070" w:name="_STATUTE_CONTENT__a6c21540_4bd1_4403_ab2"/>
      <w:bookmarkEnd w:id="9068"/>
      <w:bookmarkEnd w:id="9069"/>
      <w:r>
        <w:rPr>
          <w:rFonts w:eastAsia="Arial" w:cs="Arial" w:ascii="Arial" w:hAnsi="Arial"/>
        </w:rPr>
        <w:t>Neither this chapter nor the rules adopted pursuant to this chapter prevent a testing facility from developing, researching or testing substances</w:t>
      </w:r>
      <w:bookmarkStart w:id="9071" w:name="_PROCESSED_CHANGE__52cc2ea4_09c6_4850_a4"/>
      <w:bookmarkStart w:id="9072" w:name="_PROCESSED_CHANGE__d8dd49ec_8ef6_4a44_81"/>
      <w:bookmarkStart w:id="9073" w:name="_PROCESSED_CHANGE__4c929378_89fa_4dd7_a3"/>
      <w:bookmarkStart w:id="9074" w:name="_PROCESSED_CHANGE__8d061ffc_9d6e_431c_ae"/>
      <w:bookmarkStart w:id="9075" w:name="_PROCESSED_CHANGE__99504a7a_c15c_4564_b5"/>
      <w:bookmarkStart w:id="9076" w:name="_PROCESSED_CHANGE__5bb1a7ca_bb76_4b28_b2"/>
      <w:bookmarkStart w:id="9077" w:name="_PROCESSED_CHANGE__f75e835d_1825_4940_bf"/>
      <w:bookmarkStart w:id="9078" w:name="_PROCESSED_CHANGE__4899452c_4273_4860_a5"/>
      <w:bookmarkStart w:id="9079" w:name="_REV__433b4150_d249_4cd5_9d56_84b3d9bb05"/>
      <w:r>
        <w:rPr>
          <w:rFonts w:eastAsia="Arial" w:cs="Arial" w:ascii="Arial" w:hAnsi="Arial"/>
        </w:rPr>
        <w:t xml:space="preserve"> </w:t>
      </w:r>
      <w:r>
        <w:rPr>
          <w:rFonts w:eastAsia="Arial" w:cs="Arial" w:ascii="Arial" w:hAnsi="Arial"/>
          <w:u w:val="single"/>
        </w:rPr>
        <w:t>or products</w:t>
      </w:r>
      <w:bookmarkEnd w:id="9071"/>
      <w:bookmarkEnd w:id="9072"/>
      <w:bookmarkEnd w:id="9073"/>
      <w:bookmarkEnd w:id="9074"/>
      <w:bookmarkEnd w:id="9075"/>
      <w:bookmarkEnd w:id="9076"/>
      <w:bookmarkEnd w:id="9077"/>
      <w:bookmarkEnd w:id="9078"/>
      <w:bookmarkEnd w:id="9079"/>
      <w:r>
        <w:rPr>
          <w:rFonts w:eastAsia="Arial" w:cs="Arial" w:ascii="Arial" w:hAnsi="Arial"/>
        </w:rPr>
        <w:t xml:space="preserve"> that are not cannabis or cannabis products for that facility or for another person.</w:t>
      </w:r>
      <w:bookmarkEnd w:id="9070"/>
    </w:p>
    <w:p>
      <w:pPr>
        <w:pStyle w:val="Normal"/>
        <w:ind w:left="360" w:firstLine="360"/>
        <w:rPr>
          <w:rFonts w:ascii="Arial" w:hAnsi="Arial" w:eastAsia="Arial" w:cs="Arial"/>
        </w:rPr>
      </w:pPr>
      <w:bookmarkStart w:id="9080" w:name="_BILL_SECTION__24d7ef2b_cb8e_4a36_a4ff_3"/>
      <w:bookmarkStart w:id="9081" w:name="_STATUTE_P__8194916f_7501_4408_97f2_2150"/>
      <w:bookmarkStart w:id="9082" w:name="_BILL_SECTION__f64ca82b_e825_43b5_be16_b"/>
      <w:bookmarkStart w:id="9083" w:name="_BILL_SECTION_HEADER__4fa6842d_4a02_45a3"/>
      <w:bookmarkEnd w:id="9080"/>
      <w:bookmarkEnd w:id="9081"/>
      <w:bookmarkEnd w:id="9082"/>
      <w:bookmarkEnd w:id="9083"/>
      <w:r>
        <w:rPr>
          <w:rFonts w:eastAsia="Arial" w:cs="Arial" w:ascii="Arial" w:hAnsi="Arial"/>
          <w:b/>
          <w:sz w:val="24"/>
        </w:rPr>
        <w:t xml:space="preserve">Sec. </w:t>
      </w:r>
      <w:bookmarkStart w:id="9084" w:name="_BILL_PART_LETTER__a97465e2_ed64_48fc_a7"/>
      <w:r>
        <w:rPr>
          <w:rFonts w:eastAsia="Arial" w:cs="Arial" w:ascii="Arial" w:hAnsi="Arial"/>
          <w:b/>
          <w:sz w:val="24"/>
        </w:rPr>
        <w:t>B</w:t>
      </w:r>
      <w:bookmarkEnd w:id="9084"/>
      <w:r>
        <w:rPr>
          <w:rFonts w:eastAsia="Arial" w:cs="Arial" w:ascii="Arial" w:hAnsi="Arial"/>
          <w:b/>
          <w:sz w:val="24"/>
        </w:rPr>
        <w:t>-</w:t>
      </w:r>
      <w:bookmarkStart w:id="9085" w:name="_BILL_SECTION_NUMBER__be31e632_0bde_4b17"/>
      <w:r>
        <w:rPr>
          <w:rFonts w:eastAsia="Arial" w:cs="Arial" w:ascii="Arial" w:hAnsi="Arial"/>
          <w:b/>
          <w:sz w:val="24"/>
        </w:rPr>
        <w:t>77</w:t>
      </w:r>
      <w:bookmarkEnd w:id="9085"/>
      <w:r>
        <w:rPr>
          <w:rFonts w:eastAsia="Arial" w:cs="Arial" w:ascii="Arial" w:hAnsi="Arial"/>
          <w:b/>
          <w:sz w:val="24"/>
        </w:rPr>
        <w:t>.  28-B MRSA §503, sub-§2,</w:t>
      </w:r>
      <w:r>
        <w:rPr>
          <w:rFonts w:eastAsia="Arial" w:cs="Arial" w:ascii="Arial" w:hAnsi="Arial"/>
        </w:rPr>
        <w:t xml:space="preserve"> as amended by PL 2019, c. 354, §8, is further amended to read:</w:t>
      </w:r>
    </w:p>
    <w:p>
      <w:pPr>
        <w:pStyle w:val="Normal"/>
        <w:ind w:left="360" w:firstLine="360"/>
        <w:rPr>
          <w:rFonts w:ascii="Arial" w:hAnsi="Arial" w:eastAsia="Arial" w:cs="Arial"/>
        </w:rPr>
      </w:pPr>
      <w:bookmarkStart w:id="9086" w:name="_BILL_SECTION_HEADER__4fa6842d_4a02_45a3"/>
      <w:bookmarkStart w:id="9087" w:name="_STATUTE_SS__3eeec971_5542_464e_99ee_676"/>
      <w:bookmarkStart w:id="9088" w:name="_STATUTE_NUMBER__eca27fc5_1900_44c6_a86f"/>
      <w:bookmarkEnd w:id="9086"/>
      <w:bookmarkEnd w:id="9087"/>
      <w:r>
        <w:rPr>
          <w:rFonts w:eastAsia="Arial" w:cs="Arial" w:ascii="Arial" w:hAnsi="Arial"/>
          <w:b/>
        </w:rPr>
        <w:t>2</w:t>
      </w:r>
      <w:bookmarkEnd w:id="9088"/>
      <w:r>
        <w:rPr>
          <w:rFonts w:eastAsia="Arial" w:cs="Arial" w:ascii="Arial" w:hAnsi="Arial"/>
          <w:b/>
        </w:rPr>
        <w:t xml:space="preserve">.  </w:t>
      </w:r>
      <w:bookmarkStart w:id="9089" w:name="_STATUTE_HEADNOTE__85e2e648_386c_4bca_81"/>
      <w:r>
        <w:rPr>
          <w:rFonts w:eastAsia="Arial" w:cs="Arial" w:ascii="Arial" w:hAnsi="Arial"/>
          <w:b/>
        </w:rPr>
        <w:t>Certification; accreditation and provisional licensure; compliance with operational and technical requirements.</w:t>
      </w:r>
      <w:bookmarkEnd w:id="9089"/>
      <w:r>
        <w:rPr>
          <w:rFonts w:eastAsia="Arial" w:cs="Arial" w:ascii="Arial" w:hAnsi="Arial"/>
          <w:b/>
        </w:rPr>
        <w:t xml:space="preserve"> </w:t>
      </w:r>
      <w:r>
        <w:rPr>
          <w:rFonts w:eastAsia="Arial" w:cs="Arial" w:ascii="Arial" w:hAnsi="Arial"/>
        </w:rPr>
        <w:t xml:space="preserve"> </w:t>
      </w:r>
      <w:bookmarkStart w:id="9090" w:name="_STATUTE_CONTENT__02039e1f_3936_4ab2_8b8"/>
      <w:r>
        <w:rPr>
          <w:rFonts w:eastAsia="Arial" w:cs="Arial" w:ascii="Arial" w:hAnsi="Arial"/>
        </w:rPr>
        <w:t>A testing facility may not commence or continue operation unless the testing facility:</w:t>
      </w:r>
      <w:bookmarkEnd w:id="9090"/>
    </w:p>
    <w:p>
      <w:pPr>
        <w:pStyle w:val="Normal"/>
        <w:ind w:left="720" w:hanging="0"/>
        <w:rPr>
          <w:rFonts w:ascii="Arial" w:hAnsi="Arial" w:eastAsia="Arial" w:cs="Arial"/>
        </w:rPr>
      </w:pPr>
      <w:bookmarkStart w:id="9091" w:name="_STATUTE_P__6887ff5f_8474_4060_9b7f_80ab"/>
      <w:bookmarkStart w:id="9092" w:name="_STATUTE_NUMBER__0f100122_3c80_47cb_901c"/>
      <w:bookmarkEnd w:id="9091"/>
      <w:r>
        <w:rPr>
          <w:rFonts w:eastAsia="Arial" w:cs="Arial" w:ascii="Arial" w:hAnsi="Arial"/>
        </w:rPr>
        <w:t>A</w:t>
      </w:r>
      <w:bookmarkEnd w:id="9092"/>
      <w:r>
        <w:rPr>
          <w:rFonts w:eastAsia="Arial" w:cs="Arial" w:ascii="Arial" w:hAnsi="Arial"/>
        </w:rPr>
        <w:t xml:space="preserve">.  </w:t>
      </w:r>
      <w:bookmarkStart w:id="9093" w:name="_STATUTE_CONTENT__2071a483_152a_4c29_b2b"/>
      <w:r>
        <w:rPr>
          <w:rFonts w:eastAsia="Arial" w:cs="Arial" w:ascii="Arial" w:hAnsi="Arial"/>
        </w:rPr>
        <w:t xml:space="preserve">Is certified for operation under the certification program within the Department of Health and Human Services, Maine Center for Disease Control and Prevention established pursuant to </w:t>
      </w:r>
      <w:bookmarkStart w:id="9094" w:name="_CROSS_REFERENCE__875223b9_2565_45aa_b91"/>
      <w:r>
        <w:rPr>
          <w:rFonts w:eastAsia="Arial" w:cs="Arial" w:ascii="Arial" w:hAnsi="Arial"/>
        </w:rPr>
        <w:t>Title 22, section 569</w:t>
      </w:r>
      <w:bookmarkEnd w:id="9094"/>
      <w:r>
        <w:rPr>
          <w:rFonts w:eastAsia="Arial" w:cs="Arial" w:ascii="Arial" w:hAnsi="Arial"/>
        </w:rPr>
        <w:t xml:space="preserve"> and, in accordance with rules adopted by the</w:t>
      </w:r>
      <w:bookmarkStart w:id="9095" w:name="_PROCESSED_CHANGE__3492258d_ae3a_45aa_b8"/>
      <w:bookmarkStart w:id="9096" w:name="_PROCESSED_CHANGE__df4e5c59_3058_4aa0_97"/>
      <w:bookmarkStart w:id="9097" w:name="_PROCESSED_CHANGE__8f7ec329_6f0b_46d8_84"/>
      <w:bookmarkStart w:id="9098" w:name="_PROCESSED_CHANGE__78d13afc_f65f_4ab6_a6"/>
      <w:bookmarkStart w:id="9099" w:name="_PROCESSED_CHANGE__894ee860_962f_453d_8b"/>
      <w:bookmarkStart w:id="9100" w:name="_REV__dccd2d5c_77bc_489d_8397_72905a8e54"/>
      <w:r>
        <w:rPr>
          <w:rFonts w:eastAsia="Arial" w:cs="Arial" w:ascii="Arial" w:hAnsi="Arial"/>
        </w:rPr>
        <w:t xml:space="preserve"> </w:t>
      </w:r>
      <w:bookmarkStart w:id="9101" w:name="_PROCESSED_CHANGE__1a28e7eb_c897_468b_94"/>
      <w:bookmarkStart w:id="9102" w:name="_PROCESSED_CHANGE__e1988179_e76b_437c_9a"/>
      <w:bookmarkStart w:id="9103" w:name="_PROCESSED_CHANGE__d58e06a5_3d4a_4428_be"/>
      <w:r>
        <w:rPr>
          <w:rFonts w:eastAsia="Arial" w:cs="Arial" w:ascii="Arial" w:hAnsi="Arial"/>
          <w:strike/>
        </w:rPr>
        <w:t>department</w:t>
      </w:r>
      <w:bookmarkStart w:id="9104" w:name="_PROCESSED_CHANGE__4c540fdc_4337_4251_81"/>
      <w:bookmarkStart w:id="9105" w:name="_PROCESSED_CHANGE__20749bf2_f423_4c03_91"/>
      <w:bookmarkStart w:id="9106" w:name="_PROCESSED_CHANGE__83cdbfe2_0c0c_4585_b3"/>
      <w:bookmarkStart w:id="9107" w:name="_PROCESSED_CHANGE__d635e8d0_f408_49f2_83"/>
      <w:bookmarkStart w:id="9108" w:name="_PROCESSED_CHANGE__034c2000_23ba_4bea_84"/>
      <w:bookmarkStart w:id="9109" w:name="_REV__fefa119e_dfd7_463c_9b17_8bab6461e1"/>
      <w:bookmarkEnd w:id="9095"/>
      <w:bookmarkEnd w:id="9096"/>
      <w:bookmarkEnd w:id="9097"/>
      <w:bookmarkEnd w:id="9098"/>
      <w:bookmarkEnd w:id="9099"/>
      <w:bookmarkEnd w:id="9100"/>
      <w:r>
        <w:rPr>
          <w:rFonts w:eastAsia="Arial" w:cs="Arial" w:ascii="Arial" w:hAnsi="Arial"/>
        </w:rPr>
        <w:t xml:space="preserve"> </w:t>
      </w:r>
      <w:r>
        <w:rPr>
          <w:rFonts w:eastAsia="Arial" w:cs="Arial" w:ascii="Arial" w:hAnsi="Arial"/>
          <w:u w:val="single"/>
        </w:rPr>
        <w:t>office</w:t>
      </w:r>
      <w:bookmarkEnd w:id="9104"/>
      <w:bookmarkEnd w:id="9105"/>
      <w:bookmarkEnd w:id="9106"/>
      <w:bookmarkEnd w:id="9107"/>
      <w:bookmarkEnd w:id="9108"/>
      <w:bookmarkEnd w:id="9109"/>
      <w:r>
        <w:rPr>
          <w:rFonts w:eastAsia="Arial" w:cs="Arial" w:ascii="Arial" w:hAnsi="Arial"/>
        </w:rPr>
        <w:t xml:space="preserve"> </w:t>
      </w:r>
      <w:bookmarkEnd w:id="9101"/>
      <w:bookmarkEnd w:id="9102"/>
      <w:bookmarkEnd w:id="9103"/>
      <w:r>
        <w:rPr>
          <w:rFonts w:eastAsia="Arial" w:cs="Arial" w:ascii="Arial" w:hAnsi="Arial"/>
        </w:rPr>
        <w:t>after consultation with the Department of Health and Human Services, Maine Center for Disease Control and Prevention, which must allow for inspection of the proposed or operational testing facility by the</w:t>
      </w:r>
      <w:bookmarkStart w:id="9110" w:name="_PROCESSED_CHANGE__9736d2c6_dfa4_4e77_97"/>
      <w:bookmarkStart w:id="9111" w:name="_PROCESSED_CHANGE__fb0d8b82_3748_452d_ab"/>
      <w:bookmarkStart w:id="9112" w:name="_PROCESSED_CHANGE__4dbc8784_a5d5_407f_98"/>
      <w:bookmarkStart w:id="9113" w:name="_PROCESSED_CHANGE__09af6920_a0d6_4276_bc"/>
      <w:bookmarkStart w:id="9114" w:name="_PROCESSED_CHANGE__a9b0e93a_b858_4e68_9c"/>
      <w:bookmarkStart w:id="9115" w:name="_REV__1bf44338_5a10_4e59_aed7_26934074e7"/>
      <w:r>
        <w:rPr>
          <w:rFonts w:eastAsia="Arial" w:cs="Arial" w:ascii="Arial" w:hAnsi="Arial"/>
        </w:rPr>
        <w:t xml:space="preserve"> </w:t>
      </w:r>
      <w:bookmarkStart w:id="9116" w:name="_PROCESSED_CHANGE__5e0d2c0f_3aa0_4f46_bf"/>
      <w:bookmarkStart w:id="9117" w:name="_PROCESSED_CHANGE__3d7282cf_0533_4ea1_b4"/>
      <w:bookmarkStart w:id="9118" w:name="_PROCESSED_CHANGE__a8ffdd84_ecf8_4643_93"/>
      <w:r>
        <w:rPr>
          <w:rFonts w:eastAsia="Arial" w:cs="Arial" w:ascii="Arial" w:hAnsi="Arial"/>
          <w:strike/>
        </w:rPr>
        <w:t>department</w:t>
      </w:r>
      <w:bookmarkStart w:id="9119" w:name="_PROCESSED_CHANGE__d20bbe7c_352c_4874_a3"/>
      <w:bookmarkStart w:id="9120" w:name="_PROCESSED_CHANGE__64df8403_abd2_4528_a5"/>
      <w:bookmarkStart w:id="9121" w:name="_PROCESSED_CHANGE__57a2c012_7141_422b_bf"/>
      <w:bookmarkStart w:id="9122" w:name="_PROCESSED_CHANGE__721bcdb8_1395_4f04_88"/>
      <w:bookmarkStart w:id="9123" w:name="_PROCESSED_CHANGE__f765b583_621a_4d7b_88"/>
      <w:bookmarkStart w:id="9124" w:name="_REV__b647dc6d_4e20_4f5d_bc8d_57abee74c7"/>
      <w:bookmarkEnd w:id="9110"/>
      <w:bookmarkEnd w:id="9111"/>
      <w:bookmarkEnd w:id="9112"/>
      <w:bookmarkEnd w:id="9113"/>
      <w:bookmarkEnd w:id="9114"/>
      <w:bookmarkEnd w:id="9115"/>
      <w:r>
        <w:rPr>
          <w:rFonts w:eastAsia="Arial" w:cs="Arial" w:ascii="Arial" w:hAnsi="Arial"/>
        </w:rPr>
        <w:t xml:space="preserve"> </w:t>
      </w:r>
      <w:r>
        <w:rPr>
          <w:rFonts w:eastAsia="Arial" w:cs="Arial" w:ascii="Arial" w:hAnsi="Arial"/>
          <w:u w:val="single"/>
        </w:rPr>
        <w:t>office</w:t>
      </w:r>
      <w:bookmarkEnd w:id="9119"/>
      <w:bookmarkEnd w:id="9120"/>
      <w:bookmarkEnd w:id="9121"/>
      <w:bookmarkEnd w:id="9122"/>
      <w:bookmarkEnd w:id="9123"/>
      <w:bookmarkEnd w:id="9124"/>
      <w:r>
        <w:rPr>
          <w:rFonts w:eastAsia="Arial" w:cs="Arial" w:ascii="Arial" w:hAnsi="Arial"/>
        </w:rPr>
        <w:t xml:space="preserve"> </w:t>
      </w:r>
      <w:bookmarkEnd w:id="9116"/>
      <w:bookmarkEnd w:id="9117"/>
      <w:bookmarkEnd w:id="9118"/>
      <w:r>
        <w:rPr>
          <w:rFonts w:eastAsia="Arial" w:cs="Arial" w:ascii="Arial" w:hAnsi="Arial"/>
        </w:rPr>
        <w:t>and the Department of Health and Human Services, Maine Center for Disease Control and Prevention;</w:t>
      </w:r>
      <w:bookmarkEnd w:id="9093"/>
    </w:p>
    <w:p>
      <w:pPr>
        <w:pStyle w:val="Normal"/>
        <w:ind w:left="720" w:hanging="0"/>
        <w:rPr>
          <w:rFonts w:ascii="Arial" w:hAnsi="Arial" w:eastAsia="Arial" w:cs="Arial"/>
        </w:rPr>
      </w:pPr>
      <w:bookmarkStart w:id="9125" w:name="_STATUTE_P__6887ff5f_8474_4060_9b7f_80ab"/>
      <w:bookmarkStart w:id="9126" w:name="_STATUTE_P__86b91bb7_3269_40c2_bbf5_e8ad"/>
      <w:bookmarkStart w:id="9127" w:name="_STATUTE_NUMBER__f3f5562a_d6eb_4231_b36d"/>
      <w:bookmarkEnd w:id="9125"/>
      <w:bookmarkEnd w:id="9126"/>
      <w:r>
        <w:rPr>
          <w:rFonts w:eastAsia="Arial" w:cs="Arial" w:ascii="Arial" w:hAnsi="Arial"/>
        </w:rPr>
        <w:t>B</w:t>
      </w:r>
      <w:bookmarkEnd w:id="9127"/>
      <w:r>
        <w:rPr>
          <w:rFonts w:eastAsia="Arial" w:cs="Arial" w:ascii="Arial" w:hAnsi="Arial"/>
        </w:rPr>
        <w:t xml:space="preserve">.  </w:t>
      </w:r>
      <w:bookmarkStart w:id="9128" w:name="_STATUTE_CONTENT__51d4217e_e560_41a7_b31"/>
      <w:r>
        <w:rPr>
          <w:rFonts w:eastAsia="Arial" w:cs="Arial" w:ascii="Arial" w:hAnsi="Arial"/>
        </w:rPr>
        <w:t>Except as otherwise provided in this paragraph, is accredited pursuant to standard ISO/IEC 17025 of the International Organization for Standardization by a 3rd-party accrediting body or is certified, registered or accredited by an organization approved by the</w:t>
      </w:r>
      <w:bookmarkStart w:id="9129" w:name="_PROCESSED_CHANGE__9a66c6f9_4da8_43b8_ab"/>
      <w:bookmarkStart w:id="9130" w:name="_PROCESSED_CHANGE__b83171b9_bfd4_4e3d_b8"/>
      <w:bookmarkStart w:id="9131" w:name="_PROCESSED_CHANGE__4bc471a6_ea10_4472_8c"/>
      <w:bookmarkStart w:id="9132" w:name="_PROCESSED_CHANGE__7d7df11c_3210_4e83_8a"/>
      <w:bookmarkStart w:id="9133" w:name="_PROCESSED_CHANGE__293d5d28_233d_4167_95"/>
      <w:bookmarkStart w:id="9134" w:name="_PROCESSED_CHANGE__70ffefdd_1efd_4b16_bd"/>
      <w:bookmarkStart w:id="9135" w:name="_PROCESSED_CHANGE__a0440bcd_9d81_4d74_b8"/>
      <w:bookmarkStart w:id="9136" w:name="_REV__fc66c7d0_4e29_48d8_924d_38f7d44fdd"/>
      <w:r>
        <w:rPr>
          <w:rFonts w:eastAsia="Arial" w:cs="Arial" w:ascii="Arial" w:hAnsi="Arial"/>
        </w:rPr>
        <w:t xml:space="preserve"> </w:t>
      </w:r>
      <w:bookmarkStart w:id="9137" w:name="_PROCESSED_CHANGE__2cc5446c_2480_4e1a_bb"/>
      <w:r>
        <w:rPr>
          <w:rFonts w:eastAsia="Arial" w:cs="Arial" w:ascii="Arial" w:hAnsi="Arial"/>
          <w:strike/>
        </w:rPr>
        <w:t>department</w:t>
      </w:r>
      <w:bookmarkStart w:id="9138" w:name="_PROCESSED_CHANGE__fff0d036_3751_45ac_85"/>
      <w:bookmarkStart w:id="9139" w:name="_PROCESSED_CHANGE__2c0ee576_d366_4446_8d"/>
      <w:bookmarkStart w:id="9140" w:name="_PROCESSED_CHANGE__1e7be088_7c9f_4b81_b3"/>
      <w:bookmarkStart w:id="9141" w:name="_PROCESSED_CHANGE__6dabb9c4_4414_4982_ae"/>
      <w:bookmarkStart w:id="9142" w:name="_PROCESSED_CHANGE__af63b301_12bc_4975_89"/>
      <w:bookmarkStart w:id="9143" w:name="_PROCESSED_CHANGE__ab0bd5f3_e2ba_42d1_a3"/>
      <w:bookmarkStart w:id="9144" w:name="_PROCESSED_CHANGE__cce5cf92_a8d8_4e52_ab"/>
      <w:bookmarkStart w:id="9145" w:name="_PROCESSED_CHANGE__8d0afa8b_831a_4a0e_a8"/>
      <w:bookmarkStart w:id="9146" w:name="_REV__5a114f27_00f4_460d_841f_ec24e3f5df"/>
      <w:bookmarkEnd w:id="9129"/>
      <w:bookmarkEnd w:id="9130"/>
      <w:bookmarkEnd w:id="9131"/>
      <w:bookmarkEnd w:id="9132"/>
      <w:bookmarkEnd w:id="9133"/>
      <w:bookmarkEnd w:id="9134"/>
      <w:bookmarkEnd w:id="9135"/>
      <w:bookmarkEnd w:id="9136"/>
      <w:bookmarkEnd w:id="9137"/>
      <w:r>
        <w:rPr>
          <w:rFonts w:eastAsia="Arial" w:cs="Arial" w:ascii="Arial" w:hAnsi="Arial"/>
        </w:rPr>
        <w:t xml:space="preserve"> </w:t>
      </w:r>
      <w:r>
        <w:rPr>
          <w:rFonts w:eastAsia="Arial" w:cs="Arial" w:ascii="Arial" w:hAnsi="Arial"/>
          <w:u w:val="single"/>
        </w:rPr>
        <w:t>office</w:t>
      </w:r>
      <w:bookmarkEnd w:id="9138"/>
      <w:bookmarkEnd w:id="9139"/>
      <w:bookmarkEnd w:id="9140"/>
      <w:bookmarkEnd w:id="9141"/>
      <w:bookmarkEnd w:id="9142"/>
      <w:bookmarkEnd w:id="9143"/>
      <w:bookmarkEnd w:id="9144"/>
      <w:bookmarkEnd w:id="9145"/>
      <w:bookmarkEnd w:id="9146"/>
      <w:r>
        <w:rPr>
          <w:rFonts w:eastAsia="Arial" w:cs="Arial" w:ascii="Arial" w:hAnsi="Arial"/>
        </w:rPr>
        <w:t>. The</w:t>
      </w:r>
      <w:bookmarkStart w:id="9147" w:name="_PROCESSED_CHANGE__124ecc6d_0912_471f_99"/>
      <w:bookmarkStart w:id="9148" w:name="_PROCESSED_CHANGE__4b9b3822_2641_457c_95"/>
      <w:bookmarkStart w:id="9149" w:name="_PROCESSED_CHANGE__badd52e1_6157_47a4_95"/>
      <w:bookmarkStart w:id="9150" w:name="_PROCESSED_CHANGE__40f321eb_f385_4db0_bc"/>
      <w:bookmarkStart w:id="9151" w:name="_PROCESSED_CHANGE__505a0d48_993e_488b_b0"/>
      <w:bookmarkStart w:id="9152" w:name="_REV__8d2a79fc_e3cd_43e8_b872_8738e0d4ec"/>
      <w:r>
        <w:rPr>
          <w:rFonts w:eastAsia="Arial" w:cs="Arial" w:ascii="Arial" w:hAnsi="Arial"/>
        </w:rPr>
        <w:t xml:space="preserve"> </w:t>
      </w:r>
      <w:bookmarkStart w:id="9153" w:name="_PROCESSED_CHANGE__b421987f_2a9f_498e_a6"/>
      <w:bookmarkStart w:id="9154" w:name="_PROCESSED_CHANGE__5c452236_cf33_4bf8_b5"/>
      <w:bookmarkStart w:id="9155" w:name="_PROCESSED_CHANGE__ab438997_e75a_47f7_82"/>
      <w:r>
        <w:rPr>
          <w:rFonts w:eastAsia="Arial" w:cs="Arial" w:ascii="Arial" w:hAnsi="Arial"/>
          <w:strike/>
        </w:rPr>
        <w:t>department</w:t>
      </w:r>
      <w:bookmarkStart w:id="9156" w:name="_PROCESSED_CHANGE__0da51c3e_f2d8_4d93_a4"/>
      <w:bookmarkStart w:id="9157" w:name="_PROCESSED_CHANGE__7079dc94_f1b5_4f43_ad"/>
      <w:bookmarkStart w:id="9158" w:name="_PROCESSED_CHANGE__47c1556d_7c2b_4d97_98"/>
      <w:bookmarkStart w:id="9159" w:name="_PROCESSED_CHANGE__a1bbc46d_0829_4eaa_80"/>
      <w:bookmarkStart w:id="9160" w:name="_PROCESSED_CHANGE__535b9b94_8e8b_4b3e_b9"/>
      <w:bookmarkStart w:id="9161" w:name="_REV__5780e36f_5444_4f75_b28f_44f0a19767"/>
      <w:bookmarkEnd w:id="9147"/>
      <w:bookmarkEnd w:id="9148"/>
      <w:bookmarkEnd w:id="9149"/>
      <w:bookmarkEnd w:id="9150"/>
      <w:bookmarkEnd w:id="9151"/>
      <w:bookmarkEnd w:id="9152"/>
      <w:r>
        <w:rPr>
          <w:rFonts w:eastAsia="Arial" w:cs="Arial" w:ascii="Arial" w:hAnsi="Arial"/>
        </w:rPr>
        <w:t xml:space="preserve"> </w:t>
      </w:r>
      <w:r>
        <w:rPr>
          <w:rFonts w:eastAsia="Arial" w:cs="Arial" w:ascii="Arial" w:hAnsi="Arial"/>
          <w:u w:val="single"/>
        </w:rPr>
        <w:t>office</w:t>
      </w:r>
      <w:bookmarkEnd w:id="9156"/>
      <w:bookmarkEnd w:id="9157"/>
      <w:bookmarkEnd w:id="9158"/>
      <w:bookmarkEnd w:id="9159"/>
      <w:bookmarkEnd w:id="9160"/>
      <w:bookmarkEnd w:id="9161"/>
      <w:r>
        <w:rPr>
          <w:rFonts w:eastAsia="Arial" w:cs="Arial" w:ascii="Arial" w:hAnsi="Arial"/>
        </w:rPr>
        <w:t xml:space="preserve"> </w:t>
      </w:r>
      <w:bookmarkEnd w:id="9153"/>
      <w:bookmarkEnd w:id="9154"/>
      <w:bookmarkEnd w:id="9155"/>
      <w:r>
        <w:rPr>
          <w:rFonts w:eastAsia="Arial" w:cs="Arial" w:ascii="Arial" w:hAnsi="Arial"/>
        </w:rPr>
        <w:t>shall adopt rules regarding the scope of certification, registration or accreditation required for licensure of a testing facility.</w:t>
      </w:r>
      <w:bookmarkEnd w:id="9128"/>
    </w:p>
    <w:p>
      <w:pPr>
        <w:pStyle w:val="Normal"/>
        <w:ind w:left="1080" w:hanging="0"/>
        <w:rPr>
          <w:rFonts w:ascii="Arial" w:hAnsi="Arial" w:eastAsia="Arial" w:cs="Arial"/>
        </w:rPr>
      </w:pPr>
      <w:bookmarkStart w:id="9162" w:name="_STATUTE_SP__689c897a_3cc5_433e_bc4b_a12"/>
      <w:bookmarkEnd w:id="9162"/>
      <w:r>
        <w:rPr>
          <w:rFonts w:eastAsia="Arial" w:cs="Arial" w:ascii="Arial" w:hAnsi="Arial"/>
        </w:rPr>
        <w:t>(</w:t>
      </w:r>
      <w:bookmarkStart w:id="9163" w:name="_STATUTE_NUMBER__f537c97f_4ada_4e05_ba13"/>
      <w:r>
        <w:rPr>
          <w:rFonts w:eastAsia="Arial" w:cs="Arial" w:ascii="Arial" w:hAnsi="Arial"/>
        </w:rPr>
        <w:t>1</w:t>
      </w:r>
      <w:bookmarkEnd w:id="9163"/>
      <w:r>
        <w:rPr>
          <w:rFonts w:eastAsia="Arial" w:cs="Arial" w:ascii="Arial" w:hAnsi="Arial"/>
        </w:rPr>
        <w:t xml:space="preserve">)  </w:t>
      </w:r>
      <w:bookmarkStart w:id="9164" w:name="_STATUTE_CONTENT__3297421e_20e9_4237_9dd"/>
      <w:r>
        <w:rPr>
          <w:rFonts w:eastAsia="Arial" w:cs="Arial" w:ascii="Arial" w:hAnsi="Arial"/>
        </w:rPr>
        <w:t>The</w:t>
      </w:r>
      <w:bookmarkStart w:id="9165" w:name="_PROCESSED_CHANGE__7b90fd27_9b23_43b6_b8"/>
      <w:bookmarkStart w:id="9166" w:name="_PROCESSED_CHANGE__fd82d39d_3454_42f5_be"/>
      <w:bookmarkStart w:id="9167" w:name="_PROCESSED_CHANGE__a3a7b33b_4a19_4f36_a9"/>
      <w:bookmarkStart w:id="9168" w:name="_PROCESSED_CHANGE__28c12019_0f18_4f74_89"/>
      <w:bookmarkStart w:id="9169" w:name="_PROCESSED_CHANGE__d4af4bfb_a1e5_4eba_9a"/>
      <w:bookmarkStart w:id="9170" w:name="_REV__cb502687_4bbd_401a_a627_62ec104e06"/>
      <w:r>
        <w:rPr>
          <w:rFonts w:eastAsia="Arial" w:cs="Arial" w:ascii="Arial" w:hAnsi="Arial"/>
        </w:rPr>
        <w:t xml:space="preserve"> </w:t>
      </w:r>
      <w:bookmarkStart w:id="9171" w:name="_PROCESSED_CHANGE__37034b15_d6c6_4c44_a2"/>
      <w:bookmarkStart w:id="9172" w:name="_PROCESSED_CHANGE__a33b39aa_e1be_4990_b7"/>
      <w:bookmarkStart w:id="9173" w:name="_PROCESSED_CHANGE__89d64141_f459_4b19_ab"/>
      <w:r>
        <w:rPr>
          <w:rFonts w:eastAsia="Arial" w:cs="Arial" w:ascii="Arial" w:hAnsi="Arial"/>
          <w:strike/>
        </w:rPr>
        <w:t>department</w:t>
      </w:r>
      <w:bookmarkStart w:id="9174" w:name="_PROCESSED_CHANGE__bce5f567_d6af_419c_88"/>
      <w:bookmarkStart w:id="9175" w:name="_PROCESSED_CHANGE__d80e00b8_9db0_4730_a9"/>
      <w:bookmarkStart w:id="9176" w:name="_PROCESSED_CHANGE__ea0e88d8_e8f5_4ccb_8f"/>
      <w:bookmarkStart w:id="9177" w:name="_PROCESSED_CHANGE__ecacf61c_89ac_438f_93"/>
      <w:bookmarkStart w:id="9178" w:name="_PROCESSED_CHANGE__d61dbc0e_6431_47b3_a7"/>
      <w:bookmarkStart w:id="9179" w:name="_REV__835fad80_62ce_4978_9034_5e6f88a3c9"/>
      <w:bookmarkEnd w:id="9165"/>
      <w:bookmarkEnd w:id="9166"/>
      <w:bookmarkEnd w:id="9167"/>
      <w:bookmarkEnd w:id="9168"/>
      <w:bookmarkEnd w:id="9169"/>
      <w:bookmarkEnd w:id="9170"/>
      <w:r>
        <w:rPr>
          <w:rFonts w:eastAsia="Arial" w:cs="Arial" w:ascii="Arial" w:hAnsi="Arial"/>
        </w:rPr>
        <w:t xml:space="preserve"> </w:t>
      </w:r>
      <w:r>
        <w:rPr>
          <w:rFonts w:eastAsia="Arial" w:cs="Arial" w:ascii="Arial" w:hAnsi="Arial"/>
          <w:u w:val="single"/>
        </w:rPr>
        <w:t>office</w:t>
      </w:r>
      <w:bookmarkEnd w:id="9174"/>
      <w:bookmarkEnd w:id="9175"/>
      <w:bookmarkEnd w:id="9176"/>
      <w:bookmarkEnd w:id="9177"/>
      <w:bookmarkEnd w:id="9178"/>
      <w:bookmarkEnd w:id="9179"/>
      <w:r>
        <w:rPr>
          <w:rFonts w:eastAsia="Arial" w:cs="Arial" w:ascii="Arial" w:hAnsi="Arial"/>
        </w:rPr>
        <w:t xml:space="preserve"> </w:t>
      </w:r>
      <w:bookmarkEnd w:id="9171"/>
      <w:bookmarkEnd w:id="9172"/>
      <w:bookmarkEnd w:id="9173"/>
      <w:r>
        <w:rPr>
          <w:rFonts w:eastAsia="Arial" w:cs="Arial" w:ascii="Arial" w:hAnsi="Arial"/>
        </w:rPr>
        <w:t>may issue a full testing facility license to an applicant that meets all applicable requirements of this chapter and rules adopted pursuant to this chapter and that has obtained accreditation pursuant to standard ISO/IEC 17025 of the International Organization for Standardization from a 3rd-party accrediting body or that is certified, registered or accredited by an approved organization.</w:t>
      </w:r>
      <w:bookmarkEnd w:id="9164"/>
    </w:p>
    <w:p>
      <w:pPr>
        <w:pStyle w:val="Normal"/>
        <w:ind w:left="1080" w:hanging="0"/>
        <w:rPr>
          <w:rFonts w:ascii="Arial" w:hAnsi="Arial" w:eastAsia="Arial" w:cs="Arial"/>
        </w:rPr>
      </w:pPr>
      <w:bookmarkStart w:id="9180" w:name="_STATUTE_SP__689c897a_3cc5_433e_bc4b_a12"/>
      <w:bookmarkStart w:id="9181" w:name="_STATUTE_SP__506ce442_3916_4b75_8c49_6b8"/>
      <w:bookmarkEnd w:id="9180"/>
      <w:bookmarkEnd w:id="9181"/>
      <w:r>
        <w:rPr>
          <w:rFonts w:eastAsia="Arial" w:cs="Arial" w:ascii="Arial" w:hAnsi="Arial"/>
        </w:rPr>
        <w:t>(</w:t>
      </w:r>
      <w:bookmarkStart w:id="9182" w:name="_STATUTE_NUMBER__99652b06_9cb5_4eba_bcfa"/>
      <w:r>
        <w:rPr>
          <w:rFonts w:eastAsia="Arial" w:cs="Arial" w:ascii="Arial" w:hAnsi="Arial"/>
        </w:rPr>
        <w:t>2</w:t>
      </w:r>
      <w:bookmarkEnd w:id="9182"/>
      <w:r>
        <w:rPr>
          <w:rFonts w:eastAsia="Arial" w:cs="Arial" w:ascii="Arial" w:hAnsi="Arial"/>
        </w:rPr>
        <w:t xml:space="preserve">)  </w:t>
      </w:r>
      <w:bookmarkStart w:id="9183" w:name="_STATUTE_CONTENT__69cbe523_b4eb_49e5_a05"/>
      <w:r>
        <w:rPr>
          <w:rFonts w:eastAsia="Arial" w:cs="Arial" w:ascii="Arial" w:hAnsi="Arial"/>
        </w:rPr>
        <w:t>The</w:t>
      </w:r>
      <w:bookmarkStart w:id="9184" w:name="_PROCESSED_CHANGE__e3b525ea_fed3_4a7d_be"/>
      <w:bookmarkStart w:id="9185" w:name="_PROCESSED_CHANGE__9c2b7ed3_ccf4_4fc8_bf"/>
      <w:bookmarkStart w:id="9186" w:name="_PROCESSED_CHANGE__e671d4b5_a2b4_4fcd_a7"/>
      <w:bookmarkStart w:id="9187" w:name="_PROCESSED_CHANGE__d0fba0d2_39e2_4573_bb"/>
      <w:bookmarkStart w:id="9188" w:name="_PROCESSED_CHANGE__41888267_2646_4a70_88"/>
      <w:bookmarkStart w:id="9189" w:name="_REV__9f9ffc98_c2b2_44a5_bab0_81b4c85e6b"/>
      <w:r>
        <w:rPr>
          <w:rFonts w:eastAsia="Arial" w:cs="Arial" w:ascii="Arial" w:hAnsi="Arial"/>
        </w:rPr>
        <w:t xml:space="preserve"> </w:t>
      </w:r>
      <w:bookmarkStart w:id="9190" w:name="_PROCESSED_CHANGE__6cc204cf_ced8_4b05_b2"/>
      <w:bookmarkStart w:id="9191" w:name="_PROCESSED_CHANGE__ad0c5474_3d21_41c3_87"/>
      <w:bookmarkStart w:id="9192" w:name="_PROCESSED_CHANGE__e2e0a9d2_f0c2_4845_a8"/>
      <w:r>
        <w:rPr>
          <w:rFonts w:eastAsia="Arial" w:cs="Arial" w:ascii="Arial" w:hAnsi="Arial"/>
          <w:strike/>
        </w:rPr>
        <w:t>department</w:t>
      </w:r>
      <w:bookmarkStart w:id="9193" w:name="_PROCESSED_CHANGE__f4e3bfa2_e683_4d2e_a2"/>
      <w:bookmarkStart w:id="9194" w:name="_PROCESSED_CHANGE__f776eb4f_d353_4f64_9e"/>
      <w:bookmarkStart w:id="9195" w:name="_PROCESSED_CHANGE__3a552b00_884a_404a_9c"/>
      <w:bookmarkStart w:id="9196" w:name="_PROCESSED_CHANGE__ecf2e092_bf31_43ec_9a"/>
      <w:bookmarkStart w:id="9197" w:name="_PROCESSED_CHANGE__bcef3b67_b164_48c3_89"/>
      <w:bookmarkStart w:id="9198" w:name="_REV__e41ca84e_f297_478e_8452_de87687165"/>
      <w:bookmarkEnd w:id="9184"/>
      <w:bookmarkEnd w:id="9185"/>
      <w:bookmarkEnd w:id="9186"/>
      <w:bookmarkEnd w:id="9187"/>
      <w:bookmarkEnd w:id="9188"/>
      <w:bookmarkEnd w:id="9189"/>
      <w:r>
        <w:rPr>
          <w:rFonts w:eastAsia="Arial" w:cs="Arial" w:ascii="Arial" w:hAnsi="Arial"/>
        </w:rPr>
        <w:t xml:space="preserve"> </w:t>
      </w:r>
      <w:r>
        <w:rPr>
          <w:rFonts w:eastAsia="Arial" w:cs="Arial" w:ascii="Arial" w:hAnsi="Arial"/>
          <w:u w:val="single"/>
        </w:rPr>
        <w:t>office</w:t>
      </w:r>
      <w:bookmarkEnd w:id="9193"/>
      <w:bookmarkEnd w:id="9194"/>
      <w:bookmarkEnd w:id="9195"/>
      <w:bookmarkEnd w:id="9196"/>
      <w:bookmarkEnd w:id="9197"/>
      <w:bookmarkEnd w:id="9198"/>
      <w:r>
        <w:rPr>
          <w:rFonts w:eastAsia="Arial" w:cs="Arial" w:ascii="Arial" w:hAnsi="Arial"/>
        </w:rPr>
        <w:t xml:space="preserve"> </w:t>
      </w:r>
      <w:bookmarkEnd w:id="9190"/>
      <w:bookmarkEnd w:id="9191"/>
      <w:bookmarkEnd w:id="9192"/>
      <w:r>
        <w:rPr>
          <w:rFonts w:eastAsia="Arial" w:cs="Arial" w:ascii="Arial" w:hAnsi="Arial"/>
        </w:rPr>
        <w:t>may issue a provisional testing facility license to an applicant that otherwise meets all applicable requirements of this chapter and rules adopted pursuant to this chapter and that has applied for but not yet obtained accreditation from a 3rd-party accrediting body or that has applied for but not yet obtained certification, registration or accreditation from an approved organization. The</w:t>
      </w:r>
      <w:bookmarkStart w:id="9199" w:name="_PROCESSED_CHANGE__fc0070c5_f552_4032_b9"/>
      <w:bookmarkStart w:id="9200" w:name="_PROCESSED_CHANGE__3521e31c_316a_48e3_95"/>
      <w:bookmarkStart w:id="9201" w:name="_PROCESSED_CHANGE__eb0b3217_f5b0_4b18_81"/>
      <w:bookmarkStart w:id="9202" w:name="_PROCESSED_CHANGE__2e101d1d_d353_44b5_83"/>
      <w:bookmarkStart w:id="9203" w:name="_PROCESSED_CHANGE__fcaf1d4d_b17c_4e3c_8e"/>
      <w:bookmarkStart w:id="9204" w:name="_REV__30f43f14_9252_4a31_a7fe_d968470791"/>
      <w:r>
        <w:rPr>
          <w:rFonts w:eastAsia="Arial" w:cs="Arial" w:ascii="Arial" w:hAnsi="Arial"/>
        </w:rPr>
        <w:t xml:space="preserve"> </w:t>
      </w:r>
      <w:bookmarkStart w:id="9205" w:name="_PROCESSED_CHANGE__332a8db7_5515_42ff_ab"/>
      <w:bookmarkStart w:id="9206" w:name="_PROCESSED_CHANGE__72858328_137b_4d13_bf"/>
      <w:bookmarkStart w:id="9207" w:name="_PROCESSED_CHANGE__c9b78197_0c63_4561_bf"/>
      <w:r>
        <w:rPr>
          <w:rFonts w:eastAsia="Arial" w:cs="Arial" w:ascii="Arial" w:hAnsi="Arial"/>
          <w:strike/>
        </w:rPr>
        <w:t>department</w:t>
      </w:r>
      <w:bookmarkStart w:id="9208" w:name="_PROCESSED_CHANGE__55d9d7e4_d475_4f01_9f"/>
      <w:bookmarkStart w:id="9209" w:name="_PROCESSED_CHANGE__3ebfbec6_eaaf_49b6_a2"/>
      <w:bookmarkStart w:id="9210" w:name="_PROCESSED_CHANGE__b9f3e5c5_4cae_4941_98"/>
      <w:bookmarkStart w:id="9211" w:name="_PROCESSED_CHANGE__e922ecd9_5ff8_4bda_bf"/>
      <w:bookmarkStart w:id="9212" w:name="_PROCESSED_CHANGE__59d1c1f2_47c9_4757_a5"/>
      <w:bookmarkStart w:id="9213" w:name="_REV__7b4db19f_b715_4758_a09f_d7713f706b"/>
      <w:bookmarkEnd w:id="9199"/>
      <w:bookmarkEnd w:id="9200"/>
      <w:bookmarkEnd w:id="9201"/>
      <w:bookmarkEnd w:id="9202"/>
      <w:bookmarkEnd w:id="9203"/>
      <w:bookmarkEnd w:id="9204"/>
      <w:r>
        <w:rPr>
          <w:rFonts w:eastAsia="Arial" w:cs="Arial" w:ascii="Arial" w:hAnsi="Arial"/>
        </w:rPr>
        <w:t xml:space="preserve"> </w:t>
      </w:r>
      <w:r>
        <w:rPr>
          <w:rFonts w:eastAsia="Arial" w:cs="Arial" w:ascii="Arial" w:hAnsi="Arial"/>
          <w:u w:val="single"/>
        </w:rPr>
        <w:t>office</w:t>
      </w:r>
      <w:bookmarkEnd w:id="9208"/>
      <w:bookmarkEnd w:id="9209"/>
      <w:bookmarkEnd w:id="9210"/>
      <w:bookmarkEnd w:id="9211"/>
      <w:bookmarkEnd w:id="9212"/>
      <w:bookmarkEnd w:id="9213"/>
      <w:r>
        <w:rPr>
          <w:rFonts w:eastAsia="Arial" w:cs="Arial" w:ascii="Arial" w:hAnsi="Arial"/>
        </w:rPr>
        <w:t xml:space="preserve"> </w:t>
      </w:r>
      <w:bookmarkEnd w:id="9205"/>
      <w:bookmarkEnd w:id="9206"/>
      <w:bookmarkEnd w:id="9207"/>
      <w:r>
        <w:rPr>
          <w:rFonts w:eastAsia="Arial" w:cs="Arial" w:ascii="Arial" w:hAnsi="Arial"/>
        </w:rPr>
        <w:t>may not renew a provisional testing facility license more than once.</w:t>
      </w:r>
      <w:bookmarkEnd w:id="9183"/>
    </w:p>
    <w:p>
      <w:pPr>
        <w:pStyle w:val="Normal"/>
        <w:ind w:left="720" w:hanging="0"/>
        <w:rPr>
          <w:rFonts w:ascii="Arial" w:hAnsi="Arial" w:eastAsia="Arial" w:cs="Arial"/>
        </w:rPr>
      </w:pPr>
      <w:bookmarkStart w:id="9214" w:name="_STATUTE_SP__506ce442_3916_4b75_8c49_6b8"/>
      <w:bookmarkStart w:id="9215" w:name="_STATUTE_P__6b642552_ed3f_40b3_bb64_8dcd"/>
      <w:bookmarkStart w:id="9216" w:name="_STATUTE_CONTENT__1c218c13_d6b5_4108_ab4"/>
      <w:bookmarkEnd w:id="9214"/>
      <w:bookmarkEnd w:id="9215"/>
      <w:r>
        <w:rPr>
          <w:rFonts w:eastAsia="Arial" w:cs="Arial" w:ascii="Arial" w:hAnsi="Arial"/>
        </w:rPr>
        <w:t>An active full or provisional testing facility license may not be issued by the</w:t>
      </w:r>
      <w:bookmarkStart w:id="9217" w:name="_PROCESSED_CHANGE__e0379c34_ba75_41b6_a5"/>
      <w:bookmarkStart w:id="9218" w:name="_PROCESSED_CHANGE__4de5b313_5ac0_4811_a5"/>
      <w:bookmarkStart w:id="9219" w:name="_PROCESSED_CHANGE__cd2b2a7a_eab3_4423_84"/>
      <w:bookmarkStart w:id="9220" w:name="_PROCESSED_CHANGE__aae4810f_b6eb_4f9b_8c"/>
      <w:bookmarkStart w:id="9221" w:name="_PROCESSED_CHANGE__9d487c2c_c1af_4387_98"/>
      <w:bookmarkStart w:id="9222" w:name="_PROCESSED_CHANGE__2f41338c_cf47_4e1b_aa"/>
      <w:bookmarkStart w:id="9223" w:name="_PROCESSED_CHANGE__bd06382a_d053_48fb_9c"/>
      <w:bookmarkStart w:id="9224" w:name="_REV__afe936aa_9151_448b_9073_6a1c1a2d8c"/>
      <w:r>
        <w:rPr>
          <w:rFonts w:eastAsia="Arial" w:cs="Arial" w:ascii="Arial" w:hAnsi="Arial"/>
        </w:rPr>
        <w:t xml:space="preserve"> </w:t>
      </w:r>
      <w:bookmarkStart w:id="9225" w:name="_PROCESSED_CHANGE__243faebe_c351_41c5_85"/>
      <w:r>
        <w:rPr>
          <w:rFonts w:eastAsia="Arial" w:cs="Arial" w:ascii="Arial" w:hAnsi="Arial"/>
          <w:strike/>
        </w:rPr>
        <w:t>department</w:t>
      </w:r>
      <w:bookmarkStart w:id="9226" w:name="_PROCESSED_CHANGE__61425742_3bb9_4db6_9a"/>
      <w:bookmarkStart w:id="9227" w:name="_PROCESSED_CHANGE__7ab2ff0a_53de_4dfd_99"/>
      <w:bookmarkStart w:id="9228" w:name="_PROCESSED_CHANGE__df6686f4_d8bf_423e_b0"/>
      <w:bookmarkStart w:id="9229" w:name="_PROCESSED_CHANGE__322a5335_825c_4264_94"/>
      <w:bookmarkStart w:id="9230" w:name="_PROCESSED_CHANGE__355b92b0_de9a_4c9a_89"/>
      <w:bookmarkStart w:id="9231" w:name="_REV__8343eea6_cde8_4546_a815_7aae415da4"/>
      <w:bookmarkEnd w:id="9219"/>
      <w:bookmarkEnd w:id="9220"/>
      <w:bookmarkEnd w:id="9221"/>
      <w:bookmarkEnd w:id="9222"/>
      <w:bookmarkEnd w:id="9223"/>
      <w:bookmarkEnd w:id="9224"/>
      <w:r>
        <w:rPr>
          <w:rFonts w:eastAsia="Arial" w:cs="Arial" w:ascii="Arial" w:hAnsi="Arial"/>
        </w:rPr>
        <w:t xml:space="preserve"> </w:t>
      </w:r>
      <w:r>
        <w:rPr>
          <w:rFonts w:eastAsia="Arial" w:cs="Arial" w:ascii="Arial" w:hAnsi="Arial"/>
          <w:u w:val="single"/>
        </w:rPr>
        <w:t>office</w:t>
      </w:r>
      <w:bookmarkEnd w:id="9226"/>
      <w:bookmarkEnd w:id="9227"/>
      <w:bookmarkEnd w:id="9228"/>
      <w:bookmarkEnd w:id="9229"/>
      <w:bookmarkEnd w:id="9230"/>
      <w:bookmarkEnd w:id="9231"/>
      <w:r>
        <w:rPr>
          <w:rFonts w:eastAsia="Arial" w:cs="Arial" w:ascii="Arial" w:hAnsi="Arial"/>
        </w:rPr>
        <w:t xml:space="preserve"> </w:t>
      </w:r>
      <w:bookmarkEnd w:id="9217"/>
      <w:bookmarkEnd w:id="9218"/>
      <w:bookmarkEnd w:id="9225"/>
      <w:r>
        <w:rPr>
          <w:rFonts w:eastAsia="Arial" w:cs="Arial" w:ascii="Arial" w:hAnsi="Arial"/>
        </w:rPr>
        <w:t xml:space="preserve">to an applicant until the applicant satisfies all applicable requirements of </w:t>
      </w:r>
      <w:bookmarkStart w:id="9232" w:name="_CROSS_REFERENCE__36254bf5_01ad_4a4c_ac1"/>
      <w:r>
        <w:rPr>
          <w:rFonts w:eastAsia="Arial" w:cs="Arial" w:ascii="Arial" w:hAnsi="Arial"/>
        </w:rPr>
        <w:t>section 205, subsection 4</w:t>
      </w:r>
      <w:bookmarkEnd w:id="9232"/>
      <w:r>
        <w:rPr>
          <w:rFonts w:eastAsia="Arial" w:cs="Arial" w:ascii="Arial" w:hAnsi="Arial"/>
        </w:rPr>
        <w:t>; and</w:t>
      </w:r>
      <w:bookmarkEnd w:id="9216"/>
    </w:p>
    <w:p>
      <w:pPr>
        <w:pStyle w:val="Normal"/>
        <w:ind w:left="720" w:hanging="0"/>
        <w:rPr>
          <w:rFonts w:ascii="Arial" w:hAnsi="Arial" w:eastAsia="Arial" w:cs="Arial"/>
        </w:rPr>
      </w:pPr>
      <w:bookmarkStart w:id="9233" w:name="_STATUTE_P__86b91bb7_3269_40c2_bbf5_e8ad"/>
      <w:bookmarkStart w:id="9234" w:name="_STATUTE_P__6b642552_ed3f_40b3_bb64_8dcd"/>
      <w:bookmarkStart w:id="9235" w:name="_STATUTE_P__cd85cb83_f001_4a07_a316_b2bb"/>
      <w:bookmarkStart w:id="9236" w:name="_STATUTE_NUMBER__cc062442_04e5_4f57_8292"/>
      <w:bookmarkEnd w:id="9233"/>
      <w:bookmarkEnd w:id="9234"/>
      <w:bookmarkEnd w:id="9235"/>
      <w:r>
        <w:rPr>
          <w:rFonts w:eastAsia="Arial" w:cs="Arial" w:ascii="Arial" w:hAnsi="Arial"/>
        </w:rPr>
        <w:t>C</w:t>
      </w:r>
      <w:bookmarkEnd w:id="9236"/>
      <w:r>
        <w:rPr>
          <w:rFonts w:eastAsia="Arial" w:cs="Arial" w:ascii="Arial" w:hAnsi="Arial"/>
        </w:rPr>
        <w:t xml:space="preserve">.  </w:t>
      </w:r>
      <w:bookmarkStart w:id="9237" w:name="_STATUTE_CONTENT__ca92fdb6_1b0f_4a78_8a8"/>
      <w:r>
        <w:rPr>
          <w:rFonts w:eastAsia="Arial" w:cs="Arial" w:ascii="Arial" w:hAnsi="Arial"/>
        </w:rPr>
        <w:t>Is determined by the</w:t>
      </w:r>
      <w:bookmarkStart w:id="9238" w:name="_PROCESSED_CHANGE__46a722bb_0a48_469f_9a"/>
      <w:bookmarkStart w:id="9239" w:name="_PROCESSED_CHANGE__56cf79f0_4888_4f45_a9"/>
      <w:bookmarkStart w:id="9240" w:name="_PROCESSED_CHANGE__ccab0434_43d1_43c4_ba"/>
      <w:bookmarkStart w:id="9241" w:name="_PROCESSED_CHANGE__01ecc58e_0af0_4da6_89"/>
      <w:bookmarkStart w:id="9242" w:name="_PROCESSED_CHANGE__409fcb8a_9d11_4d91_94"/>
      <w:bookmarkStart w:id="9243" w:name="_PROCESSED_CHANGE__913af564_12e2_4b4d_95"/>
      <w:bookmarkStart w:id="9244" w:name="_PROCESSED_CHANGE__1cccd45d_8a18_483d_9b"/>
      <w:bookmarkStart w:id="9245" w:name="_REV__1664350e_6059_42b8_b915_111d5cc5a7"/>
      <w:r>
        <w:rPr>
          <w:rFonts w:eastAsia="Arial" w:cs="Arial" w:ascii="Arial" w:hAnsi="Arial"/>
        </w:rPr>
        <w:t xml:space="preserve"> </w:t>
      </w:r>
      <w:bookmarkStart w:id="9246" w:name="_PROCESSED_CHANGE__260f699c_6c43_40f5_91"/>
      <w:r>
        <w:rPr>
          <w:rFonts w:eastAsia="Arial" w:cs="Arial" w:ascii="Arial" w:hAnsi="Arial"/>
          <w:strike/>
        </w:rPr>
        <w:t>department</w:t>
      </w:r>
      <w:bookmarkStart w:id="9247" w:name="_PROCESSED_CHANGE__c60544c7_a7d8_4638_87"/>
      <w:bookmarkStart w:id="9248" w:name="_PROCESSED_CHANGE__e89fcea7_96b4_4fb9_96"/>
      <w:bookmarkStart w:id="9249" w:name="_PROCESSED_CHANGE__96775b70_6d08_4d3d_84"/>
      <w:bookmarkStart w:id="9250" w:name="_PROCESSED_CHANGE__7e23a4d4_201e_478f_b5"/>
      <w:bookmarkStart w:id="9251" w:name="_PROCESSED_CHANGE__f2a34412_921e_4ac4_82"/>
      <w:bookmarkStart w:id="9252" w:name="_REV__0d1af48a_cb6f_4e89_b62b_e107a69d7a"/>
      <w:bookmarkEnd w:id="9240"/>
      <w:bookmarkEnd w:id="9241"/>
      <w:bookmarkEnd w:id="9242"/>
      <w:bookmarkEnd w:id="9243"/>
      <w:bookmarkEnd w:id="9244"/>
      <w:bookmarkEnd w:id="9245"/>
      <w:r>
        <w:rPr>
          <w:rFonts w:eastAsia="Arial" w:cs="Arial" w:ascii="Arial" w:hAnsi="Arial"/>
        </w:rPr>
        <w:t xml:space="preserve"> </w:t>
      </w:r>
      <w:r>
        <w:rPr>
          <w:rFonts w:eastAsia="Arial" w:cs="Arial" w:ascii="Arial" w:hAnsi="Arial"/>
          <w:u w:val="single"/>
        </w:rPr>
        <w:t>office</w:t>
      </w:r>
      <w:bookmarkEnd w:id="9247"/>
      <w:bookmarkEnd w:id="9248"/>
      <w:bookmarkEnd w:id="9249"/>
      <w:bookmarkEnd w:id="9250"/>
      <w:bookmarkEnd w:id="9251"/>
      <w:bookmarkEnd w:id="9252"/>
      <w:r>
        <w:rPr>
          <w:rFonts w:eastAsia="Arial" w:cs="Arial" w:ascii="Arial" w:hAnsi="Arial"/>
        </w:rPr>
        <w:t xml:space="preserve"> </w:t>
      </w:r>
      <w:bookmarkEnd w:id="9238"/>
      <w:bookmarkEnd w:id="9239"/>
      <w:bookmarkEnd w:id="9246"/>
      <w:r>
        <w:rPr>
          <w:rFonts w:eastAsia="Arial" w:cs="Arial" w:ascii="Arial" w:hAnsi="Arial"/>
        </w:rPr>
        <w:t>to meet all operational and technical requirements for testing facilities under this chapter and the rules adopted under this chapter.</w:t>
      </w:r>
      <w:bookmarkEnd w:id="9237"/>
    </w:p>
    <w:p>
      <w:pPr>
        <w:pStyle w:val="Normal"/>
        <w:ind w:left="360" w:firstLine="360"/>
        <w:rPr>
          <w:rFonts w:ascii="Arial" w:hAnsi="Arial" w:eastAsia="Arial" w:cs="Arial"/>
        </w:rPr>
      </w:pPr>
      <w:bookmarkStart w:id="9253" w:name="_BILL_SECTION__f64ca82b_e825_43b5_be16_b"/>
      <w:bookmarkStart w:id="9254" w:name="_STATUTE_SS__3eeec971_5542_464e_99ee_676"/>
      <w:bookmarkStart w:id="9255" w:name="_STATUTE_P__cd85cb83_f001_4a07_a316_b2bb"/>
      <w:bookmarkStart w:id="9256" w:name="_BILL_SECTION__1271e436_4885_4503_ab73_d"/>
      <w:bookmarkStart w:id="9257" w:name="_BILL_SECTION_HEADER__11c67419_1298_4a6f"/>
      <w:bookmarkEnd w:id="9253"/>
      <w:bookmarkEnd w:id="9254"/>
      <w:bookmarkEnd w:id="9255"/>
      <w:bookmarkEnd w:id="9256"/>
      <w:bookmarkEnd w:id="9257"/>
      <w:r>
        <w:rPr>
          <w:rFonts w:eastAsia="Arial" w:cs="Arial" w:ascii="Arial" w:hAnsi="Arial"/>
          <w:b/>
          <w:sz w:val="24"/>
        </w:rPr>
        <w:t xml:space="preserve">Sec. </w:t>
      </w:r>
      <w:bookmarkStart w:id="9258" w:name="_BILL_PART_LETTER__349e7e3b_6afb_4cb9_84"/>
      <w:r>
        <w:rPr>
          <w:rFonts w:eastAsia="Arial" w:cs="Arial" w:ascii="Arial" w:hAnsi="Arial"/>
          <w:b/>
          <w:sz w:val="24"/>
        </w:rPr>
        <w:t>B</w:t>
      </w:r>
      <w:bookmarkEnd w:id="9258"/>
      <w:r>
        <w:rPr>
          <w:rFonts w:eastAsia="Arial" w:cs="Arial" w:ascii="Arial" w:hAnsi="Arial"/>
          <w:b/>
          <w:sz w:val="24"/>
        </w:rPr>
        <w:t>-</w:t>
      </w:r>
      <w:bookmarkStart w:id="9259" w:name="_BILL_SECTION_NUMBER__e818110e_906f_4b1b"/>
      <w:r>
        <w:rPr>
          <w:rFonts w:eastAsia="Arial" w:cs="Arial" w:ascii="Arial" w:hAnsi="Arial"/>
          <w:b/>
          <w:sz w:val="24"/>
        </w:rPr>
        <w:t>78</w:t>
      </w:r>
      <w:bookmarkEnd w:id="9259"/>
      <w:r>
        <w:rPr>
          <w:rFonts w:eastAsia="Arial" w:cs="Arial" w:ascii="Arial" w:hAnsi="Arial"/>
          <w:b/>
          <w:sz w:val="24"/>
        </w:rPr>
        <w:t>.  28-B MRSA §503, sub-§3,</w:t>
      </w:r>
      <w:r>
        <w:rPr>
          <w:rFonts w:eastAsia="Arial" w:cs="Arial" w:ascii="Arial" w:hAnsi="Arial"/>
        </w:rPr>
        <w:t xml:space="preserve"> as amended by PL 2019, c. 676, §11 and PL 2021, c. 669, §5, is further amended to read:</w:t>
      </w:r>
    </w:p>
    <w:p>
      <w:pPr>
        <w:pStyle w:val="Normal"/>
        <w:ind w:left="360" w:firstLine="360"/>
        <w:rPr>
          <w:rFonts w:ascii="Arial" w:hAnsi="Arial" w:eastAsia="Arial" w:cs="Arial"/>
        </w:rPr>
      </w:pPr>
      <w:bookmarkStart w:id="9260" w:name="_BILL_SECTION_HEADER__11c67419_1298_4a6f"/>
      <w:bookmarkStart w:id="9261" w:name="_STATUTE_SS__851da8f8_1fae_439d_9809_950"/>
      <w:bookmarkStart w:id="9262" w:name="_STATUTE_NUMBER__ce2da73e_3c6a_47e5_8d24"/>
      <w:bookmarkEnd w:id="9260"/>
      <w:bookmarkEnd w:id="9261"/>
      <w:r>
        <w:rPr>
          <w:rFonts w:eastAsia="Arial" w:cs="Arial" w:ascii="Arial" w:hAnsi="Arial"/>
          <w:b/>
        </w:rPr>
        <w:t>3</w:t>
      </w:r>
      <w:bookmarkEnd w:id="9262"/>
      <w:r>
        <w:rPr>
          <w:rFonts w:eastAsia="Arial" w:cs="Arial" w:ascii="Arial" w:hAnsi="Arial"/>
          <w:b/>
        </w:rPr>
        <w:t xml:space="preserve">.  </w:t>
      </w:r>
      <w:bookmarkStart w:id="9263" w:name="_STATUTE_HEADNOTE__eba527d0_eb17_4082_9f"/>
      <w:r>
        <w:rPr>
          <w:rFonts w:eastAsia="Arial" w:cs="Arial" w:ascii="Arial" w:hAnsi="Arial"/>
          <w:b/>
        </w:rPr>
        <w:t>Compliance with testing protocols, standards and criteria.</w:t>
      </w:r>
      <w:bookmarkEnd w:id="9263"/>
      <w:r>
        <w:rPr>
          <w:rFonts w:eastAsia="Arial" w:cs="Arial" w:ascii="Arial" w:hAnsi="Arial"/>
          <w:b/>
        </w:rPr>
        <w:t xml:space="preserve"> </w:t>
      </w:r>
      <w:r>
        <w:rPr>
          <w:rFonts w:eastAsia="Arial" w:cs="Arial" w:ascii="Arial" w:hAnsi="Arial"/>
        </w:rPr>
        <w:t xml:space="preserve"> </w:t>
      </w:r>
      <w:bookmarkStart w:id="9264" w:name="_STATUTE_CONTENT__27d764e5_2315_44d2_bbd"/>
      <w:r>
        <w:rPr>
          <w:rFonts w:eastAsia="Arial" w:cs="Arial" w:ascii="Arial" w:hAnsi="Arial"/>
        </w:rPr>
        <w:t>A testing facility shall follow all testing protocols, standards and criteria adopted by rule by the</w:t>
      </w:r>
      <w:bookmarkStart w:id="9265" w:name="_PROCESSED_CHANGE__b599b250_6d26_4a7d_99"/>
      <w:bookmarkStart w:id="9266" w:name="_PROCESSED_CHANGE__873bcacc_a69d_458b_b2"/>
      <w:bookmarkStart w:id="9267" w:name="_PROCESSED_CHANGE__3a63e2d8_ba8b_4bda_89"/>
      <w:bookmarkStart w:id="9268" w:name="_PROCESSED_CHANGE__68eb2fa9_16c4_45e6_b8"/>
      <w:bookmarkStart w:id="9269" w:name="_PROCESSED_CHANGE__03f938f6_0803_4435_b4"/>
      <w:bookmarkStart w:id="9270" w:name="_PROCESSED_CHANGE__fdb831f4_2e17_4b79_bb"/>
      <w:bookmarkStart w:id="9271" w:name="_PROCESSED_CHANGE__26c26492_a7e2_4284_92"/>
      <w:bookmarkStart w:id="9272" w:name="_REV__0fde462f_9f36_4691_a653_106f1e3ef3"/>
      <w:r>
        <w:rPr>
          <w:rFonts w:eastAsia="Arial" w:cs="Arial" w:ascii="Arial" w:hAnsi="Arial"/>
        </w:rPr>
        <w:t xml:space="preserve"> </w:t>
      </w:r>
      <w:bookmarkEnd w:id="9267"/>
      <w:bookmarkEnd w:id="9268"/>
      <w:bookmarkEnd w:id="9269"/>
      <w:bookmarkEnd w:id="9270"/>
      <w:bookmarkEnd w:id="9271"/>
      <w:bookmarkEnd w:id="9272"/>
      <w:r>
        <w:rPr>
          <w:rFonts w:eastAsia="Arial" w:cs="Arial" w:ascii="Arial" w:hAnsi="Arial"/>
        </w:rPr>
        <w:t xml:space="preserve"> </w:t>
      </w:r>
      <w:bookmarkStart w:id="9273" w:name="_PROCESSED_CHANGE__c24c3035_0c31_4902_9b"/>
      <w:r>
        <w:rPr>
          <w:rFonts w:eastAsia="Arial" w:cs="Arial" w:ascii="Arial" w:hAnsi="Arial"/>
        </w:rPr>
        <w:t xml:space="preserve">department </w:t>
      </w:r>
      <w:bookmarkEnd w:id="9265"/>
      <w:bookmarkEnd w:id="9266"/>
      <w:bookmarkEnd w:id="9273"/>
      <w:r>
        <w:rPr>
          <w:rFonts w:eastAsia="Arial" w:cs="Arial" w:ascii="Arial" w:hAnsi="Arial"/>
        </w:rPr>
        <w:t>for the testing of different forms of cannabis and cannabis products; determining batch size; sampling; testing validity; and approval and disapproval of tested cannabis and cannabis products.  A testing facility may use a sample collector for the collection of samples for mandatory testing as long as the testing facility's operating plan and standard operating procedures indicate the use of a sample collector for that purpose.</w:t>
      </w:r>
      <w:bookmarkEnd w:id="9264"/>
    </w:p>
    <w:p>
      <w:pPr>
        <w:pStyle w:val="Normal"/>
        <w:ind w:left="360" w:firstLine="360"/>
        <w:rPr>
          <w:rFonts w:ascii="Arial" w:hAnsi="Arial" w:eastAsia="Arial" w:cs="Arial"/>
        </w:rPr>
      </w:pPr>
      <w:bookmarkStart w:id="9274" w:name="_BILL_SECTION__1271e436_4885_4503_ab73_d"/>
      <w:bookmarkStart w:id="9275" w:name="_STATUTE_SS__851da8f8_1fae_439d_9809_950"/>
      <w:bookmarkStart w:id="9276" w:name="_BILL_SECTION__a4d86ffd_ca8b_4432_b240_8"/>
      <w:bookmarkStart w:id="9277" w:name="_BILL_SECTION_HEADER__725d2c5f_41dc_470a"/>
      <w:bookmarkEnd w:id="9274"/>
      <w:bookmarkEnd w:id="9275"/>
      <w:bookmarkEnd w:id="9276"/>
      <w:bookmarkEnd w:id="9277"/>
      <w:r>
        <w:rPr>
          <w:rFonts w:eastAsia="Arial" w:cs="Arial" w:ascii="Arial" w:hAnsi="Arial"/>
          <w:b/>
          <w:sz w:val="24"/>
        </w:rPr>
        <w:t xml:space="preserve">Sec. </w:t>
      </w:r>
      <w:bookmarkStart w:id="9278" w:name="_BILL_PART_LETTER__8fd75548_83f0_4f5e_bc"/>
      <w:r>
        <w:rPr>
          <w:rFonts w:eastAsia="Arial" w:cs="Arial" w:ascii="Arial" w:hAnsi="Arial"/>
          <w:b/>
          <w:sz w:val="24"/>
        </w:rPr>
        <w:t>B</w:t>
      </w:r>
      <w:bookmarkEnd w:id="9278"/>
      <w:r>
        <w:rPr>
          <w:rFonts w:eastAsia="Arial" w:cs="Arial" w:ascii="Arial" w:hAnsi="Arial"/>
          <w:b/>
          <w:sz w:val="24"/>
        </w:rPr>
        <w:t>-</w:t>
      </w:r>
      <w:bookmarkStart w:id="9279" w:name="_BILL_SECTION_NUMBER__8c5cfe37_289e_47a6"/>
      <w:r>
        <w:rPr>
          <w:rFonts w:eastAsia="Arial" w:cs="Arial" w:ascii="Arial" w:hAnsi="Arial"/>
          <w:b/>
          <w:sz w:val="24"/>
        </w:rPr>
        <w:t>79</w:t>
      </w:r>
      <w:bookmarkEnd w:id="9279"/>
      <w:r>
        <w:rPr>
          <w:rFonts w:eastAsia="Arial" w:cs="Arial" w:ascii="Arial" w:hAnsi="Arial"/>
          <w:b/>
          <w:sz w:val="24"/>
        </w:rPr>
        <w:t>.  28-B MRSA §503, sub-§4,</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280" w:name="_BILL_SECTION_HEADER__725d2c5f_41dc_470a"/>
      <w:bookmarkStart w:id="9281" w:name="_STATUTE_SS__a3ab9a2f_7b11_4ecf_b881_88a"/>
      <w:bookmarkStart w:id="9282" w:name="_STATUTE_NUMBER__6e450172_bf23_41e1_937c"/>
      <w:bookmarkEnd w:id="9280"/>
      <w:bookmarkEnd w:id="9281"/>
      <w:r>
        <w:rPr>
          <w:rFonts w:eastAsia="Arial" w:cs="Arial" w:ascii="Arial" w:hAnsi="Arial"/>
          <w:b/>
        </w:rPr>
        <w:t>4</w:t>
      </w:r>
      <w:bookmarkEnd w:id="9282"/>
      <w:r>
        <w:rPr>
          <w:rFonts w:eastAsia="Arial" w:cs="Arial" w:ascii="Arial" w:hAnsi="Arial"/>
          <w:b/>
        </w:rPr>
        <w:t xml:space="preserve">.  </w:t>
      </w:r>
      <w:bookmarkStart w:id="9283" w:name="_STATUTE_HEADNOTE__65d421e0_34c1_486c_93"/>
      <w:r>
        <w:rPr>
          <w:rFonts w:eastAsia="Arial" w:cs="Arial" w:ascii="Arial" w:hAnsi="Arial"/>
          <w:b/>
        </w:rPr>
        <w:t>Remediation and retesting.</w:t>
      </w:r>
      <w:bookmarkEnd w:id="9283"/>
      <w:r>
        <w:rPr>
          <w:rFonts w:eastAsia="Arial" w:cs="Arial" w:ascii="Arial" w:hAnsi="Arial"/>
          <w:b/>
        </w:rPr>
        <w:t xml:space="preserve"> </w:t>
      </w:r>
      <w:r>
        <w:rPr>
          <w:rFonts w:eastAsia="Arial" w:cs="Arial" w:ascii="Arial" w:hAnsi="Arial"/>
        </w:rPr>
        <w:t xml:space="preserve"> </w:t>
      </w:r>
      <w:bookmarkStart w:id="9284" w:name="_STATUTE_CONTENT__23650aab_ed02_44d8_bb7"/>
      <w:r>
        <w:rPr>
          <w:rFonts w:eastAsia="Arial" w:cs="Arial" w:ascii="Arial" w:hAnsi="Arial"/>
        </w:rPr>
        <w:t xml:space="preserve">If a testing facility determines that a sample of adult use cannabis or an adult use cannabis product has failed a mandatory test required under </w:t>
      </w:r>
      <w:bookmarkStart w:id="9285" w:name="_CROSS_REFERENCE__55549405_228e_464f_ab7"/>
      <w:r>
        <w:rPr>
          <w:rFonts w:eastAsia="Arial" w:cs="Arial" w:ascii="Arial" w:hAnsi="Arial"/>
        </w:rPr>
        <w:t>section 602</w:t>
      </w:r>
      <w:bookmarkEnd w:id="9285"/>
      <w:r>
        <w:rPr>
          <w:rFonts w:eastAsia="Arial" w:cs="Arial" w:ascii="Arial" w:hAnsi="Arial"/>
        </w:rPr>
        <w:t>, the testing facility shall offer to the owner of that sample an opportunity for remediation and retesting in accordance with rules adopted by the</w:t>
      </w:r>
      <w:bookmarkStart w:id="9286" w:name="_PROCESSED_CHANGE__b4a80506_3dc5_4434_b2"/>
      <w:bookmarkStart w:id="9287" w:name="_PROCESSED_CHANGE__9bd82848_ce6a_46a5_bf"/>
      <w:bookmarkStart w:id="9288" w:name="_PROCESSED_CHANGE__24e45897_581e_49a6_bb"/>
      <w:bookmarkStart w:id="9289" w:name="_PROCESSED_CHANGE__276aadb5_ce3e_4853_bb"/>
      <w:bookmarkStart w:id="9290" w:name="_PROCESSED_CHANGE__ca07e261_55af_45db_8f"/>
      <w:bookmarkStart w:id="9291" w:name="_PROCESSED_CHANGE__b8a4db9c_6cb9_47c6_88"/>
      <w:bookmarkStart w:id="9292" w:name="_PROCESSED_CHANGE__3c31b54e_9ec1_4bb3_86"/>
      <w:bookmarkStart w:id="9293" w:name="_PROCESSED_CHANGE__beabfab8_7545_4542_9a"/>
      <w:bookmarkStart w:id="9294" w:name="_REV__c767798c_ff27_43ed_ab14_a52f6274df"/>
      <w:r>
        <w:rPr>
          <w:rFonts w:eastAsia="Arial" w:cs="Arial" w:ascii="Arial" w:hAnsi="Arial"/>
        </w:rPr>
        <w:t xml:space="preserve"> </w:t>
      </w:r>
      <w:r>
        <w:rPr>
          <w:rFonts w:eastAsia="Arial" w:cs="Arial" w:ascii="Arial" w:hAnsi="Arial"/>
          <w:strike/>
        </w:rPr>
        <w:t>department</w:t>
      </w:r>
      <w:bookmarkStart w:id="9295" w:name="_PROCESSED_CHANGE__03d8b4b9_0afb_484d_a9"/>
      <w:bookmarkStart w:id="9296" w:name="_PROCESSED_CHANGE__394a904f_df2c_410d_aa"/>
      <w:bookmarkStart w:id="9297" w:name="_PROCESSED_CHANGE__84c1fa64_8aa6_4ff9_bc"/>
      <w:bookmarkStart w:id="9298" w:name="_PROCESSED_CHANGE__01591ac0_4c26_4472_8b"/>
      <w:bookmarkStart w:id="9299" w:name="_PROCESSED_CHANGE__57a3cf1f_0b67_439c_a3"/>
      <w:bookmarkStart w:id="9300" w:name="_PROCESSED_CHANGE__d3156f9e_c938_4eb2_98"/>
      <w:bookmarkStart w:id="9301" w:name="_PROCESSED_CHANGE__a18107c8_74ac_43fc_9b"/>
      <w:bookmarkStart w:id="9302" w:name="_PROCESSED_CHANGE__472225d3_87e8_4d2c_af"/>
      <w:bookmarkStart w:id="9303" w:name="_REV__5fdfc061_27ff_4a45_8287_ac811d75cc"/>
      <w:bookmarkEnd w:id="9286"/>
      <w:bookmarkEnd w:id="9287"/>
      <w:bookmarkEnd w:id="9288"/>
      <w:bookmarkEnd w:id="9289"/>
      <w:bookmarkEnd w:id="9290"/>
      <w:bookmarkEnd w:id="9291"/>
      <w:bookmarkEnd w:id="9292"/>
      <w:bookmarkEnd w:id="9293"/>
      <w:bookmarkEnd w:id="9294"/>
      <w:r>
        <w:rPr>
          <w:rFonts w:eastAsia="Arial" w:cs="Arial" w:ascii="Arial" w:hAnsi="Arial"/>
        </w:rPr>
        <w:t xml:space="preserve"> </w:t>
      </w:r>
      <w:r>
        <w:rPr>
          <w:rFonts w:eastAsia="Arial" w:cs="Arial" w:ascii="Arial" w:hAnsi="Arial"/>
          <w:u w:val="single"/>
        </w:rPr>
        <w:t>office</w:t>
      </w:r>
      <w:bookmarkEnd w:id="9295"/>
      <w:bookmarkEnd w:id="9296"/>
      <w:bookmarkEnd w:id="9297"/>
      <w:bookmarkEnd w:id="9298"/>
      <w:bookmarkEnd w:id="9299"/>
      <w:bookmarkEnd w:id="9300"/>
      <w:bookmarkEnd w:id="9301"/>
      <w:bookmarkEnd w:id="9302"/>
      <w:bookmarkEnd w:id="9303"/>
      <w:r>
        <w:rPr>
          <w:rFonts w:eastAsia="Arial" w:cs="Arial" w:ascii="Arial" w:hAnsi="Arial"/>
        </w:rPr>
        <w:t>.</w:t>
      </w:r>
      <w:bookmarkEnd w:id="9284"/>
    </w:p>
    <w:p>
      <w:pPr>
        <w:pStyle w:val="Normal"/>
        <w:ind w:left="360" w:firstLine="360"/>
        <w:rPr>
          <w:rFonts w:ascii="Arial" w:hAnsi="Arial" w:eastAsia="Arial" w:cs="Arial"/>
        </w:rPr>
      </w:pPr>
      <w:bookmarkStart w:id="9304" w:name="_BILL_SECTION__a4d86ffd_ca8b_4432_b240_8"/>
      <w:bookmarkStart w:id="9305" w:name="_STATUTE_SS__a3ab9a2f_7b11_4ecf_b881_88a"/>
      <w:bookmarkStart w:id="9306" w:name="_BILL_SECTION__0660e03b_4f4e_43af_996e_1"/>
      <w:bookmarkStart w:id="9307" w:name="_BILL_SECTION_HEADER__9c2ac00d_e973_449c"/>
      <w:bookmarkEnd w:id="9304"/>
      <w:bookmarkEnd w:id="9305"/>
      <w:bookmarkEnd w:id="9306"/>
      <w:bookmarkEnd w:id="9307"/>
      <w:r>
        <w:rPr>
          <w:rFonts w:eastAsia="Arial" w:cs="Arial" w:ascii="Arial" w:hAnsi="Arial"/>
          <w:b/>
          <w:sz w:val="24"/>
        </w:rPr>
        <w:t xml:space="preserve">Sec. </w:t>
      </w:r>
      <w:bookmarkStart w:id="9308" w:name="_BILL_PART_LETTER__df3dc6d7_e5a3_4701_a9"/>
      <w:r>
        <w:rPr>
          <w:rFonts w:eastAsia="Arial" w:cs="Arial" w:ascii="Arial" w:hAnsi="Arial"/>
          <w:b/>
          <w:sz w:val="24"/>
        </w:rPr>
        <w:t>B</w:t>
      </w:r>
      <w:bookmarkEnd w:id="9308"/>
      <w:r>
        <w:rPr>
          <w:rFonts w:eastAsia="Arial" w:cs="Arial" w:ascii="Arial" w:hAnsi="Arial"/>
          <w:b/>
          <w:sz w:val="24"/>
        </w:rPr>
        <w:t>-</w:t>
      </w:r>
      <w:bookmarkStart w:id="9309" w:name="_BILL_SECTION_NUMBER__45389db2_5f4b_424e"/>
      <w:r>
        <w:rPr>
          <w:rFonts w:eastAsia="Arial" w:cs="Arial" w:ascii="Arial" w:hAnsi="Arial"/>
          <w:b/>
          <w:sz w:val="24"/>
        </w:rPr>
        <w:t>80</w:t>
      </w:r>
      <w:bookmarkEnd w:id="9309"/>
      <w:r>
        <w:rPr>
          <w:rFonts w:eastAsia="Arial" w:cs="Arial" w:ascii="Arial" w:hAnsi="Arial"/>
          <w:b/>
          <w:sz w:val="24"/>
        </w:rPr>
        <w:t>.  28-B MRSA §503, sub-§4-A</w:t>
      </w:r>
      <w:r>
        <w:rPr>
          <w:rFonts w:eastAsia="Arial" w:cs="Arial" w:ascii="Arial" w:hAnsi="Arial"/>
        </w:rPr>
        <w:t xml:space="preserve"> is enacted to read:</w:t>
      </w:r>
    </w:p>
    <w:p>
      <w:pPr>
        <w:pStyle w:val="Normal"/>
        <w:ind w:left="360" w:firstLine="360"/>
        <w:rPr>
          <w:rFonts w:ascii="Arial" w:hAnsi="Arial" w:eastAsia="Arial" w:cs="Arial"/>
        </w:rPr>
      </w:pPr>
      <w:bookmarkStart w:id="9310" w:name="_BILL_SECTION_HEADER__9c2ac00d_e973_449c"/>
      <w:bookmarkStart w:id="9311" w:name="_PROCESSED_CHANGE__d548465f_9649_463e_86"/>
      <w:bookmarkStart w:id="9312" w:name="_PROCESSED_CHANGE__bee27221_0c76_4d66_a7"/>
      <w:bookmarkStart w:id="9313" w:name="_PROCESSED_CHANGE__2f7ed7de_60be_4c1a_a7"/>
      <w:bookmarkStart w:id="9314" w:name="_PROCESSED_CHANGE__f9f42361_2087_4ec4_9b"/>
      <w:bookmarkStart w:id="9315" w:name="_PROCESSED_CHANGE__bec23212_c639_456c_8d"/>
      <w:bookmarkStart w:id="9316" w:name="_PROCESSED_CHANGE__b722b03d_6715_4dc6_b2"/>
      <w:bookmarkStart w:id="9317" w:name="_PROCESSED_CHANGE__253cefee_4343_4efb_8b"/>
      <w:bookmarkStart w:id="9318" w:name="_PROCESSED_CHANGE__1bd9e017_1a8c_45da_b7"/>
      <w:bookmarkStart w:id="9319" w:name="_PROCESSED_CHANGE__efcb942a_6951_45ee_a2"/>
      <w:bookmarkStart w:id="9320" w:name="_REV__f0cc7861_18ee_48e7_9d5f_f0a7e7a414"/>
      <w:bookmarkStart w:id="9321" w:name="_STATUTE_SS__66329b27_7958_450a_9502_f5c"/>
      <w:bookmarkStart w:id="9322" w:name="_STATUTE_NUMBER__85ec8af0_2f75_4b22_8aa5"/>
      <w:bookmarkEnd w:id="9310"/>
      <w:bookmarkEnd w:id="9311"/>
      <w:bookmarkEnd w:id="9312"/>
      <w:bookmarkEnd w:id="9313"/>
      <w:bookmarkEnd w:id="9314"/>
      <w:bookmarkEnd w:id="9315"/>
      <w:bookmarkEnd w:id="9316"/>
      <w:bookmarkEnd w:id="9317"/>
      <w:bookmarkEnd w:id="9318"/>
      <w:bookmarkEnd w:id="9319"/>
      <w:bookmarkEnd w:id="9320"/>
      <w:bookmarkEnd w:id="9321"/>
      <w:r>
        <w:rPr>
          <w:rFonts w:eastAsia="Arial" w:cs="Arial" w:ascii="Arial" w:hAnsi="Arial"/>
          <w:b/>
          <w:u w:val="single"/>
        </w:rPr>
        <w:t>4-A</w:t>
      </w:r>
      <w:bookmarkEnd w:id="9322"/>
      <w:r>
        <w:rPr>
          <w:rFonts w:eastAsia="Arial" w:cs="Arial" w:ascii="Arial" w:hAnsi="Arial"/>
          <w:b/>
          <w:u w:val="single"/>
        </w:rPr>
        <w:t xml:space="preserve">.  </w:t>
      </w:r>
      <w:bookmarkStart w:id="9323" w:name="_STATUTE_HEADNOTE__d9fb6fd3_036d_4c1a_bb"/>
      <w:r>
        <w:rPr>
          <w:rFonts w:eastAsia="Arial" w:cs="Arial" w:ascii="Arial" w:hAnsi="Arial"/>
          <w:b/>
          <w:u w:val="single"/>
        </w:rPr>
        <w:t xml:space="preserve">Retesting for potency. </w:t>
      </w:r>
      <w:r>
        <w:rPr>
          <w:rFonts w:eastAsia="Arial" w:cs="Arial" w:ascii="Arial" w:hAnsi="Arial"/>
          <w:u w:val="single"/>
        </w:rPr>
        <w:t xml:space="preserve"> </w:t>
      </w:r>
      <w:bookmarkStart w:id="9324" w:name="_STATUTE_CONTENT__17cd88ed_a0bb_443f_a6b"/>
      <w:bookmarkEnd w:id="9323"/>
      <w:r>
        <w:rPr>
          <w:rFonts w:eastAsia="Arial" w:cs="Arial" w:ascii="Arial" w:hAnsi="Arial"/>
          <w:u w:val="single"/>
        </w:rPr>
        <w:t>If requested by the licensee, a testing facility may retest for potency a sample of adult use cannabis or an adult use cannabis product from the same batch the testing facility initially tested. The retest for potency may be completed only once after the initial test, and the sample must be from the remaining representative sample of the same batch that was initially received by the testing facility.  The results of the initial test and the retest must be reported by the testing facility in accordance with subchapter 6 and the rules governing testing facilities.  A licensee that chooses to retest for potency shall include the potency values reported for the retest instead of the initial potency value reported by the testing facility.</w:t>
      </w:r>
    </w:p>
    <w:p>
      <w:pPr>
        <w:pStyle w:val="Normal"/>
        <w:ind w:left="360" w:firstLine="360"/>
        <w:rPr>
          <w:rFonts w:ascii="Arial" w:hAnsi="Arial" w:eastAsia="Arial" w:cs="Arial"/>
        </w:rPr>
      </w:pPr>
      <w:bookmarkStart w:id="9325" w:name="_BILL_SECTION__0660e03b_4f4e_43af_996e_1"/>
      <w:bookmarkStart w:id="9326" w:name="_PROCESSED_CHANGE__d548465f_9649_463e_86"/>
      <w:bookmarkStart w:id="9327" w:name="_PROCESSED_CHANGE__bee27221_0c76_4d66_a7"/>
      <w:bookmarkStart w:id="9328" w:name="_PROCESSED_CHANGE__2f7ed7de_60be_4c1a_a7"/>
      <w:bookmarkStart w:id="9329" w:name="_PROCESSED_CHANGE__f9f42361_2087_4ec4_9b"/>
      <w:bookmarkStart w:id="9330" w:name="_PROCESSED_CHANGE__bec23212_c639_456c_8d"/>
      <w:bookmarkStart w:id="9331" w:name="_PROCESSED_CHANGE__b722b03d_6715_4dc6_b2"/>
      <w:bookmarkStart w:id="9332" w:name="_PROCESSED_CHANGE__253cefee_4343_4efb_8b"/>
      <w:bookmarkStart w:id="9333" w:name="_PROCESSED_CHANGE__1bd9e017_1a8c_45da_b7"/>
      <w:bookmarkStart w:id="9334" w:name="_PROCESSED_CHANGE__efcb942a_6951_45ee_a2"/>
      <w:bookmarkStart w:id="9335" w:name="_REV__f0cc7861_18ee_48e7_9d5f_f0a7e7a414"/>
      <w:bookmarkStart w:id="9336" w:name="_STATUTE_SS__66329b27_7958_450a_9502_f5c"/>
      <w:bookmarkStart w:id="9337" w:name="_BILL_SECTION__fcc75da1_7aad_4cff_a910_d"/>
      <w:bookmarkStart w:id="9338" w:name="_BILL_SECTION_HEADER__3e93fd3a_a63c_4ac8"/>
      <w:bookmarkEnd w:id="9325"/>
      <w:bookmarkEnd w:id="9326"/>
      <w:bookmarkEnd w:id="9327"/>
      <w:bookmarkEnd w:id="9328"/>
      <w:bookmarkEnd w:id="9329"/>
      <w:bookmarkEnd w:id="9330"/>
      <w:bookmarkEnd w:id="9331"/>
      <w:bookmarkEnd w:id="9332"/>
      <w:bookmarkEnd w:id="9333"/>
      <w:bookmarkEnd w:id="9334"/>
      <w:bookmarkEnd w:id="9335"/>
      <w:bookmarkEnd w:id="9336"/>
      <w:bookmarkEnd w:id="9324"/>
      <w:bookmarkEnd w:id="9337"/>
      <w:bookmarkEnd w:id="9338"/>
      <w:r>
        <w:rPr>
          <w:rFonts w:eastAsia="Arial" w:cs="Arial" w:ascii="Arial" w:hAnsi="Arial"/>
          <w:b/>
          <w:sz w:val="24"/>
        </w:rPr>
        <w:t xml:space="preserve">Sec. </w:t>
      </w:r>
      <w:bookmarkStart w:id="9339" w:name="_BILL_PART_LETTER__5e661296_7247_41d3_bb"/>
      <w:r>
        <w:rPr>
          <w:rFonts w:eastAsia="Arial" w:cs="Arial" w:ascii="Arial" w:hAnsi="Arial"/>
          <w:b/>
          <w:sz w:val="24"/>
        </w:rPr>
        <w:t>B</w:t>
      </w:r>
      <w:bookmarkEnd w:id="9339"/>
      <w:r>
        <w:rPr>
          <w:rFonts w:eastAsia="Arial" w:cs="Arial" w:ascii="Arial" w:hAnsi="Arial"/>
          <w:b/>
          <w:sz w:val="24"/>
        </w:rPr>
        <w:t>-</w:t>
      </w:r>
      <w:bookmarkStart w:id="9340" w:name="_BILL_SECTION_NUMBER__1e88094d_73b1_4a7b"/>
      <w:r>
        <w:rPr>
          <w:rFonts w:eastAsia="Arial" w:cs="Arial" w:ascii="Arial" w:hAnsi="Arial"/>
          <w:b/>
          <w:sz w:val="24"/>
        </w:rPr>
        <w:t>81</w:t>
      </w:r>
      <w:bookmarkEnd w:id="9340"/>
      <w:r>
        <w:rPr>
          <w:rFonts w:eastAsia="Arial" w:cs="Arial" w:ascii="Arial" w:hAnsi="Arial"/>
          <w:b/>
          <w:sz w:val="24"/>
        </w:rPr>
        <w:t>.  28-B MRSA §503, sub-§5,</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9341" w:name="_BILL_SECTION_HEADER__3e93fd3a_a63c_4ac8"/>
      <w:bookmarkStart w:id="9342" w:name="_STATUTE_SS__c1d9da8d_407f_4000_b085_def"/>
      <w:bookmarkStart w:id="9343" w:name="_STATUTE_NUMBER__15bfc5c1_96b4_4307_84dc"/>
      <w:bookmarkEnd w:id="9341"/>
      <w:bookmarkEnd w:id="9342"/>
      <w:r>
        <w:rPr>
          <w:rFonts w:eastAsia="Arial" w:cs="Arial" w:ascii="Arial" w:hAnsi="Arial"/>
          <w:b/>
        </w:rPr>
        <w:t>5</w:t>
      </w:r>
      <w:bookmarkEnd w:id="9343"/>
      <w:r>
        <w:rPr>
          <w:rFonts w:eastAsia="Arial" w:cs="Arial" w:ascii="Arial" w:hAnsi="Arial"/>
          <w:b/>
        </w:rPr>
        <w:t xml:space="preserve">.  </w:t>
      </w:r>
      <w:bookmarkStart w:id="9344" w:name="_STATUTE_HEADNOTE__f74bd101_ae90_4b1a_82"/>
      <w:r>
        <w:rPr>
          <w:rFonts w:eastAsia="Arial" w:cs="Arial" w:ascii="Arial" w:hAnsi="Arial"/>
          <w:b/>
        </w:rPr>
        <w:t>Record keeping.</w:t>
      </w:r>
      <w:bookmarkEnd w:id="9344"/>
      <w:r>
        <w:rPr>
          <w:rFonts w:eastAsia="Arial" w:cs="Arial" w:ascii="Arial" w:hAnsi="Arial"/>
          <w:b/>
        </w:rPr>
        <w:t xml:space="preserve"> </w:t>
      </w:r>
      <w:r>
        <w:rPr>
          <w:rFonts w:eastAsia="Arial" w:cs="Arial" w:ascii="Arial" w:hAnsi="Arial"/>
        </w:rPr>
        <w:t xml:space="preserve"> </w:t>
      </w:r>
      <w:bookmarkStart w:id="9345" w:name="_STATUTE_CONTENT__00cc25d7_fb2e_4430_aab"/>
      <w:r>
        <w:rPr>
          <w:rFonts w:eastAsia="Arial" w:cs="Arial" w:ascii="Arial" w:hAnsi="Arial"/>
        </w:rPr>
        <w:t xml:space="preserve">A testing facility shall maintain records of all business transactions and testing results in accordance with the record-keeping requirements of </w:t>
      </w:r>
      <w:bookmarkStart w:id="9346" w:name="_CROSS_REFERENCE__84673d77_0bcf_4375_bf3"/>
      <w:r>
        <w:rPr>
          <w:rFonts w:eastAsia="Arial" w:cs="Arial" w:ascii="Arial" w:hAnsi="Arial"/>
        </w:rPr>
        <w:t>section 511</w:t>
      </w:r>
      <w:bookmarkEnd w:id="9346"/>
      <w:r>
        <w:rPr>
          <w:rFonts w:eastAsia="Arial" w:cs="Arial" w:ascii="Arial" w:hAnsi="Arial"/>
        </w:rPr>
        <w:t xml:space="preserve"> and </w:t>
      </w:r>
      <w:bookmarkStart w:id="9347" w:name="_CROSS_REFERENCE__2f0ab463_b2e2_4cd2_98e"/>
      <w:r>
        <w:rPr>
          <w:rFonts w:eastAsia="Arial" w:cs="Arial" w:ascii="Arial" w:hAnsi="Arial"/>
        </w:rPr>
        <w:t>section 602, subsection 2</w:t>
      </w:r>
      <w:bookmarkEnd w:id="9347"/>
      <w:r>
        <w:rPr>
          <w:rFonts w:eastAsia="Arial" w:cs="Arial" w:ascii="Arial" w:hAnsi="Arial"/>
        </w:rPr>
        <w:t xml:space="preserve"> and in accordance with applicable standards for licensing and accreditation under </w:t>
      </w:r>
      <w:bookmarkStart w:id="9348" w:name="_CROSS_REFERENCE__8a40d483_6280_419b_9c6"/>
      <w:r>
        <w:rPr>
          <w:rFonts w:eastAsia="Arial" w:cs="Arial" w:ascii="Arial" w:hAnsi="Arial"/>
        </w:rPr>
        <w:t>subsection 2</w:t>
      </w:r>
      <w:bookmarkEnd w:id="9348"/>
      <w:r>
        <w:rPr>
          <w:rFonts w:eastAsia="Arial" w:cs="Arial" w:ascii="Arial" w:hAnsi="Arial"/>
        </w:rPr>
        <w:t xml:space="preserve"> and testing protocols, standards and criteria adopted by the</w:t>
      </w:r>
      <w:bookmarkStart w:id="9349" w:name="_PROCESSED_CHANGE__f4c7f836_3934_434d_b5"/>
      <w:bookmarkStart w:id="9350" w:name="_PROCESSED_CHANGE__d9aa29bf_3e5f_45b9_87"/>
      <w:bookmarkStart w:id="9351" w:name="_PROCESSED_CHANGE__e52b97d3_f34c_4637_83"/>
      <w:bookmarkStart w:id="9352" w:name="_PROCESSED_CHANGE__10c3a7cd_f65e_48ee_a9"/>
      <w:bookmarkStart w:id="9353" w:name="_PROCESSED_CHANGE__56c9ad0b_4046_4520_96"/>
      <w:bookmarkStart w:id="9354" w:name="_PROCESSED_CHANGE__9adbbcb9_d14f_4ed0_97"/>
      <w:bookmarkStart w:id="9355" w:name="_PROCESSED_CHANGE__9abb1112_5ac6_4e9f_af"/>
      <w:bookmarkStart w:id="9356" w:name="_PROCESSED_CHANGE__7d016506_def2_48ef_87"/>
      <w:bookmarkStart w:id="9357" w:name="_REV__a4df2b89_81c7_487d_995b_2377d5e6e5"/>
      <w:r>
        <w:rPr>
          <w:rFonts w:eastAsia="Arial" w:cs="Arial" w:ascii="Arial" w:hAnsi="Arial"/>
        </w:rPr>
        <w:t xml:space="preserve"> </w:t>
      </w:r>
      <w:r>
        <w:rPr>
          <w:rFonts w:eastAsia="Arial" w:cs="Arial" w:ascii="Arial" w:hAnsi="Arial"/>
          <w:strike/>
        </w:rPr>
        <w:t>department</w:t>
      </w:r>
      <w:bookmarkStart w:id="9358" w:name="_PROCESSED_CHANGE__b2420c0f_d62a_49c3_8f"/>
      <w:bookmarkStart w:id="9359" w:name="_PROCESSED_CHANGE__9c9c98cc_90b8_464b_ae"/>
      <w:bookmarkStart w:id="9360" w:name="_PROCESSED_CHANGE__b9ff2cd2_a6b3_43bf_85"/>
      <w:bookmarkStart w:id="9361" w:name="_PROCESSED_CHANGE__65cfb40b_8391_410b_9a"/>
      <w:bookmarkStart w:id="9362" w:name="_PROCESSED_CHANGE__8d0d5406_fbd4_49fb_a2"/>
      <w:bookmarkStart w:id="9363" w:name="_PROCESSED_CHANGE__9d5055bb_7488_4ada_bf"/>
      <w:bookmarkStart w:id="9364" w:name="_PROCESSED_CHANGE__814ddd59_416b_415d_84"/>
      <w:bookmarkStart w:id="9365" w:name="_PROCESSED_CHANGE__c0ba9a0f_d625_4053_94"/>
      <w:bookmarkStart w:id="9366" w:name="_REV__5795751b_d65d_4dd5_8d2c_2cd9e7d21f"/>
      <w:bookmarkEnd w:id="9349"/>
      <w:bookmarkEnd w:id="9350"/>
      <w:bookmarkEnd w:id="9351"/>
      <w:bookmarkEnd w:id="9352"/>
      <w:bookmarkEnd w:id="9353"/>
      <w:bookmarkEnd w:id="9354"/>
      <w:bookmarkEnd w:id="9355"/>
      <w:bookmarkEnd w:id="9356"/>
      <w:bookmarkEnd w:id="9357"/>
      <w:r>
        <w:rPr>
          <w:rFonts w:eastAsia="Arial" w:cs="Arial" w:ascii="Arial" w:hAnsi="Arial"/>
        </w:rPr>
        <w:t xml:space="preserve"> </w:t>
      </w:r>
      <w:r>
        <w:rPr>
          <w:rFonts w:eastAsia="Arial" w:cs="Arial" w:ascii="Arial" w:hAnsi="Arial"/>
          <w:u w:val="single"/>
        </w:rPr>
        <w:t>office</w:t>
      </w:r>
      <w:bookmarkEnd w:id="9358"/>
      <w:bookmarkEnd w:id="9359"/>
      <w:bookmarkEnd w:id="9360"/>
      <w:bookmarkEnd w:id="9361"/>
      <w:bookmarkEnd w:id="9362"/>
      <w:bookmarkEnd w:id="9363"/>
      <w:bookmarkEnd w:id="9364"/>
      <w:bookmarkEnd w:id="9365"/>
      <w:bookmarkEnd w:id="9366"/>
      <w:r>
        <w:rPr>
          <w:rFonts w:eastAsia="Arial" w:cs="Arial" w:ascii="Arial" w:hAnsi="Arial"/>
        </w:rPr>
        <w:t xml:space="preserve"> under </w:t>
      </w:r>
      <w:bookmarkStart w:id="9367" w:name="_CROSS_REFERENCE__9ead15d3_248b_4bdd_861"/>
      <w:r>
        <w:rPr>
          <w:rFonts w:eastAsia="Arial" w:cs="Arial" w:ascii="Arial" w:hAnsi="Arial"/>
        </w:rPr>
        <w:t>subsection 3</w:t>
      </w:r>
      <w:bookmarkEnd w:id="9367"/>
      <w:r>
        <w:rPr>
          <w:rFonts w:eastAsia="Arial" w:cs="Arial" w:ascii="Arial" w:hAnsi="Arial"/>
        </w:rPr>
        <w:t>.</w:t>
      </w:r>
      <w:bookmarkEnd w:id="9345"/>
    </w:p>
    <w:p>
      <w:pPr>
        <w:pStyle w:val="Normal"/>
        <w:ind w:left="360" w:firstLine="360"/>
        <w:rPr>
          <w:rFonts w:ascii="Arial" w:hAnsi="Arial" w:eastAsia="Arial" w:cs="Arial"/>
        </w:rPr>
      </w:pPr>
      <w:bookmarkStart w:id="9368" w:name="_BILL_SECTION__fcc75da1_7aad_4cff_a910_d"/>
      <w:bookmarkStart w:id="9369" w:name="_STATUTE_SS__c1d9da8d_407f_4000_b085_def"/>
      <w:bookmarkStart w:id="9370" w:name="_BILL_SECTION__1d2f04f1_7444_444e_b574_0"/>
      <w:bookmarkStart w:id="9371" w:name="_BILL_SECTION_HEADER__e2e3e28a_1d4d_4f3c"/>
      <w:bookmarkEnd w:id="9368"/>
      <w:bookmarkEnd w:id="9369"/>
      <w:bookmarkEnd w:id="9370"/>
      <w:bookmarkEnd w:id="9371"/>
      <w:r>
        <w:rPr>
          <w:rFonts w:eastAsia="Arial" w:cs="Arial" w:ascii="Arial" w:hAnsi="Arial"/>
          <w:b/>
          <w:sz w:val="24"/>
        </w:rPr>
        <w:t xml:space="preserve">Sec. </w:t>
      </w:r>
      <w:bookmarkStart w:id="9372" w:name="_BILL_PART_LETTER__341b7d0d_bd10_46a9_86"/>
      <w:r>
        <w:rPr>
          <w:rFonts w:eastAsia="Arial" w:cs="Arial" w:ascii="Arial" w:hAnsi="Arial"/>
          <w:b/>
          <w:sz w:val="24"/>
        </w:rPr>
        <w:t>B</w:t>
      </w:r>
      <w:bookmarkEnd w:id="9372"/>
      <w:r>
        <w:rPr>
          <w:rFonts w:eastAsia="Arial" w:cs="Arial" w:ascii="Arial" w:hAnsi="Arial"/>
          <w:b/>
          <w:sz w:val="24"/>
        </w:rPr>
        <w:t>-</w:t>
      </w:r>
      <w:bookmarkStart w:id="9373" w:name="_BILL_SECTION_NUMBER__a7faf074_5396_43ff"/>
      <w:r>
        <w:rPr>
          <w:rFonts w:eastAsia="Arial" w:cs="Arial" w:ascii="Arial" w:hAnsi="Arial"/>
          <w:b/>
          <w:sz w:val="24"/>
        </w:rPr>
        <w:t>82</w:t>
      </w:r>
      <w:bookmarkEnd w:id="9373"/>
      <w:r>
        <w:rPr>
          <w:rFonts w:eastAsia="Arial" w:cs="Arial" w:ascii="Arial" w:hAnsi="Arial"/>
          <w:b/>
          <w:sz w:val="24"/>
        </w:rPr>
        <w:t>.  28-B MRSA §503, sub-§6,</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374" w:name="_BILL_SECTION_HEADER__e2e3e28a_1d4d_4f3c"/>
      <w:bookmarkStart w:id="9375" w:name="_STATUTE_SS__aae6867e_5a17_43b9_8b24_ffe"/>
      <w:bookmarkStart w:id="9376" w:name="_STATUTE_NUMBER__53e746e1_b484_417f_ad51"/>
      <w:bookmarkEnd w:id="9374"/>
      <w:bookmarkEnd w:id="9375"/>
      <w:r>
        <w:rPr>
          <w:rFonts w:eastAsia="Arial" w:cs="Arial" w:ascii="Arial" w:hAnsi="Arial"/>
          <w:b/>
        </w:rPr>
        <w:t>6</w:t>
      </w:r>
      <w:bookmarkEnd w:id="9376"/>
      <w:r>
        <w:rPr>
          <w:rFonts w:eastAsia="Arial" w:cs="Arial" w:ascii="Arial" w:hAnsi="Arial"/>
          <w:b/>
        </w:rPr>
        <w:t xml:space="preserve">.  </w:t>
      </w:r>
      <w:bookmarkStart w:id="9377" w:name="_STATUTE_HEADNOTE__2d742c93_0b71_41d1_b3"/>
      <w:r>
        <w:rPr>
          <w:rFonts w:eastAsia="Arial" w:cs="Arial" w:ascii="Arial" w:hAnsi="Arial"/>
          <w:b/>
        </w:rPr>
        <w:t>Disposal of cannabis and cannabis products.</w:t>
      </w:r>
      <w:bookmarkEnd w:id="9377"/>
      <w:r>
        <w:rPr>
          <w:rFonts w:eastAsia="Arial" w:cs="Arial" w:ascii="Arial" w:hAnsi="Arial"/>
          <w:b/>
        </w:rPr>
        <w:t xml:space="preserve"> </w:t>
      </w:r>
      <w:r>
        <w:rPr>
          <w:rFonts w:eastAsia="Arial" w:cs="Arial" w:ascii="Arial" w:hAnsi="Arial"/>
        </w:rPr>
        <w:t xml:space="preserve"> </w:t>
      </w:r>
      <w:bookmarkStart w:id="9378" w:name="_STATUTE_CONTENT__eeaae71c_6a30_49a8_9a8"/>
      <w:r>
        <w:rPr>
          <w:rFonts w:eastAsia="Arial" w:cs="Arial" w:ascii="Arial" w:hAnsi="Arial"/>
        </w:rPr>
        <w:t>A testing facility shall dispose of or destroy used, unused and waste cannabis and cannabis products in accordance with rules adopted by the</w:t>
      </w:r>
      <w:bookmarkStart w:id="9379" w:name="_PROCESSED_CHANGE__1340e78f_a7fd_4a4f_bc"/>
      <w:bookmarkStart w:id="9380" w:name="_PROCESSED_CHANGE__ff2fa8c2_7929_47a0_a1"/>
      <w:bookmarkStart w:id="9381" w:name="_PROCESSED_CHANGE__b81a53fd_30c2_4490_ad"/>
      <w:bookmarkStart w:id="9382" w:name="_PROCESSED_CHANGE__c5faa513_d319_4aca_90"/>
      <w:bookmarkStart w:id="9383" w:name="_PROCESSED_CHANGE__5807716a_abaa_4aae_82"/>
      <w:bookmarkStart w:id="9384" w:name="_PROCESSED_CHANGE__6c050711_f397_40b8_92"/>
      <w:bookmarkStart w:id="9385" w:name="_PROCESSED_CHANGE__87675e9e_d142_439a_85"/>
      <w:bookmarkStart w:id="9386" w:name="_REV__377253f9_696a_4397_b42c_8a930fa306"/>
      <w:r>
        <w:rPr>
          <w:rFonts w:eastAsia="Arial" w:cs="Arial" w:ascii="Arial" w:hAnsi="Arial"/>
        </w:rPr>
        <w:t xml:space="preserve"> </w:t>
      </w:r>
      <w:bookmarkStart w:id="9387" w:name="_PROCESSED_CHANGE__3c2b7830_8cef_4042_ab"/>
      <w:r>
        <w:rPr>
          <w:rFonts w:eastAsia="Arial" w:cs="Arial" w:ascii="Arial" w:hAnsi="Arial"/>
          <w:strike/>
        </w:rPr>
        <w:t>department</w:t>
      </w:r>
      <w:bookmarkStart w:id="9388" w:name="_PROCESSED_CHANGE__42732db7_9f46_4b64_87"/>
      <w:bookmarkStart w:id="9389" w:name="_PROCESSED_CHANGE__3abb5e9c_8a89_4c14_b0"/>
      <w:bookmarkStart w:id="9390" w:name="_PROCESSED_CHANGE__91746e13_2c7a_4e40_95"/>
      <w:bookmarkStart w:id="9391" w:name="_PROCESSED_CHANGE__b08868a5_55b3_4438_82"/>
      <w:bookmarkStart w:id="9392" w:name="_PROCESSED_CHANGE__c2a106df_a299_4d81_89"/>
      <w:bookmarkStart w:id="9393" w:name="_PROCESSED_CHANGE__cac8ae70_413b_4979_b8"/>
      <w:bookmarkStart w:id="9394" w:name="_PROCESSED_CHANGE__151413f7_33b9_484a_93"/>
      <w:bookmarkStart w:id="9395" w:name="_PROCESSED_CHANGE__629f2650_59b5_4704_ab"/>
      <w:bookmarkStart w:id="9396" w:name="_REV__7c5a9681_59d5_428c_ba5b_6616221158"/>
      <w:bookmarkEnd w:id="9379"/>
      <w:bookmarkEnd w:id="9380"/>
      <w:bookmarkEnd w:id="9381"/>
      <w:bookmarkEnd w:id="9382"/>
      <w:bookmarkEnd w:id="9383"/>
      <w:bookmarkEnd w:id="9384"/>
      <w:bookmarkEnd w:id="9385"/>
      <w:bookmarkEnd w:id="9386"/>
      <w:bookmarkEnd w:id="9387"/>
      <w:r>
        <w:rPr>
          <w:rFonts w:eastAsia="Arial" w:cs="Arial" w:ascii="Arial" w:hAnsi="Arial"/>
        </w:rPr>
        <w:t xml:space="preserve"> </w:t>
      </w:r>
      <w:r>
        <w:rPr>
          <w:rFonts w:eastAsia="Arial" w:cs="Arial" w:ascii="Arial" w:hAnsi="Arial"/>
          <w:u w:val="single"/>
        </w:rPr>
        <w:t>office</w:t>
      </w:r>
      <w:bookmarkEnd w:id="9388"/>
      <w:bookmarkEnd w:id="9389"/>
      <w:bookmarkEnd w:id="9390"/>
      <w:bookmarkEnd w:id="9391"/>
      <w:bookmarkEnd w:id="9392"/>
      <w:bookmarkEnd w:id="9393"/>
      <w:bookmarkEnd w:id="9394"/>
      <w:bookmarkEnd w:id="9395"/>
      <w:bookmarkEnd w:id="9396"/>
      <w:r>
        <w:rPr>
          <w:rFonts w:eastAsia="Arial" w:cs="Arial" w:ascii="Arial" w:hAnsi="Arial"/>
        </w:rPr>
        <w:t>.</w:t>
      </w:r>
      <w:bookmarkEnd w:id="9378"/>
    </w:p>
    <w:p>
      <w:pPr>
        <w:pStyle w:val="Normal"/>
        <w:ind w:left="360" w:firstLine="360"/>
        <w:rPr>
          <w:rFonts w:ascii="Arial" w:hAnsi="Arial" w:eastAsia="Arial" w:cs="Arial"/>
        </w:rPr>
      </w:pPr>
      <w:bookmarkStart w:id="9397" w:name="_BILL_SECTION__1d2f04f1_7444_444e_b574_0"/>
      <w:bookmarkStart w:id="9398" w:name="_STATUTE_SS__aae6867e_5a17_43b9_8b24_ffe"/>
      <w:bookmarkStart w:id="9399" w:name="_BILL_SECTION__5ef1c6b1_0acf_427b_9c85_b"/>
      <w:bookmarkStart w:id="9400" w:name="_BILL_SECTION_HEADER__40583803_dafb_4ede"/>
      <w:bookmarkEnd w:id="9397"/>
      <w:bookmarkEnd w:id="9398"/>
      <w:bookmarkEnd w:id="9399"/>
      <w:bookmarkEnd w:id="9400"/>
      <w:r>
        <w:rPr>
          <w:rFonts w:eastAsia="Arial" w:cs="Arial" w:ascii="Arial" w:hAnsi="Arial"/>
          <w:b/>
          <w:sz w:val="24"/>
        </w:rPr>
        <w:t xml:space="preserve">Sec. </w:t>
      </w:r>
      <w:bookmarkStart w:id="9401" w:name="_BILL_PART_LETTER__e2be7ef2_a5f8_4ae3_a7"/>
      <w:r>
        <w:rPr>
          <w:rFonts w:eastAsia="Arial" w:cs="Arial" w:ascii="Arial" w:hAnsi="Arial"/>
          <w:b/>
          <w:sz w:val="24"/>
        </w:rPr>
        <w:t>B</w:t>
      </w:r>
      <w:bookmarkEnd w:id="9401"/>
      <w:r>
        <w:rPr>
          <w:rFonts w:eastAsia="Arial" w:cs="Arial" w:ascii="Arial" w:hAnsi="Arial"/>
          <w:b/>
          <w:sz w:val="24"/>
        </w:rPr>
        <w:t>-</w:t>
      </w:r>
      <w:bookmarkStart w:id="9402" w:name="_BILL_SECTION_NUMBER__c12f4c6b_ebdc_40e4"/>
      <w:r>
        <w:rPr>
          <w:rFonts w:eastAsia="Arial" w:cs="Arial" w:ascii="Arial" w:hAnsi="Arial"/>
          <w:b/>
          <w:sz w:val="24"/>
        </w:rPr>
        <w:t>83</w:t>
      </w:r>
      <w:bookmarkEnd w:id="9402"/>
      <w:r>
        <w:rPr>
          <w:rFonts w:eastAsia="Arial" w:cs="Arial" w:ascii="Arial" w:hAnsi="Arial"/>
          <w:b/>
          <w:sz w:val="24"/>
        </w:rPr>
        <w:t>.  28-B MRSA §503, sub-§7,</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9403" w:name="_BILL_SECTION_HEADER__40583803_dafb_4ede"/>
      <w:bookmarkStart w:id="9404" w:name="_STATUTE_SS__0cdc9042_d79c_4919_9894_c2a"/>
      <w:bookmarkStart w:id="9405" w:name="_STATUTE_NUMBER__82e103a4_194b_40ad_b70a"/>
      <w:bookmarkEnd w:id="9403"/>
      <w:bookmarkEnd w:id="9404"/>
      <w:r>
        <w:rPr>
          <w:rFonts w:eastAsia="Arial" w:cs="Arial" w:ascii="Arial" w:hAnsi="Arial"/>
          <w:b/>
        </w:rPr>
        <w:t>7</w:t>
      </w:r>
      <w:bookmarkEnd w:id="9405"/>
      <w:r>
        <w:rPr>
          <w:rFonts w:eastAsia="Arial" w:cs="Arial" w:ascii="Arial" w:hAnsi="Arial"/>
          <w:b/>
        </w:rPr>
        <w:t xml:space="preserve">.  </w:t>
      </w:r>
      <w:bookmarkStart w:id="9406" w:name="_STATUTE_HEADNOTE__112dd06d_0f5a_4423_98"/>
      <w:r>
        <w:rPr>
          <w:rFonts w:eastAsia="Arial" w:cs="Arial" w:ascii="Arial" w:hAnsi="Arial"/>
          <w:b/>
        </w:rPr>
        <w:t>Notification of test results.</w:t>
      </w:r>
      <w:bookmarkEnd w:id="9406"/>
      <w:r>
        <w:rPr>
          <w:rFonts w:eastAsia="Arial" w:cs="Arial" w:ascii="Arial" w:hAnsi="Arial"/>
          <w:b/>
        </w:rPr>
        <w:t xml:space="preserve"> </w:t>
      </w:r>
      <w:r>
        <w:rPr>
          <w:rFonts w:eastAsia="Arial" w:cs="Arial" w:ascii="Arial" w:hAnsi="Arial"/>
        </w:rPr>
        <w:t xml:space="preserve"> </w:t>
      </w:r>
      <w:bookmarkStart w:id="9407" w:name="_STATUTE_CONTENT__0392e7fd_faa3_41df_9c1"/>
      <w:r>
        <w:rPr>
          <w:rFonts w:eastAsia="Arial" w:cs="Arial" w:ascii="Arial" w:hAnsi="Arial"/>
        </w:rPr>
        <w:t>A testing facility shall notify the</w:t>
      </w:r>
      <w:bookmarkStart w:id="9408" w:name="_PROCESSED_CHANGE__ac331324_6292_41fd_b9"/>
      <w:bookmarkStart w:id="9409" w:name="_PROCESSED_CHANGE__691694bf_b956_4eca_a5"/>
      <w:bookmarkStart w:id="9410" w:name="_PROCESSED_CHANGE__68bf9a79_0fc1_44f5_a7"/>
      <w:bookmarkStart w:id="9411" w:name="_PROCESSED_CHANGE__67c57e38_647f_4d50_9c"/>
      <w:bookmarkStart w:id="9412" w:name="_PROCESSED_CHANGE__8ab7cd76_3b2b_4f45_8e"/>
      <w:bookmarkStart w:id="9413" w:name="_PROCESSED_CHANGE__4406a7cb_e3be_4103_96"/>
      <w:bookmarkStart w:id="9414" w:name="_REV__e4b0694b_06ea_434b_bb11_a6a5ab94f0"/>
      <w:r>
        <w:rPr>
          <w:rFonts w:eastAsia="Arial" w:cs="Arial" w:ascii="Arial" w:hAnsi="Arial"/>
        </w:rPr>
        <w:t xml:space="preserve"> </w:t>
      </w:r>
      <w:bookmarkStart w:id="9415" w:name="_PROCESSED_CHANGE__182177c6_ac4d_41c3_98"/>
      <w:bookmarkStart w:id="9416" w:name="_PROCESSED_CHANGE__fe4d6d12_c8ac_44c3_8a"/>
      <w:r>
        <w:rPr>
          <w:rFonts w:eastAsia="Arial" w:cs="Arial" w:ascii="Arial" w:hAnsi="Arial"/>
          <w:strike/>
        </w:rPr>
        <w:t>department</w:t>
      </w:r>
      <w:bookmarkStart w:id="9417" w:name="_PROCESSED_CHANGE__71ec6da5_7ba7_4f7d_b3"/>
      <w:bookmarkStart w:id="9418" w:name="_PROCESSED_CHANGE__1d2c1d39_eaa0_4b87_a2"/>
      <w:bookmarkStart w:id="9419" w:name="_PROCESSED_CHANGE__54963c45_dfed_4e73_98"/>
      <w:bookmarkStart w:id="9420" w:name="_PROCESSED_CHANGE__53911553_9587_4e63_bf"/>
      <w:bookmarkStart w:id="9421" w:name="_PROCESSED_CHANGE__78f90fae_15e2_485e_82"/>
      <w:bookmarkStart w:id="9422" w:name="_PROCESSED_CHANGE__aafb83d0_e3de_498a_b4"/>
      <w:bookmarkStart w:id="9423" w:name="_REV__1db4e9c2_126c_4d6e_aeef_6f40feb8a5"/>
      <w:bookmarkEnd w:id="9408"/>
      <w:bookmarkEnd w:id="9409"/>
      <w:bookmarkEnd w:id="9410"/>
      <w:bookmarkEnd w:id="9411"/>
      <w:bookmarkEnd w:id="9412"/>
      <w:bookmarkEnd w:id="9413"/>
      <w:bookmarkEnd w:id="9414"/>
      <w:r>
        <w:rPr>
          <w:rFonts w:eastAsia="Arial" w:cs="Arial" w:ascii="Arial" w:hAnsi="Arial"/>
        </w:rPr>
        <w:t xml:space="preserve"> </w:t>
      </w:r>
      <w:r>
        <w:rPr>
          <w:rFonts w:eastAsia="Arial" w:cs="Arial" w:ascii="Arial" w:hAnsi="Arial"/>
          <w:u w:val="single"/>
        </w:rPr>
        <w:t>office</w:t>
      </w:r>
      <w:bookmarkEnd w:id="9417"/>
      <w:bookmarkEnd w:id="9418"/>
      <w:bookmarkEnd w:id="9419"/>
      <w:bookmarkEnd w:id="9420"/>
      <w:bookmarkEnd w:id="9421"/>
      <w:bookmarkEnd w:id="9422"/>
      <w:bookmarkEnd w:id="9423"/>
      <w:r>
        <w:rPr>
          <w:rFonts w:eastAsia="Arial" w:cs="Arial" w:ascii="Arial" w:hAnsi="Arial"/>
        </w:rPr>
        <w:t xml:space="preserve"> </w:t>
      </w:r>
      <w:bookmarkEnd w:id="9415"/>
      <w:bookmarkEnd w:id="9416"/>
      <w:r>
        <w:rPr>
          <w:rFonts w:eastAsia="Arial" w:cs="Arial" w:ascii="Arial" w:hAnsi="Arial"/>
        </w:rPr>
        <w:t xml:space="preserve">of test results in accordance with </w:t>
      </w:r>
      <w:bookmarkStart w:id="9424" w:name="_CROSS_REFERENCE__2ba15364_ddac_4749_9df"/>
      <w:r>
        <w:rPr>
          <w:rFonts w:eastAsia="Arial" w:cs="Arial" w:ascii="Arial" w:hAnsi="Arial"/>
        </w:rPr>
        <w:t>section 603</w:t>
      </w:r>
      <w:bookmarkEnd w:id="9424"/>
      <w:r>
        <w:rPr>
          <w:rFonts w:eastAsia="Arial" w:cs="Arial" w:ascii="Arial" w:hAnsi="Arial"/>
        </w:rPr>
        <w:t>.</w:t>
      </w:r>
      <w:bookmarkEnd w:id="9407"/>
    </w:p>
    <w:p>
      <w:pPr>
        <w:pStyle w:val="Normal"/>
        <w:ind w:left="360" w:firstLine="360"/>
        <w:rPr>
          <w:rFonts w:ascii="Arial" w:hAnsi="Arial" w:eastAsia="Arial" w:cs="Arial"/>
        </w:rPr>
      </w:pPr>
      <w:bookmarkStart w:id="9425" w:name="_BILL_SECTION__5ef1c6b1_0acf_427b_9c85_b"/>
      <w:bookmarkStart w:id="9426" w:name="_STATUTE_SS__0cdc9042_d79c_4919_9894_c2a"/>
      <w:bookmarkStart w:id="9427" w:name="_BILL_SECTION__a047e261_bf47_4a32_8f5b_0"/>
      <w:bookmarkStart w:id="9428" w:name="_BILL_SECTION_HEADER__9fb18511_5163_4a69"/>
      <w:bookmarkEnd w:id="9425"/>
      <w:bookmarkEnd w:id="9426"/>
      <w:bookmarkEnd w:id="9427"/>
      <w:bookmarkEnd w:id="9428"/>
      <w:r>
        <w:rPr>
          <w:rFonts w:eastAsia="Arial" w:cs="Arial" w:ascii="Arial" w:hAnsi="Arial"/>
          <w:b/>
          <w:sz w:val="24"/>
        </w:rPr>
        <w:t xml:space="preserve">Sec. </w:t>
      </w:r>
      <w:bookmarkStart w:id="9429" w:name="_BILL_PART_LETTER__9ca9b851_e676_420d_8f"/>
      <w:r>
        <w:rPr>
          <w:rFonts w:eastAsia="Arial" w:cs="Arial" w:ascii="Arial" w:hAnsi="Arial"/>
          <w:b/>
          <w:sz w:val="24"/>
        </w:rPr>
        <w:t>B</w:t>
      </w:r>
      <w:bookmarkEnd w:id="9429"/>
      <w:r>
        <w:rPr>
          <w:rFonts w:eastAsia="Arial" w:cs="Arial" w:ascii="Arial" w:hAnsi="Arial"/>
          <w:b/>
          <w:sz w:val="24"/>
        </w:rPr>
        <w:t>-</w:t>
      </w:r>
      <w:bookmarkStart w:id="9430" w:name="_BILL_SECTION_NUMBER__ae578f17_cf3c_43db"/>
      <w:r>
        <w:rPr>
          <w:rFonts w:eastAsia="Arial" w:cs="Arial" w:ascii="Arial" w:hAnsi="Arial"/>
          <w:b/>
          <w:sz w:val="24"/>
        </w:rPr>
        <w:t>84</w:t>
      </w:r>
      <w:bookmarkEnd w:id="9430"/>
      <w:r>
        <w:rPr>
          <w:rFonts w:eastAsia="Arial" w:cs="Arial" w:ascii="Arial" w:hAnsi="Arial"/>
          <w:b/>
          <w:sz w:val="24"/>
        </w:rPr>
        <w:t>.  28-B MRSA §503, sub-§10,</w:t>
      </w:r>
      <w:r>
        <w:rPr>
          <w:rFonts w:eastAsia="Arial" w:cs="Arial" w:ascii="Arial" w:hAnsi="Arial"/>
        </w:rPr>
        <w:t xml:space="preserve"> as amended by PL 2019, c. 491, §3 and PL 2021, c. 669, §5, is further amended to read:</w:t>
      </w:r>
    </w:p>
    <w:p>
      <w:pPr>
        <w:pStyle w:val="Normal"/>
        <w:ind w:left="360" w:firstLine="360"/>
        <w:rPr>
          <w:rFonts w:ascii="Arial" w:hAnsi="Arial" w:eastAsia="Arial" w:cs="Arial"/>
        </w:rPr>
      </w:pPr>
      <w:bookmarkStart w:id="9431" w:name="_BILL_SECTION_HEADER__9fb18511_5163_4a69"/>
      <w:bookmarkStart w:id="9432" w:name="_STATUTE_SS__435fbcc7_96e2_4cc6_b7b2_a05"/>
      <w:bookmarkStart w:id="9433" w:name="_STATUTE_NUMBER__8412c191_b4cb_4ad2_80a2"/>
      <w:bookmarkEnd w:id="9431"/>
      <w:bookmarkEnd w:id="9432"/>
      <w:r>
        <w:rPr>
          <w:rFonts w:eastAsia="Arial" w:cs="Arial" w:ascii="Arial" w:hAnsi="Arial"/>
          <w:b/>
        </w:rPr>
        <w:t>10</w:t>
      </w:r>
      <w:bookmarkEnd w:id="9433"/>
      <w:r>
        <w:rPr>
          <w:rFonts w:eastAsia="Arial" w:cs="Arial" w:ascii="Arial" w:hAnsi="Arial"/>
          <w:b/>
        </w:rPr>
        <w:t xml:space="preserve">.  </w:t>
      </w:r>
      <w:bookmarkStart w:id="9434" w:name="_STATUTE_HEADNOTE__0756d175_b939_4d93_ba"/>
      <w:r>
        <w:rPr>
          <w:rFonts w:eastAsia="Arial" w:cs="Arial" w:ascii="Arial" w:hAnsi="Arial"/>
          <w:b/>
        </w:rPr>
        <w:t>Rules.</w:t>
      </w:r>
      <w:bookmarkEnd w:id="9434"/>
      <w:r>
        <w:rPr>
          <w:rFonts w:eastAsia="Arial" w:cs="Arial" w:ascii="Arial" w:hAnsi="Arial"/>
          <w:b/>
        </w:rPr>
        <w:t xml:space="preserve"> </w:t>
      </w:r>
      <w:r>
        <w:rPr>
          <w:rFonts w:eastAsia="Arial" w:cs="Arial" w:ascii="Arial" w:hAnsi="Arial"/>
        </w:rPr>
        <w:t xml:space="preserve"> </w:t>
      </w:r>
      <w:bookmarkStart w:id="9435" w:name="_STATUTE_CONTENT__9072d982_d79c_4756_9e0"/>
      <w:r>
        <w:rPr>
          <w:rFonts w:eastAsia="Arial" w:cs="Arial" w:ascii="Arial" w:hAnsi="Arial"/>
        </w:rPr>
        <w:t>The</w:t>
      </w:r>
      <w:bookmarkStart w:id="9436" w:name="_PROCESSED_CHANGE__62d92634_f7bc_4f81_98"/>
      <w:bookmarkStart w:id="9437" w:name="_PROCESSED_CHANGE__40e2aa0b_5075_4a6e_be"/>
      <w:bookmarkStart w:id="9438" w:name="_PROCESSED_CHANGE__3b0ffeb5_af51_4367_aa"/>
      <w:bookmarkStart w:id="9439" w:name="_PROCESSED_CHANGE__829636ad_6b0d_4577_af"/>
      <w:bookmarkStart w:id="9440" w:name="_PROCESSED_CHANGE__da238a8a_9b16_4a71_a4"/>
      <w:bookmarkStart w:id="9441" w:name="_PROCESSED_CHANGE__2952d71d_486c_4fcf_b6"/>
      <w:bookmarkStart w:id="9442" w:name="_REV__a54a97b7_5715_4ea2_9211_ad75baaf28"/>
      <w:r>
        <w:rPr>
          <w:rFonts w:eastAsia="Arial" w:cs="Arial" w:ascii="Arial" w:hAnsi="Arial"/>
        </w:rPr>
        <w:t xml:space="preserve"> </w:t>
      </w:r>
      <w:bookmarkStart w:id="9443" w:name="_PROCESSED_CHANGE__2455c1a6_5ff5_4695_9c"/>
      <w:bookmarkStart w:id="9444" w:name="_PROCESSED_CHANGE__8eea4b1e_e0b0_4172_a5"/>
      <w:r>
        <w:rPr>
          <w:rFonts w:eastAsia="Arial" w:cs="Arial" w:ascii="Arial" w:hAnsi="Arial"/>
          <w:strike/>
        </w:rPr>
        <w:t>department</w:t>
      </w:r>
      <w:bookmarkStart w:id="9445" w:name="_PROCESSED_CHANGE__c8b2480f_45ff_41c0_aa"/>
      <w:bookmarkStart w:id="9446" w:name="_PROCESSED_CHANGE__99910a9e_2bd7_4524_b2"/>
      <w:bookmarkStart w:id="9447" w:name="_PROCESSED_CHANGE__8b425124_a3f7_40fe_a9"/>
      <w:bookmarkStart w:id="9448" w:name="_PROCESSED_CHANGE__dac3f2b4_d74d_4626_8a"/>
      <w:bookmarkStart w:id="9449" w:name="_PROCESSED_CHANGE__d39c62a3_08ec_4313_8a"/>
      <w:bookmarkStart w:id="9450" w:name="_PROCESSED_CHANGE__2e45ea39_0252_4b51_83"/>
      <w:bookmarkStart w:id="9451" w:name="_REV__6bb45c68_0d9d_429b_91b8_083d391140"/>
      <w:bookmarkEnd w:id="9436"/>
      <w:bookmarkEnd w:id="9437"/>
      <w:bookmarkEnd w:id="9438"/>
      <w:bookmarkEnd w:id="9439"/>
      <w:bookmarkEnd w:id="9440"/>
      <w:bookmarkEnd w:id="9441"/>
      <w:bookmarkEnd w:id="9442"/>
      <w:r>
        <w:rPr>
          <w:rFonts w:eastAsia="Arial" w:cs="Arial" w:ascii="Arial" w:hAnsi="Arial"/>
        </w:rPr>
        <w:t xml:space="preserve"> </w:t>
      </w:r>
      <w:r>
        <w:rPr>
          <w:rFonts w:eastAsia="Arial" w:cs="Arial" w:ascii="Arial" w:hAnsi="Arial"/>
          <w:u w:val="single"/>
        </w:rPr>
        <w:t>office</w:t>
      </w:r>
      <w:bookmarkEnd w:id="9445"/>
      <w:bookmarkEnd w:id="9446"/>
      <w:bookmarkEnd w:id="9447"/>
      <w:bookmarkEnd w:id="9448"/>
      <w:bookmarkEnd w:id="9449"/>
      <w:bookmarkEnd w:id="9450"/>
      <w:bookmarkEnd w:id="9451"/>
      <w:r>
        <w:rPr>
          <w:rFonts w:eastAsia="Arial" w:cs="Arial" w:ascii="Arial" w:hAnsi="Arial"/>
        </w:rPr>
        <w:t xml:space="preserve"> </w:t>
      </w:r>
      <w:bookmarkEnd w:id="9443"/>
      <w:bookmarkEnd w:id="9444"/>
      <w:r>
        <w:rPr>
          <w:rFonts w:eastAsia="Arial" w:cs="Arial" w:ascii="Arial" w:hAnsi="Arial"/>
        </w:rPr>
        <w:t xml:space="preserve">shall adopt rules regarding the provisional licensure, licensure, certification and accreditation of testing facilities and the testing of cannabis and cannabis products by testing facilities pursuant to this chapter, including, but not limited to, rules establishing acceptable testing and research practices for testing facilities, including, but not limited to, provisions relating to testing practices, methods and standards; remediation and retesting procedures; quality control analysis; equipment certification and calibration; chemical identification; testing facility record-keeping, documentation and business practices; disposal of used, unused and waste cannabis and cannabis products; and reporting of test results.  Rules adopted pursuant to this section are routine technical rules as defined in </w:t>
      </w:r>
      <w:bookmarkStart w:id="9452" w:name="_CROSS_REFERENCE__d18701c5_fe1c_48a6_8ea"/>
      <w:r>
        <w:rPr>
          <w:rFonts w:eastAsia="Arial" w:cs="Arial" w:ascii="Arial" w:hAnsi="Arial"/>
        </w:rPr>
        <w:t>Title 5, chapter 375, subchapter 2</w:t>
        <w:noBreakHyphen/>
        <w:t>A</w:t>
      </w:r>
      <w:bookmarkEnd w:id="9452"/>
      <w:r>
        <w:rPr>
          <w:rFonts w:eastAsia="Arial" w:cs="Arial" w:ascii="Arial" w:hAnsi="Arial"/>
        </w:rPr>
        <w:t>.</w:t>
      </w:r>
      <w:bookmarkEnd w:id="9435"/>
    </w:p>
    <w:p>
      <w:pPr>
        <w:pStyle w:val="Normal"/>
        <w:ind w:left="360" w:firstLine="360"/>
        <w:rPr>
          <w:rFonts w:ascii="Arial" w:hAnsi="Arial" w:eastAsia="Arial" w:cs="Arial"/>
        </w:rPr>
      </w:pPr>
      <w:bookmarkStart w:id="9453" w:name="_BILL_SECTION__a047e261_bf47_4a32_8f5b_0"/>
      <w:bookmarkStart w:id="9454" w:name="_STATUTE_SS__435fbcc7_96e2_4cc6_b7b2_a05"/>
      <w:bookmarkStart w:id="9455" w:name="_BILL_SECTION__2c86de2e_ada8_4271_9f1a_e"/>
      <w:bookmarkStart w:id="9456" w:name="_BILL_SECTION_HEADER__56ab1699_7777_43d2"/>
      <w:bookmarkEnd w:id="9453"/>
      <w:bookmarkEnd w:id="9454"/>
      <w:bookmarkEnd w:id="9455"/>
      <w:bookmarkEnd w:id="9456"/>
      <w:r>
        <w:rPr>
          <w:rFonts w:eastAsia="Arial" w:cs="Arial" w:ascii="Arial" w:hAnsi="Arial"/>
          <w:b/>
          <w:sz w:val="24"/>
        </w:rPr>
        <w:t xml:space="preserve">Sec. </w:t>
      </w:r>
      <w:bookmarkStart w:id="9457" w:name="_BILL_PART_LETTER__6bdba66b_c88a_4c83_9f"/>
      <w:r>
        <w:rPr>
          <w:rFonts w:eastAsia="Arial" w:cs="Arial" w:ascii="Arial" w:hAnsi="Arial"/>
          <w:b/>
          <w:sz w:val="24"/>
        </w:rPr>
        <w:t>B</w:t>
      </w:r>
      <w:bookmarkEnd w:id="9457"/>
      <w:r>
        <w:rPr>
          <w:rFonts w:eastAsia="Arial" w:cs="Arial" w:ascii="Arial" w:hAnsi="Arial"/>
          <w:b/>
          <w:sz w:val="24"/>
        </w:rPr>
        <w:t>-</w:t>
      </w:r>
      <w:bookmarkStart w:id="9458" w:name="_BILL_SECTION_NUMBER__06c3d309_3a6a_4e0f"/>
      <w:r>
        <w:rPr>
          <w:rFonts w:eastAsia="Arial" w:cs="Arial" w:ascii="Arial" w:hAnsi="Arial"/>
          <w:b/>
          <w:sz w:val="24"/>
        </w:rPr>
        <w:t>85</w:t>
      </w:r>
      <w:bookmarkEnd w:id="9458"/>
      <w:r>
        <w:rPr>
          <w:rFonts w:eastAsia="Arial" w:cs="Arial" w:ascii="Arial" w:hAnsi="Arial"/>
          <w:b/>
          <w:sz w:val="24"/>
        </w:rPr>
        <w:t>.  28-B MRSA §503-A, sub-§1,</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9459" w:name="_BILL_SECTION_HEADER__56ab1699_7777_43d2"/>
      <w:bookmarkStart w:id="9460" w:name="_STATUTE_SS__5fbb4994_a1e6_42eb_9b64_ff1"/>
      <w:bookmarkStart w:id="9461" w:name="_STATUTE_NUMBER__a5110aef_0ddd_47c2_ba29"/>
      <w:bookmarkEnd w:id="9459"/>
      <w:bookmarkEnd w:id="9460"/>
      <w:r>
        <w:rPr>
          <w:rFonts w:eastAsia="Arial" w:cs="Arial" w:ascii="Arial" w:hAnsi="Arial"/>
          <w:b/>
        </w:rPr>
        <w:t>1</w:t>
      </w:r>
      <w:bookmarkEnd w:id="9461"/>
      <w:r>
        <w:rPr>
          <w:rFonts w:eastAsia="Arial" w:cs="Arial" w:ascii="Arial" w:hAnsi="Arial"/>
          <w:b/>
        </w:rPr>
        <w:t xml:space="preserve">.  </w:t>
      </w:r>
      <w:bookmarkStart w:id="9462" w:name="_STATUTE_HEADNOTE__cd09d865_71c3_4bf1_97"/>
      <w:r>
        <w:rPr>
          <w:rFonts w:eastAsia="Arial" w:cs="Arial" w:ascii="Arial" w:hAnsi="Arial"/>
          <w:b/>
        </w:rPr>
        <w:t>Authorized operation.</w:t>
      </w:r>
      <w:bookmarkEnd w:id="9462"/>
      <w:r>
        <w:rPr>
          <w:rFonts w:eastAsia="Arial" w:cs="Arial" w:ascii="Arial" w:hAnsi="Arial"/>
          <w:b/>
        </w:rPr>
        <w:t xml:space="preserve"> </w:t>
      </w:r>
      <w:r>
        <w:rPr>
          <w:rFonts w:eastAsia="Arial" w:cs="Arial" w:ascii="Arial" w:hAnsi="Arial"/>
        </w:rPr>
        <w:t xml:space="preserve"> </w:t>
      </w:r>
      <w:bookmarkStart w:id="9463" w:name="_STATUTE_CONTENT__3bd0d6ed_3026_488b_b58"/>
      <w:r>
        <w:rPr>
          <w:rFonts w:eastAsia="Arial" w:cs="Arial" w:ascii="Arial" w:hAnsi="Arial"/>
        </w:rPr>
        <w:t xml:space="preserve">A sample collector is authorized to collect samples of cannabis and cannabis products from a cannabis establishment for mandatory and other testing by a testing facility and to transport and deliver those samples to the testing facility for those purposes.  A sample collector may operate as an independent contractor or employee of a testing facility or as an employee of a business entity that employs 2 or more sample collectors and that is not a cultivation facility, a products manufacturing facility, a cannabis store, a registered caregiver, a registered dispensary or a manufacturing facility as defined in </w:t>
      </w:r>
      <w:bookmarkStart w:id="9464" w:name="_CROSS_REFERENCE__5ee5a29b_7721_4e0d_893"/>
      <w:r>
        <w:rPr>
          <w:rFonts w:eastAsia="Arial" w:cs="Arial" w:ascii="Arial" w:hAnsi="Arial"/>
        </w:rPr>
        <w:t>Title 22</w:t>
      </w:r>
      <w:bookmarkStart w:id="9465" w:name="_PROCESSED_CHANGE__906fecdb_684d_4352_84"/>
      <w:r>
        <w:rPr>
          <w:rFonts w:eastAsia="Arial" w:cs="Arial" w:ascii="Arial" w:hAnsi="Arial"/>
        </w:rPr>
        <w:t>, section</w:t>
      </w:r>
      <w:bookmarkStart w:id="9466" w:name="_PROCESSED_CHANGE__1d96b0f2_7fdb_4ee4_87"/>
      <w:bookmarkStart w:id="9467" w:name="_PROCESSED_CHANGE__c13169a2_848c_4151_b6"/>
      <w:bookmarkStart w:id="9468" w:name="_PROCESSED_CHANGE__cc88c869_5d21_4a73_93"/>
      <w:bookmarkStart w:id="9469" w:name="_PROCESSED_CHANGE__93149a73_556f_47fe_a9"/>
      <w:bookmarkStart w:id="9470" w:name="_PROCESSED_CHANGE__71389308_95f0_4766_94"/>
      <w:bookmarkStart w:id="9471" w:name="_PROCESSED_CHANGE__7bf5639e_9120_4756_aa"/>
      <w:bookmarkStart w:id="9472" w:name="_PROCESSED_CHANGE__bcfee861_b1b1_49cf_82"/>
      <w:bookmarkStart w:id="9473" w:name="_REV__0e62ab5b_19a5_40f6_a3e6_72b5cfca9f"/>
      <w:r>
        <w:rPr>
          <w:rFonts w:eastAsia="Arial" w:cs="Arial" w:ascii="Arial" w:hAnsi="Arial"/>
        </w:rPr>
        <w:t xml:space="preserve"> </w:t>
      </w:r>
      <w:r>
        <w:rPr>
          <w:rFonts w:eastAsia="Arial" w:cs="Arial" w:ascii="Arial" w:hAnsi="Arial"/>
          <w:strike/>
        </w:rPr>
        <w:t>2422</w:t>
      </w:r>
      <w:bookmarkStart w:id="9474" w:name="_PROCESSED_CHANGE__7b8b2e09_9af9_4089_a5"/>
      <w:bookmarkStart w:id="9475" w:name="_PROCESSED_CHANGE__d19a025a_e5a1_4c05_81"/>
      <w:bookmarkStart w:id="9476" w:name="_PROCESSED_CHANGE__f3abb75e_b3af_428b_a6"/>
      <w:bookmarkStart w:id="9477" w:name="_PROCESSED_CHANGE__7b2a9d13_080d_456d_87"/>
      <w:bookmarkStart w:id="9478" w:name="_PROCESSED_CHANGE__e407edac_8fce_452a_b1"/>
      <w:bookmarkStart w:id="9479" w:name="_PROCESSED_CHANGE__c7478ab3_2993_4fde_9e"/>
      <w:bookmarkStart w:id="9480" w:name="_PROCESSED_CHANGE__11005fc4_fe11_423a_9f"/>
      <w:bookmarkStart w:id="9481" w:name="_REV__b6f787e4_0f29_494a_8d5e_c765457f28"/>
      <w:bookmarkEnd w:id="9466"/>
      <w:bookmarkEnd w:id="9467"/>
      <w:bookmarkEnd w:id="9468"/>
      <w:bookmarkEnd w:id="9469"/>
      <w:bookmarkEnd w:id="9470"/>
      <w:bookmarkEnd w:id="9471"/>
      <w:bookmarkEnd w:id="9472"/>
      <w:bookmarkEnd w:id="9473"/>
      <w:r>
        <w:rPr>
          <w:rFonts w:eastAsia="Arial" w:cs="Arial" w:ascii="Arial" w:hAnsi="Arial"/>
        </w:rPr>
        <w:t xml:space="preserve"> </w:t>
      </w:r>
      <w:r>
        <w:rPr>
          <w:rFonts w:eastAsia="Arial" w:cs="Arial" w:ascii="Arial" w:hAnsi="Arial"/>
          <w:u w:val="single"/>
        </w:rPr>
        <w:t>2421</w:t>
        <w:noBreakHyphen/>
        <w:t>A</w:t>
      </w:r>
      <w:bookmarkEnd w:id="9474"/>
      <w:bookmarkEnd w:id="9475"/>
      <w:bookmarkEnd w:id="9476"/>
      <w:bookmarkEnd w:id="9477"/>
      <w:bookmarkEnd w:id="9478"/>
      <w:bookmarkEnd w:id="9479"/>
      <w:bookmarkEnd w:id="9480"/>
      <w:bookmarkEnd w:id="9481"/>
      <w:r>
        <w:rPr>
          <w:rFonts w:eastAsia="Arial" w:cs="Arial" w:ascii="Arial" w:hAnsi="Arial"/>
        </w:rPr>
        <w:t>, subsection</w:t>
      </w:r>
      <w:bookmarkStart w:id="9482" w:name="_PROCESSED_CHANGE__ab75aa5e_026a_4b56_bb"/>
      <w:bookmarkStart w:id="9483" w:name="_PROCESSED_CHANGE__eb3cc719_1fb2_4593_82"/>
      <w:bookmarkStart w:id="9484" w:name="_PROCESSED_CHANGE__ad315db6_fea6_4372_aa"/>
      <w:bookmarkStart w:id="9485" w:name="_PROCESSED_CHANGE__0f6f7939_db54_44a6_a6"/>
      <w:bookmarkStart w:id="9486" w:name="_PROCESSED_CHANGE__c9aeabc9_923d_4d45_9e"/>
      <w:bookmarkStart w:id="9487" w:name="_PROCESSED_CHANGE__f0f0d183_3ff0_4137_a2"/>
      <w:bookmarkStart w:id="9488" w:name="_PROCESSED_CHANGE__a73b0680_e588_4016_bb"/>
      <w:bookmarkStart w:id="9489" w:name="_REV__fb290647_40a1_4b8b_8d83_21e089c48b"/>
      <w:r>
        <w:rPr>
          <w:rFonts w:eastAsia="Arial" w:cs="Arial" w:ascii="Arial" w:hAnsi="Arial"/>
        </w:rPr>
        <w:t xml:space="preserve"> </w:t>
      </w:r>
      <w:r>
        <w:rPr>
          <w:rFonts w:eastAsia="Arial" w:cs="Arial" w:ascii="Arial" w:hAnsi="Arial"/>
          <w:strike/>
        </w:rPr>
        <w:t>4</w:t>
        <w:noBreakHyphen/>
        <w:t>R</w:t>
      </w:r>
      <w:bookmarkStart w:id="9490" w:name="_PROCESSED_CHANGE__9880c834_6915_4604_b9"/>
      <w:bookmarkStart w:id="9491" w:name="_PROCESSED_CHANGE__43ef0cfc_b51b_4a45_ab"/>
      <w:bookmarkStart w:id="9492" w:name="_PROCESSED_CHANGE__95fd678f_4337_4ee1_a8"/>
      <w:bookmarkStart w:id="9493" w:name="_PROCESSED_CHANGE__2ccb6ccf_5c6d_46a4_b9"/>
      <w:bookmarkStart w:id="9494" w:name="_PROCESSED_CHANGE__9a576022_611a_466d_b9"/>
      <w:bookmarkStart w:id="9495" w:name="_PROCESSED_CHANGE__beeede9b_6321_4bcc_a7"/>
      <w:bookmarkStart w:id="9496" w:name="_PROCESSED_CHANGE__11d800f0_d4d7_489b_aa"/>
      <w:bookmarkStart w:id="9497" w:name="_REV__7196f2c2_d40a_4b72_a16d_15df268257"/>
      <w:bookmarkEnd w:id="9464"/>
      <w:bookmarkEnd w:id="9465"/>
      <w:bookmarkEnd w:id="9482"/>
      <w:bookmarkEnd w:id="9483"/>
      <w:bookmarkEnd w:id="9484"/>
      <w:bookmarkEnd w:id="9485"/>
      <w:bookmarkEnd w:id="9486"/>
      <w:bookmarkEnd w:id="9487"/>
      <w:bookmarkEnd w:id="9488"/>
      <w:bookmarkEnd w:id="9489"/>
      <w:r>
        <w:rPr>
          <w:rFonts w:eastAsia="Arial" w:cs="Arial" w:ascii="Arial" w:hAnsi="Arial"/>
        </w:rPr>
        <w:t xml:space="preserve"> </w:t>
      </w:r>
      <w:r>
        <w:rPr>
          <w:rFonts w:eastAsia="Arial" w:cs="Arial" w:ascii="Arial" w:hAnsi="Arial"/>
          <w:u w:val="single"/>
        </w:rPr>
        <w:t>27</w:t>
      </w:r>
      <w:bookmarkEnd w:id="9490"/>
      <w:bookmarkEnd w:id="9491"/>
      <w:bookmarkEnd w:id="9492"/>
      <w:bookmarkEnd w:id="9493"/>
      <w:bookmarkEnd w:id="9494"/>
      <w:bookmarkEnd w:id="9495"/>
      <w:bookmarkEnd w:id="9496"/>
      <w:bookmarkEnd w:id="9497"/>
      <w:r>
        <w:rPr>
          <w:rFonts w:eastAsia="Arial" w:cs="Arial" w:ascii="Arial" w:hAnsi="Arial"/>
        </w:rPr>
        <w:t>.</w:t>
      </w:r>
      <w:bookmarkEnd w:id="9463"/>
    </w:p>
    <w:p>
      <w:pPr>
        <w:pStyle w:val="Normal"/>
        <w:ind w:left="360" w:firstLine="360"/>
        <w:rPr>
          <w:rFonts w:ascii="Arial" w:hAnsi="Arial" w:eastAsia="Arial" w:cs="Arial"/>
        </w:rPr>
      </w:pPr>
      <w:bookmarkStart w:id="9498" w:name="_BILL_SECTION__2c86de2e_ada8_4271_9f1a_e"/>
      <w:bookmarkStart w:id="9499" w:name="_STATUTE_SS__5fbb4994_a1e6_42eb_9b64_ff1"/>
      <w:bookmarkStart w:id="9500" w:name="_BILL_SECTION__98fdac63_3755_47df_8757_7"/>
      <w:bookmarkStart w:id="9501" w:name="_BILL_SECTION_HEADER__ea6659a1_2cb6_4b44"/>
      <w:bookmarkEnd w:id="9498"/>
      <w:bookmarkEnd w:id="9499"/>
      <w:bookmarkEnd w:id="9500"/>
      <w:bookmarkEnd w:id="9501"/>
      <w:r>
        <w:rPr>
          <w:rFonts w:eastAsia="Arial" w:cs="Arial" w:ascii="Arial" w:hAnsi="Arial"/>
          <w:b/>
          <w:sz w:val="24"/>
        </w:rPr>
        <w:t xml:space="preserve">Sec. </w:t>
      </w:r>
      <w:bookmarkStart w:id="9502" w:name="_BILL_PART_LETTER__13bc88f9_c67b_4fba_ba"/>
      <w:r>
        <w:rPr>
          <w:rFonts w:eastAsia="Arial" w:cs="Arial" w:ascii="Arial" w:hAnsi="Arial"/>
          <w:b/>
          <w:sz w:val="24"/>
        </w:rPr>
        <w:t>B</w:t>
      </w:r>
      <w:bookmarkEnd w:id="9502"/>
      <w:r>
        <w:rPr>
          <w:rFonts w:eastAsia="Arial" w:cs="Arial" w:ascii="Arial" w:hAnsi="Arial"/>
          <w:b/>
          <w:sz w:val="24"/>
        </w:rPr>
        <w:t>-</w:t>
      </w:r>
      <w:bookmarkStart w:id="9503" w:name="_BILL_SECTION_NUMBER__4d07b315_b568_4beb"/>
      <w:r>
        <w:rPr>
          <w:rFonts w:eastAsia="Arial" w:cs="Arial" w:ascii="Arial" w:hAnsi="Arial"/>
          <w:b/>
          <w:sz w:val="24"/>
        </w:rPr>
        <w:t>86</w:t>
      </w:r>
      <w:bookmarkEnd w:id="9503"/>
      <w:r>
        <w:rPr>
          <w:rFonts w:eastAsia="Arial" w:cs="Arial" w:ascii="Arial" w:hAnsi="Arial"/>
          <w:b/>
          <w:sz w:val="24"/>
        </w:rPr>
        <w:t>.  28-B MRSA §503-A, sub-§2,</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9504" w:name="_BILL_SECTION_HEADER__ea6659a1_2cb6_4b44"/>
      <w:bookmarkStart w:id="9505" w:name="_STATUTE_SS__ee62c30e_1765_40be_9a49_be8"/>
      <w:bookmarkStart w:id="9506" w:name="_STATUTE_NUMBER__54ba0685_eae0_46da_a187"/>
      <w:bookmarkEnd w:id="9504"/>
      <w:bookmarkEnd w:id="9505"/>
      <w:r>
        <w:rPr>
          <w:rFonts w:eastAsia="Arial" w:cs="Arial" w:ascii="Arial" w:hAnsi="Arial"/>
          <w:b/>
        </w:rPr>
        <w:t>2</w:t>
      </w:r>
      <w:bookmarkEnd w:id="9506"/>
      <w:r>
        <w:rPr>
          <w:rFonts w:eastAsia="Arial" w:cs="Arial" w:ascii="Arial" w:hAnsi="Arial"/>
          <w:b/>
        </w:rPr>
        <w:t xml:space="preserve">.  </w:t>
      </w:r>
      <w:bookmarkStart w:id="9507" w:name="_STATUTE_HEADNOTE__6852745c_2f59_4bac_9b"/>
      <w:r>
        <w:rPr>
          <w:rFonts w:eastAsia="Arial" w:cs="Arial" w:ascii="Arial" w:hAnsi="Arial"/>
          <w:b/>
        </w:rPr>
        <w:t>Compliance with sampling protocols, standards and criteria.</w:t>
      </w:r>
      <w:bookmarkEnd w:id="9507"/>
      <w:r>
        <w:rPr>
          <w:rFonts w:eastAsia="Arial" w:cs="Arial" w:ascii="Arial" w:hAnsi="Arial"/>
          <w:b/>
        </w:rPr>
        <w:t xml:space="preserve"> </w:t>
      </w:r>
      <w:r>
        <w:rPr>
          <w:rFonts w:eastAsia="Arial" w:cs="Arial" w:ascii="Arial" w:hAnsi="Arial"/>
        </w:rPr>
        <w:t xml:space="preserve"> </w:t>
      </w:r>
      <w:bookmarkStart w:id="9508" w:name="_STATUTE_CONTENT__29ab0931_6644_4791_8be"/>
      <w:r>
        <w:rPr>
          <w:rFonts w:eastAsia="Arial" w:cs="Arial" w:ascii="Arial" w:hAnsi="Arial"/>
        </w:rPr>
        <w:t>A sample collector shall follow all sampling protocols, standards and criteria adopted by rule or otherwise approved by the</w:t>
      </w:r>
      <w:bookmarkStart w:id="9509" w:name="_PROCESSED_CHANGE__e27a606e_6585_4097_9d"/>
      <w:bookmarkStart w:id="9510" w:name="_PROCESSED_CHANGE__56309cbf_c55e_41f3_96"/>
      <w:bookmarkStart w:id="9511" w:name="_PROCESSED_CHANGE__e2ec2471_37c4_4093_a3"/>
      <w:bookmarkStart w:id="9512" w:name="_PROCESSED_CHANGE__38ca5714_13b9_4742_82"/>
      <w:bookmarkStart w:id="9513" w:name="_PROCESSED_CHANGE__2b6237b3_e7e5_4ee8_90"/>
      <w:bookmarkStart w:id="9514" w:name="_REV__e3606590_5f54_41ca_813c_17d5e790a8"/>
      <w:r>
        <w:rPr>
          <w:rFonts w:eastAsia="Arial" w:cs="Arial" w:ascii="Arial" w:hAnsi="Arial"/>
        </w:rPr>
        <w:t xml:space="preserve"> </w:t>
      </w:r>
      <w:bookmarkStart w:id="9515" w:name="_PROCESSED_CHANGE__8c35cadb_7623_405e_a4"/>
      <w:bookmarkStart w:id="9516" w:name="_PROCESSED_CHANGE__6534ffb1_68a8_449a_87"/>
      <w:bookmarkStart w:id="9517" w:name="_PROCESSED_CHANGE__dbfe543b_6725_46d2_99"/>
      <w:r>
        <w:rPr>
          <w:rFonts w:eastAsia="Arial" w:cs="Arial" w:ascii="Arial" w:hAnsi="Arial"/>
          <w:strike/>
        </w:rPr>
        <w:t>department</w:t>
      </w:r>
      <w:bookmarkStart w:id="9518" w:name="_PROCESSED_CHANGE__3e645c5e_39c2_4fb8_9d"/>
      <w:bookmarkStart w:id="9519" w:name="_PROCESSED_CHANGE__29b2e8b6_bde6_4ef2_b2"/>
      <w:bookmarkStart w:id="9520" w:name="_PROCESSED_CHANGE__e709e23e_7d48_4eac_ae"/>
      <w:bookmarkStart w:id="9521" w:name="_PROCESSED_CHANGE__70d3b332_54a8_4868_91"/>
      <w:bookmarkStart w:id="9522" w:name="_PROCESSED_CHANGE__f715aed1_99ec_40da_ab"/>
      <w:bookmarkStart w:id="9523" w:name="_REV__7b8249ed_4c86_48d7_b011_edfd186667"/>
      <w:bookmarkEnd w:id="9509"/>
      <w:bookmarkEnd w:id="9510"/>
      <w:bookmarkEnd w:id="9511"/>
      <w:bookmarkEnd w:id="9512"/>
      <w:bookmarkEnd w:id="9513"/>
      <w:bookmarkEnd w:id="9514"/>
      <w:r>
        <w:rPr>
          <w:rFonts w:eastAsia="Arial" w:cs="Arial" w:ascii="Arial" w:hAnsi="Arial"/>
        </w:rPr>
        <w:t xml:space="preserve"> </w:t>
      </w:r>
      <w:r>
        <w:rPr>
          <w:rFonts w:eastAsia="Arial" w:cs="Arial" w:ascii="Arial" w:hAnsi="Arial"/>
          <w:u w:val="single"/>
        </w:rPr>
        <w:t>office</w:t>
      </w:r>
      <w:bookmarkEnd w:id="9518"/>
      <w:bookmarkEnd w:id="9519"/>
      <w:bookmarkEnd w:id="9520"/>
      <w:bookmarkEnd w:id="9521"/>
      <w:bookmarkEnd w:id="9522"/>
      <w:bookmarkEnd w:id="9523"/>
      <w:r>
        <w:rPr>
          <w:rFonts w:eastAsia="Arial" w:cs="Arial" w:ascii="Arial" w:hAnsi="Arial"/>
        </w:rPr>
        <w:t xml:space="preserve"> </w:t>
      </w:r>
      <w:bookmarkEnd w:id="9515"/>
      <w:bookmarkEnd w:id="9516"/>
      <w:bookmarkEnd w:id="9517"/>
      <w:r>
        <w:rPr>
          <w:rFonts w:eastAsia="Arial" w:cs="Arial" w:ascii="Arial" w:hAnsi="Arial"/>
        </w:rPr>
        <w:t>for the sampling of different forms of cannabis and cannabis products.</w:t>
      </w:r>
      <w:bookmarkEnd w:id="9508"/>
    </w:p>
    <w:p>
      <w:pPr>
        <w:pStyle w:val="Normal"/>
        <w:ind w:left="360" w:firstLine="360"/>
        <w:rPr>
          <w:rFonts w:ascii="Arial" w:hAnsi="Arial" w:eastAsia="Arial" w:cs="Arial"/>
        </w:rPr>
      </w:pPr>
      <w:bookmarkStart w:id="9524" w:name="_BILL_SECTION__98fdac63_3755_47df_8757_7"/>
      <w:bookmarkStart w:id="9525" w:name="_STATUTE_SS__ee62c30e_1765_40be_9a49_be8"/>
      <w:bookmarkStart w:id="9526" w:name="_BILL_SECTION__64357759_e2ef_4755_a02f_8"/>
      <w:bookmarkStart w:id="9527" w:name="_BILL_SECTION_HEADER__1cc1ea03_b9f6_4f8b"/>
      <w:bookmarkEnd w:id="9524"/>
      <w:bookmarkEnd w:id="9525"/>
      <w:bookmarkEnd w:id="9526"/>
      <w:bookmarkEnd w:id="9527"/>
      <w:r>
        <w:rPr>
          <w:rFonts w:eastAsia="Arial" w:cs="Arial" w:ascii="Arial" w:hAnsi="Arial"/>
          <w:b/>
          <w:sz w:val="24"/>
        </w:rPr>
        <w:t xml:space="preserve">Sec. </w:t>
      </w:r>
      <w:bookmarkStart w:id="9528" w:name="_BILL_PART_LETTER__3cbcd99d_0292_485a_88"/>
      <w:r>
        <w:rPr>
          <w:rFonts w:eastAsia="Arial" w:cs="Arial" w:ascii="Arial" w:hAnsi="Arial"/>
          <w:b/>
          <w:sz w:val="24"/>
        </w:rPr>
        <w:t>B</w:t>
      </w:r>
      <w:bookmarkEnd w:id="9528"/>
      <w:r>
        <w:rPr>
          <w:rFonts w:eastAsia="Arial" w:cs="Arial" w:ascii="Arial" w:hAnsi="Arial"/>
          <w:b/>
          <w:sz w:val="24"/>
        </w:rPr>
        <w:t>-</w:t>
      </w:r>
      <w:bookmarkStart w:id="9529" w:name="_BILL_SECTION_NUMBER__cf3eaf03_c7a1_4eb0"/>
      <w:r>
        <w:rPr>
          <w:rFonts w:eastAsia="Arial" w:cs="Arial" w:ascii="Arial" w:hAnsi="Arial"/>
          <w:b/>
          <w:sz w:val="24"/>
        </w:rPr>
        <w:t>87</w:t>
      </w:r>
      <w:bookmarkEnd w:id="9529"/>
      <w:r>
        <w:rPr>
          <w:rFonts w:eastAsia="Arial" w:cs="Arial" w:ascii="Arial" w:hAnsi="Arial"/>
          <w:b/>
          <w:sz w:val="24"/>
        </w:rPr>
        <w:t>.  28-B MRSA §503-A, sub-§4,</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9530" w:name="_BILL_SECTION_HEADER__1cc1ea03_b9f6_4f8b"/>
      <w:bookmarkStart w:id="9531" w:name="_STATUTE_SS__bb3a9ad2_622b_4ceb_916f_dc8"/>
      <w:bookmarkStart w:id="9532" w:name="_STATUTE_NUMBER__059e57a0_e615_44c4_8e68"/>
      <w:bookmarkEnd w:id="9530"/>
      <w:bookmarkEnd w:id="9531"/>
      <w:r>
        <w:rPr>
          <w:rFonts w:eastAsia="Arial" w:cs="Arial" w:ascii="Arial" w:hAnsi="Arial"/>
          <w:b/>
        </w:rPr>
        <w:t>4</w:t>
      </w:r>
      <w:bookmarkEnd w:id="9532"/>
      <w:r>
        <w:rPr>
          <w:rFonts w:eastAsia="Arial" w:cs="Arial" w:ascii="Arial" w:hAnsi="Arial"/>
          <w:b/>
        </w:rPr>
        <w:t xml:space="preserve">.  </w:t>
      </w:r>
      <w:bookmarkStart w:id="9533" w:name="_STATUTE_HEADNOTE__9e8b31c7_fe5d_4ad6_9d"/>
      <w:r>
        <w:rPr>
          <w:rFonts w:eastAsia="Arial" w:cs="Arial" w:ascii="Arial" w:hAnsi="Arial"/>
          <w:b/>
        </w:rPr>
        <w:t>Disposal of cannabis and cannabis products.</w:t>
      </w:r>
      <w:bookmarkEnd w:id="9533"/>
      <w:r>
        <w:rPr>
          <w:rFonts w:eastAsia="Arial" w:cs="Arial" w:ascii="Arial" w:hAnsi="Arial"/>
          <w:b/>
        </w:rPr>
        <w:t xml:space="preserve"> </w:t>
      </w:r>
      <w:r>
        <w:rPr>
          <w:rFonts w:eastAsia="Arial" w:cs="Arial" w:ascii="Arial" w:hAnsi="Arial"/>
        </w:rPr>
        <w:t xml:space="preserve"> </w:t>
      </w:r>
      <w:bookmarkStart w:id="9534" w:name="_STATUTE_CONTENT__4ea2a12d_d70a_41e5_aca"/>
      <w:r>
        <w:rPr>
          <w:rFonts w:eastAsia="Arial" w:cs="Arial" w:ascii="Arial" w:hAnsi="Arial"/>
        </w:rPr>
        <w:t>A sample collector shall dispose of or destroy used, unused and waste cannabis and cannabis products in accordance with rules adopted by the</w:t>
      </w:r>
      <w:bookmarkStart w:id="9535" w:name="_PROCESSED_CHANGE__04444c15_e9f9_4d7f_aa"/>
      <w:bookmarkStart w:id="9536" w:name="_PROCESSED_CHANGE__7d0791d9_bd94_4eaf_a3"/>
      <w:bookmarkStart w:id="9537" w:name="_PROCESSED_CHANGE__0fcabaea_acec_4289_b4"/>
      <w:bookmarkStart w:id="9538" w:name="_PROCESSED_CHANGE__a78bf98d_0d5a_4449_98"/>
      <w:bookmarkStart w:id="9539" w:name="_PROCESSED_CHANGE__7a4b8c94_22b9_433b_bb"/>
      <w:bookmarkStart w:id="9540" w:name="_PROCESSED_CHANGE__1ef282fe_e2f1_4f8c_8d"/>
      <w:bookmarkStart w:id="9541" w:name="_PROCESSED_CHANGE__289d9286_f827_414b_a9"/>
      <w:bookmarkStart w:id="9542" w:name="_REV__2fe5f45c_847c_4ae3_b16e_221c485762"/>
      <w:r>
        <w:rPr>
          <w:rFonts w:eastAsia="Arial" w:cs="Arial" w:ascii="Arial" w:hAnsi="Arial"/>
        </w:rPr>
        <w:t xml:space="preserve"> </w:t>
      </w:r>
      <w:bookmarkStart w:id="9543" w:name="_PROCESSED_CHANGE__d608fb40_292d_4e37_af"/>
      <w:r>
        <w:rPr>
          <w:rFonts w:eastAsia="Arial" w:cs="Arial" w:ascii="Arial" w:hAnsi="Arial"/>
          <w:strike/>
        </w:rPr>
        <w:t>department</w:t>
      </w:r>
      <w:bookmarkStart w:id="9544" w:name="_PROCESSED_CHANGE__b99c0ac6_fa6d_4e4a_aa"/>
      <w:bookmarkStart w:id="9545" w:name="_PROCESSED_CHANGE__8c1c1d3a_b4a2_4972_92"/>
      <w:bookmarkStart w:id="9546" w:name="_PROCESSED_CHANGE__e8ca854e_efd0_43d9_98"/>
      <w:bookmarkStart w:id="9547" w:name="_PROCESSED_CHANGE__8aefc52b_64c8_474e_9f"/>
      <w:bookmarkStart w:id="9548" w:name="_PROCESSED_CHANGE__9167ac0e_cd63_4638_80"/>
      <w:bookmarkStart w:id="9549" w:name="_PROCESSED_CHANGE__ee9ea2d4_e6a5_471d_be"/>
      <w:bookmarkStart w:id="9550" w:name="_PROCESSED_CHANGE__04743a76_23f4_48f0_b0"/>
      <w:bookmarkStart w:id="9551" w:name="_PROCESSED_CHANGE__5aae4e5c_6749_4a8f_ab"/>
      <w:bookmarkStart w:id="9552" w:name="_REV__51c2777b_bfcf_47e9_a719_36dd9808c5"/>
      <w:bookmarkEnd w:id="9535"/>
      <w:bookmarkEnd w:id="9536"/>
      <w:bookmarkEnd w:id="9537"/>
      <w:bookmarkEnd w:id="9538"/>
      <w:bookmarkEnd w:id="9539"/>
      <w:bookmarkEnd w:id="9540"/>
      <w:bookmarkEnd w:id="9541"/>
      <w:bookmarkEnd w:id="9542"/>
      <w:bookmarkEnd w:id="9543"/>
      <w:r>
        <w:rPr>
          <w:rFonts w:eastAsia="Arial" w:cs="Arial" w:ascii="Arial" w:hAnsi="Arial"/>
        </w:rPr>
        <w:t xml:space="preserve"> </w:t>
      </w:r>
      <w:r>
        <w:rPr>
          <w:rFonts w:eastAsia="Arial" w:cs="Arial" w:ascii="Arial" w:hAnsi="Arial"/>
          <w:u w:val="single"/>
        </w:rPr>
        <w:t>office</w:t>
      </w:r>
      <w:bookmarkEnd w:id="9544"/>
      <w:bookmarkEnd w:id="9545"/>
      <w:bookmarkEnd w:id="9546"/>
      <w:bookmarkEnd w:id="9547"/>
      <w:bookmarkEnd w:id="9548"/>
      <w:bookmarkEnd w:id="9549"/>
      <w:bookmarkEnd w:id="9550"/>
      <w:bookmarkEnd w:id="9551"/>
      <w:bookmarkEnd w:id="9552"/>
      <w:r>
        <w:rPr>
          <w:rFonts w:eastAsia="Arial" w:cs="Arial" w:ascii="Arial" w:hAnsi="Arial"/>
        </w:rPr>
        <w:t>.</w:t>
      </w:r>
      <w:bookmarkEnd w:id="9534"/>
    </w:p>
    <w:p>
      <w:pPr>
        <w:pStyle w:val="Normal"/>
        <w:ind w:left="360" w:firstLine="360"/>
        <w:rPr>
          <w:rFonts w:ascii="Arial" w:hAnsi="Arial" w:eastAsia="Arial" w:cs="Arial"/>
        </w:rPr>
      </w:pPr>
      <w:bookmarkStart w:id="9553" w:name="_BILL_SECTION__64357759_e2ef_4755_a02f_8"/>
      <w:bookmarkStart w:id="9554" w:name="_STATUTE_SS__bb3a9ad2_622b_4ceb_916f_dc8"/>
      <w:bookmarkStart w:id="9555" w:name="_BILL_SECTION__54ffb4c2_9cde_444f_a32f_2"/>
      <w:bookmarkStart w:id="9556" w:name="_BILL_SECTION_HEADER__d3e0da47_9f36_435a"/>
      <w:bookmarkEnd w:id="9553"/>
      <w:bookmarkEnd w:id="9554"/>
      <w:bookmarkEnd w:id="9555"/>
      <w:bookmarkEnd w:id="9556"/>
      <w:r>
        <w:rPr>
          <w:rFonts w:eastAsia="Arial" w:cs="Arial" w:ascii="Arial" w:hAnsi="Arial"/>
          <w:b/>
          <w:sz w:val="24"/>
        </w:rPr>
        <w:t xml:space="preserve">Sec. </w:t>
      </w:r>
      <w:bookmarkStart w:id="9557" w:name="_BILL_PART_LETTER__0e801943_6f2b_46c8_b4"/>
      <w:r>
        <w:rPr>
          <w:rFonts w:eastAsia="Arial" w:cs="Arial" w:ascii="Arial" w:hAnsi="Arial"/>
          <w:b/>
          <w:sz w:val="24"/>
        </w:rPr>
        <w:t>B</w:t>
      </w:r>
      <w:bookmarkEnd w:id="9557"/>
      <w:r>
        <w:rPr>
          <w:rFonts w:eastAsia="Arial" w:cs="Arial" w:ascii="Arial" w:hAnsi="Arial"/>
          <w:b/>
          <w:sz w:val="24"/>
        </w:rPr>
        <w:t>-</w:t>
      </w:r>
      <w:bookmarkStart w:id="9558" w:name="_BILL_SECTION_NUMBER__088825e5_73f7_4650"/>
      <w:r>
        <w:rPr>
          <w:rFonts w:eastAsia="Arial" w:cs="Arial" w:ascii="Arial" w:hAnsi="Arial"/>
          <w:b/>
          <w:sz w:val="24"/>
        </w:rPr>
        <w:t>88</w:t>
      </w:r>
      <w:bookmarkEnd w:id="9558"/>
      <w:r>
        <w:rPr>
          <w:rFonts w:eastAsia="Arial" w:cs="Arial" w:ascii="Arial" w:hAnsi="Arial"/>
          <w:b/>
          <w:sz w:val="24"/>
        </w:rPr>
        <w:t>.  28-B MRSA §503-A, sub-§7,</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9559" w:name="_BILL_SECTION_HEADER__d3e0da47_9f36_435a"/>
      <w:bookmarkStart w:id="9560" w:name="_STATUTE_SS__42966f97_5711_4ce7_99e4_2cb"/>
      <w:bookmarkStart w:id="9561" w:name="_STATUTE_NUMBER__2c4fd3f1_fa49_47fe_adc0"/>
      <w:bookmarkEnd w:id="9559"/>
      <w:bookmarkEnd w:id="9560"/>
      <w:r>
        <w:rPr>
          <w:rFonts w:eastAsia="Arial" w:cs="Arial" w:ascii="Arial" w:hAnsi="Arial"/>
          <w:b/>
        </w:rPr>
        <w:t>7</w:t>
      </w:r>
      <w:bookmarkEnd w:id="9561"/>
      <w:r>
        <w:rPr>
          <w:rFonts w:eastAsia="Arial" w:cs="Arial" w:ascii="Arial" w:hAnsi="Arial"/>
          <w:b/>
        </w:rPr>
        <w:t xml:space="preserve">.  </w:t>
      </w:r>
      <w:bookmarkStart w:id="9562" w:name="_STATUTE_HEADNOTE__ef564d14_2f49_4ca7_95"/>
      <w:r>
        <w:rPr>
          <w:rFonts w:eastAsia="Arial" w:cs="Arial" w:ascii="Arial" w:hAnsi="Arial"/>
          <w:b/>
        </w:rPr>
        <w:t>Rules.</w:t>
      </w:r>
      <w:bookmarkEnd w:id="9562"/>
      <w:r>
        <w:rPr>
          <w:rFonts w:eastAsia="Arial" w:cs="Arial" w:ascii="Arial" w:hAnsi="Arial"/>
          <w:b/>
        </w:rPr>
        <w:t xml:space="preserve"> </w:t>
      </w:r>
      <w:r>
        <w:rPr>
          <w:rFonts w:eastAsia="Arial" w:cs="Arial" w:ascii="Arial" w:hAnsi="Arial"/>
        </w:rPr>
        <w:t xml:space="preserve"> </w:t>
      </w:r>
      <w:bookmarkStart w:id="9563" w:name="_STATUTE_CONTENT__871e53bf_49c4_4db9_909"/>
      <w:r>
        <w:rPr>
          <w:rFonts w:eastAsia="Arial" w:cs="Arial" w:ascii="Arial" w:hAnsi="Arial"/>
        </w:rPr>
        <w:t>The</w:t>
      </w:r>
      <w:bookmarkStart w:id="9564" w:name="_PROCESSED_CHANGE__153b7516_51b2_45df_8d"/>
      <w:bookmarkStart w:id="9565" w:name="_PROCESSED_CHANGE__f8dd31dd_f6ff_4623_9e"/>
      <w:bookmarkStart w:id="9566" w:name="_PROCESSED_CHANGE__0ec85dc8_2e6b_4c26_8c"/>
      <w:bookmarkStart w:id="9567" w:name="_PROCESSED_CHANGE__95674ac6_fa2e_4844_81"/>
      <w:bookmarkStart w:id="9568" w:name="_PROCESSED_CHANGE__ff8af2cd_6f2f_4e36_b0"/>
      <w:bookmarkStart w:id="9569" w:name="_PROCESSED_CHANGE__8df84b8a_6aac_4b2b_90"/>
      <w:bookmarkStart w:id="9570" w:name="_PROCESSED_CHANGE__d871b501_cc56_4a3e_9f"/>
      <w:bookmarkStart w:id="9571" w:name="_REV__81b20203_e30a_4d2a_9ea3_340ebdf5aa"/>
      <w:r>
        <w:rPr>
          <w:rFonts w:eastAsia="Arial" w:cs="Arial" w:ascii="Arial" w:hAnsi="Arial"/>
        </w:rPr>
        <w:t xml:space="preserve"> </w:t>
      </w:r>
      <w:bookmarkStart w:id="9572" w:name="_PROCESSED_CHANGE__b143d5a4_2e91_43a6_99"/>
      <w:r>
        <w:rPr>
          <w:rFonts w:eastAsia="Arial" w:cs="Arial" w:ascii="Arial" w:hAnsi="Arial"/>
          <w:strike/>
        </w:rPr>
        <w:t>department</w:t>
      </w:r>
      <w:bookmarkStart w:id="9573" w:name="_PROCESSED_CHANGE__7711f593_8320_4e09_a3"/>
      <w:bookmarkStart w:id="9574" w:name="_PROCESSED_CHANGE__6880594a_4ad9_404e_a0"/>
      <w:bookmarkStart w:id="9575" w:name="_PROCESSED_CHANGE__bbe509c3_650b_4d98_8a"/>
      <w:bookmarkStart w:id="9576" w:name="_PROCESSED_CHANGE__966df0fe_9662_49b4_a4"/>
      <w:bookmarkStart w:id="9577" w:name="_PROCESSED_CHANGE__5cc2fbfe_cc53_41cb_81"/>
      <w:bookmarkStart w:id="9578" w:name="_PROCESSED_CHANGE__e2974269_7ea6_48e4_9e"/>
      <w:bookmarkStart w:id="9579" w:name="_REV__49d732a0_e378_4959_98f5_fdff221977"/>
      <w:bookmarkEnd w:id="9565"/>
      <w:bookmarkEnd w:id="9566"/>
      <w:bookmarkEnd w:id="9567"/>
      <w:bookmarkEnd w:id="9568"/>
      <w:bookmarkEnd w:id="9569"/>
      <w:bookmarkEnd w:id="9570"/>
      <w:bookmarkEnd w:id="9571"/>
      <w:r>
        <w:rPr>
          <w:rFonts w:eastAsia="Arial" w:cs="Arial" w:ascii="Arial" w:hAnsi="Arial"/>
        </w:rPr>
        <w:t xml:space="preserve"> </w:t>
      </w:r>
      <w:r>
        <w:rPr>
          <w:rFonts w:eastAsia="Arial" w:cs="Arial" w:ascii="Arial" w:hAnsi="Arial"/>
          <w:u w:val="single"/>
        </w:rPr>
        <w:t>office</w:t>
      </w:r>
      <w:bookmarkEnd w:id="9573"/>
      <w:bookmarkEnd w:id="9574"/>
      <w:bookmarkEnd w:id="9575"/>
      <w:bookmarkEnd w:id="9576"/>
      <w:bookmarkEnd w:id="9577"/>
      <w:bookmarkEnd w:id="9578"/>
      <w:bookmarkEnd w:id="9579"/>
      <w:r>
        <w:rPr>
          <w:rFonts w:eastAsia="Arial" w:cs="Arial" w:ascii="Arial" w:hAnsi="Arial"/>
        </w:rPr>
        <w:t xml:space="preserve"> </w:t>
      </w:r>
      <w:bookmarkEnd w:id="9572"/>
      <w:r>
        <w:rPr>
          <w:rFonts w:eastAsia="Arial" w:cs="Arial" w:ascii="Arial" w:hAnsi="Arial"/>
        </w:rPr>
        <w:t>shall</w:t>
      </w:r>
      <w:bookmarkEnd w:id="9564"/>
      <w:r>
        <w:rPr>
          <w:rFonts w:eastAsia="Arial" w:cs="Arial" w:ascii="Arial" w:hAnsi="Arial"/>
        </w:rPr>
        <w:t xml:space="preserve"> adopt rules regarding the licensing and operation of sample collectors pursuant to this chapter, including, but not limited to, rules establishing licensing requirements, acceptable sample collection methods, sample collector record keeping, documentation and business practices</w:t>
      </w:r>
      <w:bookmarkStart w:id="9580" w:name="_PROCESSED_CHANGE__3bd8cf9b_53fc_473b_a5"/>
      <w:bookmarkStart w:id="9581" w:name="_PROCESSED_CHANGE__28f2f638_abb9_4f19_ab"/>
      <w:bookmarkStart w:id="9582" w:name="_PROCESSED_CHANGE__918b7207_dc6e_4444_bb"/>
      <w:bookmarkStart w:id="9583" w:name="_PROCESSED_CHANGE__f93a10e1_b539_4851_be"/>
      <w:bookmarkStart w:id="9584" w:name="_PROCESSED_CHANGE__be7e75c1_d326_4e5e_b1"/>
      <w:bookmarkStart w:id="9585" w:name="_REV__8439acfb_e141_4f9c_bec0_c1fd6115ae"/>
      <w:r>
        <w:rPr>
          <w:rFonts w:eastAsia="Arial" w:cs="Arial" w:ascii="Arial" w:hAnsi="Arial"/>
          <w:strike/>
        </w:rPr>
        <w:t>,</w:t>
      </w:r>
      <w:bookmarkEnd w:id="9580"/>
      <w:bookmarkEnd w:id="9581"/>
      <w:bookmarkEnd w:id="9582"/>
      <w:bookmarkEnd w:id="9583"/>
      <w:bookmarkEnd w:id="9584"/>
      <w:bookmarkEnd w:id="9585"/>
      <w:r>
        <w:rPr>
          <w:rFonts w:eastAsia="Arial" w:cs="Arial" w:ascii="Arial" w:hAnsi="Arial"/>
        </w:rPr>
        <w:t xml:space="preserve"> and standards for the disposal of used, unused and waste cannabis and cannabis products.  Rules adopted pursuant to this subsection are routine technical rules as defined in </w:t>
      </w:r>
      <w:bookmarkStart w:id="9586" w:name="_CROSS_REFERENCE__6c3dfd16_895d_411d_a93"/>
      <w:r>
        <w:rPr>
          <w:rFonts w:eastAsia="Arial" w:cs="Arial" w:ascii="Arial" w:hAnsi="Arial"/>
        </w:rPr>
        <w:t>Title 5, chapter 375, subchapter 2</w:t>
        <w:noBreakHyphen/>
        <w:t>A</w:t>
      </w:r>
      <w:bookmarkEnd w:id="9586"/>
      <w:r>
        <w:rPr>
          <w:rFonts w:eastAsia="Arial" w:cs="Arial" w:ascii="Arial" w:hAnsi="Arial"/>
        </w:rPr>
        <w:t>.</w:t>
      </w:r>
      <w:bookmarkEnd w:id="9563"/>
    </w:p>
    <w:p>
      <w:pPr>
        <w:pStyle w:val="Normal"/>
        <w:ind w:left="360" w:firstLine="360"/>
        <w:rPr>
          <w:rFonts w:ascii="Arial" w:hAnsi="Arial" w:eastAsia="Arial" w:cs="Arial"/>
        </w:rPr>
      </w:pPr>
      <w:bookmarkStart w:id="9587" w:name="_BILL_SECTION__54ffb4c2_9cde_444f_a32f_2"/>
      <w:bookmarkStart w:id="9588" w:name="_STATUTE_SS__42966f97_5711_4ce7_99e4_2cb"/>
      <w:bookmarkStart w:id="9589" w:name="_BILL_SECTION__23778e04_d070_4686_a3ad_c"/>
      <w:bookmarkStart w:id="9590" w:name="_BILL_SECTION_HEADER__6932c961_0d39_4d97"/>
      <w:bookmarkEnd w:id="9587"/>
      <w:bookmarkEnd w:id="9588"/>
      <w:bookmarkEnd w:id="9589"/>
      <w:bookmarkEnd w:id="9590"/>
      <w:r>
        <w:rPr>
          <w:rFonts w:eastAsia="Arial" w:cs="Arial" w:ascii="Arial" w:hAnsi="Arial"/>
          <w:b/>
          <w:sz w:val="24"/>
        </w:rPr>
        <w:t xml:space="preserve">Sec. </w:t>
      </w:r>
      <w:bookmarkStart w:id="9591" w:name="_BILL_PART_LETTER__07e96fa5_dfcc_4283_a5"/>
      <w:r>
        <w:rPr>
          <w:rFonts w:eastAsia="Arial" w:cs="Arial" w:ascii="Arial" w:hAnsi="Arial"/>
          <w:b/>
          <w:sz w:val="24"/>
        </w:rPr>
        <w:t>B</w:t>
      </w:r>
      <w:bookmarkEnd w:id="9591"/>
      <w:r>
        <w:rPr>
          <w:rFonts w:eastAsia="Arial" w:cs="Arial" w:ascii="Arial" w:hAnsi="Arial"/>
          <w:b/>
          <w:sz w:val="24"/>
        </w:rPr>
        <w:t>-</w:t>
      </w:r>
      <w:bookmarkStart w:id="9592" w:name="_BILL_SECTION_NUMBER__c797474d_6465_420d"/>
      <w:r>
        <w:rPr>
          <w:rFonts w:eastAsia="Arial" w:cs="Arial" w:ascii="Arial" w:hAnsi="Arial"/>
          <w:b/>
          <w:sz w:val="24"/>
        </w:rPr>
        <w:t>89</w:t>
      </w:r>
      <w:bookmarkEnd w:id="9592"/>
      <w:r>
        <w:rPr>
          <w:rFonts w:eastAsia="Arial" w:cs="Arial" w:ascii="Arial" w:hAnsi="Arial"/>
          <w:b/>
          <w:sz w:val="24"/>
        </w:rPr>
        <w:t>.  28-B MRSA §504, sub-§2, ¶A,</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9593" w:name="_BILL_SECTION_HEADER__6932c961_0d39_4d97"/>
      <w:bookmarkStart w:id="9594" w:name="_STATUTE_P__afce50ce_9505_4e82_8fdf_7b22"/>
      <w:bookmarkStart w:id="9595" w:name="_STATUTE_NUMBER__a821e915_0070_48c8_83ec"/>
      <w:bookmarkEnd w:id="9593"/>
      <w:bookmarkEnd w:id="9594"/>
      <w:r>
        <w:rPr>
          <w:rFonts w:eastAsia="Arial" w:cs="Arial" w:ascii="Arial" w:hAnsi="Arial"/>
        </w:rPr>
        <w:t>A</w:t>
      </w:r>
      <w:bookmarkEnd w:id="9595"/>
      <w:r>
        <w:rPr>
          <w:rFonts w:eastAsia="Arial" w:cs="Arial" w:ascii="Arial" w:hAnsi="Arial"/>
        </w:rPr>
        <w:t xml:space="preserve">. </w:t>
      </w:r>
      <w:bookmarkStart w:id="9596" w:name="_PROCESSED_CHANGE__58a2a2af_8a27_4e2c_94"/>
      <w:bookmarkStart w:id="9597" w:name="_PROCESSED_CHANGE__88f21bba_130f_4e4d_bb"/>
      <w:bookmarkStart w:id="9598" w:name="_PROCESSED_CHANGE__a6759cbf_0cbe_409f_a8"/>
      <w:bookmarkStart w:id="9599" w:name="_PROCESSED_CHANGE__06fc290c_7f5b_4c30_a8"/>
      <w:bookmarkStart w:id="9600" w:name="_PROCESSED_CHANGE__2f95ca6b_37bb_4de4_84"/>
      <w:bookmarkStart w:id="9601" w:name="_PROCESSED_CHANGE__bb01ffa3_473f_4629_80"/>
      <w:bookmarkStart w:id="9602" w:name="_PROCESSED_CHANGE__e64fbf11_bdda_46e4_82"/>
      <w:bookmarkStart w:id="9603" w:name="_PROCESSED_CHANGE__251a3b07_45b7_4439_88"/>
      <w:bookmarkStart w:id="9604" w:name="_REV__fc74d25a_d605_4a6f_b4be_96fd86caed"/>
      <w:r>
        <w:rPr>
          <w:rFonts w:eastAsia="Arial" w:cs="Arial" w:ascii="Arial" w:hAnsi="Arial"/>
        </w:rPr>
        <w:t xml:space="preserve"> </w:t>
      </w:r>
      <w:bookmarkStart w:id="9605" w:name="_STATUTE_CONTENT__11dee35a_24b7_4228_841"/>
      <w:r>
        <w:rPr>
          <w:rFonts w:eastAsia="Arial" w:cs="Arial" w:ascii="Arial" w:hAnsi="Arial"/>
          <w:strike/>
        </w:rPr>
        <w:t>Give</w:t>
      </w:r>
      <w:bookmarkStart w:id="9606" w:name="_PROCESSED_CHANGE__66d058d3_d47a_4aeb_b0"/>
      <w:bookmarkStart w:id="9607" w:name="_PROCESSED_CHANGE__a4322077_4ec0_4ec8_b6"/>
      <w:bookmarkStart w:id="9608" w:name="_PROCESSED_CHANGE__2719675d_0569_4e65_a3"/>
      <w:bookmarkStart w:id="9609" w:name="_PROCESSED_CHANGE__88f26f5d_3aca_4b39_90"/>
      <w:bookmarkStart w:id="9610" w:name="_PROCESSED_CHANGE__eeba31d8_6a90_4edb_91"/>
      <w:bookmarkStart w:id="9611" w:name="_PROCESSED_CHANGE__d01ec20b_4432_44bc_87"/>
      <w:bookmarkStart w:id="9612" w:name="_PROCESSED_CHANGE__c00960a4_8d8f_4807_a1"/>
      <w:bookmarkStart w:id="9613" w:name="_PROCESSED_CHANGE__038e70f9_390f_4928_a6"/>
      <w:bookmarkStart w:id="9614" w:name="_REV__526ae558_5fa7_4d1d_992b_d89eab457e"/>
      <w:bookmarkEnd w:id="9596"/>
      <w:bookmarkEnd w:id="9597"/>
      <w:bookmarkEnd w:id="9598"/>
      <w:bookmarkEnd w:id="9599"/>
      <w:bookmarkEnd w:id="9600"/>
      <w:bookmarkEnd w:id="9601"/>
      <w:bookmarkEnd w:id="9602"/>
      <w:bookmarkEnd w:id="9603"/>
      <w:bookmarkEnd w:id="9604"/>
      <w:r>
        <w:rPr>
          <w:rFonts w:eastAsia="Arial" w:cs="Arial" w:ascii="Arial" w:hAnsi="Arial"/>
        </w:rPr>
        <w:t xml:space="preserve"> </w:t>
      </w:r>
      <w:r>
        <w:rPr>
          <w:rFonts w:eastAsia="Arial" w:cs="Arial" w:ascii="Arial" w:hAnsi="Arial"/>
          <w:u w:val="single"/>
        </w:rPr>
        <w:t>Except as otherwise provided in subsection 12, give</w:t>
      </w:r>
      <w:bookmarkEnd w:id="9606"/>
      <w:bookmarkEnd w:id="9607"/>
      <w:bookmarkEnd w:id="9608"/>
      <w:bookmarkEnd w:id="9609"/>
      <w:bookmarkEnd w:id="9610"/>
      <w:bookmarkEnd w:id="9611"/>
      <w:bookmarkEnd w:id="9612"/>
      <w:bookmarkEnd w:id="9613"/>
      <w:bookmarkEnd w:id="9614"/>
      <w:r>
        <w:rPr>
          <w:rFonts w:eastAsia="Arial" w:cs="Arial" w:ascii="Arial" w:hAnsi="Arial"/>
        </w:rPr>
        <w:t xml:space="preserve"> away adult use cannabis, adult use cannabis products or cannabis plants or sell or give away mature cannabis plants or consumable products containing tobacco or alcohol that do not contain cannabis;</w:t>
      </w:r>
      <w:bookmarkEnd w:id="9605"/>
    </w:p>
    <w:p>
      <w:pPr>
        <w:pStyle w:val="Normal"/>
        <w:ind w:left="360" w:firstLine="360"/>
        <w:rPr>
          <w:rFonts w:ascii="Arial" w:hAnsi="Arial" w:eastAsia="Arial" w:cs="Arial"/>
        </w:rPr>
      </w:pPr>
      <w:bookmarkStart w:id="9615" w:name="_BILL_SECTION__23778e04_d070_4686_a3ad_c"/>
      <w:bookmarkStart w:id="9616" w:name="_STATUTE_P__afce50ce_9505_4e82_8fdf_7b22"/>
      <w:bookmarkStart w:id="9617" w:name="_BILL_SECTION__f010b411_4176_4869_a9fd_7"/>
      <w:bookmarkStart w:id="9618" w:name="_BILL_SECTION_HEADER__030e6dd6_2c80_4e2f"/>
      <w:bookmarkEnd w:id="9615"/>
      <w:bookmarkEnd w:id="9616"/>
      <w:bookmarkEnd w:id="9617"/>
      <w:bookmarkEnd w:id="9618"/>
      <w:r>
        <w:rPr>
          <w:rFonts w:eastAsia="Arial" w:cs="Arial" w:ascii="Arial" w:hAnsi="Arial"/>
          <w:b/>
          <w:sz w:val="24"/>
        </w:rPr>
        <w:t xml:space="preserve">Sec. </w:t>
      </w:r>
      <w:bookmarkStart w:id="9619" w:name="_BILL_PART_LETTER__e0fd828c_76d5_4c93_98"/>
      <w:r>
        <w:rPr>
          <w:rFonts w:eastAsia="Arial" w:cs="Arial" w:ascii="Arial" w:hAnsi="Arial"/>
          <w:b/>
          <w:sz w:val="24"/>
        </w:rPr>
        <w:t>B</w:t>
      </w:r>
      <w:bookmarkEnd w:id="9619"/>
      <w:r>
        <w:rPr>
          <w:rFonts w:eastAsia="Arial" w:cs="Arial" w:ascii="Arial" w:hAnsi="Arial"/>
          <w:b/>
          <w:sz w:val="24"/>
        </w:rPr>
        <w:t>-</w:t>
      </w:r>
      <w:bookmarkStart w:id="9620" w:name="_BILL_SECTION_NUMBER__19e55d91_9247_49f7"/>
      <w:r>
        <w:rPr>
          <w:rFonts w:eastAsia="Arial" w:cs="Arial" w:ascii="Arial" w:hAnsi="Arial"/>
          <w:b/>
          <w:sz w:val="24"/>
        </w:rPr>
        <w:t>90</w:t>
      </w:r>
      <w:bookmarkEnd w:id="9620"/>
      <w:r>
        <w:rPr>
          <w:rFonts w:eastAsia="Arial" w:cs="Arial" w:ascii="Arial" w:hAnsi="Arial"/>
          <w:b/>
          <w:sz w:val="24"/>
        </w:rPr>
        <w:t>.  28-B MRSA §504, sub-§4,</w:t>
      </w:r>
      <w:r>
        <w:rPr>
          <w:rFonts w:eastAsia="Arial" w:cs="Arial" w:ascii="Arial" w:hAnsi="Arial"/>
        </w:rPr>
        <w:t xml:space="preserve"> as amended by PL 2021, c. 667, §2 and c. 669, §5, is further amended to read:</w:t>
      </w:r>
    </w:p>
    <w:p>
      <w:pPr>
        <w:pStyle w:val="Normal"/>
        <w:ind w:left="360" w:firstLine="360"/>
        <w:rPr>
          <w:rFonts w:ascii="Arial" w:hAnsi="Arial" w:eastAsia="Arial" w:cs="Arial"/>
        </w:rPr>
      </w:pPr>
      <w:bookmarkStart w:id="9621" w:name="_BILL_SECTION_HEADER__030e6dd6_2c80_4e2f"/>
      <w:bookmarkStart w:id="9622" w:name="_STATUTE_SS__cc1d72e8_039f_4ce2_b4b8_8f9"/>
      <w:bookmarkStart w:id="9623" w:name="_STATUTE_NUMBER__be79a124_46b0_4472_b17d"/>
      <w:bookmarkEnd w:id="9621"/>
      <w:bookmarkEnd w:id="9622"/>
      <w:r>
        <w:rPr>
          <w:rFonts w:eastAsia="Arial" w:cs="Arial" w:ascii="Arial" w:hAnsi="Arial"/>
          <w:b/>
        </w:rPr>
        <w:t>4</w:t>
      </w:r>
      <w:bookmarkEnd w:id="9623"/>
      <w:r>
        <w:rPr>
          <w:rFonts w:eastAsia="Arial" w:cs="Arial" w:ascii="Arial" w:hAnsi="Arial"/>
          <w:b/>
        </w:rPr>
        <w:t xml:space="preserve">.  </w:t>
      </w:r>
      <w:bookmarkStart w:id="9624" w:name="_STATUTE_HEADNOTE__5f3abef9_8d9f_449f_b3"/>
      <w:r>
        <w:rPr>
          <w:rFonts w:eastAsia="Arial" w:cs="Arial" w:ascii="Arial" w:hAnsi="Arial"/>
          <w:b/>
        </w:rPr>
        <w:t>Verification of purchaser's age.</w:t>
      </w:r>
      <w:bookmarkEnd w:id="9624"/>
      <w:r>
        <w:rPr>
          <w:rFonts w:eastAsia="Arial" w:cs="Arial" w:ascii="Arial" w:hAnsi="Arial"/>
          <w:b/>
        </w:rPr>
        <w:t xml:space="preserve"> </w:t>
      </w:r>
      <w:r>
        <w:rPr>
          <w:rFonts w:eastAsia="Arial" w:cs="Arial" w:ascii="Arial" w:hAnsi="Arial"/>
        </w:rPr>
        <w:t xml:space="preserve"> </w:t>
      </w:r>
      <w:bookmarkStart w:id="9625" w:name="_STATUTE_CONTENT__f1530de4_86da_46da_b43"/>
      <w:r>
        <w:rPr>
          <w:rFonts w:eastAsia="Arial" w:cs="Arial" w:ascii="Arial" w:hAnsi="Arial"/>
        </w:rPr>
        <w:t>A person must be 21 years of age or older to make a purchase from a cannabis store.  A cannabis store may not sell any item to a</w:t>
      </w:r>
      <w:bookmarkStart w:id="9626" w:name="_PROCESSED_CHANGE__9de1d110_967d_496d_ac"/>
      <w:bookmarkStart w:id="9627" w:name="_PROCESSED_CHANGE__caebb1f8_b65a_4c84_8f"/>
      <w:bookmarkStart w:id="9628" w:name="_PROCESSED_CHANGE__c874d356_1bc6_4d91_9a"/>
      <w:bookmarkStart w:id="9629" w:name="_PROCESSED_CHANGE__58005036_6e9a_4fc2_bf"/>
      <w:bookmarkStart w:id="9630" w:name="_PROCESSED_CHANGE__cc72f181_7e5f_4a61_b1"/>
      <w:bookmarkStart w:id="9631" w:name="_PROCESSED_CHANGE__57f11256_97ad_443d_81"/>
      <w:bookmarkStart w:id="9632" w:name="_PROCESSED_CHANGE__d9084f42_3683_42ee_93"/>
      <w:bookmarkStart w:id="9633" w:name="_PROCESSED_CHANGE__33b752ba_46bc_4cd4_89"/>
      <w:bookmarkStart w:id="9634" w:name="_REV__f3e54f1d_e133_4a63_8500_a1b9f58ee2"/>
      <w:r>
        <w:rPr>
          <w:rFonts w:eastAsia="Arial" w:cs="Arial" w:ascii="Arial" w:hAnsi="Arial"/>
        </w:rPr>
        <w:t xml:space="preserve"> </w:t>
      </w:r>
      <w:r>
        <w:rPr>
          <w:rFonts w:eastAsia="Arial" w:cs="Arial" w:ascii="Arial" w:hAnsi="Arial"/>
          <w:strike/>
        </w:rPr>
        <w:t>person under 21 years of age</w:t>
      </w:r>
      <w:bookmarkStart w:id="9635" w:name="_PROCESSED_CHANGE__3d89f867_4fc2_4b61_81"/>
      <w:bookmarkStart w:id="9636" w:name="_PROCESSED_CHANGE__8404cbcc_f79b_4860_b6"/>
      <w:bookmarkStart w:id="9637" w:name="_PROCESSED_CHANGE__1aaae97f_3eac_4235_9e"/>
      <w:bookmarkStart w:id="9638" w:name="_PROCESSED_CHANGE__96bbd665_0797_41d4_ba"/>
      <w:bookmarkStart w:id="9639" w:name="_PROCESSED_CHANGE__53347889_62b0_4340_8f"/>
      <w:bookmarkStart w:id="9640" w:name="_PROCESSED_CHANGE__47ea1629_638d_4f3e_b5"/>
      <w:bookmarkStart w:id="9641" w:name="_PROCESSED_CHANGE__5d285726_5607_4e91_9f"/>
      <w:bookmarkStart w:id="9642" w:name="_PROCESSED_CHANGE__7d4fca9d_8522_4d1e_bd"/>
      <w:bookmarkStart w:id="9643" w:name="_REV__7beed1c3_0c0b_47ee_9489_50f7628a97"/>
      <w:bookmarkEnd w:id="9626"/>
      <w:bookmarkEnd w:id="9627"/>
      <w:bookmarkEnd w:id="9628"/>
      <w:bookmarkEnd w:id="9629"/>
      <w:bookmarkEnd w:id="9630"/>
      <w:bookmarkEnd w:id="9631"/>
      <w:bookmarkEnd w:id="9632"/>
      <w:bookmarkEnd w:id="9633"/>
      <w:bookmarkEnd w:id="9634"/>
      <w:r>
        <w:rPr>
          <w:rFonts w:eastAsia="Arial" w:cs="Arial" w:ascii="Arial" w:hAnsi="Arial"/>
        </w:rPr>
        <w:t xml:space="preserve"> </w:t>
      </w:r>
      <w:r>
        <w:rPr>
          <w:rFonts w:eastAsia="Arial" w:cs="Arial" w:ascii="Arial" w:hAnsi="Arial"/>
          <w:u w:val="single"/>
        </w:rPr>
        <w:t>minor</w:t>
      </w:r>
      <w:bookmarkEnd w:id="9635"/>
      <w:bookmarkEnd w:id="9636"/>
      <w:bookmarkEnd w:id="9637"/>
      <w:bookmarkEnd w:id="9638"/>
      <w:bookmarkEnd w:id="9639"/>
      <w:bookmarkEnd w:id="9640"/>
      <w:bookmarkEnd w:id="9641"/>
      <w:bookmarkEnd w:id="9642"/>
      <w:bookmarkEnd w:id="9643"/>
      <w:r>
        <w:rPr>
          <w:rFonts w:eastAsia="Arial" w:cs="Arial" w:ascii="Arial" w:hAnsi="Arial"/>
        </w:rPr>
        <w:t>.</w:t>
      </w:r>
      <w:bookmarkEnd w:id="9625"/>
    </w:p>
    <w:p>
      <w:pPr>
        <w:pStyle w:val="Normal"/>
        <w:ind w:left="720" w:hanging="0"/>
        <w:rPr>
          <w:rFonts w:ascii="Arial" w:hAnsi="Arial" w:eastAsia="Arial" w:cs="Arial"/>
        </w:rPr>
      </w:pPr>
      <w:bookmarkStart w:id="9644" w:name="_STATUTE_P__b01fa8f0_1455_453f_98f5_eef3"/>
      <w:bookmarkStart w:id="9645" w:name="_STATUTE_NUMBER__8cee76d3_30b1_4568_87ed"/>
      <w:bookmarkEnd w:id="9644"/>
      <w:r>
        <w:rPr>
          <w:rFonts w:eastAsia="Arial" w:cs="Arial" w:ascii="Arial" w:hAnsi="Arial"/>
        </w:rPr>
        <w:t>A</w:t>
      </w:r>
      <w:bookmarkEnd w:id="9645"/>
      <w:r>
        <w:rPr>
          <w:rFonts w:eastAsia="Arial" w:cs="Arial" w:ascii="Arial" w:hAnsi="Arial"/>
        </w:rPr>
        <w:t xml:space="preserve">.  </w:t>
      </w:r>
      <w:bookmarkStart w:id="9646" w:name="_STATUTE_CONTENT__3063a68f_1f4e_454d_9f1"/>
      <w:r>
        <w:rPr>
          <w:rFonts w:eastAsia="Arial" w:cs="Arial" w:ascii="Arial" w:hAnsi="Arial"/>
        </w:rPr>
        <w:t>Prior to initiating a sale in a cannabis store, an employee of the cannabis store licensee shall verify that the purchaser has a valid government-issued photographic identification card, or other acceptable photographic identification, demonstrating that the purchaser is 21 years of age or older.</w:t>
      </w:r>
      <w:bookmarkEnd w:id="9646"/>
    </w:p>
    <w:p>
      <w:pPr>
        <w:pStyle w:val="Normal"/>
        <w:ind w:left="720" w:hanging="0"/>
        <w:rPr>
          <w:rFonts w:ascii="Arial" w:hAnsi="Arial" w:eastAsia="Arial" w:cs="Arial"/>
        </w:rPr>
      </w:pPr>
      <w:bookmarkStart w:id="9647" w:name="_STATUTE_P__b01fa8f0_1455_453f_98f5_eef3"/>
      <w:bookmarkStart w:id="9648" w:name="_STATUTE_P__96a5fa64_097c_42a8_baa7_828f"/>
      <w:bookmarkStart w:id="9649" w:name="_STATUTE_NUMBER__4f8e2d56_8f6c_4429_88c0"/>
      <w:bookmarkEnd w:id="9647"/>
      <w:bookmarkEnd w:id="9648"/>
      <w:r>
        <w:rPr>
          <w:rFonts w:eastAsia="Arial" w:cs="Arial" w:ascii="Arial" w:hAnsi="Arial"/>
        </w:rPr>
        <w:t>A-1</w:t>
      </w:r>
      <w:bookmarkEnd w:id="9649"/>
      <w:r>
        <w:rPr>
          <w:rFonts w:eastAsia="Arial" w:cs="Arial" w:ascii="Arial" w:hAnsi="Arial"/>
        </w:rPr>
        <w:t xml:space="preserve">.  </w:t>
      </w:r>
      <w:bookmarkStart w:id="9650" w:name="_STATUTE_CONTENT__83818b19_3ee2_4ce6_8ad"/>
      <w:r>
        <w:rPr>
          <w:rFonts w:eastAsia="Arial" w:cs="Arial" w:ascii="Arial" w:hAnsi="Arial"/>
        </w:rPr>
        <w:t xml:space="preserve">Prior to concluding a sale by delivery under </w:t>
      </w:r>
      <w:bookmarkStart w:id="9651" w:name="_CROSS_REFERENCE__e73e6328_9027_4db5_819"/>
      <w:r>
        <w:rPr>
          <w:rFonts w:eastAsia="Arial" w:cs="Arial" w:ascii="Arial" w:hAnsi="Arial"/>
        </w:rPr>
        <w:t>subsection 9</w:t>
      </w:r>
      <w:bookmarkEnd w:id="9651"/>
      <w:r>
        <w:rPr>
          <w:rFonts w:eastAsia="Arial" w:cs="Arial" w:ascii="Arial" w:hAnsi="Arial"/>
        </w:rPr>
        <w:t xml:space="preserve"> or curbside pickup under </w:t>
      </w:r>
      <w:bookmarkStart w:id="9652" w:name="_CROSS_REFERENCE__5988014f_f987_4cb4_852"/>
      <w:r>
        <w:rPr>
          <w:rFonts w:eastAsia="Arial" w:cs="Arial" w:ascii="Arial" w:hAnsi="Arial"/>
        </w:rPr>
        <w:t>subsection 10</w:t>
      </w:r>
      <w:bookmarkEnd w:id="9652"/>
      <w:r>
        <w:rPr>
          <w:rFonts w:eastAsia="Arial" w:cs="Arial" w:ascii="Arial" w:hAnsi="Arial"/>
        </w:rPr>
        <w:t>, an employee of the cannabis store licensee shall verify that the purchaser has a valid government-issued photographic identification card, or other acceptable photographic identification, demonstrating that the purchaser is 21 years of age or older.</w:t>
      </w:r>
      <w:bookmarkEnd w:id="9650"/>
    </w:p>
    <w:p>
      <w:pPr>
        <w:pStyle w:val="Normal"/>
        <w:ind w:left="720" w:hanging="0"/>
        <w:rPr>
          <w:rFonts w:ascii="Arial" w:hAnsi="Arial" w:eastAsia="Arial" w:cs="Arial"/>
        </w:rPr>
      </w:pPr>
      <w:bookmarkStart w:id="9653" w:name="_STATUTE_P__96a5fa64_097c_42a8_baa7_828f"/>
      <w:bookmarkStart w:id="9654" w:name="_STATUTE_P__9399b104_5d78_4ed9_aac2_3eba"/>
      <w:bookmarkStart w:id="9655" w:name="_STATUTE_NUMBER__d35148ad_c9d6_49f0_91e5"/>
      <w:bookmarkEnd w:id="9653"/>
      <w:bookmarkEnd w:id="9654"/>
      <w:r>
        <w:rPr>
          <w:rFonts w:eastAsia="Arial" w:cs="Arial" w:ascii="Arial" w:hAnsi="Arial"/>
        </w:rPr>
        <w:t>B</w:t>
      </w:r>
      <w:bookmarkEnd w:id="9655"/>
      <w:r>
        <w:rPr>
          <w:rFonts w:eastAsia="Arial" w:cs="Arial" w:ascii="Arial" w:hAnsi="Arial"/>
        </w:rPr>
        <w:t xml:space="preserve">.  </w:t>
      </w:r>
      <w:bookmarkStart w:id="9656" w:name="_STATUTE_CONTENT__15b299a2_e66e_43a2_952"/>
      <w:r>
        <w:rPr>
          <w:rFonts w:eastAsia="Arial" w:cs="Arial" w:ascii="Arial" w:hAnsi="Arial"/>
        </w:rPr>
        <w:t>The department shall by rule determine the forms of photographic identification that a cannabis store licensee may accept when verifying a purchaser's age.</w:t>
      </w:r>
      <w:bookmarkEnd w:id="9656"/>
    </w:p>
    <w:p>
      <w:pPr>
        <w:pStyle w:val="Normal"/>
        <w:ind w:left="360" w:firstLine="360"/>
        <w:rPr>
          <w:rFonts w:ascii="Arial" w:hAnsi="Arial" w:eastAsia="Arial" w:cs="Arial"/>
        </w:rPr>
      </w:pPr>
      <w:bookmarkStart w:id="9657" w:name="_BILL_SECTION__f010b411_4176_4869_a9fd_7"/>
      <w:bookmarkStart w:id="9658" w:name="_STATUTE_SS__cc1d72e8_039f_4ce2_b4b8_8f9"/>
      <w:bookmarkStart w:id="9659" w:name="_STATUTE_P__9399b104_5d78_4ed9_aac2_3eba"/>
      <w:bookmarkStart w:id="9660" w:name="_BILL_SECTION__7eb98ed9_370a_40bd_947d_7"/>
      <w:bookmarkStart w:id="9661" w:name="_BILL_SECTION_HEADER__a001d9c3_5055_4b6c"/>
      <w:bookmarkEnd w:id="9657"/>
      <w:bookmarkEnd w:id="9658"/>
      <w:bookmarkEnd w:id="9659"/>
      <w:bookmarkEnd w:id="9660"/>
      <w:bookmarkEnd w:id="9661"/>
      <w:r>
        <w:rPr>
          <w:rFonts w:eastAsia="Arial" w:cs="Arial" w:ascii="Arial" w:hAnsi="Arial"/>
          <w:b/>
          <w:sz w:val="24"/>
        </w:rPr>
        <w:t xml:space="preserve">Sec. </w:t>
      </w:r>
      <w:bookmarkStart w:id="9662" w:name="_BILL_PART_LETTER__edc23f1f_345d_438d_85"/>
      <w:r>
        <w:rPr>
          <w:rFonts w:eastAsia="Arial" w:cs="Arial" w:ascii="Arial" w:hAnsi="Arial"/>
          <w:b/>
          <w:sz w:val="24"/>
        </w:rPr>
        <w:t>B</w:t>
      </w:r>
      <w:bookmarkEnd w:id="9662"/>
      <w:r>
        <w:rPr>
          <w:rFonts w:eastAsia="Arial" w:cs="Arial" w:ascii="Arial" w:hAnsi="Arial"/>
          <w:b/>
          <w:sz w:val="24"/>
        </w:rPr>
        <w:t>-</w:t>
      </w:r>
      <w:bookmarkStart w:id="9663" w:name="_BILL_SECTION_NUMBER__56ff4a17_84f7_4183"/>
      <w:r>
        <w:rPr>
          <w:rFonts w:eastAsia="Arial" w:cs="Arial" w:ascii="Arial" w:hAnsi="Arial"/>
          <w:b/>
          <w:sz w:val="24"/>
        </w:rPr>
        <w:t>91</w:t>
      </w:r>
      <w:bookmarkEnd w:id="9663"/>
      <w:r>
        <w:rPr>
          <w:rFonts w:eastAsia="Arial" w:cs="Arial" w:ascii="Arial" w:hAnsi="Arial"/>
          <w:b/>
          <w:sz w:val="24"/>
        </w:rPr>
        <w:t>.  28-B MRSA §504, sub-§4-A,</w:t>
      </w:r>
      <w:r>
        <w:rPr>
          <w:rFonts w:eastAsia="Arial" w:cs="Arial" w:ascii="Arial" w:hAnsi="Arial"/>
        </w:rPr>
        <w:t xml:space="preserve"> as enacted by PL 2021, c. 314, §1 and amended by c. 669, §5, is repealed.</w:t>
      </w:r>
    </w:p>
    <w:p>
      <w:pPr>
        <w:pStyle w:val="Normal"/>
        <w:ind w:left="360" w:firstLine="360"/>
        <w:rPr>
          <w:rFonts w:ascii="Arial" w:hAnsi="Arial" w:eastAsia="Arial" w:cs="Arial"/>
        </w:rPr>
      </w:pPr>
      <w:bookmarkStart w:id="9664" w:name="_BILL_SECTION__7eb98ed9_370a_40bd_947d_7"/>
      <w:bookmarkStart w:id="9665" w:name="_BILL_SECTION_HEADER__a001d9c3_5055_4b6c"/>
      <w:bookmarkStart w:id="9666" w:name="_BILL_SECTION__471bdc69_9e54_4c8f_9b93_2"/>
      <w:bookmarkStart w:id="9667" w:name="_BILL_SECTION_HEADER__d4b8941b_26c2_4bc4"/>
      <w:bookmarkEnd w:id="9664"/>
      <w:bookmarkEnd w:id="9665"/>
      <w:bookmarkEnd w:id="9666"/>
      <w:bookmarkEnd w:id="9667"/>
      <w:r>
        <w:rPr>
          <w:rFonts w:eastAsia="Arial" w:cs="Arial" w:ascii="Arial" w:hAnsi="Arial"/>
          <w:b/>
          <w:sz w:val="24"/>
        </w:rPr>
        <w:t xml:space="preserve">Sec. </w:t>
      </w:r>
      <w:bookmarkStart w:id="9668" w:name="_BILL_PART_LETTER__09fc63ad_9cf8_459f_90"/>
      <w:r>
        <w:rPr>
          <w:rFonts w:eastAsia="Arial" w:cs="Arial" w:ascii="Arial" w:hAnsi="Arial"/>
          <w:b/>
          <w:sz w:val="24"/>
        </w:rPr>
        <w:t>B</w:t>
      </w:r>
      <w:bookmarkEnd w:id="9668"/>
      <w:r>
        <w:rPr>
          <w:rFonts w:eastAsia="Arial" w:cs="Arial" w:ascii="Arial" w:hAnsi="Arial"/>
          <w:b/>
          <w:sz w:val="24"/>
        </w:rPr>
        <w:t>-</w:t>
      </w:r>
      <w:bookmarkStart w:id="9669" w:name="_BILL_SECTION_NUMBER__93a6b1a2_0ea5_4f6f"/>
      <w:r>
        <w:rPr>
          <w:rFonts w:eastAsia="Arial" w:cs="Arial" w:ascii="Arial" w:hAnsi="Arial"/>
          <w:b/>
          <w:sz w:val="24"/>
        </w:rPr>
        <w:t>92</w:t>
      </w:r>
      <w:bookmarkEnd w:id="9669"/>
      <w:r>
        <w:rPr>
          <w:rFonts w:eastAsia="Arial" w:cs="Arial" w:ascii="Arial" w:hAnsi="Arial"/>
          <w:b/>
          <w:sz w:val="24"/>
        </w:rPr>
        <w:t>.  28-B MRSA §504, sub-§9,</w:t>
      </w:r>
      <w:r>
        <w:rPr>
          <w:rFonts w:eastAsia="Arial" w:cs="Arial" w:ascii="Arial" w:hAnsi="Arial"/>
        </w:rPr>
        <w:t xml:space="preserve"> as amended by PL 2023, c. 396, §10, is further amended to read:</w:t>
      </w:r>
    </w:p>
    <w:p>
      <w:pPr>
        <w:pStyle w:val="Normal"/>
        <w:ind w:left="360" w:firstLine="360"/>
        <w:rPr>
          <w:rFonts w:ascii="Arial" w:hAnsi="Arial" w:eastAsia="Arial" w:cs="Arial"/>
        </w:rPr>
      </w:pPr>
      <w:bookmarkStart w:id="9670" w:name="_BILL_SECTION_HEADER__d4b8941b_26c2_4bc4"/>
      <w:bookmarkStart w:id="9671" w:name="_STATUTE_SS__55b7b880_f0d5_4fc9_9bc8_697"/>
      <w:bookmarkStart w:id="9672" w:name="_STATUTE_NUMBER__d536dd88_2f2c_4815_91f7"/>
      <w:bookmarkEnd w:id="9670"/>
      <w:bookmarkEnd w:id="9671"/>
      <w:r>
        <w:rPr>
          <w:rFonts w:eastAsia="Arial" w:cs="Arial" w:ascii="Arial" w:hAnsi="Arial"/>
          <w:b/>
        </w:rPr>
        <w:t>9</w:t>
      </w:r>
      <w:bookmarkEnd w:id="9672"/>
      <w:r>
        <w:rPr>
          <w:rFonts w:eastAsia="Arial" w:cs="Arial" w:ascii="Arial" w:hAnsi="Arial"/>
          <w:b/>
        </w:rPr>
        <w:t xml:space="preserve">.  </w:t>
      </w:r>
      <w:bookmarkStart w:id="9673" w:name="_STATUTE_HEADNOTE__bbb64518_6003_4af0_91"/>
      <w:r>
        <w:rPr>
          <w:rFonts w:eastAsia="Arial" w:cs="Arial" w:ascii="Arial" w:hAnsi="Arial"/>
          <w:b/>
        </w:rPr>
        <w:t>Limited delivery service.</w:t>
      </w:r>
      <w:bookmarkEnd w:id="9673"/>
      <w:r>
        <w:rPr>
          <w:rFonts w:eastAsia="Arial" w:cs="Arial" w:ascii="Arial" w:hAnsi="Arial"/>
          <w:b/>
        </w:rPr>
        <w:t xml:space="preserve"> </w:t>
      </w:r>
      <w:r>
        <w:rPr>
          <w:rFonts w:eastAsia="Arial" w:cs="Arial" w:ascii="Arial" w:hAnsi="Arial"/>
        </w:rPr>
        <w:t xml:space="preserve"> </w:t>
      </w:r>
      <w:bookmarkStart w:id="9674" w:name="_STATUTE_CONTENT__90a07f47_939f_4363_a34"/>
      <w:r>
        <w:rPr>
          <w:rFonts w:eastAsia="Arial" w:cs="Arial" w:ascii="Arial" w:hAnsi="Arial"/>
        </w:rPr>
        <w:t>A cannabis store, cultivation facility or products manufacturing facility may operate a limited delivery service for the delivery of immature cannabis plants, seedlings, adult use cannabis and adult use cannabis products in accordance with the requirements of this subsection.  A cannabis store may not deliver adult use cannabis or an immature cannabis plant, seedling or adult use cannabis product to</w:t>
      </w:r>
      <w:bookmarkStart w:id="9675" w:name="_PROCESSED_CHANGE__46f0cdb7_bc36_4122_a3"/>
      <w:bookmarkStart w:id="9676" w:name="_PROCESSED_CHANGE__ac26be6b_7954_4a0a_bc"/>
      <w:bookmarkStart w:id="9677" w:name="_PROCESSED_CHANGE__17039019_5aa4_4106_87"/>
      <w:r>
        <w:rPr>
          <w:rFonts w:eastAsia="Arial" w:cs="Arial" w:ascii="Arial" w:hAnsi="Arial"/>
        </w:rPr>
        <w:t xml:space="preserve"> a</w:t>
      </w:r>
      <w:bookmarkStart w:id="9678" w:name="_PROCESSED_CHANGE__6c046f07_90f4_4c4c_a1"/>
      <w:bookmarkStart w:id="9679" w:name="_PROCESSED_CHANGE__4ce83573_ac3e_48d0_a2"/>
      <w:bookmarkStart w:id="9680" w:name="_PROCESSED_CHANGE__b9fbf32d_cce2_4829_86"/>
      <w:bookmarkStart w:id="9681" w:name="_PROCESSED_CHANGE__21e87c3d_05d0_4297_ba"/>
      <w:bookmarkStart w:id="9682" w:name="_PROCESSED_CHANGE__7413b55e_43bb_4146_b4"/>
      <w:bookmarkStart w:id="9683" w:name="_REV__fd431ae8_486c_45fb_bd37_39bc89beb1"/>
      <w:r>
        <w:rPr>
          <w:rFonts w:eastAsia="Arial" w:cs="Arial" w:ascii="Arial" w:hAnsi="Arial"/>
        </w:rPr>
        <w:t xml:space="preserve"> </w:t>
      </w:r>
      <w:r>
        <w:rPr>
          <w:rFonts w:eastAsia="Arial" w:cs="Arial" w:ascii="Arial" w:hAnsi="Arial"/>
          <w:strike/>
        </w:rPr>
        <w:t>person under 21 years of age</w:t>
      </w:r>
      <w:bookmarkStart w:id="9684" w:name="_PROCESSED_CHANGE__7c3842b1_84c9_4928_aa"/>
      <w:bookmarkStart w:id="9685" w:name="_PROCESSED_CHANGE__8f75e1bf_c9f5_4ed2_b6"/>
      <w:bookmarkStart w:id="9686" w:name="_PROCESSED_CHANGE__0aa39247_3243_48fe_b5"/>
      <w:bookmarkStart w:id="9687" w:name="_PROCESSED_CHANGE__06a12981_b3e0_4bf7_90"/>
      <w:bookmarkStart w:id="9688" w:name="_PROCESSED_CHANGE__eb9d3e6a_f0a3_47ea_99"/>
      <w:bookmarkStart w:id="9689" w:name="_PROCESSED_CHANGE__6dfae45c_dddc_44d4_b1"/>
      <w:bookmarkStart w:id="9690" w:name="_PROCESSED_CHANGE__9d148ac7_41ea_42b6_9f"/>
      <w:bookmarkStart w:id="9691" w:name="_PROCESSED_CHANGE__7c6d088e_1dcb_4e85_9b"/>
      <w:bookmarkStart w:id="9692" w:name="_REV__999a8a3e_d34d_4cb5_85f9_754737aee4"/>
      <w:bookmarkEnd w:id="9675"/>
      <w:bookmarkEnd w:id="9676"/>
      <w:bookmarkEnd w:id="9677"/>
      <w:bookmarkEnd w:id="9678"/>
      <w:bookmarkEnd w:id="9679"/>
      <w:bookmarkEnd w:id="9680"/>
      <w:bookmarkEnd w:id="9681"/>
      <w:bookmarkEnd w:id="9682"/>
      <w:bookmarkEnd w:id="9683"/>
      <w:r>
        <w:rPr>
          <w:rFonts w:eastAsia="Arial" w:cs="Arial" w:ascii="Arial" w:hAnsi="Arial"/>
        </w:rPr>
        <w:t xml:space="preserve"> </w:t>
      </w:r>
      <w:r>
        <w:rPr>
          <w:rFonts w:eastAsia="Arial" w:cs="Arial" w:ascii="Arial" w:hAnsi="Arial"/>
          <w:u w:val="single"/>
        </w:rPr>
        <w:t>minor</w:t>
      </w:r>
      <w:bookmarkEnd w:id="9684"/>
      <w:bookmarkEnd w:id="9685"/>
      <w:bookmarkEnd w:id="9686"/>
      <w:bookmarkEnd w:id="9687"/>
      <w:bookmarkEnd w:id="9688"/>
      <w:bookmarkEnd w:id="9689"/>
      <w:bookmarkEnd w:id="9690"/>
      <w:bookmarkEnd w:id="9691"/>
      <w:bookmarkEnd w:id="9692"/>
      <w:r>
        <w:rPr>
          <w:rFonts w:eastAsia="Arial" w:cs="Arial" w:ascii="Arial" w:hAnsi="Arial"/>
        </w:rPr>
        <w:t>. A municipality may not prohibit delivery of adult use cannabis and adult use cannabis products authorized under this subsection.</w:t>
      </w:r>
      <w:bookmarkEnd w:id="9674"/>
    </w:p>
    <w:p>
      <w:pPr>
        <w:pStyle w:val="Normal"/>
        <w:ind w:left="720" w:hanging="0"/>
        <w:rPr>
          <w:rFonts w:ascii="Arial" w:hAnsi="Arial" w:eastAsia="Arial" w:cs="Arial"/>
        </w:rPr>
      </w:pPr>
      <w:bookmarkStart w:id="9693" w:name="_STATUTE_P__4496f6da_6f12_40d7_a3cc_eae0"/>
      <w:bookmarkStart w:id="9694" w:name="_STATUTE_NUMBER__7527a5f6_448e_4d0d_a936"/>
      <w:bookmarkEnd w:id="9693"/>
      <w:r>
        <w:rPr>
          <w:rFonts w:eastAsia="Arial" w:cs="Arial" w:ascii="Arial" w:hAnsi="Arial"/>
        </w:rPr>
        <w:t>A</w:t>
      </w:r>
      <w:bookmarkEnd w:id="9694"/>
      <w:r>
        <w:rPr>
          <w:rFonts w:eastAsia="Arial" w:cs="Arial" w:ascii="Arial" w:hAnsi="Arial"/>
        </w:rPr>
        <w:t xml:space="preserve">.  </w:t>
      </w:r>
      <w:bookmarkStart w:id="9695" w:name="_STATUTE_CONTENT__1827efbf_d266_4e87_bdd"/>
      <w:r>
        <w:rPr>
          <w:rFonts w:eastAsia="Arial" w:cs="Arial" w:ascii="Arial" w:hAnsi="Arial"/>
        </w:rPr>
        <w:t>A cannabis store, cultivation facility or products manufacturing facility operating a limited delivery service shall ensure that cannabis store employees engaging in delivery have received training, prescribed by the</w:t>
      </w:r>
      <w:bookmarkStart w:id="9696" w:name="_PROCESSED_CHANGE__5804ffe5_475c_4adc_b7"/>
      <w:bookmarkStart w:id="9697" w:name="_PROCESSED_CHANGE__177e6ac9_9459_4e88_a4"/>
      <w:bookmarkStart w:id="9698" w:name="_PROCESSED_CHANGE__8d5c7fb9_aeec_4008_87"/>
      <w:bookmarkStart w:id="9699" w:name="_PROCESSED_CHANGE__2573222c_1a1c_49dd_a2"/>
      <w:bookmarkStart w:id="9700" w:name="_PROCESSED_CHANGE__98ab08d1_e244_4bf2_8b"/>
      <w:bookmarkStart w:id="9701" w:name="_REV__187a6a2b_ac9b_4f83_b3d0_7298579663"/>
      <w:r>
        <w:rPr>
          <w:rFonts w:eastAsia="Arial" w:cs="Arial" w:ascii="Arial" w:hAnsi="Arial"/>
        </w:rPr>
        <w:t xml:space="preserve"> </w:t>
      </w:r>
      <w:bookmarkStart w:id="9702" w:name="_PROCESSED_CHANGE__e1ddc519_c8e3_4fc3_a0"/>
      <w:bookmarkStart w:id="9703" w:name="_PROCESSED_CHANGE__f7f05ad4_f497_4e41_bb"/>
      <w:bookmarkStart w:id="9704" w:name="_PROCESSED_CHANGE__f323f67e_27b5_4328_91"/>
      <w:r>
        <w:rPr>
          <w:rFonts w:eastAsia="Arial" w:cs="Arial" w:ascii="Arial" w:hAnsi="Arial"/>
          <w:strike/>
        </w:rPr>
        <w:t>department</w:t>
      </w:r>
      <w:bookmarkStart w:id="9705" w:name="_PROCESSED_CHANGE__f2dfb9bd_b59f_4130_83"/>
      <w:bookmarkStart w:id="9706" w:name="_PROCESSED_CHANGE__756060b1_043a_42ad_bd"/>
      <w:bookmarkStart w:id="9707" w:name="_PROCESSED_CHANGE__8375459a_690e_484f_b3"/>
      <w:bookmarkStart w:id="9708" w:name="_PROCESSED_CHANGE__982cfecd_3e5f_46fc_94"/>
      <w:bookmarkStart w:id="9709" w:name="_PROCESSED_CHANGE__e03687d2_732b_4ed9_aa"/>
      <w:bookmarkStart w:id="9710" w:name="_REV__a0602005_49cb_4c54_8b96_56d3e1dfef"/>
      <w:bookmarkEnd w:id="9696"/>
      <w:bookmarkEnd w:id="9697"/>
      <w:bookmarkEnd w:id="9698"/>
      <w:bookmarkEnd w:id="9699"/>
      <w:bookmarkEnd w:id="9700"/>
      <w:bookmarkEnd w:id="9701"/>
      <w:r>
        <w:rPr>
          <w:rFonts w:eastAsia="Arial" w:cs="Arial" w:ascii="Arial" w:hAnsi="Arial"/>
        </w:rPr>
        <w:t xml:space="preserve"> </w:t>
      </w:r>
      <w:r>
        <w:rPr>
          <w:rFonts w:eastAsia="Arial" w:cs="Arial" w:ascii="Arial" w:hAnsi="Arial"/>
          <w:u w:val="single"/>
        </w:rPr>
        <w:t>office</w:t>
      </w:r>
      <w:bookmarkEnd w:id="9705"/>
      <w:bookmarkEnd w:id="9706"/>
      <w:bookmarkEnd w:id="9707"/>
      <w:bookmarkEnd w:id="9708"/>
      <w:bookmarkEnd w:id="9709"/>
      <w:bookmarkEnd w:id="9710"/>
      <w:r>
        <w:rPr>
          <w:rFonts w:eastAsia="Arial" w:cs="Arial" w:ascii="Arial" w:hAnsi="Arial"/>
        </w:rPr>
        <w:t xml:space="preserve"> </w:t>
      </w:r>
      <w:bookmarkEnd w:id="9702"/>
      <w:bookmarkEnd w:id="9703"/>
      <w:bookmarkEnd w:id="9704"/>
      <w:r>
        <w:rPr>
          <w:rFonts w:eastAsia="Arial" w:cs="Arial" w:ascii="Arial" w:hAnsi="Arial"/>
        </w:rPr>
        <w:t>by rule, on how to properly verify the age of a person making a purchase for delivery and how to ensure that no deliveries are made to a person under 21 years of age.</w:t>
      </w:r>
      <w:bookmarkEnd w:id="9695"/>
    </w:p>
    <w:p>
      <w:pPr>
        <w:pStyle w:val="Normal"/>
        <w:ind w:left="720" w:hanging="0"/>
        <w:rPr>
          <w:rFonts w:ascii="Arial" w:hAnsi="Arial" w:eastAsia="Arial" w:cs="Arial"/>
        </w:rPr>
      </w:pPr>
      <w:bookmarkStart w:id="9711" w:name="_STATUTE_P__4496f6da_6f12_40d7_a3cc_eae0"/>
      <w:bookmarkStart w:id="9712" w:name="_STATUTE_P__a405eed6_2e80_4a11_bf73_e211"/>
      <w:bookmarkStart w:id="9713" w:name="_STATUTE_NUMBER__c2d9ff49_f3c6_4ddf_8303"/>
      <w:bookmarkEnd w:id="9711"/>
      <w:bookmarkEnd w:id="9712"/>
      <w:r>
        <w:rPr>
          <w:rFonts w:eastAsia="Arial" w:cs="Arial" w:ascii="Arial" w:hAnsi="Arial"/>
        </w:rPr>
        <w:t>B</w:t>
      </w:r>
      <w:bookmarkEnd w:id="9713"/>
      <w:r>
        <w:rPr>
          <w:rFonts w:eastAsia="Arial" w:cs="Arial" w:ascii="Arial" w:hAnsi="Arial"/>
        </w:rPr>
        <w:t xml:space="preserve">.  </w:t>
      </w:r>
      <w:bookmarkStart w:id="9714" w:name="_STATUTE_CONTENT__08f5a5fe_5be1_44b5_8f5"/>
      <w:r>
        <w:rPr>
          <w:rFonts w:eastAsia="Arial" w:cs="Arial" w:ascii="Arial" w:hAnsi="Arial"/>
        </w:rPr>
        <w:t xml:space="preserve">A cannabis store, cultivation facility or products manufacturing facility operating a limited delivery service may deliver to any location in a municipality, except locations within a safe zone designated by a municipality under </w:t>
      </w:r>
      <w:bookmarkStart w:id="9715" w:name="_CROSS_REFERENCE__106b5113_07a7_475b_82c"/>
      <w:r>
        <w:rPr>
          <w:rFonts w:eastAsia="Arial" w:cs="Arial" w:ascii="Arial" w:hAnsi="Arial"/>
        </w:rPr>
        <w:t>Title 30</w:t>
        <w:noBreakHyphen/>
        <w:t>A, section 3253</w:t>
      </w:r>
      <w:bookmarkEnd w:id="9715"/>
      <w:r>
        <w:rPr>
          <w:rFonts w:eastAsia="Arial" w:cs="Arial" w:ascii="Arial" w:hAnsi="Arial"/>
        </w:rPr>
        <w:t>.</w:t>
      </w:r>
      <w:bookmarkEnd w:id="9714"/>
    </w:p>
    <w:p>
      <w:pPr>
        <w:pStyle w:val="Normal"/>
        <w:ind w:left="720" w:hanging="0"/>
        <w:rPr>
          <w:rFonts w:ascii="Arial" w:hAnsi="Arial" w:eastAsia="Arial" w:cs="Arial"/>
        </w:rPr>
      </w:pPr>
      <w:bookmarkStart w:id="9716" w:name="_STATUTE_P__a405eed6_2e80_4a11_bf73_e211"/>
      <w:bookmarkStart w:id="9717" w:name="_STATUTE_P__616bd98a_c95b_4207_bf26_978e"/>
      <w:bookmarkStart w:id="9718" w:name="_STATUTE_NUMBER__5ebd204e_aa70_4193_8746"/>
      <w:bookmarkEnd w:id="9716"/>
      <w:bookmarkEnd w:id="9717"/>
      <w:r>
        <w:rPr>
          <w:rFonts w:eastAsia="Arial" w:cs="Arial" w:ascii="Arial" w:hAnsi="Arial"/>
        </w:rPr>
        <w:t>C</w:t>
      </w:r>
      <w:bookmarkEnd w:id="9718"/>
      <w:r>
        <w:rPr>
          <w:rFonts w:eastAsia="Arial" w:cs="Arial" w:ascii="Arial" w:hAnsi="Arial"/>
        </w:rPr>
        <w:t xml:space="preserve">.  </w:t>
      </w:r>
      <w:bookmarkStart w:id="9719" w:name="_STATUTE_CONTENT__06abd8ce_4f1e_41dc_b56"/>
      <w:r>
        <w:rPr>
          <w:rFonts w:eastAsia="Arial" w:cs="Arial" w:ascii="Arial" w:hAnsi="Arial"/>
        </w:rPr>
        <w:t>A cannabis store, cultivation facility or products manufacturing facility operating a limited delivery service may deliver to a hotel or business as long as the cannabis store, cultivation facility or products manufacturing facility has received written consent for delivery to the hotel or business from an authorized employee of the hotel or business and the cannabis store, cultivation facility or products manufacturing facility retains a copy of the written consent.  The written consent must be maintained and open to inspection by the</w:t>
      </w:r>
      <w:bookmarkStart w:id="9720" w:name="_PROCESSED_CHANGE__1c517c9e_9cb1_41a1_83"/>
      <w:bookmarkStart w:id="9721" w:name="_PROCESSED_CHANGE__3c05b344_9ef5_4e57_85"/>
      <w:bookmarkStart w:id="9722" w:name="_PROCESSED_CHANGE__8eb12973_1e55_4d30_8c"/>
      <w:bookmarkStart w:id="9723" w:name="_PROCESSED_CHANGE__c204b124_68f6_41b2_a8"/>
      <w:bookmarkStart w:id="9724" w:name="_PROCESSED_CHANGE__601b7721_1348_4349_b5"/>
      <w:bookmarkStart w:id="9725" w:name="_REV__d02195a8_356a_4fe3_be2d_f9cf955e55"/>
      <w:r>
        <w:rPr>
          <w:rFonts w:eastAsia="Arial" w:cs="Arial" w:ascii="Arial" w:hAnsi="Arial"/>
        </w:rPr>
        <w:t xml:space="preserve"> </w:t>
      </w:r>
      <w:bookmarkStart w:id="9726" w:name="_PROCESSED_CHANGE__d138c8d9_21d8_4716_a7"/>
      <w:bookmarkStart w:id="9727" w:name="_PROCESSED_CHANGE__f0af3dee_c5e4_449c_8c"/>
      <w:bookmarkStart w:id="9728" w:name="_PROCESSED_CHANGE__4bf66bc7_4d90_4bfb_a8"/>
      <w:r>
        <w:rPr>
          <w:rFonts w:eastAsia="Arial" w:cs="Arial" w:ascii="Arial" w:hAnsi="Arial"/>
          <w:strike/>
        </w:rPr>
        <w:t>department</w:t>
      </w:r>
      <w:bookmarkStart w:id="9729" w:name="_PROCESSED_CHANGE__fa5170f0_00bf_4411_aa"/>
      <w:bookmarkStart w:id="9730" w:name="_PROCESSED_CHANGE__aba35b5d_4d7c_453a_9d"/>
      <w:bookmarkStart w:id="9731" w:name="_PROCESSED_CHANGE__b4c19041_6c0a_47fd_b2"/>
      <w:bookmarkStart w:id="9732" w:name="_PROCESSED_CHANGE__eb795a31_d34d_4152_a0"/>
      <w:bookmarkStart w:id="9733" w:name="_PROCESSED_CHANGE__5b067fce_256b_4163_9a"/>
      <w:bookmarkStart w:id="9734" w:name="_REV__c8f2872e_2d43_48dd_a75d_90d3935768"/>
      <w:bookmarkEnd w:id="9720"/>
      <w:bookmarkEnd w:id="9721"/>
      <w:bookmarkEnd w:id="9722"/>
      <w:bookmarkEnd w:id="9723"/>
      <w:bookmarkEnd w:id="9724"/>
      <w:bookmarkEnd w:id="9725"/>
      <w:r>
        <w:rPr>
          <w:rFonts w:eastAsia="Arial" w:cs="Arial" w:ascii="Arial" w:hAnsi="Arial"/>
        </w:rPr>
        <w:t xml:space="preserve"> </w:t>
      </w:r>
      <w:r>
        <w:rPr>
          <w:rFonts w:eastAsia="Arial" w:cs="Arial" w:ascii="Arial" w:hAnsi="Arial"/>
          <w:u w:val="single"/>
        </w:rPr>
        <w:t>office</w:t>
      </w:r>
      <w:bookmarkEnd w:id="9729"/>
      <w:bookmarkEnd w:id="9730"/>
      <w:bookmarkEnd w:id="9731"/>
      <w:bookmarkEnd w:id="9732"/>
      <w:bookmarkEnd w:id="9733"/>
      <w:bookmarkEnd w:id="9734"/>
      <w:r>
        <w:rPr>
          <w:rFonts w:eastAsia="Arial" w:cs="Arial" w:ascii="Arial" w:hAnsi="Arial"/>
        </w:rPr>
        <w:t xml:space="preserve"> </w:t>
      </w:r>
      <w:bookmarkEnd w:id="9726"/>
      <w:bookmarkEnd w:id="9727"/>
      <w:bookmarkEnd w:id="9728"/>
      <w:r>
        <w:rPr>
          <w:rFonts w:eastAsia="Arial" w:cs="Arial" w:ascii="Arial" w:hAnsi="Arial"/>
        </w:rPr>
        <w:t xml:space="preserve">in accordance with </w:t>
      </w:r>
      <w:bookmarkStart w:id="9735" w:name="_CROSS_REFERENCE__86fc3638_ade0_4a77_9e7"/>
      <w:r>
        <w:rPr>
          <w:rFonts w:eastAsia="Arial" w:cs="Arial" w:ascii="Arial" w:hAnsi="Arial"/>
        </w:rPr>
        <w:t>section 511</w:t>
      </w:r>
      <w:bookmarkEnd w:id="9735"/>
      <w:r>
        <w:rPr>
          <w:rFonts w:eastAsia="Arial" w:cs="Arial" w:ascii="Arial" w:hAnsi="Arial"/>
        </w:rPr>
        <w:t>.</w:t>
      </w:r>
      <w:bookmarkEnd w:id="9719"/>
    </w:p>
    <w:p>
      <w:pPr>
        <w:pStyle w:val="Normal"/>
        <w:ind w:left="360" w:hanging="0"/>
        <w:rPr>
          <w:rFonts w:ascii="Arial" w:hAnsi="Arial" w:eastAsia="Arial" w:cs="Arial"/>
        </w:rPr>
      </w:pPr>
      <w:bookmarkStart w:id="9736" w:name="_STATUTE_P__616bd98a_c95b_4207_bf26_978e"/>
      <w:bookmarkStart w:id="9737" w:name="_STATUTE_P__e1e8add3_2f48_4060_b2bc_44cf"/>
      <w:bookmarkStart w:id="9738" w:name="_STATUTE_CONTENT__d8c9e8d9_2db6_4b35_be0"/>
      <w:bookmarkEnd w:id="9736"/>
      <w:bookmarkEnd w:id="9737"/>
      <w:r>
        <w:rPr>
          <w:rFonts w:eastAsia="Arial" w:cs="Arial" w:ascii="Arial" w:hAnsi="Arial"/>
        </w:rPr>
        <w:t>The</w:t>
      </w:r>
      <w:bookmarkStart w:id="9739" w:name="_PROCESSED_CHANGE__b845dd1f_ff9d_47b1_a9"/>
      <w:bookmarkStart w:id="9740" w:name="_PROCESSED_CHANGE__d983e5b7_122e_4bc1_8b"/>
      <w:bookmarkStart w:id="9741" w:name="_PROCESSED_CHANGE__9dd7fbea_6062_43fa_a1"/>
      <w:bookmarkStart w:id="9742" w:name="_PROCESSED_CHANGE__dff8458a_9360_48d7_a3"/>
      <w:bookmarkStart w:id="9743" w:name="_PROCESSED_CHANGE__5303d42c_871d_47b5_9d"/>
      <w:bookmarkStart w:id="9744" w:name="_PROCESSED_CHANGE__eb118930_c63f_4eec_8f"/>
      <w:bookmarkStart w:id="9745" w:name="_PROCESSED_CHANGE__11b2bad9_f1c4_4a55_a0"/>
      <w:bookmarkStart w:id="9746" w:name="_REV__9e00cd73_a05d_4f66_a3dc_a4afd047a9"/>
      <w:r>
        <w:rPr>
          <w:rFonts w:eastAsia="Arial" w:cs="Arial" w:ascii="Arial" w:hAnsi="Arial"/>
        </w:rPr>
        <w:t xml:space="preserve"> </w:t>
      </w:r>
      <w:bookmarkStart w:id="9747" w:name="_PROCESSED_CHANGE__41036360_d513_434b_82"/>
      <w:r>
        <w:rPr>
          <w:rFonts w:eastAsia="Arial" w:cs="Arial" w:ascii="Arial" w:hAnsi="Arial"/>
          <w:strike/>
        </w:rPr>
        <w:t xml:space="preserve">department </w:t>
      </w:r>
      <w:bookmarkEnd w:id="9747"/>
      <w:r>
        <w:rPr>
          <w:rFonts w:eastAsia="Arial" w:cs="Arial" w:ascii="Arial" w:hAnsi="Arial"/>
          <w:strike/>
        </w:rPr>
        <w:t>shall</w:t>
      </w:r>
      <w:bookmarkStart w:id="9748" w:name="_PROCESSED_CHANGE__78d8ce26_e520_41aa_9b"/>
      <w:bookmarkStart w:id="9749" w:name="_PROCESSED_CHANGE__472c1afc_882b_4900_b6"/>
      <w:bookmarkStart w:id="9750" w:name="_PROCESSED_CHANGE__0563ec85_8f95_4647_9c"/>
      <w:bookmarkStart w:id="9751" w:name="_PROCESSED_CHANGE__895e0212_3fee_4326_b2"/>
      <w:bookmarkStart w:id="9752" w:name="_PROCESSED_CHANGE__1903d0e8_f3f6_43e1_88"/>
      <w:bookmarkStart w:id="9753" w:name="_PROCESSED_CHANGE__d6167247_3fbf_4951_86"/>
      <w:bookmarkStart w:id="9754" w:name="_PROCESSED_CHANGE__ee4acd52_8297_4719_88"/>
      <w:bookmarkStart w:id="9755" w:name="_REV__a39728b0_39e7_40a4_a885_af3708467b"/>
      <w:bookmarkEnd w:id="9739"/>
      <w:bookmarkEnd w:id="9740"/>
      <w:bookmarkEnd w:id="9741"/>
      <w:bookmarkEnd w:id="9742"/>
      <w:bookmarkEnd w:id="9743"/>
      <w:bookmarkEnd w:id="9744"/>
      <w:bookmarkEnd w:id="9745"/>
      <w:bookmarkEnd w:id="9746"/>
      <w:r>
        <w:rPr>
          <w:rFonts w:eastAsia="Arial" w:cs="Arial" w:ascii="Arial" w:hAnsi="Arial"/>
        </w:rPr>
        <w:t xml:space="preserve"> </w:t>
      </w:r>
      <w:r>
        <w:rPr>
          <w:rFonts w:eastAsia="Arial" w:cs="Arial" w:ascii="Arial" w:hAnsi="Arial"/>
          <w:u w:val="single"/>
        </w:rPr>
        <w:t>office may</w:t>
      </w:r>
      <w:bookmarkEnd w:id="9748"/>
      <w:bookmarkEnd w:id="9749"/>
      <w:bookmarkEnd w:id="9750"/>
      <w:bookmarkEnd w:id="9751"/>
      <w:bookmarkEnd w:id="9752"/>
      <w:bookmarkEnd w:id="9753"/>
      <w:bookmarkEnd w:id="9754"/>
      <w:bookmarkEnd w:id="9755"/>
      <w:r>
        <w:rPr>
          <w:rFonts w:eastAsia="Arial" w:cs="Arial" w:ascii="Arial" w:hAnsi="Arial"/>
        </w:rPr>
        <w:t xml:space="preserve"> adopt rules to implement this subsection. Rules adopted pursuant to this subsection are routine technical rules as defined in </w:t>
      </w:r>
      <w:bookmarkStart w:id="9756" w:name="_CROSS_REFERENCE__181b1b2d_2a96_46a1_84d"/>
      <w:r>
        <w:rPr>
          <w:rFonts w:eastAsia="Arial" w:cs="Arial" w:ascii="Arial" w:hAnsi="Arial"/>
        </w:rPr>
        <w:t>Title 5, chapter 375, subchapter 2</w:t>
        <w:noBreakHyphen/>
        <w:t>A</w:t>
      </w:r>
      <w:bookmarkEnd w:id="9756"/>
      <w:r>
        <w:rPr>
          <w:rFonts w:eastAsia="Arial" w:cs="Arial" w:ascii="Arial" w:hAnsi="Arial"/>
        </w:rPr>
        <w:t>.</w:t>
      </w:r>
      <w:bookmarkEnd w:id="9738"/>
    </w:p>
    <w:p>
      <w:pPr>
        <w:pStyle w:val="Normal"/>
        <w:ind w:left="360" w:firstLine="360"/>
        <w:rPr>
          <w:rFonts w:ascii="Arial" w:hAnsi="Arial" w:eastAsia="Arial" w:cs="Arial"/>
        </w:rPr>
      </w:pPr>
      <w:bookmarkStart w:id="9757" w:name="_BILL_SECTION__471bdc69_9e54_4c8f_9b93_2"/>
      <w:bookmarkStart w:id="9758" w:name="_STATUTE_SS__55b7b880_f0d5_4fc9_9bc8_697"/>
      <w:bookmarkStart w:id="9759" w:name="_STATUTE_P__e1e8add3_2f48_4060_b2bc_44cf"/>
      <w:bookmarkStart w:id="9760" w:name="_BILL_SECTION__60c16389_f09f_4b4d_bc76_b"/>
      <w:bookmarkStart w:id="9761" w:name="_BILL_SECTION_HEADER__8503c4e9_8044_4b6b"/>
      <w:bookmarkEnd w:id="9757"/>
      <w:bookmarkEnd w:id="9758"/>
      <w:bookmarkEnd w:id="9759"/>
      <w:bookmarkEnd w:id="9760"/>
      <w:bookmarkEnd w:id="9761"/>
      <w:r>
        <w:rPr>
          <w:rFonts w:eastAsia="Arial" w:cs="Arial" w:ascii="Arial" w:hAnsi="Arial"/>
          <w:b/>
          <w:sz w:val="24"/>
        </w:rPr>
        <w:t xml:space="preserve">Sec. </w:t>
      </w:r>
      <w:bookmarkStart w:id="9762" w:name="_BILL_PART_LETTER__a405103f_b989_476d_95"/>
      <w:r>
        <w:rPr>
          <w:rFonts w:eastAsia="Arial" w:cs="Arial" w:ascii="Arial" w:hAnsi="Arial"/>
          <w:b/>
          <w:sz w:val="24"/>
        </w:rPr>
        <w:t>B</w:t>
      </w:r>
      <w:bookmarkEnd w:id="9762"/>
      <w:r>
        <w:rPr>
          <w:rFonts w:eastAsia="Arial" w:cs="Arial" w:ascii="Arial" w:hAnsi="Arial"/>
          <w:b/>
          <w:sz w:val="24"/>
        </w:rPr>
        <w:t>-</w:t>
      </w:r>
      <w:bookmarkStart w:id="9763" w:name="_BILL_SECTION_NUMBER__b377672d_ec28_4b04"/>
      <w:r>
        <w:rPr>
          <w:rFonts w:eastAsia="Arial" w:cs="Arial" w:ascii="Arial" w:hAnsi="Arial"/>
          <w:b/>
          <w:sz w:val="24"/>
        </w:rPr>
        <w:t>93</w:t>
      </w:r>
      <w:bookmarkEnd w:id="9763"/>
      <w:r>
        <w:rPr>
          <w:rFonts w:eastAsia="Arial" w:cs="Arial" w:ascii="Arial" w:hAnsi="Arial"/>
          <w:b/>
          <w:sz w:val="24"/>
        </w:rPr>
        <w:t>.  28-B MRSA §504, sub-§10,</w:t>
      </w:r>
      <w:r>
        <w:rPr>
          <w:rFonts w:eastAsia="Arial" w:cs="Arial" w:ascii="Arial" w:hAnsi="Arial"/>
        </w:rPr>
        <w:t xml:space="preserve"> as enacted by PL 2021, c. 667, §4 and amended by c. 669, §5, is further amended to read:</w:t>
      </w:r>
    </w:p>
    <w:p>
      <w:pPr>
        <w:pStyle w:val="Normal"/>
        <w:ind w:left="360" w:firstLine="360"/>
        <w:rPr>
          <w:rFonts w:ascii="Arial" w:hAnsi="Arial" w:eastAsia="Arial" w:cs="Arial"/>
        </w:rPr>
      </w:pPr>
      <w:bookmarkStart w:id="9764" w:name="_BILL_SECTION_HEADER__8503c4e9_8044_4b6b"/>
      <w:bookmarkStart w:id="9765" w:name="_STATUTE_SS__710db577_befa_48dc_99ba_e04"/>
      <w:bookmarkStart w:id="9766" w:name="_STATUTE_NUMBER__a073933d_a7ad_4707_8b34"/>
      <w:bookmarkEnd w:id="9764"/>
      <w:bookmarkEnd w:id="9765"/>
      <w:r>
        <w:rPr>
          <w:rFonts w:eastAsia="Arial" w:cs="Arial" w:ascii="Arial" w:hAnsi="Arial"/>
          <w:b/>
        </w:rPr>
        <w:t>10</w:t>
      </w:r>
      <w:bookmarkEnd w:id="9766"/>
      <w:r>
        <w:rPr>
          <w:rFonts w:eastAsia="Arial" w:cs="Arial" w:ascii="Arial" w:hAnsi="Arial"/>
          <w:b/>
        </w:rPr>
        <w:t xml:space="preserve">.  </w:t>
      </w:r>
      <w:bookmarkStart w:id="9767" w:name="_STATUTE_HEADNOTE__51e85a68_9f95_4a5a_a0"/>
      <w:r>
        <w:rPr>
          <w:rFonts w:eastAsia="Arial" w:cs="Arial" w:ascii="Arial" w:hAnsi="Arial"/>
          <w:b/>
        </w:rPr>
        <w:t>Curbside pickup.</w:t>
      </w:r>
      <w:bookmarkEnd w:id="9767"/>
      <w:r>
        <w:rPr>
          <w:rFonts w:eastAsia="Arial" w:cs="Arial" w:ascii="Arial" w:hAnsi="Arial"/>
          <w:b/>
        </w:rPr>
        <w:t xml:space="preserve"> </w:t>
      </w:r>
      <w:r>
        <w:rPr>
          <w:rFonts w:eastAsia="Arial" w:cs="Arial" w:ascii="Arial" w:hAnsi="Arial"/>
        </w:rPr>
        <w:t xml:space="preserve"> </w:t>
      </w:r>
      <w:bookmarkStart w:id="9768" w:name="_STATUTE_CONTENT__0ca9df76_c05f_4204_b67"/>
      <w:r>
        <w:rPr>
          <w:rFonts w:eastAsia="Arial" w:cs="Arial" w:ascii="Arial" w:hAnsi="Arial"/>
        </w:rPr>
        <w:t>A cannabis store may allow curbside pickup of immature cannabis plants, seedlings, adult use cannabis and adult use cannabis products at a designated location outside of the cannabis store in accordance with the requirements of this subsection and any additional requirements imposed by the</w:t>
      </w:r>
      <w:bookmarkStart w:id="9769" w:name="_PROCESSED_CHANGE__21db0d8e_5130_486a_97"/>
      <w:bookmarkStart w:id="9770" w:name="_PROCESSED_CHANGE__71034ed6_dcef_4e05_83"/>
      <w:bookmarkStart w:id="9771" w:name="_PROCESSED_CHANGE__7cddae42_95df_444a_bd"/>
      <w:bookmarkStart w:id="9772" w:name="_PROCESSED_CHANGE__9b389af7_4b1a_496a_9d"/>
      <w:bookmarkStart w:id="9773" w:name="_PROCESSED_CHANGE__1d136dd7_353d_4a14_b8"/>
      <w:bookmarkStart w:id="9774" w:name="_PROCESSED_CHANGE__886bc418_da0b_4532_97"/>
      <w:bookmarkStart w:id="9775" w:name="_REV__b52810e3_ccf1_48f4_a690_858cded814"/>
      <w:r>
        <w:rPr>
          <w:rFonts w:eastAsia="Arial" w:cs="Arial" w:ascii="Arial" w:hAnsi="Arial"/>
        </w:rPr>
        <w:t xml:space="preserve"> </w:t>
      </w:r>
      <w:bookmarkStart w:id="9776" w:name="_PROCESSED_CHANGE__ff1832e1_c097_4153_ab"/>
      <w:bookmarkStart w:id="9777" w:name="_PROCESSED_CHANGE__377bb33f_d348_4fbc_b2"/>
      <w:r>
        <w:rPr>
          <w:rFonts w:eastAsia="Arial" w:cs="Arial" w:ascii="Arial" w:hAnsi="Arial"/>
          <w:strike/>
        </w:rPr>
        <w:t>department</w:t>
      </w:r>
      <w:bookmarkStart w:id="9778" w:name="_PROCESSED_CHANGE__eec3fadd_be4b_4bc0_89"/>
      <w:bookmarkStart w:id="9779" w:name="_PROCESSED_CHANGE__0b5cff30_e0b3_4aad_ad"/>
      <w:bookmarkStart w:id="9780" w:name="_PROCESSED_CHANGE__58dcf21d_d319_4b5f_b9"/>
      <w:bookmarkStart w:id="9781" w:name="_PROCESSED_CHANGE__089f308f_076d_48cd_90"/>
      <w:bookmarkStart w:id="9782" w:name="_PROCESSED_CHANGE__4cdd8896_e5f3_406c_82"/>
      <w:bookmarkStart w:id="9783" w:name="_PROCESSED_CHANGE__c61232c0_805f_406d_94"/>
      <w:bookmarkStart w:id="9784" w:name="_REV__ac95e23f_573f_4fc1_a89e_a399364712"/>
      <w:bookmarkEnd w:id="9769"/>
      <w:bookmarkEnd w:id="9770"/>
      <w:bookmarkEnd w:id="9771"/>
      <w:bookmarkEnd w:id="9772"/>
      <w:bookmarkEnd w:id="9773"/>
      <w:bookmarkEnd w:id="9774"/>
      <w:bookmarkEnd w:id="9775"/>
      <w:r>
        <w:rPr>
          <w:rFonts w:eastAsia="Arial" w:cs="Arial" w:ascii="Arial" w:hAnsi="Arial"/>
        </w:rPr>
        <w:t xml:space="preserve"> </w:t>
      </w:r>
      <w:r>
        <w:rPr>
          <w:rFonts w:eastAsia="Arial" w:cs="Arial" w:ascii="Arial" w:hAnsi="Arial"/>
          <w:u w:val="single"/>
        </w:rPr>
        <w:t>office</w:t>
      </w:r>
      <w:bookmarkEnd w:id="9778"/>
      <w:bookmarkEnd w:id="9779"/>
      <w:bookmarkEnd w:id="9780"/>
      <w:bookmarkEnd w:id="9781"/>
      <w:bookmarkEnd w:id="9782"/>
      <w:bookmarkEnd w:id="9783"/>
      <w:bookmarkEnd w:id="9784"/>
      <w:r>
        <w:rPr>
          <w:rFonts w:eastAsia="Arial" w:cs="Arial" w:ascii="Arial" w:hAnsi="Arial"/>
        </w:rPr>
        <w:t xml:space="preserve"> </w:t>
      </w:r>
      <w:bookmarkEnd w:id="9776"/>
      <w:bookmarkEnd w:id="9777"/>
      <w:r>
        <w:rPr>
          <w:rFonts w:eastAsia="Arial" w:cs="Arial" w:ascii="Arial" w:hAnsi="Arial"/>
        </w:rPr>
        <w:t>by rule.</w:t>
      </w:r>
      <w:bookmarkEnd w:id="9768"/>
    </w:p>
    <w:p>
      <w:pPr>
        <w:pStyle w:val="Normal"/>
        <w:ind w:left="720" w:hanging="0"/>
        <w:rPr>
          <w:rFonts w:ascii="Arial" w:hAnsi="Arial" w:eastAsia="Arial" w:cs="Arial"/>
        </w:rPr>
      </w:pPr>
      <w:bookmarkStart w:id="9785" w:name="_STATUTE_P__bb2844ac_52da_45f9_9464_17ee"/>
      <w:bookmarkStart w:id="9786" w:name="_STATUTE_NUMBER__670797fe_089e_40ad_8102"/>
      <w:bookmarkEnd w:id="9785"/>
      <w:r>
        <w:rPr>
          <w:rFonts w:eastAsia="Arial" w:cs="Arial" w:ascii="Arial" w:hAnsi="Arial"/>
        </w:rPr>
        <w:t>A</w:t>
      </w:r>
      <w:bookmarkEnd w:id="9786"/>
      <w:r>
        <w:rPr>
          <w:rFonts w:eastAsia="Arial" w:cs="Arial" w:ascii="Arial" w:hAnsi="Arial"/>
        </w:rPr>
        <w:t xml:space="preserve">.  </w:t>
      </w:r>
      <w:bookmarkStart w:id="9787" w:name="_STATUTE_CONTENT__a8c36abe_5113_4619_91a"/>
      <w:r>
        <w:rPr>
          <w:rFonts w:eastAsia="Arial" w:cs="Arial" w:ascii="Arial" w:hAnsi="Arial"/>
        </w:rPr>
        <w:t>A cannabis store that allows curbside pickup of immature cannabis plants, seedlings, adult use cannabis or adult use cannabis products shall designate a curbside pickup location outside of the cannabis store and near the entrance to the cannabis store and mark the location in a manner designated by the</w:t>
      </w:r>
      <w:bookmarkStart w:id="9788" w:name="_PROCESSED_CHANGE__dff46b80_71ce_4a3e_a7"/>
      <w:bookmarkStart w:id="9789" w:name="_PROCESSED_CHANGE__73a63e85_aebd_4cf5_b7"/>
      <w:bookmarkStart w:id="9790" w:name="_PROCESSED_CHANGE__54177f81_12a2_4d1f_92"/>
      <w:bookmarkStart w:id="9791" w:name="_PROCESSED_CHANGE__3294d4a7_a6e5_4d41_89"/>
      <w:bookmarkStart w:id="9792" w:name="_PROCESSED_CHANGE__b1696714_0370_4722_b0"/>
      <w:bookmarkStart w:id="9793" w:name="_PROCESSED_CHANGE__7e842305_a5b3_41af_8b"/>
      <w:bookmarkStart w:id="9794" w:name="_REV__815eaa70_98f9_4157_b1e5_06787723d5"/>
      <w:r>
        <w:rPr>
          <w:rFonts w:eastAsia="Arial" w:cs="Arial" w:ascii="Arial" w:hAnsi="Arial"/>
        </w:rPr>
        <w:t xml:space="preserve"> </w:t>
      </w:r>
      <w:r>
        <w:rPr>
          <w:rFonts w:eastAsia="Arial" w:cs="Arial" w:ascii="Arial" w:hAnsi="Arial"/>
          <w:strike/>
        </w:rPr>
        <w:t>department</w:t>
      </w:r>
      <w:bookmarkStart w:id="9795" w:name="_PROCESSED_CHANGE__69a1225b_84f5_45e3_99"/>
      <w:bookmarkStart w:id="9796" w:name="_PROCESSED_CHANGE__0ca28967_3f51_4f60_a0"/>
      <w:bookmarkStart w:id="9797" w:name="_PROCESSED_CHANGE__f8324d2f_05b2_428a_b0"/>
      <w:bookmarkStart w:id="9798" w:name="_PROCESSED_CHANGE__0024c701_01d2_4845_9d"/>
      <w:bookmarkStart w:id="9799" w:name="_PROCESSED_CHANGE__fa9ab2dd_d3f4_4cbd_b8"/>
      <w:bookmarkStart w:id="9800" w:name="_PROCESSED_CHANGE__e4379640_225d_478e_9d"/>
      <w:bookmarkStart w:id="9801" w:name="_REV__2000ccf2_ffb8_4511_9304_627604eb1f"/>
      <w:bookmarkEnd w:id="9788"/>
      <w:bookmarkEnd w:id="9789"/>
      <w:bookmarkEnd w:id="9790"/>
      <w:bookmarkEnd w:id="9791"/>
      <w:bookmarkEnd w:id="9792"/>
      <w:bookmarkEnd w:id="9793"/>
      <w:bookmarkEnd w:id="9794"/>
      <w:r>
        <w:rPr>
          <w:rFonts w:eastAsia="Arial" w:cs="Arial" w:ascii="Arial" w:hAnsi="Arial"/>
        </w:rPr>
        <w:t xml:space="preserve"> </w:t>
      </w:r>
      <w:r>
        <w:rPr>
          <w:rFonts w:eastAsia="Arial" w:cs="Arial" w:ascii="Arial" w:hAnsi="Arial"/>
          <w:u w:val="single"/>
        </w:rPr>
        <w:t>office</w:t>
      </w:r>
      <w:bookmarkEnd w:id="9795"/>
      <w:bookmarkEnd w:id="9796"/>
      <w:bookmarkEnd w:id="9797"/>
      <w:bookmarkEnd w:id="9798"/>
      <w:bookmarkEnd w:id="9799"/>
      <w:bookmarkEnd w:id="9800"/>
      <w:bookmarkEnd w:id="9801"/>
      <w:r>
        <w:rPr>
          <w:rFonts w:eastAsia="Arial" w:cs="Arial" w:ascii="Arial" w:hAnsi="Arial"/>
        </w:rPr>
        <w:t xml:space="preserve"> by rule.</w:t>
      </w:r>
      <w:bookmarkEnd w:id="9787"/>
    </w:p>
    <w:p>
      <w:pPr>
        <w:pStyle w:val="Normal"/>
        <w:ind w:left="720" w:hanging="0"/>
        <w:rPr>
          <w:rFonts w:ascii="Arial" w:hAnsi="Arial" w:eastAsia="Arial" w:cs="Arial"/>
        </w:rPr>
      </w:pPr>
      <w:bookmarkStart w:id="9802" w:name="_STATUTE_P__bb2844ac_52da_45f9_9464_17ee"/>
      <w:bookmarkStart w:id="9803" w:name="_STATUTE_P__ccf13836_4ca2_4c0a_a6f3_d18a"/>
      <w:bookmarkStart w:id="9804" w:name="_STATUTE_NUMBER__602fbd13_fff4_4760_84c6"/>
      <w:bookmarkEnd w:id="9802"/>
      <w:bookmarkEnd w:id="9803"/>
      <w:r>
        <w:rPr>
          <w:rFonts w:eastAsia="Arial" w:cs="Arial" w:ascii="Arial" w:hAnsi="Arial"/>
        </w:rPr>
        <w:t>B</w:t>
      </w:r>
      <w:bookmarkEnd w:id="9804"/>
      <w:r>
        <w:rPr>
          <w:rFonts w:eastAsia="Arial" w:cs="Arial" w:ascii="Arial" w:hAnsi="Arial"/>
        </w:rPr>
        <w:t xml:space="preserve">.  </w:t>
      </w:r>
      <w:bookmarkStart w:id="9805" w:name="_STATUTE_CONTENT__1a8ae2d0_5716_4abb_b8c"/>
      <w:r>
        <w:rPr>
          <w:rFonts w:eastAsia="Arial" w:cs="Arial" w:ascii="Arial" w:hAnsi="Arial"/>
        </w:rPr>
        <w:t>A cannabis store that allows curbside pickup of immature cannabis plants, seedlings, adult use cannabis or adult use cannabis products shall implement security and record-keeping requirements for all sales concluded by curbside pickup as established by the</w:t>
      </w:r>
      <w:bookmarkStart w:id="9806" w:name="_PROCESSED_CHANGE__09b469af_d544_4840_bb"/>
      <w:bookmarkStart w:id="9807" w:name="_PROCESSED_CHANGE__d5d6b26b_4705_4fa5_a0"/>
      <w:bookmarkStart w:id="9808" w:name="_PROCESSED_CHANGE__1a5f7702_dd50_4d3c_8e"/>
      <w:bookmarkStart w:id="9809" w:name="_PROCESSED_CHANGE__7b6ab29a_7d07_4701_9a"/>
      <w:bookmarkStart w:id="9810" w:name="_PROCESSED_CHANGE__f96b6a54_c553_411a_91"/>
      <w:bookmarkStart w:id="9811" w:name="_PROCESSED_CHANGE__5380e0d8_daa2_43db_bf"/>
      <w:bookmarkStart w:id="9812" w:name="_REV__f3535264_74ec_4a7d_85a7_1602a3b9f3"/>
      <w:r>
        <w:rPr>
          <w:rFonts w:eastAsia="Arial" w:cs="Arial" w:ascii="Arial" w:hAnsi="Arial"/>
        </w:rPr>
        <w:t xml:space="preserve"> </w:t>
      </w:r>
      <w:bookmarkStart w:id="9813" w:name="_PROCESSED_CHANGE__ef083e49_7b4b_4e11_b8"/>
      <w:bookmarkStart w:id="9814" w:name="_PROCESSED_CHANGE__7618965b_cab2_40cd_a1"/>
      <w:r>
        <w:rPr>
          <w:rFonts w:eastAsia="Arial" w:cs="Arial" w:ascii="Arial" w:hAnsi="Arial"/>
          <w:strike/>
        </w:rPr>
        <w:t>department</w:t>
      </w:r>
      <w:bookmarkStart w:id="9815" w:name="_PROCESSED_CHANGE__59a76e30_2df8_4aa7_b1"/>
      <w:bookmarkStart w:id="9816" w:name="_PROCESSED_CHANGE__6137ad08_11cd_4cf3_a1"/>
      <w:bookmarkStart w:id="9817" w:name="_PROCESSED_CHANGE__d705807e_8fe5_44f3_b0"/>
      <w:bookmarkStart w:id="9818" w:name="_PROCESSED_CHANGE__5cf9fc1e_ffb7_4053_8f"/>
      <w:bookmarkStart w:id="9819" w:name="_PROCESSED_CHANGE__a9263b46_b2f9_4816_a5"/>
      <w:bookmarkStart w:id="9820" w:name="_PROCESSED_CHANGE__e31dc244_44b0_476a_9d"/>
      <w:bookmarkStart w:id="9821" w:name="_REV__8f35cb7b_7877_4d6b_9dc2_9b1800b398"/>
      <w:bookmarkEnd w:id="9806"/>
      <w:bookmarkEnd w:id="9807"/>
      <w:bookmarkEnd w:id="9808"/>
      <w:bookmarkEnd w:id="9809"/>
      <w:bookmarkEnd w:id="9810"/>
      <w:bookmarkEnd w:id="9811"/>
      <w:bookmarkEnd w:id="9812"/>
      <w:bookmarkEnd w:id="9813"/>
      <w:bookmarkEnd w:id="9814"/>
      <w:r>
        <w:rPr>
          <w:rFonts w:eastAsia="Arial" w:cs="Arial" w:ascii="Arial" w:hAnsi="Arial"/>
        </w:rPr>
        <w:t xml:space="preserve"> </w:t>
      </w:r>
      <w:r>
        <w:rPr>
          <w:rFonts w:eastAsia="Arial" w:cs="Arial" w:ascii="Arial" w:hAnsi="Arial"/>
          <w:u w:val="single"/>
        </w:rPr>
        <w:t>office</w:t>
      </w:r>
      <w:bookmarkEnd w:id="9815"/>
      <w:bookmarkEnd w:id="9816"/>
      <w:bookmarkEnd w:id="9817"/>
      <w:bookmarkEnd w:id="9818"/>
      <w:bookmarkEnd w:id="9819"/>
      <w:bookmarkEnd w:id="9820"/>
      <w:bookmarkEnd w:id="9821"/>
      <w:r>
        <w:rPr>
          <w:rFonts w:eastAsia="Arial" w:cs="Arial" w:ascii="Arial" w:hAnsi="Arial"/>
        </w:rPr>
        <w:t xml:space="preserve"> by rule.</w:t>
      </w:r>
      <w:bookmarkEnd w:id="9805"/>
    </w:p>
    <w:p>
      <w:pPr>
        <w:pStyle w:val="Normal"/>
        <w:ind w:left="360" w:hanging="0"/>
        <w:rPr>
          <w:rFonts w:ascii="Arial" w:hAnsi="Arial" w:eastAsia="Arial" w:cs="Arial"/>
        </w:rPr>
      </w:pPr>
      <w:bookmarkStart w:id="9822" w:name="_STATUTE_P__ccf13836_4ca2_4c0a_a6f3_d18a"/>
      <w:bookmarkStart w:id="9823" w:name="_STATUTE_P__84eb2f89_6c75_4e97_85ad_ac70"/>
      <w:bookmarkStart w:id="9824" w:name="_STATUTE_CONTENT__436b44dd_f6e3_4ad3_ba4"/>
      <w:bookmarkEnd w:id="9822"/>
      <w:bookmarkEnd w:id="9823"/>
      <w:r>
        <w:rPr>
          <w:rFonts w:eastAsia="Arial" w:cs="Arial" w:ascii="Arial" w:hAnsi="Arial"/>
        </w:rPr>
        <w:t xml:space="preserve">The </w:t>
      </w:r>
      <w:bookmarkStart w:id="9825" w:name="_PROCESSED_CHANGE__16516593_990b_42df_83"/>
      <w:bookmarkStart w:id="9826" w:name="_PROCESSED_CHANGE__7e392edc_030e_4c72_ae"/>
      <w:bookmarkStart w:id="9827" w:name="_PROCESSED_CHANGE__84f292f0_edb6_4399_88"/>
      <w:bookmarkStart w:id="9828" w:name="_PROCESSED_CHANGE__f15bb6ec_99ae_4b3c_a2"/>
      <w:bookmarkStart w:id="9829" w:name="_PROCESSED_CHANGE__036c9c71_53bd_4012_8b"/>
      <w:bookmarkStart w:id="9830" w:name="_PROCESSED_CHANGE__1568679f_64b5_494f_97"/>
      <w:bookmarkStart w:id="9831" w:name="_PROCESSED_CHANGE__178080e7_4ceb_4066_b9"/>
      <w:bookmarkStart w:id="9832" w:name="_REV__391bde42_8de8_47e6_a697_b6ffde3e85"/>
      <w:bookmarkStart w:id="9833" w:name="_PROCESSED_CHANGE__32b3fac6_2a9b_4ec8_aa"/>
      <w:r>
        <w:rPr>
          <w:rFonts w:eastAsia="Arial" w:cs="Arial" w:ascii="Arial" w:hAnsi="Arial"/>
          <w:strike/>
        </w:rPr>
        <w:t>department</w:t>
      </w:r>
      <w:bookmarkEnd w:id="9833"/>
      <w:r>
        <w:rPr>
          <w:rFonts w:eastAsia="Arial" w:cs="Arial" w:ascii="Arial" w:hAnsi="Arial"/>
          <w:strike/>
        </w:rPr>
        <w:t xml:space="preserve"> shall</w:t>
      </w:r>
      <w:bookmarkStart w:id="9834" w:name="_PROCESSED_CHANGE__b8a9ac8e_b8f4_4adc_8e"/>
      <w:bookmarkStart w:id="9835" w:name="_PROCESSED_CHANGE__42e8eaa5_5d1d_46e4_8e"/>
      <w:bookmarkStart w:id="9836" w:name="_PROCESSED_CHANGE__6c12838d_fe37_4d90_8f"/>
      <w:bookmarkStart w:id="9837" w:name="_PROCESSED_CHANGE__ba2b51cf_6049_4efb_a6"/>
      <w:bookmarkStart w:id="9838" w:name="_PROCESSED_CHANGE__f1997e69_4ef8_404b_88"/>
      <w:bookmarkStart w:id="9839" w:name="_PROCESSED_CHANGE__de92fb16_c56d_42f9_b3"/>
      <w:bookmarkStart w:id="9840" w:name="_PROCESSED_CHANGE__0e954c45_6225_4589_90"/>
      <w:bookmarkStart w:id="9841" w:name="_REV__5f040448_fefc_4767_a236_1d48f19ad3"/>
      <w:bookmarkEnd w:id="9825"/>
      <w:bookmarkEnd w:id="9826"/>
      <w:bookmarkEnd w:id="9827"/>
      <w:bookmarkEnd w:id="9828"/>
      <w:bookmarkEnd w:id="9829"/>
      <w:bookmarkEnd w:id="9830"/>
      <w:bookmarkEnd w:id="9831"/>
      <w:bookmarkEnd w:id="9832"/>
      <w:r>
        <w:rPr>
          <w:rFonts w:eastAsia="Arial" w:cs="Arial" w:ascii="Arial" w:hAnsi="Arial"/>
        </w:rPr>
        <w:t xml:space="preserve"> </w:t>
      </w:r>
      <w:r>
        <w:rPr>
          <w:rFonts w:eastAsia="Arial" w:cs="Arial" w:ascii="Arial" w:hAnsi="Arial"/>
          <w:u w:val="single"/>
        </w:rPr>
        <w:t>office may</w:t>
      </w:r>
      <w:bookmarkEnd w:id="9834"/>
      <w:bookmarkEnd w:id="9835"/>
      <w:bookmarkEnd w:id="9836"/>
      <w:bookmarkEnd w:id="9837"/>
      <w:bookmarkEnd w:id="9838"/>
      <w:bookmarkEnd w:id="9839"/>
      <w:bookmarkEnd w:id="9840"/>
      <w:bookmarkEnd w:id="9841"/>
      <w:r>
        <w:rPr>
          <w:rFonts w:eastAsia="Arial" w:cs="Arial" w:ascii="Arial" w:hAnsi="Arial"/>
        </w:rPr>
        <w:t xml:space="preserve"> adopt rules to implement this subsection, including, but not limited to, rules establishing security and record-keeping requirements for sales concluded by curbside pickup. Rules adopted pursuant to this subsection are routine technical rules as defined in </w:t>
      </w:r>
      <w:bookmarkStart w:id="9842" w:name="_CROSS_REFERENCE__aca7be3f_26de_4a3a_b23"/>
      <w:r>
        <w:rPr>
          <w:rFonts w:eastAsia="Arial" w:cs="Arial" w:ascii="Arial" w:hAnsi="Arial"/>
        </w:rPr>
        <w:t>Title 5, chapter 375, subchapter 2</w:t>
        <w:noBreakHyphen/>
        <w:t>A</w:t>
      </w:r>
      <w:bookmarkEnd w:id="9842"/>
      <w:r>
        <w:rPr>
          <w:rFonts w:eastAsia="Arial" w:cs="Arial" w:ascii="Arial" w:hAnsi="Arial"/>
        </w:rPr>
        <w:t>.</w:t>
      </w:r>
      <w:bookmarkEnd w:id="9824"/>
    </w:p>
    <w:p>
      <w:pPr>
        <w:pStyle w:val="Normal"/>
        <w:ind w:left="360" w:firstLine="360"/>
        <w:rPr>
          <w:rFonts w:ascii="Arial" w:hAnsi="Arial" w:eastAsia="Arial" w:cs="Arial"/>
        </w:rPr>
      </w:pPr>
      <w:bookmarkStart w:id="9843" w:name="_BILL_SECTION__60c16389_f09f_4b4d_bc76_b"/>
      <w:bookmarkStart w:id="9844" w:name="_STATUTE_SS__710db577_befa_48dc_99ba_e04"/>
      <w:bookmarkStart w:id="9845" w:name="_STATUTE_P__84eb2f89_6c75_4e97_85ad_ac70"/>
      <w:bookmarkStart w:id="9846" w:name="_BILL_SECTION__510e16cf_9543_4cbd_a174_e"/>
      <w:bookmarkStart w:id="9847" w:name="_BILL_SECTION_HEADER__176a1ca4_e94e_43f3"/>
      <w:bookmarkEnd w:id="9843"/>
      <w:bookmarkEnd w:id="9844"/>
      <w:bookmarkEnd w:id="9845"/>
      <w:bookmarkEnd w:id="9846"/>
      <w:bookmarkEnd w:id="9847"/>
      <w:r>
        <w:rPr>
          <w:rFonts w:eastAsia="Arial" w:cs="Arial" w:ascii="Arial" w:hAnsi="Arial"/>
          <w:b/>
          <w:sz w:val="24"/>
        </w:rPr>
        <w:t xml:space="preserve">Sec. </w:t>
      </w:r>
      <w:bookmarkStart w:id="9848" w:name="_BILL_PART_LETTER__fa8513d7_0aa9_4896_91"/>
      <w:r>
        <w:rPr>
          <w:rFonts w:eastAsia="Arial" w:cs="Arial" w:ascii="Arial" w:hAnsi="Arial"/>
          <w:b/>
          <w:sz w:val="24"/>
        </w:rPr>
        <w:t>B</w:t>
      </w:r>
      <w:bookmarkEnd w:id="9848"/>
      <w:r>
        <w:rPr>
          <w:rFonts w:eastAsia="Arial" w:cs="Arial" w:ascii="Arial" w:hAnsi="Arial"/>
          <w:b/>
          <w:sz w:val="24"/>
        </w:rPr>
        <w:t>-</w:t>
      </w:r>
      <w:bookmarkStart w:id="9849" w:name="_BILL_SECTION_NUMBER__22ae2660_1ed7_4378"/>
      <w:r>
        <w:rPr>
          <w:rFonts w:eastAsia="Arial" w:cs="Arial" w:ascii="Arial" w:hAnsi="Arial"/>
          <w:b/>
          <w:sz w:val="24"/>
        </w:rPr>
        <w:t>94</w:t>
      </w:r>
      <w:bookmarkEnd w:id="9849"/>
      <w:r>
        <w:rPr>
          <w:rFonts w:eastAsia="Arial" w:cs="Arial" w:ascii="Arial" w:hAnsi="Arial"/>
          <w:b/>
          <w:sz w:val="24"/>
        </w:rPr>
        <w:t>.  28-B MRSA §504, sub-§12</w:t>
      </w:r>
      <w:r>
        <w:rPr>
          <w:rFonts w:eastAsia="Arial" w:cs="Arial" w:ascii="Arial" w:hAnsi="Arial"/>
        </w:rPr>
        <w:t xml:space="preserve"> is enacted to read:</w:t>
      </w:r>
    </w:p>
    <w:p>
      <w:pPr>
        <w:pStyle w:val="Normal"/>
        <w:ind w:left="360" w:firstLine="360"/>
        <w:rPr>
          <w:rFonts w:ascii="Arial" w:hAnsi="Arial" w:eastAsia="Arial" w:cs="Arial"/>
        </w:rPr>
      </w:pPr>
      <w:bookmarkStart w:id="9850" w:name="_BILL_SECTION_HEADER__176a1ca4_e94e_43f3"/>
      <w:bookmarkStart w:id="9851" w:name="_PROCESSED_CHANGE__b5854fd6_64d3_42d5_95"/>
      <w:bookmarkStart w:id="9852" w:name="_PROCESSED_CHANGE__22dfd011_bea6_46ac_a6"/>
      <w:bookmarkStart w:id="9853" w:name="_PROCESSED_CHANGE__2a4455de_cc68_438e_a8"/>
      <w:bookmarkStart w:id="9854" w:name="_PROCESSED_CHANGE__6434e198_cf3c_4cbf_a5"/>
      <w:bookmarkStart w:id="9855" w:name="_PROCESSED_CHANGE__291930ae_e197_4c1c_b5"/>
      <w:bookmarkStart w:id="9856" w:name="_PROCESSED_CHANGE__f35561c1_09cb_4af1_95"/>
      <w:bookmarkStart w:id="9857" w:name="_PROCESSED_CHANGE__3f3e24dd_2515_4603_b4"/>
      <w:bookmarkStart w:id="9858" w:name="_PROCESSED_CHANGE__4274e958_c992_4abf_be"/>
      <w:bookmarkStart w:id="9859" w:name="_STATUTE_SS__867b10f4_e2bd_4c88_a809_5b7"/>
      <w:bookmarkStart w:id="9860" w:name="_REV__624aa408_5355_4f15_9e1c_866fca89ad"/>
      <w:bookmarkStart w:id="9861" w:name="_PROCESSED_CHANGE__3d1089dd_0d8a_4110_ba"/>
      <w:bookmarkStart w:id="9862" w:name="_STATUTE_NUMBER__4b483fc8_40cb_46ec_8f51"/>
      <w:bookmarkEnd w:id="9850"/>
      <w:bookmarkEnd w:id="9851"/>
      <w:bookmarkEnd w:id="9852"/>
      <w:bookmarkEnd w:id="9853"/>
      <w:bookmarkEnd w:id="9854"/>
      <w:bookmarkEnd w:id="9855"/>
      <w:bookmarkEnd w:id="9856"/>
      <w:bookmarkEnd w:id="9857"/>
      <w:bookmarkEnd w:id="9858"/>
      <w:bookmarkEnd w:id="9859"/>
      <w:bookmarkEnd w:id="9860"/>
      <w:r>
        <w:rPr>
          <w:rFonts w:eastAsia="Arial" w:cs="Arial" w:ascii="Arial" w:hAnsi="Arial"/>
          <w:b/>
          <w:u w:val="single"/>
        </w:rPr>
        <w:t>12</w:t>
      </w:r>
      <w:bookmarkEnd w:id="9862"/>
      <w:r>
        <w:rPr>
          <w:rFonts w:eastAsia="Arial" w:cs="Arial" w:ascii="Arial" w:hAnsi="Arial"/>
          <w:b/>
          <w:u w:val="single"/>
        </w:rPr>
        <w:t xml:space="preserve">.  </w:t>
      </w:r>
      <w:bookmarkStart w:id="9863" w:name="_STATUTE_HEADNOTE__ab4ab4c6_ce0f_4d08_96"/>
      <w:r>
        <w:rPr>
          <w:rFonts w:eastAsia="Arial" w:cs="Arial" w:ascii="Arial" w:hAnsi="Arial"/>
          <w:b/>
          <w:u w:val="single"/>
        </w:rPr>
        <w:t xml:space="preserve">Samples for consumers. </w:t>
      </w:r>
      <w:r>
        <w:rPr>
          <w:rFonts w:eastAsia="Arial" w:cs="Arial" w:ascii="Arial" w:hAnsi="Arial"/>
          <w:u w:val="single"/>
        </w:rPr>
        <w:t xml:space="preserve"> </w:t>
      </w:r>
      <w:bookmarkStart w:id="9864" w:name="_STATUTE_CONTENT__7600755a_5581_4d23_a1a"/>
      <w:bookmarkEnd w:id="9861"/>
      <w:bookmarkEnd w:id="9863"/>
      <w:r>
        <w:rPr>
          <w:rFonts w:eastAsia="Arial" w:cs="Arial" w:ascii="Arial" w:hAnsi="Arial"/>
          <w:u w:val="single"/>
        </w:rPr>
        <w:t>Notwithstanding subsection 2, paragraph A, and in accordance with all other provisions of this chapter applicable to the sale by a cannabis store of adult use cannabis or adult use cannabis products, a cannabis store may give away samples of adult use cannabis or adult use cannabis products to persons at least 21 years of age as follows:</w:t>
      </w:r>
    </w:p>
    <w:p>
      <w:pPr>
        <w:pStyle w:val="Normal"/>
        <w:ind w:left="720" w:hanging="0"/>
        <w:rPr>
          <w:rFonts w:ascii="Arial" w:hAnsi="Arial" w:eastAsia="Arial" w:cs="Arial"/>
        </w:rPr>
      </w:pPr>
      <w:bookmarkStart w:id="9865" w:name="_REV__624aa408_5355_4f15_9e1c_866fca89ad"/>
      <w:bookmarkStart w:id="9866" w:name="_REV__05ea1a2b_9c79_44bb_b25f_866a94ea4f"/>
      <w:bookmarkStart w:id="9867" w:name="_STATUTE_P__aace06df_4329_4ddc_92b6_e9a6"/>
      <w:bookmarkStart w:id="9868" w:name="_STATUTE_NUMBER__088216fa_7664_465a_9ee0"/>
      <w:bookmarkEnd w:id="9865"/>
      <w:bookmarkEnd w:id="9864"/>
      <w:bookmarkEnd w:id="9866"/>
      <w:bookmarkEnd w:id="9867"/>
      <w:r>
        <w:rPr>
          <w:rFonts w:eastAsia="Arial" w:cs="Arial" w:ascii="Arial" w:hAnsi="Arial"/>
          <w:u w:val="single"/>
        </w:rPr>
        <w:t>A</w:t>
      </w:r>
      <w:bookmarkEnd w:id="9868"/>
      <w:r>
        <w:rPr>
          <w:rFonts w:eastAsia="Arial" w:cs="Arial" w:ascii="Arial" w:hAnsi="Arial"/>
          <w:u w:val="single"/>
        </w:rPr>
        <w:t xml:space="preserve">. </w:t>
      </w:r>
      <w:bookmarkStart w:id="9869" w:name="_STATUTE_CONTENT__151c095f_3db8_4fab_bf0"/>
      <w:r>
        <w:rPr>
          <w:rFonts w:eastAsia="Arial" w:cs="Arial" w:ascii="Arial" w:hAnsi="Arial"/>
          <w:u w:val="single"/>
        </w:rPr>
        <w:t xml:space="preserve">No more than 1/2 gram of flower; </w:t>
      </w:r>
    </w:p>
    <w:p>
      <w:pPr>
        <w:pStyle w:val="Normal"/>
        <w:ind w:left="720" w:hanging="0"/>
        <w:rPr>
          <w:rFonts w:ascii="Arial" w:hAnsi="Arial" w:eastAsia="Arial" w:cs="Arial"/>
        </w:rPr>
      </w:pPr>
      <w:bookmarkStart w:id="9870" w:name="_REV__05ea1a2b_9c79_44bb_b25f_866a94ea4f"/>
      <w:bookmarkStart w:id="9871" w:name="_STATUTE_P__aace06df_4329_4ddc_92b6_e9a6"/>
      <w:bookmarkStart w:id="9872" w:name="_REV__0410306b_04dc_49c8_8d25_16d9ea07fe"/>
      <w:bookmarkStart w:id="9873" w:name="_STATUTE_P__af1f995a_94ef_4155_85a9_3039"/>
      <w:bookmarkStart w:id="9874" w:name="_STATUTE_NUMBER__a6d34299_8790_4a18_8e53"/>
      <w:bookmarkEnd w:id="9870"/>
      <w:bookmarkEnd w:id="9871"/>
      <w:bookmarkEnd w:id="9869"/>
      <w:bookmarkEnd w:id="9872"/>
      <w:bookmarkEnd w:id="9873"/>
      <w:r>
        <w:rPr>
          <w:rFonts w:eastAsia="Arial" w:cs="Arial" w:ascii="Arial" w:hAnsi="Arial"/>
          <w:u w:val="single"/>
        </w:rPr>
        <w:t>B</w:t>
      </w:r>
      <w:bookmarkEnd w:id="9874"/>
      <w:r>
        <w:rPr>
          <w:rFonts w:eastAsia="Arial" w:cs="Arial" w:ascii="Arial" w:hAnsi="Arial"/>
          <w:u w:val="single"/>
        </w:rPr>
        <w:t xml:space="preserve">. </w:t>
      </w:r>
      <w:bookmarkStart w:id="9875" w:name="_STATUTE_CONTENT__aa314494_8d98_4103_98a"/>
      <w:r>
        <w:rPr>
          <w:rFonts w:eastAsia="Arial" w:cs="Arial" w:ascii="Arial" w:hAnsi="Arial"/>
          <w:u w:val="single"/>
        </w:rPr>
        <w:t xml:space="preserve">No more than 10 milligrams of an edible; </w:t>
      </w:r>
    </w:p>
    <w:p>
      <w:pPr>
        <w:pStyle w:val="Normal"/>
        <w:ind w:left="720" w:hanging="0"/>
        <w:rPr>
          <w:rFonts w:ascii="Arial" w:hAnsi="Arial" w:eastAsia="Arial" w:cs="Arial"/>
        </w:rPr>
      </w:pPr>
      <w:bookmarkStart w:id="9876" w:name="_REV__0410306b_04dc_49c8_8d25_16d9ea07fe"/>
      <w:bookmarkStart w:id="9877" w:name="_STATUTE_P__af1f995a_94ef_4155_85a9_3039"/>
      <w:bookmarkStart w:id="9878" w:name="_REV__ce81ee43_a79d_46d9_a45f_943c54f5b7"/>
      <w:bookmarkStart w:id="9879" w:name="_STATUTE_P__b62a08ad_f399_41ff_ab1d_d051"/>
      <w:bookmarkStart w:id="9880" w:name="_STATUTE_NUMBER__23ea696d_298c_4465_b117"/>
      <w:bookmarkEnd w:id="9876"/>
      <w:bookmarkEnd w:id="9877"/>
      <w:bookmarkEnd w:id="9875"/>
      <w:bookmarkEnd w:id="9878"/>
      <w:bookmarkEnd w:id="9879"/>
      <w:r>
        <w:rPr>
          <w:rFonts w:eastAsia="Arial" w:cs="Arial" w:ascii="Arial" w:hAnsi="Arial"/>
          <w:u w:val="single"/>
        </w:rPr>
        <w:t>C</w:t>
      </w:r>
      <w:bookmarkEnd w:id="9880"/>
      <w:r>
        <w:rPr>
          <w:rFonts w:eastAsia="Arial" w:cs="Arial" w:ascii="Arial" w:hAnsi="Arial"/>
          <w:u w:val="single"/>
        </w:rPr>
        <w:t xml:space="preserve">. </w:t>
      </w:r>
      <w:bookmarkStart w:id="9881" w:name="_STATUTE_CONTENT__df0b988d_d54a_46fb_b8e"/>
      <w:r>
        <w:rPr>
          <w:rFonts w:eastAsia="Arial" w:cs="Arial" w:ascii="Arial" w:hAnsi="Arial"/>
          <w:u w:val="single"/>
        </w:rPr>
        <w:t xml:space="preserve">No more than one 1/2 gram vape cartridge; and </w:t>
      </w:r>
    </w:p>
    <w:p>
      <w:pPr>
        <w:pStyle w:val="Normal"/>
        <w:ind w:left="720" w:hanging="0"/>
        <w:rPr>
          <w:rFonts w:ascii="Arial" w:hAnsi="Arial" w:eastAsia="Arial" w:cs="Arial"/>
        </w:rPr>
      </w:pPr>
      <w:bookmarkStart w:id="9882" w:name="_REV__ce81ee43_a79d_46d9_a45f_943c54f5b7"/>
      <w:bookmarkStart w:id="9883" w:name="_STATUTE_P__b62a08ad_f399_41ff_ab1d_d051"/>
      <w:bookmarkStart w:id="9884" w:name="_REV__81b91d54_88dc_40d6_9b44_3cfd9c10e2"/>
      <w:bookmarkStart w:id="9885" w:name="_STATUTE_P__6046c36d_75c6_4fbf_9501_0fdb"/>
      <w:bookmarkStart w:id="9886" w:name="_STATUTE_NUMBER__cedbefbc_d2b6_4aef_a8df"/>
      <w:bookmarkEnd w:id="9882"/>
      <w:bookmarkEnd w:id="9883"/>
      <w:bookmarkEnd w:id="9881"/>
      <w:bookmarkEnd w:id="9884"/>
      <w:bookmarkEnd w:id="9885"/>
      <w:r>
        <w:rPr>
          <w:rFonts w:eastAsia="Arial" w:cs="Arial" w:ascii="Arial" w:hAnsi="Arial"/>
          <w:u w:val="single"/>
        </w:rPr>
        <w:t>D</w:t>
      </w:r>
      <w:bookmarkEnd w:id="9886"/>
      <w:r>
        <w:rPr>
          <w:rFonts w:eastAsia="Arial" w:cs="Arial" w:ascii="Arial" w:hAnsi="Arial"/>
          <w:u w:val="single"/>
        </w:rPr>
        <w:t xml:space="preserve">. </w:t>
      </w:r>
      <w:bookmarkStart w:id="9887" w:name="_STATUTE_CONTENT__8595a340_3b1d_4774_99a"/>
      <w:r>
        <w:rPr>
          <w:rFonts w:eastAsia="Arial" w:cs="Arial" w:ascii="Arial" w:hAnsi="Arial"/>
          <w:u w:val="single"/>
        </w:rPr>
        <w:t>No more than 2 samples in any combination per person per day.</w:t>
      </w:r>
    </w:p>
    <w:p>
      <w:pPr>
        <w:pStyle w:val="Normal"/>
        <w:ind w:left="360" w:hanging="0"/>
        <w:rPr>
          <w:rFonts w:ascii="Arial" w:hAnsi="Arial" w:eastAsia="Arial" w:cs="Arial"/>
        </w:rPr>
      </w:pPr>
      <w:bookmarkStart w:id="9888" w:name="_REV__81b91d54_88dc_40d6_9b44_3cfd9c10e2"/>
      <w:bookmarkStart w:id="9889" w:name="_STATUTE_P__6046c36d_75c6_4fbf_9501_0fdb"/>
      <w:bookmarkStart w:id="9890" w:name="_REV__ba40e4bc_1767_4db2_a347_6ceffc4a05"/>
      <w:bookmarkStart w:id="9891" w:name="_STATUTE_P__4ffbfdf8_d43e_485a_aa8e_1b45"/>
      <w:bookmarkStart w:id="9892" w:name="_STATUTE_CONTENT__92212a9e_7a6e_42ad_823"/>
      <w:bookmarkEnd w:id="9888"/>
      <w:bookmarkEnd w:id="9889"/>
      <w:bookmarkEnd w:id="9887"/>
      <w:bookmarkEnd w:id="9890"/>
      <w:bookmarkEnd w:id="9891"/>
      <w:bookmarkEnd w:id="9892"/>
      <w:r>
        <w:rPr>
          <w:rFonts w:eastAsia="Arial" w:cs="Arial" w:ascii="Arial" w:hAnsi="Arial"/>
          <w:u w:val="single"/>
        </w:rPr>
        <w:t>A cannabis store shall package and label samples in accordance with the applicable provisions of this chapter and the rules adopted pursuant to this chapter. A cannabis store may not provide samples to a person who is visibly intoxicated.  The total amount of samples, adult use cannabis and adult use cannabis products given or sold to a person in any one 24-hour period may not exceed the maximum amount of adult use cannabis or adult use cannabis products allowed under section 1501, subsection 1, paragraph F.</w:t>
      </w:r>
    </w:p>
    <w:p>
      <w:pPr>
        <w:pStyle w:val="Normal"/>
        <w:ind w:left="360" w:firstLine="360"/>
        <w:rPr>
          <w:rFonts w:ascii="Arial" w:hAnsi="Arial" w:eastAsia="Arial" w:cs="Arial"/>
        </w:rPr>
      </w:pPr>
      <w:bookmarkStart w:id="9893" w:name="_BILL_SECTION__510e16cf_9543_4cbd_a174_e"/>
      <w:bookmarkStart w:id="9894" w:name="_PROCESSED_CHANGE__b5854fd6_64d3_42d5_95"/>
      <w:bookmarkStart w:id="9895" w:name="_PROCESSED_CHANGE__22dfd011_bea6_46ac_a6"/>
      <w:bookmarkStart w:id="9896" w:name="_PROCESSED_CHANGE__2a4455de_cc68_438e_a8"/>
      <w:bookmarkStart w:id="9897" w:name="_PROCESSED_CHANGE__6434e198_cf3c_4cbf_a5"/>
      <w:bookmarkStart w:id="9898" w:name="_PROCESSED_CHANGE__291930ae_e197_4c1c_b5"/>
      <w:bookmarkStart w:id="9899" w:name="_PROCESSED_CHANGE__f35561c1_09cb_4af1_95"/>
      <w:bookmarkStart w:id="9900" w:name="_PROCESSED_CHANGE__3f3e24dd_2515_4603_b4"/>
      <w:bookmarkStart w:id="9901" w:name="_PROCESSED_CHANGE__4274e958_c992_4abf_be"/>
      <w:bookmarkStart w:id="9902" w:name="_STATUTE_SS__867b10f4_e2bd_4c88_a809_5b7"/>
      <w:bookmarkStart w:id="9903" w:name="_REV__ba40e4bc_1767_4db2_a347_6ceffc4a05"/>
      <w:bookmarkStart w:id="9904" w:name="_STATUTE_P__4ffbfdf8_d43e_485a_aa8e_1b45"/>
      <w:bookmarkStart w:id="9905" w:name="_STATUTE_CONTENT__92212a9e_7a6e_42ad_823"/>
      <w:bookmarkStart w:id="9906" w:name="_BILL_SECTION__825b42ac_7f78_4f64_a8f2_2"/>
      <w:bookmarkStart w:id="9907" w:name="_BILL_SECTION_HEADER__c95dcd29_66e8_4ddf"/>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r>
        <w:rPr>
          <w:rFonts w:eastAsia="Arial" w:cs="Arial" w:ascii="Arial" w:hAnsi="Arial"/>
          <w:b/>
          <w:sz w:val="24"/>
        </w:rPr>
        <w:t xml:space="preserve">Sec. </w:t>
      </w:r>
      <w:bookmarkStart w:id="9908" w:name="_BILL_PART_LETTER__096bc80f_66ac_4b27_b6"/>
      <w:r>
        <w:rPr>
          <w:rFonts w:eastAsia="Arial" w:cs="Arial" w:ascii="Arial" w:hAnsi="Arial"/>
          <w:b/>
          <w:sz w:val="24"/>
        </w:rPr>
        <w:t>B</w:t>
      </w:r>
      <w:bookmarkEnd w:id="9908"/>
      <w:r>
        <w:rPr>
          <w:rFonts w:eastAsia="Arial" w:cs="Arial" w:ascii="Arial" w:hAnsi="Arial"/>
          <w:b/>
          <w:sz w:val="24"/>
        </w:rPr>
        <w:t>-</w:t>
      </w:r>
      <w:bookmarkStart w:id="9909" w:name="_BILL_SECTION_NUMBER__10b932fb_88a3_429d"/>
      <w:r>
        <w:rPr>
          <w:rFonts w:eastAsia="Arial" w:cs="Arial" w:ascii="Arial" w:hAnsi="Arial"/>
          <w:b/>
          <w:sz w:val="24"/>
        </w:rPr>
        <w:t>95</w:t>
      </w:r>
      <w:bookmarkEnd w:id="9909"/>
      <w:r>
        <w:rPr>
          <w:rFonts w:eastAsia="Arial" w:cs="Arial" w:ascii="Arial" w:hAnsi="Arial"/>
          <w:b/>
          <w:sz w:val="24"/>
        </w:rPr>
        <w:t>.  28-B MRSA §504, sub-§13</w:t>
      </w:r>
      <w:r>
        <w:rPr>
          <w:rFonts w:eastAsia="Arial" w:cs="Arial" w:ascii="Arial" w:hAnsi="Arial"/>
        </w:rPr>
        <w:t xml:space="preserve"> is enacted to read:</w:t>
      </w:r>
    </w:p>
    <w:p>
      <w:pPr>
        <w:pStyle w:val="Normal"/>
        <w:ind w:left="360" w:firstLine="360"/>
        <w:rPr>
          <w:rFonts w:ascii="Arial" w:hAnsi="Arial" w:eastAsia="Arial" w:cs="Arial"/>
        </w:rPr>
      </w:pPr>
      <w:bookmarkStart w:id="9910" w:name="_BILL_SECTION_HEADER__c95dcd29_66e8_4ddf"/>
      <w:bookmarkStart w:id="9911" w:name="_PROCESSED_CHANGE__ad8cbcef_f960_4da1_b3"/>
      <w:bookmarkStart w:id="9912" w:name="_PROCESSED_CHANGE__d2537816_2410_4690_8d"/>
      <w:bookmarkStart w:id="9913" w:name="_PROCESSED_CHANGE__c74ac722_80c9_4086_b5"/>
      <w:bookmarkStart w:id="9914" w:name="_PROCESSED_CHANGE__fa619ceb_c1cb_48f2_af"/>
      <w:bookmarkStart w:id="9915" w:name="_PROCESSED_CHANGE__e149fb01_9738_4e35_9c"/>
      <w:bookmarkStart w:id="9916" w:name="_PROCESSED_CHANGE__7be96906_6c6e_490b_81"/>
      <w:bookmarkStart w:id="9917" w:name="_PROCESSED_CHANGE__6ce424ea_ad1b_4960_b8"/>
      <w:bookmarkStart w:id="9918" w:name="_PROCESSED_CHANGE__83eb14cc_542c_4efb_9b"/>
      <w:bookmarkStart w:id="9919" w:name="_PROCESSED_CHANGE__01cfe107_b0e7_4419_87"/>
      <w:bookmarkStart w:id="9920" w:name="_REV__187efec5_d1bc_4e96_9f2a_455ff946d7"/>
      <w:bookmarkStart w:id="9921" w:name="_STATUTE_SS__b760c4c8_639e_4150_8ae5_f52"/>
      <w:bookmarkStart w:id="9922" w:name="_STATUTE_NUMBER__2cec6a73_6059_4a0c_871e"/>
      <w:bookmarkEnd w:id="9910"/>
      <w:bookmarkEnd w:id="9911"/>
      <w:bookmarkEnd w:id="9912"/>
      <w:bookmarkEnd w:id="9913"/>
      <w:bookmarkEnd w:id="9914"/>
      <w:bookmarkEnd w:id="9915"/>
      <w:bookmarkEnd w:id="9916"/>
      <w:bookmarkEnd w:id="9917"/>
      <w:bookmarkEnd w:id="9918"/>
      <w:bookmarkEnd w:id="9919"/>
      <w:bookmarkEnd w:id="9920"/>
      <w:bookmarkEnd w:id="9921"/>
      <w:r>
        <w:rPr>
          <w:rFonts w:eastAsia="Arial" w:cs="Arial" w:ascii="Arial" w:hAnsi="Arial"/>
          <w:b/>
          <w:u w:val="single"/>
        </w:rPr>
        <w:t>13</w:t>
      </w:r>
      <w:bookmarkEnd w:id="9922"/>
      <w:r>
        <w:rPr>
          <w:rFonts w:eastAsia="Arial" w:cs="Arial" w:ascii="Arial" w:hAnsi="Arial"/>
          <w:b/>
          <w:u w:val="single"/>
        </w:rPr>
        <w:t xml:space="preserve">.  </w:t>
      </w:r>
      <w:bookmarkStart w:id="9923" w:name="_STATUTE_HEADNOTE__968d3ae6_c269_425d_b5"/>
      <w:r>
        <w:rPr>
          <w:rFonts w:eastAsia="Arial" w:cs="Arial" w:ascii="Arial" w:hAnsi="Arial"/>
          <w:b/>
          <w:u w:val="single"/>
        </w:rPr>
        <w:t xml:space="preserve">Special retail sales prices. </w:t>
      </w:r>
      <w:r>
        <w:rPr>
          <w:rFonts w:eastAsia="Arial" w:cs="Arial" w:ascii="Arial" w:hAnsi="Arial"/>
          <w:u w:val="single"/>
        </w:rPr>
        <w:t xml:space="preserve"> </w:t>
      </w:r>
      <w:bookmarkStart w:id="9924" w:name="_STATUTE_CONTENT__83b35d8b_7e6b_4c8a_bb6"/>
      <w:bookmarkEnd w:id="9923"/>
      <w:r>
        <w:rPr>
          <w:rFonts w:eastAsia="Arial" w:cs="Arial" w:ascii="Arial" w:hAnsi="Arial"/>
          <w:u w:val="single"/>
        </w:rPr>
        <w:t>A cannabis store may establish special retail sales prices on adult use cannabis or adult use cannabis products, except that products may not be sold at a retail price that is significantly less than the wholesale price or the price paid by the cannabis store.</w:t>
      </w:r>
    </w:p>
    <w:p>
      <w:pPr>
        <w:pStyle w:val="Normal"/>
        <w:ind w:left="360" w:firstLine="360"/>
        <w:rPr>
          <w:rFonts w:ascii="Arial" w:hAnsi="Arial" w:eastAsia="Arial" w:cs="Arial"/>
        </w:rPr>
      </w:pPr>
      <w:bookmarkStart w:id="9925" w:name="_BILL_SECTION__825b42ac_7f78_4f64_a8f2_2"/>
      <w:bookmarkStart w:id="9926" w:name="_PROCESSED_CHANGE__ad8cbcef_f960_4da1_b3"/>
      <w:bookmarkStart w:id="9927" w:name="_PROCESSED_CHANGE__d2537816_2410_4690_8d"/>
      <w:bookmarkStart w:id="9928" w:name="_PROCESSED_CHANGE__c74ac722_80c9_4086_b5"/>
      <w:bookmarkStart w:id="9929" w:name="_PROCESSED_CHANGE__fa619ceb_c1cb_48f2_af"/>
      <w:bookmarkStart w:id="9930" w:name="_PROCESSED_CHANGE__e149fb01_9738_4e35_9c"/>
      <w:bookmarkStart w:id="9931" w:name="_PROCESSED_CHANGE__7be96906_6c6e_490b_81"/>
      <w:bookmarkStart w:id="9932" w:name="_PROCESSED_CHANGE__6ce424ea_ad1b_4960_b8"/>
      <w:bookmarkStart w:id="9933" w:name="_PROCESSED_CHANGE__83eb14cc_542c_4efb_9b"/>
      <w:bookmarkStart w:id="9934" w:name="_PROCESSED_CHANGE__01cfe107_b0e7_4419_87"/>
      <w:bookmarkStart w:id="9935" w:name="_REV__187efec5_d1bc_4e96_9f2a_455ff946d7"/>
      <w:bookmarkStart w:id="9936" w:name="_STATUTE_SS__b760c4c8_639e_4150_8ae5_f52"/>
      <w:bookmarkStart w:id="9937" w:name="_BILL_SECTION__ee55328e_6b63_40cd_87ce_0"/>
      <w:bookmarkStart w:id="9938" w:name="_BILL_SECTION_HEADER__fe500b4d_c5db_49f3"/>
      <w:bookmarkEnd w:id="9925"/>
      <w:bookmarkEnd w:id="9926"/>
      <w:bookmarkEnd w:id="9927"/>
      <w:bookmarkEnd w:id="9928"/>
      <w:bookmarkEnd w:id="9929"/>
      <w:bookmarkEnd w:id="9930"/>
      <w:bookmarkEnd w:id="9931"/>
      <w:bookmarkEnd w:id="9932"/>
      <w:bookmarkEnd w:id="9933"/>
      <w:bookmarkEnd w:id="9934"/>
      <w:bookmarkEnd w:id="9935"/>
      <w:bookmarkEnd w:id="9936"/>
      <w:bookmarkEnd w:id="9924"/>
      <w:bookmarkEnd w:id="9937"/>
      <w:bookmarkEnd w:id="9938"/>
      <w:r>
        <w:rPr>
          <w:rFonts w:eastAsia="Arial" w:cs="Arial" w:ascii="Arial" w:hAnsi="Arial"/>
          <w:b/>
          <w:sz w:val="24"/>
        </w:rPr>
        <w:t xml:space="preserve">Sec. </w:t>
      </w:r>
      <w:bookmarkStart w:id="9939" w:name="_BILL_PART_LETTER__2a39f86b_6b25_4df0_a3"/>
      <w:r>
        <w:rPr>
          <w:rFonts w:eastAsia="Arial" w:cs="Arial" w:ascii="Arial" w:hAnsi="Arial"/>
          <w:b/>
          <w:sz w:val="24"/>
        </w:rPr>
        <w:t>B</w:t>
      </w:r>
      <w:bookmarkEnd w:id="9939"/>
      <w:r>
        <w:rPr>
          <w:rFonts w:eastAsia="Arial" w:cs="Arial" w:ascii="Arial" w:hAnsi="Arial"/>
          <w:b/>
          <w:sz w:val="24"/>
        </w:rPr>
        <w:t>-</w:t>
      </w:r>
      <w:bookmarkStart w:id="9940" w:name="_BILL_SECTION_NUMBER__6d5cea2e_2a30_4c9a"/>
      <w:r>
        <w:rPr>
          <w:rFonts w:eastAsia="Arial" w:cs="Arial" w:ascii="Arial" w:hAnsi="Arial"/>
          <w:b/>
          <w:sz w:val="24"/>
        </w:rPr>
        <w:t>96</w:t>
      </w:r>
      <w:bookmarkEnd w:id="9940"/>
      <w:r>
        <w:rPr>
          <w:rFonts w:eastAsia="Arial" w:cs="Arial" w:ascii="Arial" w:hAnsi="Arial"/>
          <w:b/>
          <w:sz w:val="24"/>
        </w:rPr>
        <w:t>.  28-B MRSA §504-A, first ¶,</w:t>
      </w:r>
      <w:r>
        <w:rPr>
          <w:rFonts w:eastAsia="Arial" w:cs="Arial" w:ascii="Arial" w:hAnsi="Arial"/>
        </w:rPr>
        <w:t xml:space="preserve"> as amended by PL 2023, c. 408, §6, is further amended to read:</w:t>
      </w:r>
    </w:p>
    <w:p>
      <w:pPr>
        <w:pStyle w:val="Normal"/>
        <w:ind w:left="360" w:firstLine="360"/>
        <w:rPr>
          <w:rFonts w:ascii="Arial" w:hAnsi="Arial" w:eastAsia="Arial" w:cs="Arial"/>
        </w:rPr>
      </w:pPr>
      <w:bookmarkStart w:id="9941" w:name="_BILL_SECTION_HEADER__fe500b4d_c5db_49f3"/>
      <w:bookmarkStart w:id="9942" w:name="_STATUTE_P__9617f21f_25d6_469d_a818_cdd2"/>
      <w:bookmarkStart w:id="9943" w:name="_STATUTE_CONTENT__c12cc831_70b6_4c68_808"/>
      <w:bookmarkEnd w:id="9941"/>
      <w:bookmarkEnd w:id="9942"/>
      <w:r>
        <w:rPr>
          <w:rFonts w:eastAsia="Arial" w:cs="Arial" w:ascii="Arial" w:hAnsi="Arial"/>
        </w:rPr>
        <w:t>Notwithstanding any provision of law to the contrary, the</w:t>
      </w:r>
      <w:bookmarkStart w:id="9944" w:name="_PROCESSED_CHANGE__dff059b8_963c_4fb8_bb"/>
      <w:bookmarkStart w:id="9945" w:name="_PROCESSED_CHANGE__29a3b1fe_3be6_4c5f_b9"/>
      <w:bookmarkStart w:id="9946" w:name="_PROCESSED_CHANGE__9ea42163_1d3f_4e27_8e"/>
      <w:bookmarkStart w:id="9947" w:name="_PROCESSED_CHANGE__b1ae8df9_0383_4265_bb"/>
      <w:bookmarkStart w:id="9948" w:name="_PROCESSED_CHANGE__b2955f48_c850_469e_97"/>
      <w:bookmarkStart w:id="9949" w:name="_PROCESSED_CHANGE__57e058e2_88ec_465e_9d"/>
      <w:bookmarkStart w:id="9950" w:name="_PROCESSED_CHANGE__18c98899_8995_4652_82"/>
      <w:bookmarkStart w:id="9951" w:name="_REV__1bf77268_98bc_477e_8490_f8559d0461"/>
      <w:r>
        <w:rPr>
          <w:rFonts w:eastAsia="Arial" w:cs="Arial" w:ascii="Arial" w:hAnsi="Arial"/>
        </w:rPr>
        <w:t xml:space="preserve"> </w:t>
      </w:r>
      <w:bookmarkStart w:id="9952" w:name="_PROCESSED_CHANGE__1b911bab_a2cc_4820_9a"/>
      <w:r>
        <w:rPr>
          <w:rFonts w:eastAsia="Arial" w:cs="Arial" w:ascii="Arial" w:hAnsi="Arial"/>
          <w:strike/>
        </w:rPr>
        <w:t>department</w:t>
      </w:r>
      <w:bookmarkStart w:id="9953" w:name="_PROCESSED_CHANGE__eca680c8_d630_41d8_b9"/>
      <w:bookmarkStart w:id="9954" w:name="_PROCESSED_CHANGE__8a0f9c07_3a7c_4aab_8e"/>
      <w:bookmarkStart w:id="9955" w:name="_PROCESSED_CHANGE__124fdb57_df90_4076_b4"/>
      <w:bookmarkStart w:id="9956" w:name="_PROCESSED_CHANGE__d4ae0028_d7a6_46a9_a2"/>
      <w:bookmarkStart w:id="9957" w:name="_PROCESSED_CHANGE__c9a23fe3_a5b0_4e91_85"/>
      <w:bookmarkStart w:id="9958" w:name="_PROCESSED_CHANGE__213fe319_b997_43ae_be"/>
      <w:bookmarkStart w:id="9959" w:name="_PROCESSED_CHANGE__ab4c12bb_13fe_4dfd_8c"/>
      <w:bookmarkStart w:id="9960" w:name="_PROCESSED_CHANGE__e49a1e43_9231_4fc5_8d"/>
      <w:bookmarkStart w:id="9961" w:name="_REV__a2eee942_b5b6_41c9_b7b7_fe82ccbde6"/>
      <w:bookmarkEnd w:id="9944"/>
      <w:bookmarkEnd w:id="9945"/>
      <w:bookmarkEnd w:id="9946"/>
      <w:bookmarkEnd w:id="9947"/>
      <w:bookmarkEnd w:id="9948"/>
      <w:bookmarkEnd w:id="9949"/>
      <w:bookmarkEnd w:id="9950"/>
      <w:bookmarkEnd w:id="9951"/>
      <w:bookmarkEnd w:id="9952"/>
      <w:r>
        <w:rPr>
          <w:rFonts w:eastAsia="Arial" w:cs="Arial" w:ascii="Arial" w:hAnsi="Arial"/>
        </w:rPr>
        <w:t xml:space="preserve"> </w:t>
      </w:r>
      <w:r>
        <w:rPr>
          <w:rFonts w:eastAsia="Arial" w:cs="Arial" w:ascii="Arial" w:hAnsi="Arial"/>
          <w:u w:val="single"/>
        </w:rPr>
        <w:t>office</w:t>
      </w:r>
      <w:bookmarkEnd w:id="9953"/>
      <w:bookmarkEnd w:id="9954"/>
      <w:bookmarkEnd w:id="9955"/>
      <w:bookmarkEnd w:id="9956"/>
      <w:bookmarkEnd w:id="9957"/>
      <w:bookmarkEnd w:id="9958"/>
      <w:bookmarkEnd w:id="9959"/>
      <w:bookmarkEnd w:id="9960"/>
      <w:bookmarkEnd w:id="9961"/>
      <w:r>
        <w:rPr>
          <w:rFonts w:eastAsia="Arial" w:cs="Arial" w:ascii="Arial" w:hAnsi="Arial"/>
        </w:rPr>
        <w:t xml:space="preserve"> shall issue a specified event permit to a cannabis store to sell adult use cannabis and adult use cannabis products on the permitted premises for a specified event in accordance with the requirements of this section. Transportation of adult use cannabis and adult use cannabis products between the licensed premises and the permitted premises for a specified event is subject to the requirements of </w:t>
      </w:r>
      <w:bookmarkStart w:id="9962" w:name="_CROSS_REFERENCE__a30366b0_fa36_4e45_b32"/>
      <w:r>
        <w:rPr>
          <w:rFonts w:eastAsia="Arial" w:cs="Arial" w:ascii="Arial" w:hAnsi="Arial"/>
        </w:rPr>
        <w:t>section 505</w:t>
      </w:r>
      <w:bookmarkEnd w:id="9962"/>
      <w:r>
        <w:rPr>
          <w:rFonts w:eastAsia="Arial" w:cs="Arial" w:ascii="Arial" w:hAnsi="Arial"/>
        </w:rPr>
        <w:t xml:space="preserve">. A cannabis store authorized to sell adult use cannabis and adult use cannabis products under this section is subject to the provisions of </w:t>
      </w:r>
      <w:bookmarkStart w:id="9963" w:name="_CROSS_REFERENCE__a86bde96_839d_41c9_922"/>
      <w:r>
        <w:rPr>
          <w:rFonts w:eastAsia="Arial" w:cs="Arial" w:ascii="Arial" w:hAnsi="Arial"/>
        </w:rPr>
        <w:t>section 504</w:t>
      </w:r>
      <w:bookmarkEnd w:id="9963"/>
      <w:r>
        <w:rPr>
          <w:rFonts w:eastAsia="Arial" w:cs="Arial" w:ascii="Arial" w:hAnsi="Arial"/>
        </w:rPr>
        <w:t>.</w:t>
      </w:r>
      <w:bookmarkEnd w:id="9943"/>
    </w:p>
    <w:p>
      <w:pPr>
        <w:pStyle w:val="Normal"/>
        <w:ind w:left="360" w:firstLine="360"/>
        <w:rPr>
          <w:rFonts w:ascii="Arial" w:hAnsi="Arial" w:eastAsia="Arial" w:cs="Arial"/>
        </w:rPr>
      </w:pPr>
      <w:bookmarkStart w:id="9964" w:name="_BILL_SECTION__ee55328e_6b63_40cd_87ce_0"/>
      <w:bookmarkStart w:id="9965" w:name="_STATUTE_P__9617f21f_25d6_469d_a818_cdd2"/>
      <w:bookmarkStart w:id="9966" w:name="_BILL_SECTION__cdb10db7_21cd_4dd0_86cc_e"/>
      <w:bookmarkStart w:id="9967" w:name="_BILL_SECTION_HEADER__15824493_7a68_408e"/>
      <w:bookmarkEnd w:id="9964"/>
      <w:bookmarkEnd w:id="9965"/>
      <w:bookmarkEnd w:id="9966"/>
      <w:bookmarkEnd w:id="9967"/>
      <w:r>
        <w:rPr>
          <w:rFonts w:eastAsia="Arial" w:cs="Arial" w:ascii="Arial" w:hAnsi="Arial"/>
          <w:b/>
          <w:sz w:val="24"/>
        </w:rPr>
        <w:t xml:space="preserve">Sec. </w:t>
      </w:r>
      <w:bookmarkStart w:id="9968" w:name="_BILL_PART_LETTER__0e46d28a_7f84_4ef7_af"/>
      <w:r>
        <w:rPr>
          <w:rFonts w:eastAsia="Arial" w:cs="Arial" w:ascii="Arial" w:hAnsi="Arial"/>
          <w:b/>
          <w:sz w:val="24"/>
        </w:rPr>
        <w:t>B</w:t>
      </w:r>
      <w:bookmarkEnd w:id="9968"/>
      <w:r>
        <w:rPr>
          <w:rFonts w:eastAsia="Arial" w:cs="Arial" w:ascii="Arial" w:hAnsi="Arial"/>
          <w:b/>
          <w:sz w:val="24"/>
        </w:rPr>
        <w:t>-</w:t>
      </w:r>
      <w:bookmarkStart w:id="9969" w:name="_BILL_SECTION_NUMBER__62e132dd_5cae_49a4"/>
      <w:r>
        <w:rPr>
          <w:rFonts w:eastAsia="Arial" w:cs="Arial" w:ascii="Arial" w:hAnsi="Arial"/>
          <w:b/>
          <w:sz w:val="24"/>
        </w:rPr>
        <w:t>97</w:t>
      </w:r>
      <w:bookmarkEnd w:id="9969"/>
      <w:r>
        <w:rPr>
          <w:rFonts w:eastAsia="Arial" w:cs="Arial" w:ascii="Arial" w:hAnsi="Arial"/>
          <w:b/>
          <w:sz w:val="24"/>
        </w:rPr>
        <w:t>.  28-B MRSA §504-A, sub-§1,</w:t>
      </w:r>
      <w:r>
        <w:rPr>
          <w:rFonts w:eastAsia="Arial" w:cs="Arial" w:ascii="Arial" w:hAnsi="Arial"/>
        </w:rPr>
        <w:t xml:space="preserve"> as amended by PL 2023, c. 408, §7, is further amended to read:</w:t>
      </w:r>
    </w:p>
    <w:p>
      <w:pPr>
        <w:pStyle w:val="Normal"/>
        <w:ind w:left="360" w:firstLine="360"/>
        <w:rPr>
          <w:rFonts w:ascii="Arial" w:hAnsi="Arial" w:eastAsia="Arial" w:cs="Arial"/>
        </w:rPr>
      </w:pPr>
      <w:bookmarkStart w:id="9970" w:name="_BILL_SECTION_HEADER__15824493_7a68_408e"/>
      <w:bookmarkStart w:id="9971" w:name="_STATUTE_SS__a0599aa3_5410_4345_b783_8b6"/>
      <w:bookmarkStart w:id="9972" w:name="_STATUTE_NUMBER__99c5a711_147f_498b_902e"/>
      <w:bookmarkEnd w:id="9970"/>
      <w:bookmarkEnd w:id="9971"/>
      <w:r>
        <w:rPr>
          <w:rFonts w:eastAsia="Arial" w:cs="Arial" w:ascii="Arial" w:hAnsi="Arial"/>
          <w:b/>
        </w:rPr>
        <w:t>1</w:t>
      </w:r>
      <w:bookmarkEnd w:id="9972"/>
      <w:r>
        <w:rPr>
          <w:rFonts w:eastAsia="Arial" w:cs="Arial" w:ascii="Arial" w:hAnsi="Arial"/>
          <w:b/>
        </w:rPr>
        <w:t xml:space="preserve">.  </w:t>
      </w:r>
      <w:bookmarkStart w:id="9973" w:name="_STATUTE_HEADNOTE__3b6f93c0_f961_4207_8f"/>
      <w:r>
        <w:rPr>
          <w:rFonts w:eastAsia="Arial" w:cs="Arial" w:ascii="Arial" w:hAnsi="Arial"/>
          <w:b/>
        </w:rPr>
        <w:t>Permit application.</w:t>
      </w:r>
      <w:bookmarkEnd w:id="9973"/>
      <w:r>
        <w:rPr>
          <w:rFonts w:eastAsia="Arial" w:cs="Arial" w:ascii="Arial" w:hAnsi="Arial"/>
          <w:b/>
        </w:rPr>
        <w:t xml:space="preserve"> </w:t>
      </w:r>
      <w:r>
        <w:rPr>
          <w:rFonts w:eastAsia="Arial" w:cs="Arial" w:ascii="Arial" w:hAnsi="Arial"/>
        </w:rPr>
        <w:t xml:space="preserve"> </w:t>
      </w:r>
      <w:bookmarkStart w:id="9974" w:name="_STATUTE_CONTENT__0e7de62b_d98a_459f_a75"/>
      <w:r>
        <w:rPr>
          <w:rFonts w:eastAsia="Arial" w:cs="Arial" w:ascii="Arial" w:hAnsi="Arial"/>
        </w:rPr>
        <w:t>At least 30 days prior to a specified event, a cannabis store seeking authorization to sell adult use cannabis and adult use cannabis products at a specified event shall submit a permit application, on a form issued by the</w:t>
      </w:r>
      <w:bookmarkStart w:id="9975" w:name="_PROCESSED_CHANGE__5c82419e_f9d6_4707_8f"/>
      <w:bookmarkStart w:id="9976" w:name="_PROCESSED_CHANGE__4f8e2d44_1b78_4fea_9d"/>
      <w:bookmarkStart w:id="9977" w:name="_PROCESSED_CHANGE__fecbd392_9cd2_4ec2_bf"/>
      <w:bookmarkStart w:id="9978" w:name="_PROCESSED_CHANGE__2530c7f2_a9ef_4879_98"/>
      <w:bookmarkStart w:id="9979" w:name="_PROCESSED_CHANGE__fdb05305_36a4_4498_84"/>
      <w:bookmarkStart w:id="9980" w:name="_PROCESSED_CHANGE__eea7b16c_11c1_4442_9d"/>
      <w:bookmarkStart w:id="9981" w:name="_PROCESSED_CHANGE__a3d1f719_7c30_46c8_be"/>
      <w:bookmarkStart w:id="9982" w:name="_REV__73381680_67ca_4e4a_b20b_4108402cc4"/>
      <w:r>
        <w:rPr>
          <w:rFonts w:eastAsia="Arial" w:cs="Arial" w:ascii="Arial" w:hAnsi="Arial"/>
        </w:rPr>
        <w:t xml:space="preserve"> </w:t>
      </w:r>
      <w:bookmarkStart w:id="9983" w:name="_PROCESSED_CHANGE__415d376f_f61b_4adc_bb"/>
      <w:r>
        <w:rPr>
          <w:rFonts w:eastAsia="Arial" w:cs="Arial" w:ascii="Arial" w:hAnsi="Arial"/>
          <w:strike/>
        </w:rPr>
        <w:t>department</w:t>
      </w:r>
      <w:bookmarkStart w:id="9984" w:name="_PROCESSED_CHANGE__1f60a89c_52d5_4772_8f"/>
      <w:bookmarkStart w:id="9985" w:name="_PROCESSED_CHANGE__a0b64fab_5fc1_482e_ad"/>
      <w:bookmarkStart w:id="9986" w:name="_PROCESSED_CHANGE__c18facb1_c4a8_4e22_b0"/>
      <w:bookmarkStart w:id="9987" w:name="_PROCESSED_CHANGE__76e6bd2c_a40c_4470_b5"/>
      <w:bookmarkStart w:id="9988" w:name="_PROCESSED_CHANGE__c5dc610a_a613_48bb_bd"/>
      <w:bookmarkStart w:id="9989" w:name="_PROCESSED_CHANGE__39ec8e0a_0861_4ba7_af"/>
      <w:bookmarkStart w:id="9990" w:name="_PROCESSED_CHANGE__cc83a3ce_c557_4e0f_93"/>
      <w:bookmarkStart w:id="9991" w:name="_PROCESSED_CHANGE__f0f13279_15cf_40f6_82"/>
      <w:bookmarkStart w:id="9992" w:name="_REV__245f9f6c_601c_4af2_8a0b_0ce76aabf7"/>
      <w:bookmarkEnd w:id="9975"/>
      <w:bookmarkEnd w:id="9976"/>
      <w:bookmarkEnd w:id="9977"/>
      <w:bookmarkEnd w:id="9978"/>
      <w:bookmarkEnd w:id="9979"/>
      <w:bookmarkEnd w:id="9980"/>
      <w:bookmarkEnd w:id="9981"/>
      <w:bookmarkEnd w:id="9982"/>
      <w:bookmarkEnd w:id="9983"/>
      <w:r>
        <w:rPr>
          <w:rFonts w:eastAsia="Arial" w:cs="Arial" w:ascii="Arial" w:hAnsi="Arial"/>
        </w:rPr>
        <w:t xml:space="preserve"> </w:t>
      </w:r>
      <w:r>
        <w:rPr>
          <w:rFonts w:eastAsia="Arial" w:cs="Arial" w:ascii="Arial" w:hAnsi="Arial"/>
          <w:u w:val="single"/>
        </w:rPr>
        <w:t>office</w:t>
      </w:r>
      <w:bookmarkEnd w:id="9984"/>
      <w:bookmarkEnd w:id="9985"/>
      <w:bookmarkEnd w:id="9986"/>
      <w:bookmarkEnd w:id="9987"/>
      <w:bookmarkEnd w:id="9988"/>
      <w:bookmarkEnd w:id="9989"/>
      <w:bookmarkEnd w:id="9990"/>
      <w:bookmarkEnd w:id="9991"/>
      <w:bookmarkEnd w:id="9992"/>
      <w:r>
        <w:rPr>
          <w:rFonts w:eastAsia="Arial" w:cs="Arial" w:ascii="Arial" w:hAnsi="Arial"/>
        </w:rPr>
        <w:t>, and a nonrefundable $200 permit application fee to the</w:t>
      </w:r>
      <w:bookmarkStart w:id="9993" w:name="_PROCESSED_CHANGE__85e4dc60_0f24_416f_90"/>
      <w:bookmarkStart w:id="9994" w:name="_PROCESSED_CHANGE__e5489199_5ca5_4a74_9a"/>
      <w:bookmarkStart w:id="9995" w:name="_PROCESSED_CHANGE__be2758aa_6cd2_46d3_80"/>
      <w:bookmarkStart w:id="9996" w:name="_PROCESSED_CHANGE__1ce07d02_2d82_48c5_8f"/>
      <w:bookmarkStart w:id="9997" w:name="_PROCESSED_CHANGE__17af98dc_462b_435b_87"/>
      <w:bookmarkStart w:id="9998" w:name="_PROCESSED_CHANGE__dcaf4447_1bf6_4a9b_80"/>
      <w:bookmarkStart w:id="9999" w:name="_PROCESSED_CHANGE__4bb23f5f_feae_4701_9c"/>
      <w:bookmarkStart w:id="10000" w:name="_REV__34a2710c_88b9_4cd1_bfeb_69e05cfcfe"/>
      <w:r>
        <w:rPr>
          <w:rFonts w:eastAsia="Arial" w:cs="Arial" w:ascii="Arial" w:hAnsi="Arial"/>
        </w:rPr>
        <w:t xml:space="preserve"> </w:t>
      </w:r>
      <w:bookmarkStart w:id="10001" w:name="_PROCESSED_CHANGE__80677dd7_109c_485e_86"/>
      <w:r>
        <w:rPr>
          <w:rFonts w:eastAsia="Arial" w:cs="Arial" w:ascii="Arial" w:hAnsi="Arial"/>
          <w:strike/>
        </w:rPr>
        <w:t>department</w:t>
      </w:r>
      <w:bookmarkStart w:id="10002" w:name="_PROCESSED_CHANGE__63339a32_6feb_4ff7_b9"/>
      <w:bookmarkStart w:id="10003" w:name="_PROCESSED_CHANGE__58e5fea0_9a1c_4976_90"/>
      <w:bookmarkStart w:id="10004" w:name="_PROCESSED_CHANGE__7b9ffb27_7fe3_4adc_b0"/>
      <w:bookmarkStart w:id="10005" w:name="_PROCESSED_CHANGE__ac3681f8_c51d_454c_a6"/>
      <w:bookmarkStart w:id="10006" w:name="_PROCESSED_CHANGE__8dc2eef8_de32_4270_9c"/>
      <w:bookmarkStart w:id="10007" w:name="_PROCESSED_CHANGE__eed0e557_14ef_44ed_ae"/>
      <w:bookmarkStart w:id="10008" w:name="_PROCESSED_CHANGE__1a4a16fa_b2f7_4383_83"/>
      <w:bookmarkStart w:id="10009" w:name="_PROCESSED_CHANGE__e9c394b7_5092_47aa_a7"/>
      <w:bookmarkStart w:id="10010" w:name="_REV__bb417a89_ec8f_485e_befe_0d72a389bb"/>
      <w:bookmarkEnd w:id="9993"/>
      <w:bookmarkEnd w:id="9994"/>
      <w:bookmarkEnd w:id="9995"/>
      <w:bookmarkEnd w:id="9996"/>
      <w:bookmarkEnd w:id="9997"/>
      <w:bookmarkEnd w:id="9998"/>
      <w:bookmarkEnd w:id="9999"/>
      <w:bookmarkEnd w:id="10000"/>
      <w:bookmarkEnd w:id="10001"/>
      <w:r>
        <w:rPr>
          <w:rFonts w:eastAsia="Arial" w:cs="Arial" w:ascii="Arial" w:hAnsi="Arial"/>
        </w:rPr>
        <w:t xml:space="preserve"> </w:t>
      </w:r>
      <w:r>
        <w:rPr>
          <w:rFonts w:eastAsia="Arial" w:cs="Arial" w:ascii="Arial" w:hAnsi="Arial"/>
          <w:u w:val="single"/>
        </w:rPr>
        <w:t>office</w:t>
      </w:r>
      <w:bookmarkEnd w:id="10002"/>
      <w:bookmarkEnd w:id="10003"/>
      <w:bookmarkEnd w:id="10004"/>
      <w:bookmarkEnd w:id="10005"/>
      <w:bookmarkEnd w:id="10006"/>
      <w:bookmarkEnd w:id="10007"/>
      <w:bookmarkEnd w:id="10008"/>
      <w:bookmarkEnd w:id="10009"/>
      <w:bookmarkEnd w:id="10010"/>
      <w:r>
        <w:rPr>
          <w:rFonts w:eastAsia="Arial" w:cs="Arial" w:ascii="Arial" w:hAnsi="Arial"/>
        </w:rPr>
        <w:t>.  The application must include or be appended with:</w:t>
      </w:r>
      <w:bookmarkEnd w:id="9974"/>
    </w:p>
    <w:p>
      <w:pPr>
        <w:pStyle w:val="Normal"/>
        <w:ind w:left="720" w:hanging="0"/>
        <w:rPr>
          <w:rFonts w:ascii="Arial" w:hAnsi="Arial" w:eastAsia="Arial" w:cs="Arial"/>
        </w:rPr>
      </w:pPr>
      <w:bookmarkStart w:id="10011" w:name="_STATUTE_P__e1a1681d_3ecb_4a30_9b26_a6c7"/>
      <w:bookmarkStart w:id="10012" w:name="_STATUTE_NUMBER__47aa6597_395c_4005_a324"/>
      <w:bookmarkEnd w:id="10011"/>
      <w:r>
        <w:rPr>
          <w:rFonts w:eastAsia="Arial" w:cs="Arial" w:ascii="Arial" w:hAnsi="Arial"/>
        </w:rPr>
        <w:t>A</w:t>
      </w:r>
      <w:bookmarkEnd w:id="10012"/>
      <w:r>
        <w:rPr>
          <w:rFonts w:eastAsia="Arial" w:cs="Arial" w:ascii="Arial" w:hAnsi="Arial"/>
        </w:rPr>
        <w:t xml:space="preserve">.  </w:t>
      </w:r>
      <w:bookmarkStart w:id="10013" w:name="_STATUTE_CONTENT__48e1d8b6_4b90_4f36_ac9"/>
      <w:r>
        <w:rPr>
          <w:rFonts w:eastAsia="Arial" w:cs="Arial" w:ascii="Arial" w:hAnsi="Arial"/>
        </w:rPr>
        <w:t xml:space="preserve">Proof of approval, in accordance with </w:t>
      </w:r>
      <w:bookmarkStart w:id="10014" w:name="_CROSS_REFERENCE__696ba748_5608_477a_80c"/>
      <w:r>
        <w:rPr>
          <w:rFonts w:eastAsia="Arial" w:cs="Arial" w:ascii="Arial" w:hAnsi="Arial"/>
        </w:rPr>
        <w:t>subsection 2</w:t>
      </w:r>
      <w:bookmarkEnd w:id="10014"/>
      <w:r>
        <w:rPr>
          <w:rFonts w:eastAsia="Arial" w:cs="Arial" w:ascii="Arial" w:hAnsi="Arial"/>
        </w:rPr>
        <w:t>, from the municipality where the specified event will occur to sell adult use cannabis or adult use cannabis products at the specified event;</w:t>
      </w:r>
      <w:bookmarkEnd w:id="10013"/>
    </w:p>
    <w:p>
      <w:pPr>
        <w:pStyle w:val="Normal"/>
        <w:ind w:left="720" w:hanging="0"/>
        <w:rPr>
          <w:rFonts w:ascii="Arial" w:hAnsi="Arial" w:eastAsia="Arial" w:cs="Arial"/>
        </w:rPr>
      </w:pPr>
      <w:bookmarkStart w:id="10015" w:name="_STATUTE_P__e1a1681d_3ecb_4a30_9b26_a6c7"/>
      <w:bookmarkStart w:id="10016" w:name="_STATUTE_P__3c158b26_d7bb_4e3b_8821_694d"/>
      <w:bookmarkStart w:id="10017" w:name="_STATUTE_NUMBER__11ab6ab3_7a17_4dd4_a6dd"/>
      <w:bookmarkEnd w:id="10015"/>
      <w:bookmarkEnd w:id="10016"/>
      <w:r>
        <w:rPr>
          <w:rFonts w:eastAsia="Arial" w:cs="Arial" w:ascii="Arial" w:hAnsi="Arial"/>
        </w:rPr>
        <w:t>B</w:t>
      </w:r>
      <w:bookmarkEnd w:id="10017"/>
      <w:r>
        <w:rPr>
          <w:rFonts w:eastAsia="Arial" w:cs="Arial" w:ascii="Arial" w:hAnsi="Arial"/>
        </w:rPr>
        <w:t xml:space="preserve">.  </w:t>
      </w:r>
      <w:bookmarkStart w:id="10018" w:name="_STATUTE_CONTENT__d5ea34bc_670a_4763_905"/>
      <w:r>
        <w:rPr>
          <w:rFonts w:eastAsia="Arial" w:cs="Arial" w:ascii="Arial" w:hAnsi="Arial"/>
        </w:rPr>
        <w:t>The location and description of the specified event, including the date of the event, the date the cannabis store intends to sell adult use cannabis and adult use cannabis products and the name and description of the organization sponsoring the event;</w:t>
      </w:r>
      <w:bookmarkEnd w:id="10018"/>
    </w:p>
    <w:p>
      <w:pPr>
        <w:pStyle w:val="Normal"/>
        <w:ind w:left="720" w:hanging="0"/>
        <w:rPr>
          <w:rFonts w:ascii="Arial" w:hAnsi="Arial" w:eastAsia="Arial" w:cs="Arial"/>
        </w:rPr>
      </w:pPr>
      <w:bookmarkStart w:id="10019" w:name="_STATUTE_P__3c158b26_d7bb_4e3b_8821_694d"/>
      <w:bookmarkStart w:id="10020" w:name="_STATUTE_P__856baeef_b273_4fac_8789_f116"/>
      <w:bookmarkStart w:id="10021" w:name="_STATUTE_NUMBER__632d0296_c6a3_4090_b9a3"/>
      <w:bookmarkEnd w:id="10019"/>
      <w:bookmarkEnd w:id="10020"/>
      <w:r>
        <w:rPr>
          <w:rFonts w:eastAsia="Arial" w:cs="Arial" w:ascii="Arial" w:hAnsi="Arial"/>
        </w:rPr>
        <w:t>C</w:t>
      </w:r>
      <w:bookmarkEnd w:id="10021"/>
      <w:r>
        <w:rPr>
          <w:rFonts w:eastAsia="Arial" w:cs="Arial" w:ascii="Arial" w:hAnsi="Arial"/>
        </w:rPr>
        <w:t xml:space="preserve">.  </w:t>
      </w:r>
      <w:bookmarkStart w:id="10022" w:name="_STATUTE_CONTENT__39c4df00_438a_40ba_876"/>
      <w:r>
        <w:rPr>
          <w:rFonts w:eastAsia="Arial" w:cs="Arial" w:ascii="Arial" w:hAnsi="Arial"/>
        </w:rPr>
        <w:t>If the specified event is held on private property, the written permission of the property owner for the cannabis store to sell adult use cannabis and adult use cannabis products on the property;</w:t>
      </w:r>
      <w:bookmarkEnd w:id="10022"/>
    </w:p>
    <w:p>
      <w:pPr>
        <w:pStyle w:val="Normal"/>
        <w:ind w:left="720" w:hanging="0"/>
        <w:rPr>
          <w:rFonts w:ascii="Arial" w:hAnsi="Arial" w:eastAsia="Arial" w:cs="Arial"/>
        </w:rPr>
      </w:pPr>
      <w:bookmarkStart w:id="10023" w:name="_STATUTE_P__856baeef_b273_4fac_8789_f116"/>
      <w:bookmarkStart w:id="10024" w:name="_STATUTE_P__b3b10ca7_e098_42fc_8e1b_1d95"/>
      <w:bookmarkStart w:id="10025" w:name="_STATUTE_NUMBER__799ee425_06ff_4cd5_93f5"/>
      <w:bookmarkEnd w:id="10023"/>
      <w:bookmarkEnd w:id="10024"/>
      <w:r>
        <w:rPr>
          <w:rFonts w:eastAsia="Arial" w:cs="Arial" w:ascii="Arial" w:hAnsi="Arial"/>
        </w:rPr>
        <w:t>D</w:t>
      </w:r>
      <w:bookmarkEnd w:id="10025"/>
      <w:r>
        <w:rPr>
          <w:rFonts w:eastAsia="Arial" w:cs="Arial" w:ascii="Arial" w:hAnsi="Arial"/>
        </w:rPr>
        <w:t xml:space="preserve">.  </w:t>
      </w:r>
      <w:bookmarkStart w:id="10026" w:name="_STATUTE_CONTENT__23fac595_2cd5_401a_986"/>
      <w:r>
        <w:rPr>
          <w:rFonts w:eastAsia="Arial" w:cs="Arial" w:ascii="Arial" w:hAnsi="Arial"/>
        </w:rPr>
        <w:t>A description of the adult use cannabis and adult use cannabis products the cannabis store intends to sell at the specified event;</w:t>
      </w:r>
      <w:bookmarkEnd w:id="10026"/>
    </w:p>
    <w:p>
      <w:pPr>
        <w:pStyle w:val="Normal"/>
        <w:ind w:left="720" w:hanging="0"/>
        <w:rPr>
          <w:rFonts w:ascii="Arial" w:hAnsi="Arial" w:eastAsia="Arial" w:cs="Arial"/>
        </w:rPr>
      </w:pPr>
      <w:bookmarkStart w:id="10027" w:name="_STATUTE_P__b3b10ca7_e098_42fc_8e1b_1d95"/>
      <w:bookmarkStart w:id="10028" w:name="_STATUTE_P__da3ff501_283c_481f_bcfe_859f"/>
      <w:bookmarkStart w:id="10029" w:name="_STATUTE_NUMBER__b0b21049_7c16_458b_a73b"/>
      <w:bookmarkEnd w:id="10027"/>
      <w:bookmarkEnd w:id="10028"/>
      <w:r>
        <w:rPr>
          <w:rFonts w:eastAsia="Arial" w:cs="Arial" w:ascii="Arial" w:hAnsi="Arial"/>
        </w:rPr>
        <w:t>E</w:t>
      </w:r>
      <w:bookmarkEnd w:id="10029"/>
      <w:r>
        <w:rPr>
          <w:rFonts w:eastAsia="Arial" w:cs="Arial" w:ascii="Arial" w:hAnsi="Arial"/>
        </w:rPr>
        <w:t xml:space="preserve">.  </w:t>
      </w:r>
      <w:bookmarkStart w:id="10030" w:name="_STATUTE_CONTENT__6bb81c83_db9a_412a_a7c"/>
      <w:r>
        <w:rPr>
          <w:rFonts w:eastAsia="Arial" w:cs="Arial" w:ascii="Arial" w:hAnsi="Arial"/>
        </w:rPr>
        <w:t>The number of cannabis store employees required to work at the specified event;</w:t>
      </w:r>
      <w:bookmarkEnd w:id="10030"/>
    </w:p>
    <w:p>
      <w:pPr>
        <w:pStyle w:val="Normal"/>
        <w:ind w:left="720" w:hanging="0"/>
        <w:rPr>
          <w:rFonts w:ascii="Arial" w:hAnsi="Arial" w:eastAsia="Arial" w:cs="Arial"/>
        </w:rPr>
      </w:pPr>
      <w:bookmarkStart w:id="10031" w:name="_STATUTE_P__da3ff501_283c_481f_bcfe_859f"/>
      <w:bookmarkStart w:id="10032" w:name="_STATUTE_P__f6eacf29_9eb3_4f95_bff7_5a36"/>
      <w:bookmarkStart w:id="10033" w:name="_STATUTE_NUMBER__cd8d990c_f760_4ce7_a605"/>
      <w:bookmarkEnd w:id="10031"/>
      <w:bookmarkEnd w:id="10032"/>
      <w:r>
        <w:rPr>
          <w:rFonts w:eastAsia="Arial" w:cs="Arial" w:ascii="Arial" w:hAnsi="Arial"/>
        </w:rPr>
        <w:t>F</w:t>
      </w:r>
      <w:bookmarkEnd w:id="10033"/>
      <w:r>
        <w:rPr>
          <w:rFonts w:eastAsia="Arial" w:cs="Arial" w:ascii="Arial" w:hAnsi="Arial"/>
        </w:rPr>
        <w:t xml:space="preserve">.  </w:t>
      </w:r>
      <w:bookmarkStart w:id="10034" w:name="_STATUTE_CONTENT__d17044fc_8cc0_40a2_a0a"/>
      <w:r>
        <w:rPr>
          <w:rFonts w:eastAsia="Arial" w:cs="Arial" w:ascii="Arial" w:hAnsi="Arial"/>
        </w:rPr>
        <w:t>A diagram and description of the permitted premises for the specified event; and</w:t>
      </w:r>
      <w:bookmarkEnd w:id="10034"/>
    </w:p>
    <w:p>
      <w:pPr>
        <w:pStyle w:val="Normal"/>
        <w:ind w:left="720" w:hanging="0"/>
        <w:rPr>
          <w:rFonts w:ascii="Arial" w:hAnsi="Arial" w:eastAsia="Arial" w:cs="Arial"/>
        </w:rPr>
      </w:pPr>
      <w:bookmarkStart w:id="10035" w:name="_STATUTE_P__f6eacf29_9eb3_4f95_bff7_5a36"/>
      <w:bookmarkStart w:id="10036" w:name="_STATUTE_P__910d5cad_b6af_4bb9_b35b_6f1c"/>
      <w:bookmarkStart w:id="10037" w:name="_STATUTE_NUMBER__4d0dabd3_81d0_4629_adf8"/>
      <w:bookmarkEnd w:id="10035"/>
      <w:bookmarkEnd w:id="10036"/>
      <w:r>
        <w:rPr>
          <w:rFonts w:eastAsia="Arial" w:cs="Arial" w:ascii="Arial" w:hAnsi="Arial"/>
        </w:rPr>
        <w:t>G</w:t>
      </w:r>
      <w:bookmarkEnd w:id="10037"/>
      <w:r>
        <w:rPr>
          <w:rFonts w:eastAsia="Arial" w:cs="Arial" w:ascii="Arial" w:hAnsi="Arial"/>
        </w:rPr>
        <w:t xml:space="preserve">.  </w:t>
      </w:r>
      <w:bookmarkStart w:id="10038" w:name="_STATUTE_CONTENT__798d6266_8462_4561_b56"/>
      <w:r>
        <w:rPr>
          <w:rFonts w:eastAsia="Arial" w:cs="Arial" w:ascii="Arial" w:hAnsi="Arial"/>
        </w:rPr>
        <w:t>As applicable, a diagram and description of the security measures the cannabis store intends to implement on the permitted premises for the specified event to prevent unauthorized access to adult use cannabis and adult use cannabis products, including access by persons under 21 years of age.</w:t>
      </w:r>
      <w:bookmarkEnd w:id="10038"/>
    </w:p>
    <w:p>
      <w:pPr>
        <w:pStyle w:val="Normal"/>
        <w:ind w:left="360" w:firstLine="360"/>
        <w:rPr>
          <w:rFonts w:ascii="Arial" w:hAnsi="Arial" w:eastAsia="Arial" w:cs="Arial"/>
        </w:rPr>
      </w:pPr>
      <w:bookmarkStart w:id="10039" w:name="_BILL_SECTION__cdb10db7_21cd_4dd0_86cc_e"/>
      <w:bookmarkStart w:id="10040" w:name="_STATUTE_SS__a0599aa3_5410_4345_b783_8b6"/>
      <w:bookmarkStart w:id="10041" w:name="_STATUTE_P__910d5cad_b6af_4bb9_b35b_6f1c"/>
      <w:bookmarkStart w:id="10042" w:name="_BILL_SECTION__abe4401c_8fb1_466d_b0a6_9"/>
      <w:bookmarkStart w:id="10043" w:name="_BILL_SECTION_HEADER__92aa8c5c_47b0_44e9"/>
      <w:bookmarkEnd w:id="10039"/>
      <w:bookmarkEnd w:id="10040"/>
      <w:bookmarkEnd w:id="10041"/>
      <w:bookmarkEnd w:id="10042"/>
      <w:bookmarkEnd w:id="10043"/>
      <w:r>
        <w:rPr>
          <w:rFonts w:eastAsia="Arial" w:cs="Arial" w:ascii="Arial" w:hAnsi="Arial"/>
          <w:b/>
          <w:sz w:val="24"/>
        </w:rPr>
        <w:t xml:space="preserve">Sec. </w:t>
      </w:r>
      <w:bookmarkStart w:id="10044" w:name="_BILL_PART_LETTER__2513d5a6_c795_4ab8_b5"/>
      <w:r>
        <w:rPr>
          <w:rFonts w:eastAsia="Arial" w:cs="Arial" w:ascii="Arial" w:hAnsi="Arial"/>
          <w:b/>
          <w:sz w:val="24"/>
        </w:rPr>
        <w:t>B</w:t>
      </w:r>
      <w:bookmarkEnd w:id="10044"/>
      <w:r>
        <w:rPr>
          <w:rFonts w:eastAsia="Arial" w:cs="Arial" w:ascii="Arial" w:hAnsi="Arial"/>
          <w:b/>
          <w:sz w:val="24"/>
        </w:rPr>
        <w:t>-</w:t>
      </w:r>
      <w:bookmarkStart w:id="10045" w:name="_BILL_SECTION_NUMBER__58167fc5_6b1d_4f31"/>
      <w:r>
        <w:rPr>
          <w:rFonts w:eastAsia="Arial" w:cs="Arial" w:ascii="Arial" w:hAnsi="Arial"/>
          <w:b/>
          <w:sz w:val="24"/>
        </w:rPr>
        <w:t>98</w:t>
      </w:r>
      <w:bookmarkEnd w:id="10045"/>
      <w:r>
        <w:rPr>
          <w:rFonts w:eastAsia="Arial" w:cs="Arial" w:ascii="Arial" w:hAnsi="Arial"/>
          <w:b/>
          <w:sz w:val="24"/>
        </w:rPr>
        <w:t>.  28-B MRSA §504-A, sub-§1-A,</w:t>
      </w:r>
      <w:r>
        <w:rPr>
          <w:rFonts w:eastAsia="Arial" w:cs="Arial" w:ascii="Arial" w:hAnsi="Arial"/>
        </w:rPr>
        <w:t xml:space="preserve"> as enacted by PL 2023, c. 408, §8, is amended to read:</w:t>
      </w:r>
    </w:p>
    <w:p>
      <w:pPr>
        <w:pStyle w:val="Normal"/>
        <w:ind w:left="360" w:firstLine="360"/>
        <w:rPr>
          <w:rFonts w:ascii="Arial" w:hAnsi="Arial" w:eastAsia="Arial" w:cs="Arial"/>
        </w:rPr>
      </w:pPr>
      <w:bookmarkStart w:id="10046" w:name="_BILL_SECTION_HEADER__92aa8c5c_47b0_44e9"/>
      <w:bookmarkStart w:id="10047" w:name="_STATUTE_SS__b5940638_f3ca_4190_a901_262"/>
      <w:bookmarkStart w:id="10048" w:name="_STATUTE_NUMBER__65a3c4f3_4b7f_4d67_af3c"/>
      <w:bookmarkEnd w:id="10046"/>
      <w:bookmarkEnd w:id="10047"/>
      <w:r>
        <w:rPr>
          <w:rFonts w:eastAsia="Arial" w:cs="Arial" w:ascii="Arial" w:hAnsi="Arial"/>
          <w:b/>
        </w:rPr>
        <w:t>1-A</w:t>
      </w:r>
      <w:bookmarkEnd w:id="10048"/>
      <w:r>
        <w:rPr>
          <w:rFonts w:eastAsia="Arial" w:cs="Arial" w:ascii="Arial" w:hAnsi="Arial"/>
          <w:b/>
        </w:rPr>
        <w:t xml:space="preserve">.  </w:t>
      </w:r>
      <w:bookmarkStart w:id="10049" w:name="_STATUTE_HEADNOTE__23cfc086_c5a9_4ee4_8a"/>
      <w:r>
        <w:rPr>
          <w:rFonts w:eastAsia="Arial" w:cs="Arial" w:ascii="Arial" w:hAnsi="Arial"/>
          <w:b/>
        </w:rPr>
        <w:t>Permit issuance.</w:t>
      </w:r>
      <w:bookmarkEnd w:id="10049"/>
      <w:r>
        <w:rPr>
          <w:rFonts w:eastAsia="Arial" w:cs="Arial" w:ascii="Arial" w:hAnsi="Arial"/>
          <w:b/>
        </w:rPr>
        <w:t xml:space="preserve"> </w:t>
      </w:r>
      <w:r>
        <w:rPr>
          <w:rFonts w:eastAsia="Arial" w:cs="Arial" w:ascii="Arial" w:hAnsi="Arial"/>
        </w:rPr>
        <w:t xml:space="preserve"> </w:t>
      </w:r>
      <w:bookmarkStart w:id="10050" w:name="_STATUTE_CONTENT__0a0a38ca_fc58_4f73_b0d"/>
      <w:r>
        <w:rPr>
          <w:rFonts w:eastAsia="Arial" w:cs="Arial" w:ascii="Arial" w:hAnsi="Arial"/>
        </w:rPr>
        <w:t xml:space="preserve">Within 14 calendar days of receipt of a permit application that meets the requirements of </w:t>
      </w:r>
      <w:bookmarkStart w:id="10051" w:name="_CROSS_REFERENCE__55091c71_5780_40a2_891"/>
      <w:r>
        <w:rPr>
          <w:rFonts w:eastAsia="Arial" w:cs="Arial" w:ascii="Arial" w:hAnsi="Arial"/>
        </w:rPr>
        <w:t>subsection 1</w:t>
      </w:r>
      <w:bookmarkEnd w:id="10051"/>
      <w:r>
        <w:rPr>
          <w:rFonts w:eastAsia="Arial" w:cs="Arial" w:ascii="Arial" w:hAnsi="Arial"/>
        </w:rPr>
        <w:t>, the</w:t>
      </w:r>
      <w:bookmarkStart w:id="10052" w:name="_PROCESSED_CHANGE__017d56d4_85a4_47e7_85"/>
      <w:bookmarkStart w:id="10053" w:name="_PROCESSED_CHANGE__ac2d4b60_5fdb_428b_81"/>
      <w:bookmarkStart w:id="10054" w:name="_PROCESSED_CHANGE__faa7a541_f466_4497_bf"/>
      <w:bookmarkStart w:id="10055" w:name="_PROCESSED_CHANGE__a688481b_5ac4_459f_85"/>
      <w:bookmarkStart w:id="10056" w:name="_PROCESSED_CHANGE__d5b55c94_9904_4661_8f"/>
      <w:bookmarkStart w:id="10057" w:name="_PROCESSED_CHANGE__a915a055_cc57_4621_a7"/>
      <w:bookmarkStart w:id="10058" w:name="_PROCESSED_CHANGE__d051d28e_9372_4176_bf"/>
      <w:bookmarkStart w:id="10059" w:name="_REV__32b937e6_bc3b_4a49_a1a4_04c242d02c"/>
      <w:r>
        <w:rPr>
          <w:rFonts w:eastAsia="Arial" w:cs="Arial" w:ascii="Arial" w:hAnsi="Arial"/>
        </w:rPr>
        <w:t xml:space="preserve"> </w:t>
      </w:r>
      <w:bookmarkStart w:id="10060" w:name="_PROCESSED_CHANGE__f953caa4_563b_4b72_97"/>
      <w:r>
        <w:rPr>
          <w:rFonts w:eastAsia="Arial" w:cs="Arial" w:ascii="Arial" w:hAnsi="Arial"/>
          <w:strike/>
        </w:rPr>
        <w:t>department</w:t>
      </w:r>
      <w:bookmarkStart w:id="10061" w:name="_PROCESSED_CHANGE__4a82ddf5_ed25_43c3_af"/>
      <w:bookmarkStart w:id="10062" w:name="_PROCESSED_CHANGE__f8048a69_b630_4595_a0"/>
      <w:bookmarkStart w:id="10063" w:name="_PROCESSED_CHANGE__2215c747_008b_475f_9e"/>
      <w:bookmarkStart w:id="10064" w:name="_PROCESSED_CHANGE__f5b2ba4f_b766_4d9a_af"/>
      <w:bookmarkStart w:id="10065" w:name="_PROCESSED_CHANGE__9a88a705_ef1d_4ab9_9b"/>
      <w:bookmarkStart w:id="10066" w:name="_PROCESSED_CHANGE__d3a72f5f_0dc4_422b_9a"/>
      <w:bookmarkStart w:id="10067" w:name="_PROCESSED_CHANGE__c7db5e75_53e5_47f5_a1"/>
      <w:bookmarkStart w:id="10068" w:name="_PROCESSED_CHANGE__50c4b708_7981_4d99_8c"/>
      <w:bookmarkStart w:id="10069" w:name="_REV__7d4e2581_bf29_44cf_9739_3fc4be1a5d"/>
      <w:bookmarkEnd w:id="10052"/>
      <w:bookmarkEnd w:id="10053"/>
      <w:bookmarkEnd w:id="10054"/>
      <w:bookmarkEnd w:id="10055"/>
      <w:bookmarkEnd w:id="10056"/>
      <w:bookmarkEnd w:id="10057"/>
      <w:bookmarkEnd w:id="10058"/>
      <w:bookmarkEnd w:id="10059"/>
      <w:bookmarkEnd w:id="10060"/>
      <w:r>
        <w:rPr>
          <w:rFonts w:eastAsia="Arial" w:cs="Arial" w:ascii="Arial" w:hAnsi="Arial"/>
        </w:rPr>
        <w:t xml:space="preserve"> </w:t>
      </w:r>
      <w:r>
        <w:rPr>
          <w:rFonts w:eastAsia="Arial" w:cs="Arial" w:ascii="Arial" w:hAnsi="Arial"/>
          <w:u w:val="single"/>
        </w:rPr>
        <w:t>office</w:t>
      </w:r>
      <w:bookmarkEnd w:id="10061"/>
      <w:bookmarkEnd w:id="10062"/>
      <w:bookmarkEnd w:id="10063"/>
      <w:bookmarkEnd w:id="10064"/>
      <w:bookmarkEnd w:id="10065"/>
      <w:bookmarkEnd w:id="10066"/>
      <w:bookmarkEnd w:id="10067"/>
      <w:bookmarkEnd w:id="10068"/>
      <w:bookmarkEnd w:id="10069"/>
      <w:r>
        <w:rPr>
          <w:rFonts w:eastAsia="Arial" w:cs="Arial" w:ascii="Arial" w:hAnsi="Arial"/>
        </w:rPr>
        <w:t xml:space="preserve"> shall review the application and issue a specified event permit to the cannabis store or deny the application for good cause in accordance with </w:t>
      </w:r>
      <w:bookmarkStart w:id="10070" w:name="_CROSS_REFERENCE__83d184f3_5aa3_4ec8_b4c"/>
      <w:r>
        <w:rPr>
          <w:rFonts w:eastAsia="Arial" w:cs="Arial" w:ascii="Arial" w:hAnsi="Arial"/>
        </w:rPr>
        <w:t>section 206, subsection 2</w:t>
      </w:r>
      <w:bookmarkEnd w:id="10070"/>
      <w:r>
        <w:rPr>
          <w:rFonts w:eastAsia="Arial" w:cs="Arial" w:ascii="Arial" w:hAnsi="Arial"/>
        </w:rPr>
        <w:t>.</w:t>
      </w:r>
      <w:bookmarkEnd w:id="10050"/>
    </w:p>
    <w:p>
      <w:pPr>
        <w:pStyle w:val="Normal"/>
        <w:ind w:left="360" w:firstLine="360"/>
        <w:rPr>
          <w:rFonts w:ascii="Arial" w:hAnsi="Arial" w:eastAsia="Arial" w:cs="Arial"/>
        </w:rPr>
      </w:pPr>
      <w:bookmarkStart w:id="10071" w:name="_BILL_SECTION__abe4401c_8fb1_466d_b0a6_9"/>
      <w:bookmarkStart w:id="10072" w:name="_STATUTE_SS__b5940638_f3ca_4190_a901_262"/>
      <w:bookmarkStart w:id="10073" w:name="_BILL_SECTION__bb59ef09_d3af_4a86_b9a1_2"/>
      <w:bookmarkStart w:id="10074" w:name="_BILL_SECTION_HEADER__bfc35b7b_c67c_4c9f"/>
      <w:bookmarkEnd w:id="10071"/>
      <w:bookmarkEnd w:id="10072"/>
      <w:bookmarkEnd w:id="10073"/>
      <w:bookmarkEnd w:id="10074"/>
      <w:r>
        <w:rPr>
          <w:rFonts w:eastAsia="Arial" w:cs="Arial" w:ascii="Arial" w:hAnsi="Arial"/>
          <w:b/>
          <w:sz w:val="24"/>
        </w:rPr>
        <w:t xml:space="preserve">Sec. </w:t>
      </w:r>
      <w:bookmarkStart w:id="10075" w:name="_BILL_PART_LETTER__57e645d6_2494_40bf_99"/>
      <w:r>
        <w:rPr>
          <w:rFonts w:eastAsia="Arial" w:cs="Arial" w:ascii="Arial" w:hAnsi="Arial"/>
          <w:b/>
          <w:sz w:val="24"/>
        </w:rPr>
        <w:t>B</w:t>
      </w:r>
      <w:bookmarkEnd w:id="10075"/>
      <w:r>
        <w:rPr>
          <w:rFonts w:eastAsia="Arial" w:cs="Arial" w:ascii="Arial" w:hAnsi="Arial"/>
          <w:b/>
          <w:sz w:val="24"/>
        </w:rPr>
        <w:t>-</w:t>
      </w:r>
      <w:bookmarkStart w:id="10076" w:name="_BILL_SECTION_NUMBER__e24ec6fa_0f6a_4515"/>
      <w:r>
        <w:rPr>
          <w:rFonts w:eastAsia="Arial" w:cs="Arial" w:ascii="Arial" w:hAnsi="Arial"/>
          <w:b/>
          <w:sz w:val="24"/>
        </w:rPr>
        <w:t>99</w:t>
      </w:r>
      <w:bookmarkEnd w:id="10076"/>
      <w:r>
        <w:rPr>
          <w:rFonts w:eastAsia="Arial" w:cs="Arial" w:ascii="Arial" w:hAnsi="Arial"/>
          <w:b/>
          <w:sz w:val="24"/>
        </w:rPr>
        <w:t>.  28-B MRSA §504-A, sub-§3,</w:t>
      </w:r>
      <w:r>
        <w:rPr>
          <w:rFonts w:eastAsia="Arial" w:cs="Arial" w:ascii="Arial" w:hAnsi="Arial"/>
        </w:rPr>
        <w:t xml:space="preserve"> as amended by PL 2023, c. 408, §10, is further amended to read:</w:t>
      </w:r>
    </w:p>
    <w:p>
      <w:pPr>
        <w:pStyle w:val="Normal"/>
        <w:ind w:left="360" w:firstLine="360"/>
        <w:rPr>
          <w:rFonts w:ascii="Arial" w:hAnsi="Arial" w:eastAsia="Arial" w:cs="Arial"/>
        </w:rPr>
      </w:pPr>
      <w:bookmarkStart w:id="10077" w:name="_BILL_SECTION_HEADER__bfc35b7b_c67c_4c9f"/>
      <w:bookmarkStart w:id="10078" w:name="_STATUTE_SS__38d0a2d1_cd2c_4b21_a7a9_e3a"/>
      <w:bookmarkStart w:id="10079" w:name="_STATUTE_NUMBER__976a0144_b93c_4f19_8dff"/>
      <w:bookmarkEnd w:id="10077"/>
      <w:bookmarkEnd w:id="10078"/>
      <w:r>
        <w:rPr>
          <w:rFonts w:eastAsia="Arial" w:cs="Arial" w:ascii="Arial" w:hAnsi="Arial"/>
          <w:b/>
        </w:rPr>
        <w:t>3</w:t>
      </w:r>
      <w:bookmarkEnd w:id="10079"/>
      <w:r>
        <w:rPr>
          <w:rFonts w:eastAsia="Arial" w:cs="Arial" w:ascii="Arial" w:hAnsi="Arial"/>
          <w:b/>
        </w:rPr>
        <w:t xml:space="preserve">.  </w:t>
      </w:r>
      <w:bookmarkStart w:id="10080" w:name="_STATUTE_HEADNOTE__665d7603_f017_4c89_86"/>
      <w:r>
        <w:rPr>
          <w:rFonts w:eastAsia="Arial" w:cs="Arial" w:ascii="Arial" w:hAnsi="Arial"/>
          <w:b/>
        </w:rPr>
        <w:t>Limitations.</w:t>
      </w:r>
      <w:bookmarkEnd w:id="10080"/>
      <w:r>
        <w:rPr>
          <w:rFonts w:eastAsia="Arial" w:cs="Arial" w:ascii="Arial" w:hAnsi="Arial"/>
          <w:b/>
        </w:rPr>
        <w:t xml:space="preserve"> </w:t>
      </w:r>
      <w:r>
        <w:rPr>
          <w:rFonts w:eastAsia="Arial" w:cs="Arial" w:ascii="Arial" w:hAnsi="Arial"/>
        </w:rPr>
        <w:t xml:space="preserve"> </w:t>
      </w:r>
      <w:bookmarkStart w:id="10081" w:name="_STATUTE_CONTENT__69fce216_90d5_48dd_a47"/>
      <w:r>
        <w:rPr>
          <w:rFonts w:eastAsia="Arial" w:cs="Arial" w:ascii="Arial" w:hAnsi="Arial"/>
        </w:rPr>
        <w:t>A cannabis store issued a specified event permit under this section may sell adult use cannabis and adult use cannabis products at a specified event only as authorized under the permit. A specified event permit issued by the</w:t>
      </w:r>
      <w:bookmarkStart w:id="10082" w:name="_PROCESSED_CHANGE__3390c638_0bf3_4424_96"/>
      <w:bookmarkStart w:id="10083" w:name="_PROCESSED_CHANGE__8f916a1e_a221_4a1e_93"/>
      <w:bookmarkStart w:id="10084" w:name="_PROCESSED_CHANGE__0d8dfb35_2b6a_4d2c_98"/>
      <w:bookmarkStart w:id="10085" w:name="_PROCESSED_CHANGE__195901b0_5b01_4485_b6"/>
      <w:bookmarkStart w:id="10086" w:name="_PROCESSED_CHANGE__22fcaf15_84fa_4ed7_95"/>
      <w:bookmarkStart w:id="10087" w:name="_PROCESSED_CHANGE__316ec4ad_9ab7_48f2_83"/>
      <w:bookmarkStart w:id="10088" w:name="_PROCESSED_CHANGE__76f8aa13_6208_4afa_a6"/>
      <w:bookmarkStart w:id="10089" w:name="_REV__1cf14a2b_4a62_459c_a483_85703241a7"/>
      <w:r>
        <w:rPr>
          <w:rFonts w:eastAsia="Arial" w:cs="Arial" w:ascii="Arial" w:hAnsi="Arial"/>
        </w:rPr>
        <w:t xml:space="preserve"> </w:t>
      </w:r>
      <w:bookmarkStart w:id="10090" w:name="_PROCESSED_CHANGE__0191accf_4332_4dd2_94"/>
      <w:r>
        <w:rPr>
          <w:rFonts w:eastAsia="Arial" w:cs="Arial" w:ascii="Arial" w:hAnsi="Arial"/>
          <w:strike/>
        </w:rPr>
        <w:t>department</w:t>
      </w:r>
      <w:bookmarkStart w:id="10091" w:name="_PROCESSED_CHANGE__872d9be4_5979_4c67_9c"/>
      <w:bookmarkStart w:id="10092" w:name="_PROCESSED_CHANGE__36f6aaba_b676_4371_a8"/>
      <w:bookmarkStart w:id="10093" w:name="_PROCESSED_CHANGE__c4577945_7392_47a8_ae"/>
      <w:bookmarkStart w:id="10094" w:name="_PROCESSED_CHANGE__8055a8a9_ae4b_4f9d_9c"/>
      <w:bookmarkStart w:id="10095" w:name="_PROCESSED_CHANGE__3f30458a_51d0_4e81_84"/>
      <w:bookmarkStart w:id="10096" w:name="_PROCESSED_CHANGE__05f045e5_3598_4fb2_a1"/>
      <w:bookmarkStart w:id="10097" w:name="_PROCESSED_CHANGE__83b740c4_4976_4afc_81"/>
      <w:bookmarkStart w:id="10098" w:name="_PROCESSED_CHANGE__c4401971_839d_46f5_85"/>
      <w:bookmarkStart w:id="10099" w:name="_REV__237069e6_f7c9_44e7_acf3_6072c37cc7"/>
      <w:bookmarkEnd w:id="10082"/>
      <w:bookmarkEnd w:id="10083"/>
      <w:bookmarkEnd w:id="10084"/>
      <w:bookmarkEnd w:id="10085"/>
      <w:bookmarkEnd w:id="10086"/>
      <w:bookmarkEnd w:id="10087"/>
      <w:bookmarkEnd w:id="10088"/>
      <w:bookmarkEnd w:id="10089"/>
      <w:bookmarkEnd w:id="10090"/>
      <w:r>
        <w:rPr>
          <w:rFonts w:eastAsia="Arial" w:cs="Arial" w:ascii="Arial" w:hAnsi="Arial"/>
        </w:rPr>
        <w:t xml:space="preserve"> </w:t>
      </w:r>
      <w:r>
        <w:rPr>
          <w:rFonts w:eastAsia="Arial" w:cs="Arial" w:ascii="Arial" w:hAnsi="Arial"/>
          <w:u w:val="single"/>
        </w:rPr>
        <w:t>office</w:t>
      </w:r>
      <w:bookmarkEnd w:id="10091"/>
      <w:bookmarkEnd w:id="10092"/>
      <w:bookmarkEnd w:id="10093"/>
      <w:bookmarkEnd w:id="10094"/>
      <w:bookmarkEnd w:id="10095"/>
      <w:bookmarkEnd w:id="10096"/>
      <w:bookmarkEnd w:id="10097"/>
      <w:bookmarkEnd w:id="10098"/>
      <w:bookmarkEnd w:id="10099"/>
      <w:r>
        <w:rPr>
          <w:rFonts w:eastAsia="Arial" w:cs="Arial" w:ascii="Arial" w:hAnsi="Arial"/>
        </w:rPr>
        <w:t xml:space="preserve"> under this section for a specified event may not authorize:</w:t>
      </w:r>
      <w:bookmarkEnd w:id="10081"/>
    </w:p>
    <w:p>
      <w:pPr>
        <w:pStyle w:val="Normal"/>
        <w:ind w:left="720" w:hanging="0"/>
        <w:rPr>
          <w:rFonts w:ascii="Arial" w:hAnsi="Arial" w:eastAsia="Arial" w:cs="Arial"/>
        </w:rPr>
      </w:pPr>
      <w:bookmarkStart w:id="10100" w:name="_STATUTE_P__952b739a_d19a_4ca6_b37a_ebb0"/>
      <w:bookmarkStart w:id="10101" w:name="_STATUTE_NUMBER__bf4d6413_6593_4603_a204"/>
      <w:bookmarkEnd w:id="10100"/>
      <w:r>
        <w:rPr>
          <w:rFonts w:eastAsia="Arial" w:cs="Arial" w:ascii="Arial" w:hAnsi="Arial"/>
        </w:rPr>
        <w:t>A</w:t>
      </w:r>
      <w:bookmarkEnd w:id="10101"/>
      <w:r>
        <w:rPr>
          <w:rFonts w:eastAsia="Arial" w:cs="Arial" w:ascii="Arial" w:hAnsi="Arial"/>
        </w:rPr>
        <w:t xml:space="preserve">.  </w:t>
      </w:r>
      <w:bookmarkStart w:id="10102" w:name="_STATUTE_CONTENT__2c4a6117_e583_48df_b9c"/>
      <w:r>
        <w:rPr>
          <w:rFonts w:eastAsia="Arial" w:cs="Arial" w:ascii="Arial" w:hAnsi="Arial"/>
        </w:rPr>
        <w:t>Sales at the specified event for a period greater than the duration of the event;</w:t>
      </w:r>
      <w:bookmarkEnd w:id="10102"/>
    </w:p>
    <w:p>
      <w:pPr>
        <w:pStyle w:val="Normal"/>
        <w:ind w:left="720" w:hanging="0"/>
        <w:rPr>
          <w:rFonts w:ascii="Arial" w:hAnsi="Arial" w:eastAsia="Arial" w:cs="Arial"/>
        </w:rPr>
      </w:pPr>
      <w:bookmarkStart w:id="10103" w:name="_STATUTE_P__952b739a_d19a_4ca6_b37a_ebb0"/>
      <w:bookmarkStart w:id="10104" w:name="_STATUTE_P__7938fa91_c38b_43d4_8634_1e2d"/>
      <w:bookmarkStart w:id="10105" w:name="_STATUTE_NUMBER__537063fb_8d4e_47d7_85e3"/>
      <w:bookmarkEnd w:id="10103"/>
      <w:bookmarkEnd w:id="10104"/>
      <w:r>
        <w:rPr>
          <w:rFonts w:eastAsia="Arial" w:cs="Arial" w:ascii="Arial" w:hAnsi="Arial"/>
        </w:rPr>
        <w:t>B</w:t>
      </w:r>
      <w:bookmarkEnd w:id="10105"/>
      <w:r>
        <w:rPr>
          <w:rFonts w:eastAsia="Arial" w:cs="Arial" w:ascii="Arial" w:hAnsi="Arial"/>
        </w:rPr>
        <w:t xml:space="preserve">.  </w:t>
      </w:r>
      <w:bookmarkStart w:id="10106" w:name="_STATUTE_CONTENT__7b96f160_e954_408c_9a6"/>
      <w:r>
        <w:rPr>
          <w:rFonts w:eastAsia="Arial" w:cs="Arial" w:ascii="Arial" w:hAnsi="Arial"/>
        </w:rPr>
        <w:t>Sales anywhere other than on the permitted premises for the specified event; or</w:t>
      </w:r>
      <w:bookmarkEnd w:id="10106"/>
    </w:p>
    <w:p>
      <w:pPr>
        <w:pStyle w:val="Normal"/>
        <w:ind w:left="720" w:hanging="0"/>
        <w:rPr>
          <w:rFonts w:ascii="Arial" w:hAnsi="Arial" w:eastAsia="Arial" w:cs="Arial"/>
        </w:rPr>
      </w:pPr>
      <w:bookmarkStart w:id="10107" w:name="_STATUTE_P__7938fa91_c38b_43d4_8634_1e2d"/>
      <w:bookmarkStart w:id="10108" w:name="_STATUTE_P__97864017_b4fe_4855_8ef7_2196"/>
      <w:bookmarkStart w:id="10109" w:name="_STATUTE_NUMBER__56331018_0ec7_40a8_9939"/>
      <w:bookmarkEnd w:id="10107"/>
      <w:bookmarkEnd w:id="10108"/>
      <w:r>
        <w:rPr>
          <w:rFonts w:eastAsia="Arial" w:cs="Arial" w:ascii="Arial" w:hAnsi="Arial"/>
        </w:rPr>
        <w:t>C</w:t>
      </w:r>
      <w:bookmarkEnd w:id="10109"/>
      <w:r>
        <w:rPr>
          <w:rFonts w:eastAsia="Arial" w:cs="Arial" w:ascii="Arial" w:hAnsi="Arial"/>
        </w:rPr>
        <w:t xml:space="preserve">.  </w:t>
      </w:r>
      <w:bookmarkStart w:id="10110" w:name="_STATUTE_CONTENT__e3a3b722_b12a_47c4_8f7"/>
      <w:r>
        <w:rPr>
          <w:rFonts w:eastAsia="Arial" w:cs="Arial" w:ascii="Arial" w:hAnsi="Arial"/>
        </w:rPr>
        <w:t>The consumption of adult use cannabis or adult use cannabis products on the permitted premises for the specified event.</w:t>
      </w:r>
      <w:bookmarkEnd w:id="10110"/>
    </w:p>
    <w:p>
      <w:pPr>
        <w:pStyle w:val="Normal"/>
        <w:ind w:left="360" w:firstLine="360"/>
        <w:rPr>
          <w:rFonts w:ascii="Arial" w:hAnsi="Arial" w:eastAsia="Arial" w:cs="Arial"/>
        </w:rPr>
      </w:pPr>
      <w:bookmarkStart w:id="10111" w:name="_BILL_SECTION__bb59ef09_d3af_4a86_b9a1_2"/>
      <w:bookmarkStart w:id="10112" w:name="_STATUTE_SS__38d0a2d1_cd2c_4b21_a7a9_e3a"/>
      <w:bookmarkStart w:id="10113" w:name="_STATUTE_P__97864017_b4fe_4855_8ef7_2196"/>
      <w:bookmarkStart w:id="10114" w:name="_BILL_SECTION__140e0466_0303_4b80_a4ed_0"/>
      <w:bookmarkStart w:id="10115" w:name="_BILL_SECTION_HEADER__04d96629_974a_4a84"/>
      <w:bookmarkEnd w:id="10111"/>
      <w:bookmarkEnd w:id="10112"/>
      <w:bookmarkEnd w:id="10113"/>
      <w:bookmarkEnd w:id="10114"/>
      <w:bookmarkEnd w:id="10115"/>
      <w:r>
        <w:rPr>
          <w:rFonts w:eastAsia="Arial" w:cs="Arial" w:ascii="Arial" w:hAnsi="Arial"/>
          <w:b/>
          <w:sz w:val="24"/>
        </w:rPr>
        <w:t xml:space="preserve">Sec. </w:t>
      </w:r>
      <w:bookmarkStart w:id="10116" w:name="_BILL_PART_LETTER__9d4f9bb5_30d9_41eb_ba"/>
      <w:r>
        <w:rPr>
          <w:rFonts w:eastAsia="Arial" w:cs="Arial" w:ascii="Arial" w:hAnsi="Arial"/>
          <w:b/>
          <w:sz w:val="24"/>
        </w:rPr>
        <w:t>B</w:t>
      </w:r>
      <w:bookmarkEnd w:id="10116"/>
      <w:r>
        <w:rPr>
          <w:rFonts w:eastAsia="Arial" w:cs="Arial" w:ascii="Arial" w:hAnsi="Arial"/>
          <w:b/>
          <w:sz w:val="24"/>
        </w:rPr>
        <w:t>-</w:t>
      </w:r>
      <w:bookmarkStart w:id="10117" w:name="_BILL_SECTION_NUMBER__aee03c5f_b6e1_44df"/>
      <w:r>
        <w:rPr>
          <w:rFonts w:eastAsia="Arial" w:cs="Arial" w:ascii="Arial" w:hAnsi="Arial"/>
          <w:b/>
          <w:sz w:val="24"/>
        </w:rPr>
        <w:t>100</w:t>
      </w:r>
      <w:bookmarkEnd w:id="10117"/>
      <w:r>
        <w:rPr>
          <w:rFonts w:eastAsia="Arial" w:cs="Arial" w:ascii="Arial" w:hAnsi="Arial"/>
          <w:b/>
          <w:sz w:val="24"/>
        </w:rPr>
        <w:t>.  28-B MRSA §504-A, sub-§4, ¶E,</w:t>
      </w:r>
      <w:r>
        <w:rPr>
          <w:rFonts w:eastAsia="Arial" w:cs="Arial" w:ascii="Arial" w:hAnsi="Arial"/>
        </w:rPr>
        <w:t xml:space="preserve"> as amended by PL 2023, c. 408, §11, is further amended to read:</w:t>
      </w:r>
    </w:p>
    <w:p>
      <w:pPr>
        <w:pStyle w:val="Normal"/>
        <w:ind w:left="720" w:hanging="0"/>
        <w:rPr>
          <w:rFonts w:ascii="Arial" w:hAnsi="Arial" w:eastAsia="Arial" w:cs="Arial"/>
        </w:rPr>
      </w:pPr>
      <w:bookmarkStart w:id="10118" w:name="_BILL_SECTION_HEADER__04d96629_974a_4a84"/>
      <w:bookmarkStart w:id="10119" w:name="_STATUTE_P__4a3b3083_498b_439b_ad3d_af3b"/>
      <w:bookmarkStart w:id="10120" w:name="_STATUTE_NUMBER__f5a3db18_62db_43ea_8414"/>
      <w:bookmarkEnd w:id="10118"/>
      <w:bookmarkEnd w:id="10119"/>
      <w:r>
        <w:rPr>
          <w:rFonts w:eastAsia="Arial" w:cs="Arial" w:ascii="Arial" w:hAnsi="Arial"/>
        </w:rPr>
        <w:t>E</w:t>
      </w:r>
      <w:bookmarkEnd w:id="10120"/>
      <w:r>
        <w:rPr>
          <w:rFonts w:eastAsia="Arial" w:cs="Arial" w:ascii="Arial" w:hAnsi="Arial"/>
        </w:rPr>
        <w:t xml:space="preserve">.  </w:t>
      </w:r>
      <w:bookmarkStart w:id="10121" w:name="_STATUTE_CONTENT__e6641bed_7cff_4fbc_9f8"/>
      <w:r>
        <w:rPr>
          <w:rFonts w:eastAsia="Arial" w:cs="Arial" w:ascii="Arial" w:hAnsi="Arial"/>
        </w:rPr>
        <w:t>A cannabis store shall record all sales conducted at the specified event using a video recording device in a manner that captures, to the extent practicable, only the individual making the purchase. The recording must be retained by the cannabis store for 45 days, and the cannabis store shall make it available for inspection at the</w:t>
      </w:r>
      <w:bookmarkStart w:id="10122" w:name="_PROCESSED_CHANGE__64703a27_f621_4ae0_91"/>
      <w:bookmarkStart w:id="10123" w:name="_PROCESSED_CHANGE__f35a98f0_1e8c_4352_ac"/>
      <w:bookmarkStart w:id="10124" w:name="_PROCESSED_CHANGE__8f246217_0ec6_4c6b_9a"/>
      <w:bookmarkStart w:id="10125" w:name="_PROCESSED_CHANGE__d9ea084b_5d00_4470_bc"/>
      <w:bookmarkStart w:id="10126" w:name="_PROCESSED_CHANGE__ace06501_5bde_4369_88"/>
      <w:bookmarkStart w:id="10127" w:name="_PROCESSED_CHANGE__1a107d35_2576_44c3_ab"/>
      <w:bookmarkStart w:id="10128" w:name="_PROCESSED_CHANGE__d9916721_1f82_49c0_8f"/>
      <w:bookmarkStart w:id="10129" w:name="_PROCESSED_CHANGE__034bb021_9b7a_44a5_a7"/>
      <w:bookmarkStart w:id="10130" w:name="_REV__5a532d5e_0e16_4eef_8495_fc1cc6b801"/>
      <w:r>
        <w:rPr>
          <w:rFonts w:eastAsia="Arial" w:cs="Arial" w:ascii="Arial" w:hAnsi="Arial"/>
        </w:rPr>
        <w:t xml:space="preserve"> </w:t>
      </w:r>
      <w:r>
        <w:rPr>
          <w:rFonts w:eastAsia="Arial" w:cs="Arial" w:ascii="Arial" w:hAnsi="Arial"/>
          <w:strike/>
        </w:rPr>
        <w:t>department's</w:t>
      </w:r>
      <w:bookmarkStart w:id="10131" w:name="_PROCESSED_CHANGE__c147fa15_cc78_4bf1_97"/>
      <w:bookmarkStart w:id="10132" w:name="_PROCESSED_CHANGE__6619f07f_9163_4ebe_bd"/>
      <w:bookmarkStart w:id="10133" w:name="_PROCESSED_CHANGE__d9ef4299_0e0c_46c0_a5"/>
      <w:bookmarkStart w:id="10134" w:name="_PROCESSED_CHANGE__6184d358_ba81_4d07_b9"/>
      <w:bookmarkStart w:id="10135" w:name="_PROCESSED_CHANGE__492ed2bb_c91b_4772_b3"/>
      <w:bookmarkStart w:id="10136" w:name="_PROCESSED_CHANGE__a2d3eea9_9965_4f6a_9c"/>
      <w:bookmarkStart w:id="10137" w:name="_PROCESSED_CHANGE__b37d9151_ea04_4eb7_8d"/>
      <w:bookmarkStart w:id="10138" w:name="_PROCESSED_CHANGE__e229af52_679d_4fcf_89"/>
      <w:bookmarkStart w:id="10139" w:name="_REV__71eca89c_1c6c_4033_b1a3_7a400e2f70"/>
      <w:bookmarkEnd w:id="10122"/>
      <w:bookmarkEnd w:id="10123"/>
      <w:bookmarkEnd w:id="10124"/>
      <w:bookmarkEnd w:id="10125"/>
      <w:bookmarkEnd w:id="10126"/>
      <w:bookmarkEnd w:id="10127"/>
      <w:bookmarkEnd w:id="10128"/>
      <w:bookmarkEnd w:id="10129"/>
      <w:bookmarkEnd w:id="10130"/>
      <w:r>
        <w:rPr>
          <w:rFonts w:eastAsia="Arial" w:cs="Arial" w:ascii="Arial" w:hAnsi="Arial"/>
        </w:rPr>
        <w:t xml:space="preserve"> </w:t>
      </w:r>
      <w:r>
        <w:rPr>
          <w:rFonts w:eastAsia="Arial" w:cs="Arial" w:ascii="Arial" w:hAnsi="Arial"/>
          <w:u w:val="single"/>
        </w:rPr>
        <w:t>office's</w:t>
      </w:r>
      <w:bookmarkEnd w:id="10131"/>
      <w:bookmarkEnd w:id="10132"/>
      <w:bookmarkEnd w:id="10133"/>
      <w:bookmarkEnd w:id="10134"/>
      <w:bookmarkEnd w:id="10135"/>
      <w:bookmarkEnd w:id="10136"/>
      <w:bookmarkEnd w:id="10137"/>
      <w:bookmarkEnd w:id="10138"/>
      <w:bookmarkEnd w:id="10139"/>
      <w:r>
        <w:rPr>
          <w:rFonts w:eastAsia="Arial" w:cs="Arial" w:ascii="Arial" w:hAnsi="Arial"/>
        </w:rPr>
        <w:t xml:space="preserve"> request.</w:t>
      </w:r>
      <w:bookmarkEnd w:id="10121"/>
    </w:p>
    <w:p>
      <w:pPr>
        <w:pStyle w:val="Normal"/>
        <w:ind w:left="360" w:firstLine="360"/>
        <w:rPr>
          <w:rFonts w:ascii="Arial" w:hAnsi="Arial" w:eastAsia="Arial" w:cs="Arial"/>
        </w:rPr>
      </w:pPr>
      <w:bookmarkStart w:id="10140" w:name="_BILL_SECTION__140e0466_0303_4b80_a4ed_0"/>
      <w:bookmarkStart w:id="10141" w:name="_STATUTE_P__4a3b3083_498b_439b_ad3d_af3b"/>
      <w:bookmarkStart w:id="10142" w:name="_BILL_SECTION__e670e1dd_289f_496b_bf42_c"/>
      <w:bookmarkStart w:id="10143" w:name="_BILL_SECTION_HEADER__746b2b1d_3c96_45bf"/>
      <w:bookmarkEnd w:id="10140"/>
      <w:bookmarkEnd w:id="10141"/>
      <w:bookmarkEnd w:id="10142"/>
      <w:bookmarkEnd w:id="10143"/>
      <w:r>
        <w:rPr>
          <w:rFonts w:eastAsia="Arial" w:cs="Arial" w:ascii="Arial" w:hAnsi="Arial"/>
          <w:b/>
          <w:sz w:val="24"/>
        </w:rPr>
        <w:t xml:space="preserve">Sec. </w:t>
      </w:r>
      <w:bookmarkStart w:id="10144" w:name="_BILL_PART_LETTER__11b10178_5a72_4d80_9e"/>
      <w:r>
        <w:rPr>
          <w:rFonts w:eastAsia="Arial" w:cs="Arial" w:ascii="Arial" w:hAnsi="Arial"/>
          <w:b/>
          <w:sz w:val="24"/>
        </w:rPr>
        <w:t>B</w:t>
      </w:r>
      <w:bookmarkEnd w:id="10144"/>
      <w:r>
        <w:rPr>
          <w:rFonts w:eastAsia="Arial" w:cs="Arial" w:ascii="Arial" w:hAnsi="Arial"/>
          <w:b/>
          <w:sz w:val="24"/>
        </w:rPr>
        <w:t>-</w:t>
      </w:r>
      <w:bookmarkStart w:id="10145" w:name="_BILL_SECTION_NUMBER__41a17e3d_22e6_4d56"/>
      <w:r>
        <w:rPr>
          <w:rFonts w:eastAsia="Arial" w:cs="Arial" w:ascii="Arial" w:hAnsi="Arial"/>
          <w:b/>
          <w:sz w:val="24"/>
        </w:rPr>
        <w:t>101</w:t>
      </w:r>
      <w:bookmarkEnd w:id="10145"/>
      <w:r>
        <w:rPr>
          <w:rFonts w:eastAsia="Arial" w:cs="Arial" w:ascii="Arial" w:hAnsi="Arial"/>
          <w:b/>
          <w:sz w:val="24"/>
        </w:rPr>
        <w:t>.  28-B MRSA §504-A, sub-§5,</w:t>
      </w:r>
      <w:r>
        <w:rPr>
          <w:rFonts w:eastAsia="Arial" w:cs="Arial" w:ascii="Arial" w:hAnsi="Arial"/>
        </w:rPr>
        <w:t xml:space="preserve"> as amended by PL 2023, c. 408, §12, is further amended to read:</w:t>
      </w:r>
    </w:p>
    <w:p>
      <w:pPr>
        <w:pStyle w:val="Normal"/>
        <w:ind w:left="360" w:firstLine="360"/>
        <w:rPr>
          <w:rFonts w:ascii="Arial" w:hAnsi="Arial" w:eastAsia="Arial" w:cs="Arial"/>
        </w:rPr>
      </w:pPr>
      <w:bookmarkStart w:id="10146" w:name="_BILL_SECTION_HEADER__746b2b1d_3c96_45bf"/>
      <w:bookmarkStart w:id="10147" w:name="_STATUTE_SS__02221290_8128_4529_b5ce_45a"/>
      <w:bookmarkStart w:id="10148" w:name="_STATUTE_NUMBER__a4926f63_645a_4d93_a5c5"/>
      <w:bookmarkEnd w:id="10146"/>
      <w:bookmarkEnd w:id="10147"/>
      <w:r>
        <w:rPr>
          <w:rFonts w:eastAsia="Arial" w:cs="Arial" w:ascii="Arial" w:hAnsi="Arial"/>
          <w:b/>
        </w:rPr>
        <w:t>5</w:t>
      </w:r>
      <w:bookmarkEnd w:id="10148"/>
      <w:r>
        <w:rPr>
          <w:rFonts w:eastAsia="Arial" w:cs="Arial" w:ascii="Arial" w:hAnsi="Arial"/>
          <w:b/>
        </w:rPr>
        <w:t xml:space="preserve">.  </w:t>
      </w:r>
      <w:bookmarkStart w:id="10149" w:name="_STATUTE_HEADNOTE__a2be81a0_2ffc_483c_96"/>
      <w:r>
        <w:rPr>
          <w:rFonts w:eastAsia="Arial" w:cs="Arial" w:ascii="Arial" w:hAnsi="Arial"/>
          <w:b/>
        </w:rPr>
        <w:t>Guidance.</w:t>
      </w:r>
      <w:bookmarkEnd w:id="10149"/>
      <w:r>
        <w:rPr>
          <w:rFonts w:eastAsia="Arial" w:cs="Arial" w:ascii="Arial" w:hAnsi="Arial"/>
          <w:b/>
        </w:rPr>
        <w:t xml:space="preserve"> </w:t>
      </w:r>
      <w:r>
        <w:rPr>
          <w:rFonts w:eastAsia="Arial" w:cs="Arial" w:ascii="Arial" w:hAnsi="Arial"/>
        </w:rPr>
        <w:t xml:space="preserve"> </w:t>
      </w:r>
      <w:bookmarkStart w:id="10150" w:name="_STATUTE_CONTENT__51268426_bfd1_4876_bc1"/>
      <w:r>
        <w:rPr>
          <w:rFonts w:eastAsia="Arial" w:cs="Arial" w:ascii="Arial" w:hAnsi="Arial"/>
        </w:rPr>
        <w:t>The</w:t>
      </w:r>
      <w:bookmarkStart w:id="10151" w:name="_PROCESSED_CHANGE__7051ce32_2d74_4248_b9"/>
      <w:bookmarkStart w:id="10152" w:name="_PROCESSED_CHANGE__c9aa6ab7_8cf2_4101_b2"/>
      <w:bookmarkStart w:id="10153" w:name="_PROCESSED_CHANGE__5e0faf08_acb1_4fd2_be"/>
      <w:bookmarkStart w:id="10154" w:name="_PROCESSED_CHANGE__bb2f36f2_3ab0_486c_b1"/>
      <w:bookmarkStart w:id="10155" w:name="_PROCESSED_CHANGE__991ff5de_4117_45c3_99"/>
      <w:bookmarkStart w:id="10156" w:name="_PROCESSED_CHANGE__c4b62d5b_898c_418d_b2"/>
      <w:bookmarkStart w:id="10157" w:name="_PROCESSED_CHANGE__b01ffd49_6393_4cd5_b0"/>
      <w:bookmarkStart w:id="10158" w:name="_REV__444d3384_a8d3_46f1_9e9a_9e4e8ce3ca"/>
      <w:r>
        <w:rPr>
          <w:rFonts w:eastAsia="Arial" w:cs="Arial" w:ascii="Arial" w:hAnsi="Arial"/>
        </w:rPr>
        <w:t xml:space="preserve"> </w:t>
      </w:r>
      <w:bookmarkStart w:id="10159" w:name="_PROCESSED_CHANGE__2e889cca_d388_4d8b_ae"/>
      <w:r>
        <w:rPr>
          <w:rFonts w:eastAsia="Arial" w:cs="Arial" w:ascii="Arial" w:hAnsi="Arial"/>
          <w:strike/>
        </w:rPr>
        <w:t>department</w:t>
      </w:r>
      <w:bookmarkStart w:id="10160" w:name="_PROCESSED_CHANGE__1baf44c2_832d_4a36_89"/>
      <w:bookmarkStart w:id="10161" w:name="_PROCESSED_CHANGE__be5880bb_5c56_4ae4_9f"/>
      <w:bookmarkStart w:id="10162" w:name="_PROCESSED_CHANGE__e3ab4db9_2bb8_4906_9b"/>
      <w:bookmarkStart w:id="10163" w:name="_PROCESSED_CHANGE__785aa8a1_60d8_4f17_a5"/>
      <w:bookmarkStart w:id="10164" w:name="_PROCESSED_CHANGE__e356de8a_dfa5_4ae2_93"/>
      <w:bookmarkStart w:id="10165" w:name="_PROCESSED_CHANGE__6fa5d23a_7081_4c61_ae"/>
      <w:bookmarkStart w:id="10166" w:name="_PROCESSED_CHANGE__253c453f_32e1_4fc5_94"/>
      <w:bookmarkStart w:id="10167" w:name="_PROCESSED_CHANGE__a001d1ce_1b5f_48b2_a7"/>
      <w:bookmarkStart w:id="10168" w:name="_REV__10d02157_e2a1_40e7_bb5f_5bae1fd629"/>
      <w:bookmarkEnd w:id="10151"/>
      <w:bookmarkEnd w:id="10152"/>
      <w:bookmarkEnd w:id="10153"/>
      <w:bookmarkEnd w:id="10154"/>
      <w:bookmarkEnd w:id="10155"/>
      <w:bookmarkEnd w:id="10156"/>
      <w:bookmarkEnd w:id="10157"/>
      <w:bookmarkEnd w:id="10158"/>
      <w:bookmarkEnd w:id="10159"/>
      <w:r>
        <w:rPr>
          <w:rFonts w:eastAsia="Arial" w:cs="Arial" w:ascii="Arial" w:hAnsi="Arial"/>
        </w:rPr>
        <w:t xml:space="preserve"> </w:t>
      </w:r>
      <w:r>
        <w:rPr>
          <w:rFonts w:eastAsia="Arial" w:cs="Arial" w:ascii="Arial" w:hAnsi="Arial"/>
          <w:u w:val="single"/>
        </w:rPr>
        <w:t>office</w:t>
      </w:r>
      <w:bookmarkEnd w:id="10160"/>
      <w:bookmarkEnd w:id="10161"/>
      <w:bookmarkEnd w:id="10162"/>
      <w:bookmarkEnd w:id="10163"/>
      <w:bookmarkEnd w:id="10164"/>
      <w:bookmarkEnd w:id="10165"/>
      <w:bookmarkEnd w:id="10166"/>
      <w:bookmarkEnd w:id="10167"/>
      <w:bookmarkEnd w:id="10168"/>
      <w:r>
        <w:rPr>
          <w:rFonts w:eastAsia="Arial" w:cs="Arial" w:ascii="Arial" w:hAnsi="Arial"/>
        </w:rPr>
        <w:t xml:space="preserve"> shall develop and publish on a publicly accessible website guidance documents to assist cannabis stores in applying for a specified event permit under this section and to establish best practices for conducting sales of adult use cannabis and adult use cannabis products at a specified event.</w:t>
      </w:r>
      <w:bookmarkEnd w:id="10150"/>
    </w:p>
    <w:p>
      <w:pPr>
        <w:pStyle w:val="Normal"/>
        <w:ind w:left="360" w:firstLine="360"/>
        <w:rPr>
          <w:rFonts w:ascii="Arial" w:hAnsi="Arial" w:eastAsia="Arial" w:cs="Arial"/>
        </w:rPr>
      </w:pPr>
      <w:bookmarkStart w:id="10169" w:name="_BILL_SECTION__e670e1dd_289f_496b_bf42_c"/>
      <w:bookmarkStart w:id="10170" w:name="_STATUTE_SS__02221290_8128_4529_b5ce_45a"/>
      <w:bookmarkStart w:id="10171" w:name="_BILL_SECTION__fb2ebd97_aa54_4dd4_a840_3"/>
      <w:bookmarkStart w:id="10172" w:name="_BILL_SECTION_HEADER__7ef1ba00_06c6_4c69"/>
      <w:bookmarkEnd w:id="10169"/>
      <w:bookmarkEnd w:id="10170"/>
      <w:bookmarkEnd w:id="10171"/>
      <w:bookmarkEnd w:id="10172"/>
      <w:r>
        <w:rPr>
          <w:rFonts w:eastAsia="Arial" w:cs="Arial" w:ascii="Arial" w:hAnsi="Arial"/>
          <w:b/>
          <w:sz w:val="24"/>
        </w:rPr>
        <w:t xml:space="preserve">Sec. </w:t>
      </w:r>
      <w:bookmarkStart w:id="10173" w:name="_BILL_PART_LETTER__25914a7d_fa85_46e9_84"/>
      <w:r>
        <w:rPr>
          <w:rFonts w:eastAsia="Arial" w:cs="Arial" w:ascii="Arial" w:hAnsi="Arial"/>
          <w:b/>
          <w:sz w:val="24"/>
        </w:rPr>
        <w:t>B</w:t>
      </w:r>
      <w:bookmarkEnd w:id="10173"/>
      <w:r>
        <w:rPr>
          <w:rFonts w:eastAsia="Arial" w:cs="Arial" w:ascii="Arial" w:hAnsi="Arial"/>
          <w:b/>
          <w:sz w:val="24"/>
        </w:rPr>
        <w:t>-</w:t>
      </w:r>
      <w:bookmarkStart w:id="10174" w:name="_BILL_SECTION_NUMBER__45508d02_4348_4a3f"/>
      <w:r>
        <w:rPr>
          <w:rFonts w:eastAsia="Arial" w:cs="Arial" w:ascii="Arial" w:hAnsi="Arial"/>
          <w:b/>
          <w:sz w:val="24"/>
        </w:rPr>
        <w:t>102</w:t>
      </w:r>
      <w:bookmarkEnd w:id="10174"/>
      <w:r>
        <w:rPr>
          <w:rFonts w:eastAsia="Arial" w:cs="Arial" w:ascii="Arial" w:hAnsi="Arial"/>
          <w:b/>
          <w:sz w:val="24"/>
        </w:rPr>
        <w:t>.  28-B MRSA §504-A, sub-§5-A,</w:t>
      </w:r>
      <w:r>
        <w:rPr>
          <w:rFonts w:eastAsia="Arial" w:cs="Arial" w:ascii="Arial" w:hAnsi="Arial"/>
        </w:rPr>
        <w:t xml:space="preserve"> as enacted by PL 2023, c. 408, §13, is amended to read:</w:t>
      </w:r>
    </w:p>
    <w:p>
      <w:pPr>
        <w:pStyle w:val="Normal"/>
        <w:ind w:left="360" w:firstLine="360"/>
        <w:rPr>
          <w:rFonts w:ascii="Arial" w:hAnsi="Arial" w:eastAsia="Arial" w:cs="Arial"/>
        </w:rPr>
      </w:pPr>
      <w:bookmarkStart w:id="10175" w:name="_BILL_SECTION_HEADER__7ef1ba00_06c6_4c69"/>
      <w:bookmarkStart w:id="10176" w:name="_STATUTE_SS__e4cd1d9c_04a7_4b1e_89bc_097"/>
      <w:bookmarkStart w:id="10177" w:name="_STATUTE_NUMBER__97b5361a_656e_4288_8449"/>
      <w:bookmarkEnd w:id="10175"/>
      <w:bookmarkEnd w:id="10176"/>
      <w:r>
        <w:rPr>
          <w:rFonts w:eastAsia="Arial" w:cs="Arial" w:ascii="Arial" w:hAnsi="Arial"/>
          <w:b/>
        </w:rPr>
        <w:t>5-A</w:t>
      </w:r>
      <w:bookmarkEnd w:id="10177"/>
      <w:r>
        <w:rPr>
          <w:rFonts w:eastAsia="Arial" w:cs="Arial" w:ascii="Arial" w:hAnsi="Arial"/>
          <w:b/>
        </w:rPr>
        <w:t xml:space="preserve">.  </w:t>
      </w:r>
      <w:bookmarkStart w:id="10178" w:name="_STATUTE_HEADNOTE__18f5f479_f8d4_4abd_ae"/>
      <w:r>
        <w:rPr>
          <w:rFonts w:eastAsia="Arial" w:cs="Arial" w:ascii="Arial" w:hAnsi="Arial"/>
          <w:b/>
        </w:rPr>
        <w:t>Suspension or revocation.</w:t>
      </w:r>
      <w:bookmarkEnd w:id="10178"/>
      <w:r>
        <w:rPr>
          <w:rFonts w:eastAsia="Arial" w:cs="Arial" w:ascii="Arial" w:hAnsi="Arial"/>
          <w:b/>
        </w:rPr>
        <w:t xml:space="preserve"> </w:t>
      </w:r>
      <w:r>
        <w:rPr>
          <w:rFonts w:eastAsia="Arial" w:cs="Arial" w:ascii="Arial" w:hAnsi="Arial"/>
        </w:rPr>
        <w:t xml:space="preserve"> </w:t>
      </w:r>
      <w:bookmarkStart w:id="10179" w:name="_STATUTE_CONTENT__e22806c9_e1e9_4d22_a4c"/>
      <w:r>
        <w:rPr>
          <w:rFonts w:eastAsia="Arial" w:cs="Arial" w:ascii="Arial" w:hAnsi="Arial"/>
        </w:rPr>
        <w:t>On the</w:t>
      </w:r>
      <w:bookmarkStart w:id="10180" w:name="_PROCESSED_CHANGE__b05a2019_a489_4c14_b1"/>
      <w:bookmarkStart w:id="10181" w:name="_PROCESSED_CHANGE__9ab53fb2_9666_4079_9f"/>
      <w:bookmarkStart w:id="10182" w:name="_PROCESSED_CHANGE__354e51f3_57db_4284_94"/>
      <w:bookmarkStart w:id="10183" w:name="_PROCESSED_CHANGE__4297a2d8_b024_434c_8e"/>
      <w:bookmarkStart w:id="10184" w:name="_PROCESSED_CHANGE__e8864d2d_6eb7_4032_88"/>
      <w:bookmarkStart w:id="10185" w:name="_PROCESSED_CHANGE__71ea3cdf_3614_4433_98"/>
      <w:bookmarkStart w:id="10186" w:name="_PROCESSED_CHANGE__fcd62492_06e0_4b26_81"/>
      <w:bookmarkStart w:id="10187" w:name="_PROCESSED_CHANGE__74b10937_e321_4dca_87"/>
      <w:bookmarkStart w:id="10188" w:name="_REV__0f8c9e1b_2cbf_481d_b056_bb7953a22a"/>
      <w:r>
        <w:rPr>
          <w:rFonts w:eastAsia="Arial" w:cs="Arial" w:ascii="Arial" w:hAnsi="Arial"/>
        </w:rPr>
        <w:t xml:space="preserve"> </w:t>
      </w:r>
      <w:r>
        <w:rPr>
          <w:rFonts w:eastAsia="Arial" w:cs="Arial" w:ascii="Arial" w:hAnsi="Arial"/>
          <w:strike/>
        </w:rPr>
        <w:t>department's</w:t>
      </w:r>
      <w:bookmarkStart w:id="10189" w:name="_PROCESSED_CHANGE__7fcf04f3_149f_4cc5_a9"/>
      <w:bookmarkStart w:id="10190" w:name="_PROCESSED_CHANGE__6c23bbb6_ebd0_4e76_b7"/>
      <w:bookmarkStart w:id="10191" w:name="_PROCESSED_CHANGE__0848d14b_228e_45bd_8c"/>
      <w:bookmarkStart w:id="10192" w:name="_PROCESSED_CHANGE__1d822d05_0b14_4317_af"/>
      <w:bookmarkStart w:id="10193" w:name="_PROCESSED_CHANGE__b2b2db2d_14c0_4dc8_a8"/>
      <w:bookmarkStart w:id="10194" w:name="_PROCESSED_CHANGE__62c0be39_283b_40ec_90"/>
      <w:bookmarkStart w:id="10195" w:name="_PROCESSED_CHANGE__4de12417_1b4e_4f25_86"/>
      <w:bookmarkStart w:id="10196" w:name="_PROCESSED_CHANGE__7ef8a398_f690_4c7b_84"/>
      <w:bookmarkStart w:id="10197" w:name="_REV__7e1c2e16_4bbe_43dd_bfad_3fcb9bd899"/>
      <w:bookmarkEnd w:id="10180"/>
      <w:bookmarkEnd w:id="10181"/>
      <w:bookmarkEnd w:id="10182"/>
      <w:bookmarkEnd w:id="10183"/>
      <w:bookmarkEnd w:id="10184"/>
      <w:bookmarkEnd w:id="10185"/>
      <w:bookmarkEnd w:id="10186"/>
      <w:bookmarkEnd w:id="10187"/>
      <w:bookmarkEnd w:id="10188"/>
      <w:r>
        <w:rPr>
          <w:rFonts w:eastAsia="Arial" w:cs="Arial" w:ascii="Arial" w:hAnsi="Arial"/>
        </w:rPr>
        <w:t xml:space="preserve"> </w:t>
      </w:r>
      <w:r>
        <w:rPr>
          <w:rFonts w:eastAsia="Arial" w:cs="Arial" w:ascii="Arial" w:hAnsi="Arial"/>
          <w:u w:val="single"/>
        </w:rPr>
        <w:t>office's</w:t>
      </w:r>
      <w:bookmarkEnd w:id="10189"/>
      <w:bookmarkEnd w:id="10190"/>
      <w:bookmarkEnd w:id="10191"/>
      <w:bookmarkEnd w:id="10192"/>
      <w:bookmarkEnd w:id="10193"/>
      <w:bookmarkEnd w:id="10194"/>
      <w:bookmarkEnd w:id="10195"/>
      <w:bookmarkEnd w:id="10196"/>
      <w:bookmarkEnd w:id="10197"/>
      <w:r>
        <w:rPr>
          <w:rFonts w:eastAsia="Arial" w:cs="Arial" w:ascii="Arial" w:hAnsi="Arial"/>
        </w:rPr>
        <w:t xml:space="preserve"> own initiative or upon complaint and after investigation, the</w:t>
      </w:r>
      <w:bookmarkStart w:id="10198" w:name="_PROCESSED_CHANGE__e93683da_f43f_4580_87"/>
      <w:bookmarkStart w:id="10199" w:name="_PROCESSED_CHANGE__54f5706d_9369_4335_b8"/>
      <w:bookmarkStart w:id="10200" w:name="_PROCESSED_CHANGE__8c21ba81_51c9_4dca_ab"/>
      <w:bookmarkStart w:id="10201" w:name="_PROCESSED_CHANGE__46e200bd_9113_4067_b9"/>
      <w:bookmarkStart w:id="10202" w:name="_PROCESSED_CHANGE__c40e319c_ae72_47d9_94"/>
      <w:bookmarkStart w:id="10203" w:name="_PROCESSED_CHANGE__60265972_e940_4478_95"/>
      <w:bookmarkStart w:id="10204" w:name="_PROCESSED_CHANGE__529e86ae_3491_4bfa_87"/>
      <w:bookmarkStart w:id="10205" w:name="_REV__f25eff92_664c_4500_a6fe_491b698537"/>
      <w:r>
        <w:rPr>
          <w:rFonts w:eastAsia="Arial" w:cs="Arial" w:ascii="Arial" w:hAnsi="Arial"/>
        </w:rPr>
        <w:t xml:space="preserve"> </w:t>
      </w:r>
      <w:bookmarkStart w:id="10206" w:name="_PROCESSED_CHANGE__31e8aebc_a23d_45d9_9f"/>
      <w:r>
        <w:rPr>
          <w:rFonts w:eastAsia="Arial" w:cs="Arial" w:ascii="Arial" w:hAnsi="Arial"/>
          <w:strike/>
        </w:rPr>
        <w:t>department</w:t>
      </w:r>
      <w:bookmarkStart w:id="10207" w:name="_PROCESSED_CHANGE__16e26b30_9642_4c75_9d"/>
      <w:bookmarkStart w:id="10208" w:name="_PROCESSED_CHANGE__b9cf9a11_9467_4500_ae"/>
      <w:bookmarkStart w:id="10209" w:name="_PROCESSED_CHANGE__f077b141_8781_4fb9_b0"/>
      <w:bookmarkStart w:id="10210" w:name="_PROCESSED_CHANGE__95dfc4ed_67b0_43f0_8a"/>
      <w:bookmarkStart w:id="10211" w:name="_PROCESSED_CHANGE__69d33eb8_26eb_4f54_a6"/>
      <w:bookmarkStart w:id="10212" w:name="_PROCESSED_CHANGE__dd4dbcaa_7701_408f_b3"/>
      <w:bookmarkStart w:id="10213" w:name="_PROCESSED_CHANGE__853ff9ad_37fe_4574_a5"/>
      <w:bookmarkStart w:id="10214" w:name="_PROCESSED_CHANGE__366b411c_83db_48c0_b5"/>
      <w:bookmarkStart w:id="10215" w:name="_REV__2de63a63_3122_4b67_9fe6_7a656f3d15"/>
      <w:bookmarkEnd w:id="10198"/>
      <w:bookmarkEnd w:id="10199"/>
      <w:bookmarkEnd w:id="10200"/>
      <w:bookmarkEnd w:id="10201"/>
      <w:bookmarkEnd w:id="10202"/>
      <w:bookmarkEnd w:id="10203"/>
      <w:bookmarkEnd w:id="10204"/>
      <w:bookmarkEnd w:id="10205"/>
      <w:bookmarkEnd w:id="10206"/>
      <w:r>
        <w:rPr>
          <w:rFonts w:eastAsia="Arial" w:cs="Arial" w:ascii="Arial" w:hAnsi="Arial"/>
        </w:rPr>
        <w:t xml:space="preserve"> </w:t>
      </w:r>
      <w:r>
        <w:rPr>
          <w:rFonts w:eastAsia="Arial" w:cs="Arial" w:ascii="Arial" w:hAnsi="Arial"/>
          <w:u w:val="single"/>
        </w:rPr>
        <w:t>office</w:t>
      </w:r>
      <w:bookmarkEnd w:id="10207"/>
      <w:bookmarkEnd w:id="10208"/>
      <w:bookmarkEnd w:id="10209"/>
      <w:bookmarkEnd w:id="10210"/>
      <w:bookmarkEnd w:id="10211"/>
      <w:bookmarkEnd w:id="10212"/>
      <w:bookmarkEnd w:id="10213"/>
      <w:bookmarkEnd w:id="10214"/>
      <w:bookmarkEnd w:id="10215"/>
      <w:r>
        <w:rPr>
          <w:rFonts w:eastAsia="Arial" w:cs="Arial" w:ascii="Arial" w:hAnsi="Arial"/>
        </w:rPr>
        <w:t xml:space="preserve">, by written order, may for good cause as described in </w:t>
      </w:r>
      <w:bookmarkStart w:id="10216" w:name="_CROSS_REFERENCE__fa982723_636b_4a83_8f5"/>
      <w:r>
        <w:rPr>
          <w:rFonts w:eastAsia="Arial" w:cs="Arial" w:ascii="Arial" w:hAnsi="Arial"/>
        </w:rPr>
        <w:t>section 206, subsection 2</w:t>
      </w:r>
      <w:bookmarkEnd w:id="10216"/>
      <w:r>
        <w:rPr>
          <w:rFonts w:eastAsia="Arial" w:cs="Arial" w:ascii="Arial" w:hAnsi="Arial"/>
        </w:rPr>
        <w:t xml:space="preserve"> suspend or revoke a specified event permit issued to a cannabis store.  The</w:t>
      </w:r>
      <w:bookmarkStart w:id="10217" w:name="_PROCESSED_CHANGE__4570322b_f043_4a35_99"/>
      <w:bookmarkStart w:id="10218" w:name="_PROCESSED_CHANGE__2a94a457_80d9_4953_95"/>
      <w:bookmarkStart w:id="10219" w:name="_PROCESSED_CHANGE__6af56db9_313c_49d2_93"/>
      <w:bookmarkStart w:id="10220" w:name="_PROCESSED_CHANGE__50b909ef_04fb_4dbc_bd"/>
      <w:bookmarkStart w:id="10221" w:name="_PROCESSED_CHANGE__fac644f3_1e63_4537_b9"/>
      <w:bookmarkStart w:id="10222" w:name="_PROCESSED_CHANGE__665e0896_9972_4a54_84"/>
      <w:bookmarkStart w:id="10223" w:name="_PROCESSED_CHANGE__3c4f90f9_03c9_4607_90"/>
      <w:bookmarkStart w:id="10224" w:name="_REV__930c56d3_b5fc_4f99_b9b6_0371a98fe2"/>
      <w:r>
        <w:rPr>
          <w:rFonts w:eastAsia="Arial" w:cs="Arial" w:ascii="Arial" w:hAnsi="Arial"/>
        </w:rPr>
        <w:t xml:space="preserve"> </w:t>
      </w:r>
      <w:bookmarkStart w:id="10225" w:name="_PROCESSED_CHANGE__c2254a9b_45f5_4a70_8a"/>
      <w:r>
        <w:rPr>
          <w:rFonts w:eastAsia="Arial" w:cs="Arial" w:ascii="Arial" w:hAnsi="Arial"/>
          <w:strike/>
        </w:rPr>
        <w:t>department</w:t>
      </w:r>
      <w:bookmarkStart w:id="10226" w:name="_PROCESSED_CHANGE__7b0838b9_c8e5_4814_9e"/>
      <w:bookmarkStart w:id="10227" w:name="_PROCESSED_CHANGE__d03db236_d4af_4374_95"/>
      <w:bookmarkStart w:id="10228" w:name="_PROCESSED_CHANGE__ccb40139_63ec_4b90_9a"/>
      <w:bookmarkStart w:id="10229" w:name="_PROCESSED_CHANGE__6da356ca_5c23_4c81_9e"/>
      <w:bookmarkStart w:id="10230" w:name="_PROCESSED_CHANGE__717452a4_dafa_41ce_9b"/>
      <w:bookmarkStart w:id="10231" w:name="_PROCESSED_CHANGE__50bfed68_5621_4abb_b9"/>
      <w:bookmarkStart w:id="10232" w:name="_PROCESSED_CHANGE__ea582c41_1431_4a33_8a"/>
      <w:bookmarkStart w:id="10233" w:name="_PROCESSED_CHANGE__2545eb09_0ca6_484a_88"/>
      <w:bookmarkStart w:id="10234" w:name="_REV__39938f0f_b217_436f_b671_23d3c76188"/>
      <w:bookmarkEnd w:id="10217"/>
      <w:bookmarkEnd w:id="10218"/>
      <w:bookmarkEnd w:id="10219"/>
      <w:bookmarkEnd w:id="10220"/>
      <w:bookmarkEnd w:id="10221"/>
      <w:bookmarkEnd w:id="10222"/>
      <w:bookmarkEnd w:id="10223"/>
      <w:bookmarkEnd w:id="10224"/>
      <w:bookmarkEnd w:id="10225"/>
      <w:r>
        <w:rPr>
          <w:rFonts w:eastAsia="Arial" w:cs="Arial" w:ascii="Arial" w:hAnsi="Arial"/>
        </w:rPr>
        <w:t xml:space="preserve"> </w:t>
      </w:r>
      <w:r>
        <w:rPr>
          <w:rFonts w:eastAsia="Arial" w:cs="Arial" w:ascii="Arial" w:hAnsi="Arial"/>
          <w:u w:val="single"/>
        </w:rPr>
        <w:t>office</w:t>
      </w:r>
      <w:bookmarkEnd w:id="10226"/>
      <w:bookmarkEnd w:id="10227"/>
      <w:bookmarkEnd w:id="10228"/>
      <w:bookmarkEnd w:id="10229"/>
      <w:bookmarkEnd w:id="10230"/>
      <w:bookmarkEnd w:id="10231"/>
      <w:bookmarkEnd w:id="10232"/>
      <w:bookmarkEnd w:id="10233"/>
      <w:bookmarkEnd w:id="10234"/>
      <w:r>
        <w:rPr>
          <w:rFonts w:eastAsia="Arial" w:cs="Arial" w:ascii="Arial" w:hAnsi="Arial"/>
        </w:rPr>
        <w:t xml:space="preserve"> shall revoke a specified event permit if:</w:t>
      </w:r>
      <w:bookmarkEnd w:id="10179"/>
    </w:p>
    <w:p>
      <w:pPr>
        <w:pStyle w:val="Normal"/>
        <w:ind w:left="720" w:hanging="0"/>
        <w:rPr>
          <w:rFonts w:ascii="Arial" w:hAnsi="Arial" w:eastAsia="Arial" w:cs="Arial"/>
        </w:rPr>
      </w:pPr>
      <w:bookmarkStart w:id="10235" w:name="_STATUTE_P__0087ee8f_8d2a_4cfb_a6cb_c737"/>
      <w:bookmarkStart w:id="10236" w:name="_STATUTE_NUMBER__1757b7ba_5ec9_4be7_89dd"/>
      <w:bookmarkEnd w:id="10235"/>
      <w:r>
        <w:rPr>
          <w:rFonts w:eastAsia="Arial" w:cs="Arial" w:ascii="Arial" w:hAnsi="Arial"/>
        </w:rPr>
        <w:t>A</w:t>
      </w:r>
      <w:bookmarkEnd w:id="10236"/>
      <w:r>
        <w:rPr>
          <w:rFonts w:eastAsia="Arial" w:cs="Arial" w:ascii="Arial" w:hAnsi="Arial"/>
        </w:rPr>
        <w:t xml:space="preserve">.  </w:t>
      </w:r>
      <w:bookmarkStart w:id="10237" w:name="_STATUTE_CONTENT__e1c31daf_4505_4ae0_90d"/>
      <w:r>
        <w:rPr>
          <w:rFonts w:eastAsia="Arial" w:cs="Arial" w:ascii="Arial" w:hAnsi="Arial"/>
        </w:rPr>
        <w:t xml:space="preserve">Municipal approval granted in accordance with </w:t>
      </w:r>
      <w:bookmarkStart w:id="10238" w:name="_CROSS_REFERENCE__f5134554_9246_4ee0_885"/>
      <w:r>
        <w:rPr>
          <w:rFonts w:eastAsia="Arial" w:cs="Arial" w:ascii="Arial" w:hAnsi="Arial"/>
        </w:rPr>
        <w:t>subsection 2</w:t>
      </w:r>
      <w:bookmarkEnd w:id="10238"/>
      <w:r>
        <w:rPr>
          <w:rFonts w:eastAsia="Arial" w:cs="Arial" w:ascii="Arial" w:hAnsi="Arial"/>
        </w:rPr>
        <w:t xml:space="preserve"> is revoked by the municipality; or</w:t>
      </w:r>
      <w:bookmarkEnd w:id="10237"/>
    </w:p>
    <w:p>
      <w:pPr>
        <w:pStyle w:val="Normal"/>
        <w:ind w:left="720" w:hanging="0"/>
        <w:rPr>
          <w:rFonts w:ascii="Arial" w:hAnsi="Arial" w:eastAsia="Arial" w:cs="Arial"/>
        </w:rPr>
      </w:pPr>
      <w:bookmarkStart w:id="10239" w:name="_STATUTE_P__0087ee8f_8d2a_4cfb_a6cb_c737"/>
      <w:bookmarkStart w:id="10240" w:name="_STATUTE_P__4c891b0c_396b_4ed7_b1c0_3cb5"/>
      <w:bookmarkStart w:id="10241" w:name="_STATUTE_NUMBER__27be742b_928a_49ab_a302"/>
      <w:bookmarkEnd w:id="10239"/>
      <w:bookmarkEnd w:id="10240"/>
      <w:r>
        <w:rPr>
          <w:rFonts w:eastAsia="Arial" w:cs="Arial" w:ascii="Arial" w:hAnsi="Arial"/>
        </w:rPr>
        <w:t>B</w:t>
      </w:r>
      <w:bookmarkEnd w:id="10241"/>
      <w:r>
        <w:rPr>
          <w:rFonts w:eastAsia="Arial" w:cs="Arial" w:ascii="Arial" w:hAnsi="Arial"/>
        </w:rPr>
        <w:t xml:space="preserve">.  </w:t>
      </w:r>
      <w:bookmarkStart w:id="10242" w:name="_STATUTE_CONTENT__da40ce2b_1ba9_4fa7_81d"/>
      <w:r>
        <w:rPr>
          <w:rFonts w:eastAsia="Arial" w:cs="Arial" w:ascii="Arial" w:hAnsi="Arial"/>
        </w:rPr>
        <w:t xml:space="preserve">As applicable, the owner of the property where the specified event will occur revokes the property owner's written permission required under </w:t>
      </w:r>
      <w:bookmarkStart w:id="10243" w:name="_CROSS_REFERENCE__040c35f5_c3b1_4750_a93"/>
      <w:r>
        <w:rPr>
          <w:rFonts w:eastAsia="Arial" w:cs="Arial" w:ascii="Arial" w:hAnsi="Arial"/>
        </w:rPr>
        <w:t>subsection 1, paragraph C</w:t>
      </w:r>
      <w:bookmarkEnd w:id="10243"/>
      <w:r>
        <w:rPr>
          <w:rFonts w:eastAsia="Arial" w:cs="Arial" w:ascii="Arial" w:hAnsi="Arial"/>
        </w:rPr>
        <w:t>.</w:t>
      </w:r>
      <w:bookmarkEnd w:id="10242"/>
    </w:p>
    <w:p>
      <w:pPr>
        <w:pStyle w:val="Normal"/>
        <w:ind w:left="360" w:firstLine="360"/>
        <w:rPr>
          <w:rFonts w:ascii="Arial" w:hAnsi="Arial" w:eastAsia="Arial" w:cs="Arial"/>
        </w:rPr>
      </w:pPr>
      <w:bookmarkStart w:id="10244" w:name="_BILL_SECTION__fb2ebd97_aa54_4dd4_a840_3"/>
      <w:bookmarkStart w:id="10245" w:name="_STATUTE_SS__e4cd1d9c_04a7_4b1e_89bc_097"/>
      <w:bookmarkStart w:id="10246" w:name="_STATUTE_P__4c891b0c_396b_4ed7_b1c0_3cb5"/>
      <w:bookmarkStart w:id="10247" w:name="_BILL_SECTION__117eb751_d95e_4175_9bac_c"/>
      <w:bookmarkStart w:id="10248" w:name="_BILL_SECTION_HEADER__6a3fd12a_8053_4ae5"/>
      <w:bookmarkEnd w:id="10244"/>
      <w:bookmarkEnd w:id="10245"/>
      <w:bookmarkEnd w:id="10246"/>
      <w:bookmarkEnd w:id="10247"/>
      <w:bookmarkEnd w:id="10248"/>
      <w:r>
        <w:rPr>
          <w:rFonts w:eastAsia="Arial" w:cs="Arial" w:ascii="Arial" w:hAnsi="Arial"/>
          <w:b/>
          <w:sz w:val="24"/>
        </w:rPr>
        <w:t xml:space="preserve">Sec. </w:t>
      </w:r>
      <w:bookmarkStart w:id="10249" w:name="_BILL_PART_LETTER__91979469_1b63_4f5d_af"/>
      <w:r>
        <w:rPr>
          <w:rFonts w:eastAsia="Arial" w:cs="Arial" w:ascii="Arial" w:hAnsi="Arial"/>
          <w:b/>
          <w:sz w:val="24"/>
        </w:rPr>
        <w:t>B</w:t>
      </w:r>
      <w:bookmarkEnd w:id="10249"/>
      <w:r>
        <w:rPr>
          <w:rFonts w:eastAsia="Arial" w:cs="Arial" w:ascii="Arial" w:hAnsi="Arial"/>
          <w:b/>
          <w:sz w:val="24"/>
        </w:rPr>
        <w:t>-</w:t>
      </w:r>
      <w:bookmarkStart w:id="10250" w:name="_BILL_SECTION_NUMBER__27501cad_a0eb_4f58"/>
      <w:r>
        <w:rPr>
          <w:rFonts w:eastAsia="Arial" w:cs="Arial" w:ascii="Arial" w:hAnsi="Arial"/>
          <w:b/>
          <w:sz w:val="24"/>
        </w:rPr>
        <w:t>103</w:t>
      </w:r>
      <w:bookmarkEnd w:id="10250"/>
      <w:r>
        <w:rPr>
          <w:rFonts w:eastAsia="Arial" w:cs="Arial" w:ascii="Arial" w:hAnsi="Arial"/>
          <w:b/>
          <w:sz w:val="24"/>
        </w:rPr>
        <w:t>.  28-B MRSA §505, last ¶,</w:t>
      </w:r>
      <w:r>
        <w:rPr>
          <w:rFonts w:eastAsia="Arial" w:cs="Arial" w:ascii="Arial" w:hAnsi="Arial"/>
        </w:rPr>
        <w:t xml:space="preserve"> as enacted by PL 2023, c. 408, §16, is amended to read:</w:t>
      </w:r>
    </w:p>
    <w:p>
      <w:pPr>
        <w:pStyle w:val="Normal"/>
        <w:ind w:left="360" w:firstLine="360"/>
        <w:rPr>
          <w:rFonts w:ascii="Arial" w:hAnsi="Arial" w:eastAsia="Arial" w:cs="Arial"/>
        </w:rPr>
      </w:pPr>
      <w:bookmarkStart w:id="10251" w:name="_BILL_SECTION_HEADER__6a3fd12a_8053_4ae5"/>
      <w:bookmarkStart w:id="10252" w:name="_STATUTE_P__e0c75ce2_7fee_431c_a8ed_305e"/>
      <w:bookmarkStart w:id="10253" w:name="_STATUTE_CONTENT__63783111_61ff_4c32_bee"/>
      <w:bookmarkEnd w:id="10251"/>
      <w:bookmarkEnd w:id="10252"/>
      <w:r>
        <w:rPr>
          <w:rFonts w:eastAsia="Arial" w:cs="Arial" w:ascii="Arial" w:hAnsi="Arial"/>
        </w:rPr>
        <w:t>All transportation of adult use cannabis and adult use cannabis products must be documented by the licensee or an employee of the licensee in accordance with rules adopted by the</w:t>
      </w:r>
      <w:bookmarkStart w:id="10254" w:name="_PROCESSED_CHANGE__7bf83e89_0276_4123_ab"/>
      <w:bookmarkStart w:id="10255" w:name="_PROCESSED_CHANGE__12e40c50_cdd2_4eb3_8d"/>
      <w:bookmarkStart w:id="10256" w:name="_PROCESSED_CHANGE__6e99bbfe_d318_4230_8c"/>
      <w:bookmarkStart w:id="10257" w:name="_PROCESSED_CHANGE__b3d9acbd_4754_4072_92"/>
      <w:bookmarkStart w:id="10258" w:name="_PROCESSED_CHANGE__17d4f3de_4376_4fc9_ba"/>
      <w:bookmarkStart w:id="10259" w:name="_PROCESSED_CHANGE__197212a1_9ec5_4fff_87"/>
      <w:bookmarkStart w:id="10260" w:name="_PROCESSED_CHANGE__5b14d935_027c_4838_b2"/>
      <w:bookmarkStart w:id="10261" w:name="_REV__65cd467b_19b7_45ae_b230_a446bcbc27"/>
      <w:r>
        <w:rPr>
          <w:rFonts w:eastAsia="Arial" w:cs="Arial" w:ascii="Arial" w:hAnsi="Arial"/>
        </w:rPr>
        <w:t xml:space="preserve"> </w:t>
      </w:r>
      <w:bookmarkStart w:id="10262" w:name="_PROCESSED_CHANGE__89534c75_76c2_46a3_9f"/>
      <w:r>
        <w:rPr>
          <w:rFonts w:eastAsia="Arial" w:cs="Arial" w:ascii="Arial" w:hAnsi="Arial"/>
          <w:strike/>
        </w:rPr>
        <w:t>department</w:t>
      </w:r>
      <w:bookmarkStart w:id="10263" w:name="_PROCESSED_CHANGE__510da992_5e5f_430e_96"/>
      <w:bookmarkStart w:id="10264" w:name="_PROCESSED_CHANGE__b5770829_ffd5_46e0_aa"/>
      <w:bookmarkStart w:id="10265" w:name="_PROCESSED_CHANGE__8b7343a3_0468_449c_ad"/>
      <w:bookmarkStart w:id="10266" w:name="_PROCESSED_CHANGE__f5086752_124e_4f75_af"/>
      <w:bookmarkStart w:id="10267" w:name="_PROCESSED_CHANGE__449dd55e_0574_4969_8b"/>
      <w:bookmarkStart w:id="10268" w:name="_PROCESSED_CHANGE__79256569_0459_43dd_9f"/>
      <w:bookmarkStart w:id="10269" w:name="_PROCESSED_CHANGE__5ae2a5be_c046_4895_85"/>
      <w:bookmarkStart w:id="10270" w:name="_PROCESSED_CHANGE__e0278ee3_e908_4497_8b"/>
      <w:bookmarkStart w:id="10271" w:name="_REV__8ce3dab7_fd34_4269_9508_4f56b099d8"/>
      <w:bookmarkEnd w:id="10254"/>
      <w:bookmarkEnd w:id="10255"/>
      <w:bookmarkEnd w:id="10256"/>
      <w:bookmarkEnd w:id="10257"/>
      <w:bookmarkEnd w:id="10258"/>
      <w:bookmarkEnd w:id="10259"/>
      <w:bookmarkEnd w:id="10260"/>
      <w:bookmarkEnd w:id="10261"/>
      <w:bookmarkEnd w:id="10262"/>
      <w:r>
        <w:rPr>
          <w:rFonts w:eastAsia="Arial" w:cs="Arial" w:ascii="Arial" w:hAnsi="Arial"/>
        </w:rPr>
        <w:t xml:space="preserve"> </w:t>
      </w:r>
      <w:r>
        <w:rPr>
          <w:rFonts w:eastAsia="Arial" w:cs="Arial" w:ascii="Arial" w:hAnsi="Arial"/>
          <w:u w:val="single"/>
        </w:rPr>
        <w:t>office</w:t>
      </w:r>
      <w:bookmarkEnd w:id="10263"/>
      <w:bookmarkEnd w:id="10264"/>
      <w:bookmarkEnd w:id="10265"/>
      <w:bookmarkEnd w:id="10266"/>
      <w:bookmarkEnd w:id="10267"/>
      <w:bookmarkEnd w:id="10268"/>
      <w:bookmarkEnd w:id="10269"/>
      <w:bookmarkEnd w:id="10270"/>
      <w:bookmarkEnd w:id="10271"/>
      <w:r>
        <w:rPr>
          <w:rFonts w:eastAsia="Arial" w:cs="Arial" w:ascii="Arial" w:hAnsi="Arial"/>
        </w:rPr>
        <w:t>.</w:t>
      </w:r>
      <w:bookmarkEnd w:id="10253"/>
    </w:p>
    <w:p>
      <w:pPr>
        <w:pStyle w:val="Normal"/>
        <w:ind w:left="360" w:firstLine="360"/>
        <w:rPr>
          <w:rFonts w:ascii="Arial" w:hAnsi="Arial" w:eastAsia="Arial" w:cs="Arial"/>
        </w:rPr>
      </w:pPr>
      <w:bookmarkStart w:id="10272" w:name="_BILL_SECTION__117eb751_d95e_4175_9bac_c"/>
      <w:bookmarkStart w:id="10273" w:name="_STATUTE_P__e0c75ce2_7fee_431c_a8ed_305e"/>
      <w:bookmarkStart w:id="10274" w:name="_BILL_SECTION__04c03c9c_cb38_4ae2_bb2d_4"/>
      <w:bookmarkStart w:id="10275" w:name="_BILL_SECTION_HEADER__5a271975_468d_43be"/>
      <w:bookmarkEnd w:id="10272"/>
      <w:bookmarkEnd w:id="10273"/>
      <w:bookmarkEnd w:id="10274"/>
      <w:bookmarkEnd w:id="10275"/>
      <w:r>
        <w:rPr>
          <w:rFonts w:eastAsia="Arial" w:cs="Arial" w:ascii="Arial" w:hAnsi="Arial"/>
          <w:b/>
          <w:sz w:val="24"/>
        </w:rPr>
        <w:t xml:space="preserve">Sec. </w:t>
      </w:r>
      <w:bookmarkStart w:id="10276" w:name="_BILL_PART_LETTER__474454f3_d37b_4ea7_bb"/>
      <w:r>
        <w:rPr>
          <w:rFonts w:eastAsia="Arial" w:cs="Arial" w:ascii="Arial" w:hAnsi="Arial"/>
          <w:b/>
          <w:sz w:val="24"/>
        </w:rPr>
        <w:t>B</w:t>
      </w:r>
      <w:bookmarkEnd w:id="10276"/>
      <w:r>
        <w:rPr>
          <w:rFonts w:eastAsia="Arial" w:cs="Arial" w:ascii="Arial" w:hAnsi="Arial"/>
          <w:b/>
          <w:sz w:val="24"/>
        </w:rPr>
        <w:t>-</w:t>
      </w:r>
      <w:bookmarkStart w:id="10277" w:name="_BILL_SECTION_NUMBER__c5b7e05b_6d6e_4fdd"/>
      <w:r>
        <w:rPr>
          <w:rFonts w:eastAsia="Arial" w:cs="Arial" w:ascii="Arial" w:hAnsi="Arial"/>
          <w:b/>
          <w:sz w:val="24"/>
        </w:rPr>
        <w:t>104</w:t>
      </w:r>
      <w:bookmarkEnd w:id="10277"/>
      <w:r>
        <w:rPr>
          <w:rFonts w:eastAsia="Arial" w:cs="Arial" w:ascii="Arial" w:hAnsi="Arial"/>
          <w:b/>
          <w:sz w:val="24"/>
        </w:rPr>
        <w:t>.  28-B MRSA §506,</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0278" w:name="_BILL_SECTION_HEADER__5a271975_468d_43be"/>
      <w:bookmarkStart w:id="10279" w:name="_STATUTE_S__c9fd78cf_6a55_48a5_a291_356e"/>
      <w:bookmarkEnd w:id="10278"/>
      <w:bookmarkEnd w:id="10279"/>
      <w:r>
        <w:rPr>
          <w:rFonts w:eastAsia="Arial" w:cs="Arial" w:ascii="Arial" w:hAnsi="Arial"/>
          <w:b/>
        </w:rPr>
        <w:t>§</w:t>
      </w:r>
      <w:bookmarkStart w:id="10280" w:name="_STATUTE_NUMBER__6aa991ec_8dde_4772_afeb"/>
      <w:r>
        <w:rPr>
          <w:rFonts w:eastAsia="Arial" w:cs="Arial" w:ascii="Arial" w:hAnsi="Arial"/>
          <w:b/>
        </w:rPr>
        <w:t>506</w:t>
      </w:r>
      <w:bookmarkEnd w:id="10280"/>
      <w:r>
        <w:rPr>
          <w:rFonts w:eastAsia="Arial" w:cs="Arial" w:ascii="Arial" w:hAnsi="Arial"/>
          <w:b/>
        </w:rPr>
        <w:t xml:space="preserve">.  </w:t>
      </w:r>
      <w:bookmarkStart w:id="10281" w:name="_STATUTE_HEADNOTE__72ecdf90_56fc_40ff_81"/>
      <w:r>
        <w:rPr>
          <w:rFonts w:eastAsia="Arial" w:cs="Arial" w:ascii="Arial" w:hAnsi="Arial"/>
          <w:b/>
        </w:rPr>
        <w:t>Employment of</w:t>
      </w:r>
      <w:bookmarkStart w:id="10282" w:name="_PROCESSED_CHANGE__f89436b4_1c35_47a8_8c"/>
      <w:bookmarkStart w:id="10283" w:name="_PROCESSED_CHANGE__c3ef687d_2017_4959_a0"/>
      <w:bookmarkStart w:id="10284" w:name="_PROCESSED_CHANGE__efcf3bb9_8ac4_40d6_98"/>
      <w:bookmarkStart w:id="10285" w:name="_PROCESSED_CHANGE__efe21de0_6750_43cc_af"/>
      <w:bookmarkStart w:id="10286" w:name="_PROCESSED_CHANGE__438dfa52_37eb_41e5_af"/>
      <w:bookmarkStart w:id="10287" w:name="_PROCESSED_CHANGE__aa078173_b4b9_441f_9f"/>
      <w:bookmarkStart w:id="10288" w:name="_PROCESSED_CHANGE__20cdca85_7a15_442d_a1"/>
      <w:bookmarkStart w:id="10289" w:name="_PROCESSED_CHANGE__9102f2be_cd5d_4860_95"/>
      <w:bookmarkStart w:id="10290" w:name="_REV__d00aad6e_890a_40af_a911_7109316b79"/>
      <w:r>
        <w:rPr>
          <w:rFonts w:eastAsia="Arial" w:cs="Arial" w:ascii="Arial" w:hAnsi="Arial"/>
          <w:b/>
        </w:rPr>
        <w:t xml:space="preserve"> </w:t>
      </w:r>
      <w:r>
        <w:rPr>
          <w:rFonts w:eastAsia="Arial" w:cs="Arial" w:ascii="Arial" w:hAnsi="Arial"/>
          <w:b/>
          <w:strike/>
        </w:rPr>
        <w:t>persons under 21 years of age prohibited</w:t>
      </w:r>
      <w:bookmarkStart w:id="10291" w:name="_PROCESSED_CHANGE__5f9fefb6_2d5c_4639_a5"/>
      <w:bookmarkStart w:id="10292" w:name="_PROCESSED_CHANGE__a54dcae1_8a43_4d5f_90"/>
      <w:bookmarkStart w:id="10293" w:name="_PROCESSED_CHANGE__b358e969_1705_456f_80"/>
      <w:bookmarkStart w:id="10294" w:name="_PROCESSED_CHANGE__ca127a81_ee6a_470c_b4"/>
      <w:bookmarkStart w:id="10295" w:name="_PROCESSED_CHANGE__09f92de4_4561_424e_95"/>
      <w:bookmarkStart w:id="10296" w:name="_PROCESSED_CHANGE__37985095_967b_48df_8b"/>
      <w:bookmarkStart w:id="10297" w:name="_PROCESSED_CHANGE__766f9d0b_553f_4f2e_b1"/>
      <w:bookmarkStart w:id="10298" w:name="_PROCESSED_CHANGE__68126eb1_946d_4caf_8c"/>
      <w:bookmarkStart w:id="10299" w:name="_REV__45b2efd8_dab0_477f_87f7_194c746612"/>
      <w:bookmarkEnd w:id="10282"/>
      <w:bookmarkEnd w:id="10283"/>
      <w:bookmarkEnd w:id="10284"/>
      <w:bookmarkEnd w:id="10285"/>
      <w:bookmarkEnd w:id="10286"/>
      <w:bookmarkEnd w:id="10287"/>
      <w:bookmarkEnd w:id="10288"/>
      <w:bookmarkEnd w:id="10289"/>
      <w:bookmarkEnd w:id="10290"/>
      <w:r>
        <w:rPr>
          <w:rFonts w:eastAsia="Arial" w:cs="Arial" w:ascii="Arial" w:hAnsi="Arial"/>
          <w:b/>
        </w:rPr>
        <w:t xml:space="preserve"> </w:t>
      </w:r>
      <w:r>
        <w:rPr>
          <w:rFonts w:eastAsia="Arial" w:cs="Arial" w:ascii="Arial" w:hAnsi="Arial"/>
          <w:b/>
          <w:u w:val="single"/>
        </w:rPr>
        <w:t>minors</w:t>
      </w:r>
      <w:bookmarkEnd w:id="10281"/>
      <w:bookmarkEnd w:id="10291"/>
      <w:bookmarkEnd w:id="10292"/>
      <w:bookmarkEnd w:id="10293"/>
      <w:bookmarkEnd w:id="10294"/>
      <w:bookmarkEnd w:id="10295"/>
      <w:bookmarkEnd w:id="10296"/>
      <w:bookmarkEnd w:id="10297"/>
      <w:bookmarkEnd w:id="10298"/>
      <w:bookmarkEnd w:id="10299"/>
    </w:p>
    <w:p>
      <w:pPr>
        <w:pStyle w:val="Normal"/>
        <w:ind w:left="360" w:firstLine="360"/>
        <w:rPr>
          <w:rFonts w:ascii="Arial" w:hAnsi="Arial" w:eastAsia="Arial" w:cs="Arial"/>
        </w:rPr>
      </w:pPr>
      <w:bookmarkStart w:id="10300" w:name="_STATUTE_P__3a3008dd_ea41_46e0_bc90_3041"/>
      <w:bookmarkStart w:id="10301" w:name="_STATUTE_CONTENT__668f2717_b641_4a0f_846"/>
      <w:bookmarkEnd w:id="10300"/>
      <w:r>
        <w:rPr>
          <w:rFonts w:eastAsia="Arial" w:cs="Arial" w:ascii="Arial" w:hAnsi="Arial"/>
        </w:rPr>
        <w:t>A licensee may not employ</w:t>
      </w:r>
      <w:bookmarkStart w:id="10302" w:name="_PROCESSED_CHANGE__526df111_86f8_499c_82"/>
      <w:bookmarkStart w:id="10303" w:name="_PROCESSED_CHANGE__d9bc8300_340c_40b8_8e"/>
      <w:bookmarkStart w:id="10304" w:name="_PROCESSED_CHANGE__a01a30b0_8983_422b_b1"/>
      <w:bookmarkStart w:id="10305" w:name="_PROCESSED_CHANGE__6cf1c19b_1a23_4527_9a"/>
      <w:bookmarkStart w:id="10306" w:name="_PROCESSED_CHANGE__aad18560_e5b3_4fac_8a"/>
      <w:bookmarkStart w:id="10307" w:name="_PROCESSED_CHANGE__5aa40b2d_4ff5_4b78_95"/>
      <w:bookmarkStart w:id="10308" w:name="_PROCESSED_CHANGE__59d3df2d_81d8_413c_96"/>
      <w:bookmarkStart w:id="10309" w:name="_PROCESSED_CHANGE__929c5e78_0a99_426b_86"/>
      <w:bookmarkStart w:id="10310" w:name="_REV__74d82d60_1cc7_4007_a4ed_018a564b16"/>
      <w:r>
        <w:rPr>
          <w:rFonts w:eastAsia="Arial" w:cs="Arial" w:ascii="Arial" w:hAnsi="Arial"/>
        </w:rPr>
        <w:t xml:space="preserve"> </w:t>
      </w:r>
      <w:r>
        <w:rPr>
          <w:rFonts w:eastAsia="Arial" w:cs="Arial" w:ascii="Arial" w:hAnsi="Arial"/>
          <w:strike/>
        </w:rPr>
        <w:t>any person under 21 years of age</w:t>
      </w:r>
      <w:bookmarkStart w:id="10311" w:name="_PROCESSED_CHANGE__6a993d39_5c70_4a5f_9b"/>
      <w:bookmarkStart w:id="10312" w:name="_PROCESSED_CHANGE__00c4f7cb_39a2_4a85_bb"/>
      <w:bookmarkStart w:id="10313" w:name="_PROCESSED_CHANGE__98d0e55e_0e69_4783_9a"/>
      <w:bookmarkStart w:id="10314" w:name="_PROCESSED_CHANGE__a68f9759_329b_43d7_ba"/>
      <w:bookmarkStart w:id="10315" w:name="_PROCESSED_CHANGE__9bf0a058_7038_4d09_92"/>
      <w:bookmarkStart w:id="10316" w:name="_PROCESSED_CHANGE__3331878f_4c29_40f6_b2"/>
      <w:bookmarkStart w:id="10317" w:name="_PROCESSED_CHANGE__24847e50_94ce_4999_b6"/>
      <w:bookmarkStart w:id="10318" w:name="_PROCESSED_CHANGE__549db089_c3b9_4f11_ac"/>
      <w:bookmarkStart w:id="10319" w:name="_REV__b29f2c0b_989e_4b77_b5d6_e660ae88aa"/>
      <w:bookmarkEnd w:id="10302"/>
      <w:bookmarkEnd w:id="10303"/>
      <w:bookmarkEnd w:id="10304"/>
      <w:bookmarkEnd w:id="10305"/>
      <w:bookmarkEnd w:id="10306"/>
      <w:bookmarkEnd w:id="10307"/>
      <w:bookmarkEnd w:id="10308"/>
      <w:bookmarkEnd w:id="10309"/>
      <w:bookmarkEnd w:id="10310"/>
      <w:r>
        <w:rPr>
          <w:rFonts w:eastAsia="Arial" w:cs="Arial" w:ascii="Arial" w:hAnsi="Arial"/>
        </w:rPr>
        <w:t xml:space="preserve"> </w:t>
      </w:r>
      <w:r>
        <w:rPr>
          <w:rFonts w:eastAsia="Arial" w:cs="Arial" w:ascii="Arial" w:hAnsi="Arial"/>
          <w:u w:val="single"/>
        </w:rPr>
        <w:t>minors</w:t>
      </w:r>
      <w:bookmarkEnd w:id="10311"/>
      <w:bookmarkEnd w:id="10312"/>
      <w:bookmarkEnd w:id="10313"/>
      <w:bookmarkEnd w:id="10314"/>
      <w:bookmarkEnd w:id="10315"/>
      <w:bookmarkEnd w:id="10316"/>
      <w:bookmarkEnd w:id="10317"/>
      <w:bookmarkEnd w:id="10318"/>
      <w:bookmarkEnd w:id="10319"/>
      <w:r>
        <w:rPr>
          <w:rFonts w:eastAsia="Arial" w:cs="Arial" w:ascii="Arial" w:hAnsi="Arial"/>
        </w:rPr>
        <w:t>.</w:t>
      </w:r>
      <w:bookmarkEnd w:id="10301"/>
    </w:p>
    <w:p>
      <w:pPr>
        <w:pStyle w:val="Normal"/>
        <w:ind w:left="360" w:firstLine="360"/>
        <w:rPr>
          <w:rFonts w:ascii="Arial" w:hAnsi="Arial" w:eastAsia="Arial" w:cs="Arial"/>
        </w:rPr>
      </w:pPr>
      <w:bookmarkStart w:id="10320" w:name="_BILL_SECTION__04c03c9c_cb38_4ae2_bb2d_4"/>
      <w:bookmarkStart w:id="10321" w:name="_STATUTE_S__c9fd78cf_6a55_48a5_a291_356e"/>
      <w:bookmarkStart w:id="10322" w:name="_STATUTE_P__3a3008dd_ea41_46e0_bc90_3041"/>
      <w:bookmarkStart w:id="10323" w:name="_BILL_SECTION__74556eaa_9279_4be7_8e01_2"/>
      <w:bookmarkStart w:id="10324" w:name="_BILL_SECTION_HEADER__79114ca3_6902_4b04"/>
      <w:bookmarkEnd w:id="10320"/>
      <w:bookmarkEnd w:id="10321"/>
      <w:bookmarkEnd w:id="10322"/>
      <w:bookmarkEnd w:id="10323"/>
      <w:bookmarkEnd w:id="10324"/>
      <w:r>
        <w:rPr>
          <w:rFonts w:eastAsia="Arial" w:cs="Arial" w:ascii="Arial" w:hAnsi="Arial"/>
          <w:b/>
          <w:sz w:val="24"/>
        </w:rPr>
        <w:t xml:space="preserve">Sec. </w:t>
      </w:r>
      <w:bookmarkStart w:id="10325" w:name="_BILL_PART_LETTER__e2e1bc8e_aeac_432a_b0"/>
      <w:r>
        <w:rPr>
          <w:rFonts w:eastAsia="Arial" w:cs="Arial" w:ascii="Arial" w:hAnsi="Arial"/>
          <w:b/>
          <w:sz w:val="24"/>
        </w:rPr>
        <w:t>B</w:t>
      </w:r>
      <w:bookmarkEnd w:id="10325"/>
      <w:r>
        <w:rPr>
          <w:rFonts w:eastAsia="Arial" w:cs="Arial" w:ascii="Arial" w:hAnsi="Arial"/>
          <w:b/>
          <w:sz w:val="24"/>
        </w:rPr>
        <w:t>-</w:t>
      </w:r>
      <w:bookmarkStart w:id="10326" w:name="_BILL_SECTION_NUMBER__5a4e0f04_d8b7_4c14"/>
      <w:r>
        <w:rPr>
          <w:rFonts w:eastAsia="Arial" w:cs="Arial" w:ascii="Arial" w:hAnsi="Arial"/>
          <w:b/>
          <w:sz w:val="24"/>
        </w:rPr>
        <w:t>105</w:t>
      </w:r>
      <w:bookmarkEnd w:id="10326"/>
      <w:r>
        <w:rPr>
          <w:rFonts w:eastAsia="Arial" w:cs="Arial" w:ascii="Arial" w:hAnsi="Arial"/>
          <w:b/>
          <w:sz w:val="24"/>
        </w:rPr>
        <w:t>.  28-B MRSA §507,</w:t>
      </w:r>
      <w:r>
        <w:rPr>
          <w:rFonts w:eastAsia="Arial" w:cs="Arial" w:ascii="Arial" w:hAnsi="Arial"/>
        </w:rPr>
        <w:t xml:space="preserve"> as amended by PL 2021, c. 314, §2 and c. 669, §5, is repealed and the following enacted in its place:</w:t>
      </w:r>
    </w:p>
    <w:p>
      <w:pPr>
        <w:pStyle w:val="Normal"/>
        <w:ind w:left="1080" w:hanging="720"/>
        <w:rPr>
          <w:rFonts w:ascii="Arial" w:hAnsi="Arial" w:eastAsia="Arial" w:cs="Arial"/>
        </w:rPr>
      </w:pPr>
      <w:bookmarkStart w:id="10327" w:name="_BILL_SECTION_HEADER__79114ca3_6902_4b04"/>
      <w:bookmarkStart w:id="10328" w:name="_PROCESSED_CHANGE__5a15c08d_8de8_4fed_a9"/>
      <w:bookmarkStart w:id="10329" w:name="_PROCESSED_CHANGE__34ddafb5_9a98_470e_81"/>
      <w:bookmarkStart w:id="10330" w:name="_PROCESSED_CHANGE__ff15d360_0856_4360_9d"/>
      <w:bookmarkStart w:id="10331" w:name="_PROCESSED_CHANGE__b33bb0fe_669c_4829_91"/>
      <w:bookmarkStart w:id="10332" w:name="_PROCESSED_CHANGE__57a85cf8_8dcf_496d_ab"/>
      <w:bookmarkStart w:id="10333" w:name="_PROCESSED_CHANGE__21bcb445_9011_4e8e_a5"/>
      <w:bookmarkStart w:id="10334" w:name="_STATUTE_S__9fd950ba_9c0d_4abb_bed3_9f3a"/>
      <w:bookmarkStart w:id="10335" w:name="_REV__f07dcfec_621b_4e4c_b3e8_1f909a3208"/>
      <w:bookmarkEnd w:id="10327"/>
      <w:bookmarkEnd w:id="10328"/>
      <w:bookmarkEnd w:id="10329"/>
      <w:bookmarkEnd w:id="10330"/>
      <w:bookmarkEnd w:id="10331"/>
      <w:bookmarkEnd w:id="10332"/>
      <w:bookmarkEnd w:id="10333"/>
      <w:bookmarkEnd w:id="10334"/>
      <w:bookmarkEnd w:id="10335"/>
      <w:r>
        <w:rPr>
          <w:rFonts w:eastAsia="Arial" w:cs="Arial" w:ascii="Arial" w:hAnsi="Arial"/>
          <w:b/>
          <w:u w:val="single"/>
        </w:rPr>
        <w:t>§</w:t>
      </w:r>
      <w:bookmarkStart w:id="10336" w:name="_STATUTE_NUMBER__7b702985_edee_4862_bf97"/>
      <w:r>
        <w:rPr>
          <w:rFonts w:eastAsia="Arial" w:cs="Arial" w:ascii="Arial" w:hAnsi="Arial"/>
          <w:b/>
          <w:u w:val="single"/>
        </w:rPr>
        <w:t>507</w:t>
      </w:r>
      <w:bookmarkEnd w:id="10336"/>
      <w:r>
        <w:rPr>
          <w:rFonts w:eastAsia="Arial" w:cs="Arial" w:ascii="Arial" w:hAnsi="Arial"/>
          <w:b/>
          <w:u w:val="single"/>
        </w:rPr>
        <w:t xml:space="preserve">.  </w:t>
      </w:r>
      <w:bookmarkStart w:id="10337" w:name="_STATUTE_HEADNOTE__ab787867_7393_45dc_9b"/>
      <w:r>
        <w:rPr>
          <w:rFonts w:eastAsia="Arial" w:cs="Arial" w:ascii="Arial" w:hAnsi="Arial"/>
          <w:b/>
          <w:u w:val="single"/>
        </w:rPr>
        <w:t>Entry into cannabis establishment by minors</w:t>
      </w:r>
      <w:bookmarkEnd w:id="10337"/>
    </w:p>
    <w:p>
      <w:pPr>
        <w:pStyle w:val="Normal"/>
        <w:ind w:left="360" w:firstLine="360"/>
        <w:rPr>
          <w:rFonts w:ascii="Arial" w:hAnsi="Arial" w:eastAsia="Arial" w:cs="Arial"/>
        </w:rPr>
      </w:pPr>
      <w:bookmarkStart w:id="10338" w:name="_REV__f07dcfec_621b_4e4c_b3e8_1f909a3208"/>
      <w:bookmarkStart w:id="10339" w:name="_REV__c52efa19_1c1a_4039_a6d4_ad137f8c30"/>
      <w:bookmarkStart w:id="10340" w:name="_STATUTE_CONTENT__d9af2615_8f35_4a27_997"/>
      <w:bookmarkStart w:id="10341" w:name="_STATUTE_P__f4d9c0ca_6ee6_4d80_b19f_5144"/>
      <w:bookmarkEnd w:id="10338"/>
      <w:bookmarkEnd w:id="10339"/>
      <w:bookmarkEnd w:id="10340"/>
      <w:bookmarkEnd w:id="10341"/>
      <w:r>
        <w:rPr>
          <w:rFonts w:eastAsia="Arial" w:cs="Arial" w:ascii="Arial" w:hAnsi="Arial"/>
          <w:u w:val="single"/>
        </w:rPr>
        <w:t>A minor may not enter the licensed premises of a cannabis store unless accompanied by the minor's parent, legal guardian or custodian, as defined in Title 22, section 4002, subsection 5.  An individual identification card holder who is the parent, legal guardian or custodian of a minor may bring that minor into the licensed premises of a cultivation facility, products manufacturing facility or cannabis testing facility in an emergency.</w:t>
      </w:r>
    </w:p>
    <w:p>
      <w:pPr>
        <w:pStyle w:val="Normal"/>
        <w:ind w:left="360" w:firstLine="360"/>
        <w:rPr>
          <w:rFonts w:ascii="Arial" w:hAnsi="Arial" w:eastAsia="Arial" w:cs="Arial"/>
        </w:rPr>
      </w:pPr>
      <w:bookmarkStart w:id="10342" w:name="_BILL_SECTION__74556eaa_9279_4be7_8e01_2"/>
      <w:bookmarkStart w:id="10343" w:name="_PROCESSED_CHANGE__5a15c08d_8de8_4fed_a9"/>
      <w:bookmarkStart w:id="10344" w:name="_PROCESSED_CHANGE__34ddafb5_9a98_470e_81"/>
      <w:bookmarkStart w:id="10345" w:name="_PROCESSED_CHANGE__ff15d360_0856_4360_9d"/>
      <w:bookmarkStart w:id="10346" w:name="_PROCESSED_CHANGE__b33bb0fe_669c_4829_91"/>
      <w:bookmarkStart w:id="10347" w:name="_PROCESSED_CHANGE__57a85cf8_8dcf_496d_ab"/>
      <w:bookmarkStart w:id="10348" w:name="_PROCESSED_CHANGE__21bcb445_9011_4e8e_a5"/>
      <w:bookmarkStart w:id="10349" w:name="_STATUTE_S__9fd950ba_9c0d_4abb_bed3_9f3a"/>
      <w:bookmarkStart w:id="10350" w:name="_REV__c52efa19_1c1a_4039_a6d4_ad137f8c30"/>
      <w:bookmarkStart w:id="10351" w:name="_STATUTE_CONTENT__d9af2615_8f35_4a27_997"/>
      <w:bookmarkStart w:id="10352" w:name="_STATUTE_P__f4d9c0ca_6ee6_4d80_b19f_5144"/>
      <w:bookmarkStart w:id="10353" w:name="_BILL_SECTION__6857aaf7_da95_4488_9e8a_8"/>
      <w:bookmarkStart w:id="10354" w:name="_BILL_SECTION_HEADER__a342117c_84ed_4c3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r>
        <w:rPr>
          <w:rFonts w:eastAsia="Arial" w:cs="Arial" w:ascii="Arial" w:hAnsi="Arial"/>
          <w:b/>
          <w:sz w:val="24"/>
        </w:rPr>
        <w:t xml:space="preserve">Sec. </w:t>
      </w:r>
      <w:bookmarkStart w:id="10355" w:name="_BILL_PART_LETTER__ce11d4ad_208c_4783_bf"/>
      <w:r>
        <w:rPr>
          <w:rFonts w:eastAsia="Arial" w:cs="Arial" w:ascii="Arial" w:hAnsi="Arial"/>
          <w:b/>
          <w:sz w:val="24"/>
        </w:rPr>
        <w:t>B</w:t>
      </w:r>
      <w:bookmarkEnd w:id="10355"/>
      <w:r>
        <w:rPr>
          <w:rFonts w:eastAsia="Arial" w:cs="Arial" w:ascii="Arial" w:hAnsi="Arial"/>
          <w:b/>
          <w:sz w:val="24"/>
        </w:rPr>
        <w:t>-</w:t>
      </w:r>
      <w:bookmarkStart w:id="10356" w:name="_BILL_SECTION_NUMBER__06e4e84f_5e5a_4b70"/>
      <w:r>
        <w:rPr>
          <w:rFonts w:eastAsia="Arial" w:cs="Arial" w:ascii="Arial" w:hAnsi="Arial"/>
          <w:b/>
          <w:sz w:val="24"/>
        </w:rPr>
        <w:t>106</w:t>
      </w:r>
      <w:bookmarkEnd w:id="10356"/>
      <w:r>
        <w:rPr>
          <w:rFonts w:eastAsia="Arial" w:cs="Arial" w:ascii="Arial" w:hAnsi="Arial"/>
          <w:b/>
          <w:sz w:val="24"/>
        </w:rPr>
        <w:t>.  28-B MRSA §508,</w:t>
      </w:r>
      <w:r>
        <w:rPr>
          <w:rFonts w:eastAsia="Arial" w:cs="Arial" w:ascii="Arial" w:hAnsi="Arial"/>
        </w:rPr>
        <w:t xml:space="preserve"> as enacted by PL 2017, c. 409, Pt. A, §6 and amended by PL 2021, c. 669, §5, is further amended by amending the section headnote to read:</w:t>
      </w:r>
    </w:p>
    <w:p>
      <w:pPr>
        <w:pStyle w:val="Normal"/>
        <w:ind w:left="1080" w:hanging="720"/>
        <w:rPr>
          <w:rFonts w:ascii="Arial" w:hAnsi="Arial" w:eastAsia="Arial" w:cs="Arial"/>
        </w:rPr>
      </w:pPr>
      <w:bookmarkStart w:id="10357" w:name="_BILL_SECTION_HEADER__a342117c_84ed_4c31"/>
      <w:bookmarkStart w:id="10358" w:name="_STATUTE_S__24857627_4111_423f_bc49_ab48"/>
      <w:bookmarkEnd w:id="10357"/>
      <w:bookmarkEnd w:id="10358"/>
      <w:r>
        <w:rPr>
          <w:rFonts w:eastAsia="Arial" w:cs="Arial" w:ascii="Arial" w:hAnsi="Arial"/>
          <w:b/>
        </w:rPr>
        <w:t>§</w:t>
      </w:r>
      <w:bookmarkStart w:id="10359" w:name="_STATUTE_NUMBER__ad586f06_2e67_45ce_a49f"/>
      <w:r>
        <w:rPr>
          <w:rFonts w:eastAsia="Arial" w:cs="Arial" w:ascii="Arial" w:hAnsi="Arial"/>
          <w:b/>
        </w:rPr>
        <w:t>508</w:t>
      </w:r>
      <w:bookmarkEnd w:id="10359"/>
      <w:r>
        <w:rPr>
          <w:rFonts w:eastAsia="Arial" w:cs="Arial" w:ascii="Arial" w:hAnsi="Arial"/>
          <w:b/>
        </w:rPr>
        <w:t xml:space="preserve">.  </w:t>
      </w:r>
      <w:bookmarkStart w:id="10360" w:name="_STATUTE_HEADNOTE__63464744_b402_4e18_95"/>
      <w:r>
        <w:rPr>
          <w:rFonts w:eastAsia="Arial" w:cs="Arial" w:ascii="Arial" w:hAnsi="Arial"/>
          <w:b/>
        </w:rPr>
        <w:t>Use of</w:t>
      </w:r>
      <w:bookmarkStart w:id="10361" w:name="_PROCESSED_CHANGE__2377c5d2_8ab6_4e9f_a5"/>
      <w:bookmarkStart w:id="10362" w:name="_PROCESSED_CHANGE__543c9d2f_3152_4282_bc"/>
      <w:bookmarkStart w:id="10363" w:name="_PROCESSED_CHANGE__3c19bf01_cc58_4807_84"/>
      <w:bookmarkStart w:id="10364" w:name="_PROCESSED_CHANGE__a8ff663c_3271_408c_82"/>
      <w:bookmarkStart w:id="10365" w:name="_PROCESSED_CHANGE__a0578371_9aa6_41f2_8a"/>
      <w:bookmarkStart w:id="10366" w:name="_PROCESSED_CHANGE__20474dfe_0f68_485d_a7"/>
      <w:bookmarkStart w:id="10367" w:name="_PROCESSED_CHANGE__ea3b95ac_f6bd_4336_aa"/>
      <w:bookmarkStart w:id="10368" w:name="_REV__5b04d419_713a_47b6_9347_5817c1a1b6"/>
      <w:r>
        <w:rPr>
          <w:rFonts w:eastAsia="Arial" w:cs="Arial" w:ascii="Arial" w:hAnsi="Arial"/>
          <w:b/>
        </w:rPr>
        <w:t xml:space="preserve"> </w:t>
      </w:r>
      <w:r>
        <w:rPr>
          <w:rFonts w:eastAsia="Arial" w:cs="Arial" w:ascii="Arial" w:hAnsi="Arial"/>
          <w:b/>
          <w:strike/>
        </w:rPr>
        <w:t>adult use</w:t>
      </w:r>
      <w:bookmarkEnd w:id="10361"/>
      <w:bookmarkEnd w:id="10362"/>
      <w:bookmarkEnd w:id="10363"/>
      <w:bookmarkEnd w:id="10364"/>
      <w:bookmarkEnd w:id="10365"/>
      <w:bookmarkEnd w:id="10366"/>
      <w:bookmarkEnd w:id="10367"/>
      <w:bookmarkEnd w:id="10368"/>
      <w:r>
        <w:rPr>
          <w:rFonts w:eastAsia="Arial" w:cs="Arial" w:ascii="Arial" w:hAnsi="Arial"/>
          <w:b/>
        </w:rPr>
        <w:t xml:space="preserve"> cannabis and</w:t>
      </w:r>
      <w:bookmarkStart w:id="10369" w:name="_PROCESSED_CHANGE__a25f9d67_e888_4ad3_b8"/>
      <w:bookmarkStart w:id="10370" w:name="_PROCESSED_CHANGE__d4b4a7ac_f43b_45a7_9e"/>
      <w:bookmarkStart w:id="10371" w:name="_PROCESSED_CHANGE__32138e23_6dee_4747_ba"/>
      <w:bookmarkStart w:id="10372" w:name="_PROCESSED_CHANGE__c93288d5_0a76_4017_9a"/>
      <w:bookmarkStart w:id="10373" w:name="_REV__4e8cbf7c_d9c7_4e4b_8276_0e1898f3d2"/>
      <w:r>
        <w:rPr>
          <w:rFonts w:eastAsia="Arial" w:cs="Arial" w:ascii="Arial" w:hAnsi="Arial"/>
          <w:b/>
        </w:rPr>
        <w:t xml:space="preserve"> </w:t>
      </w:r>
      <w:r>
        <w:rPr>
          <w:rFonts w:eastAsia="Arial" w:cs="Arial" w:ascii="Arial" w:hAnsi="Arial"/>
          <w:b/>
          <w:strike/>
        </w:rPr>
        <w:t>adult use</w:t>
      </w:r>
      <w:bookmarkEnd w:id="10369"/>
      <w:bookmarkEnd w:id="10370"/>
      <w:bookmarkEnd w:id="10371"/>
      <w:bookmarkEnd w:id="10372"/>
      <w:bookmarkEnd w:id="10373"/>
      <w:r>
        <w:rPr>
          <w:rFonts w:eastAsia="Arial" w:cs="Arial" w:ascii="Arial" w:hAnsi="Arial"/>
          <w:b/>
        </w:rPr>
        <w:t xml:space="preserve"> cannabis products within licensed premises</w:t>
      </w:r>
      <w:bookmarkEnd w:id="10360"/>
    </w:p>
    <w:p>
      <w:pPr>
        <w:pStyle w:val="Normal"/>
        <w:ind w:left="360" w:firstLine="360"/>
        <w:rPr>
          <w:rFonts w:ascii="Arial" w:hAnsi="Arial" w:eastAsia="Arial" w:cs="Arial"/>
        </w:rPr>
      </w:pPr>
      <w:bookmarkStart w:id="10374" w:name="_BILL_SECTION__6857aaf7_da95_4488_9e8a_8"/>
      <w:bookmarkStart w:id="10375" w:name="_STATUTE_S__24857627_4111_423f_bc49_ab48"/>
      <w:bookmarkStart w:id="10376" w:name="_BILL_SECTION__c22cf47a_1cca_4430_b850_b"/>
      <w:bookmarkStart w:id="10377" w:name="_BILL_SECTION_HEADER__165b9cf4_d511_433d"/>
      <w:bookmarkEnd w:id="10374"/>
      <w:bookmarkEnd w:id="10375"/>
      <w:bookmarkEnd w:id="10376"/>
      <w:bookmarkEnd w:id="10377"/>
      <w:r>
        <w:rPr>
          <w:rFonts w:eastAsia="Arial" w:cs="Arial" w:ascii="Arial" w:hAnsi="Arial"/>
          <w:b/>
          <w:sz w:val="24"/>
        </w:rPr>
        <w:t xml:space="preserve">Sec. </w:t>
      </w:r>
      <w:bookmarkStart w:id="10378" w:name="_BILL_PART_LETTER__bc103cfe_c165_4f72_8c"/>
      <w:r>
        <w:rPr>
          <w:rFonts w:eastAsia="Arial" w:cs="Arial" w:ascii="Arial" w:hAnsi="Arial"/>
          <w:b/>
          <w:sz w:val="24"/>
        </w:rPr>
        <w:t>B</w:t>
      </w:r>
      <w:bookmarkEnd w:id="10378"/>
      <w:r>
        <w:rPr>
          <w:rFonts w:eastAsia="Arial" w:cs="Arial" w:ascii="Arial" w:hAnsi="Arial"/>
          <w:b/>
          <w:sz w:val="24"/>
        </w:rPr>
        <w:t>-</w:t>
      </w:r>
      <w:bookmarkStart w:id="10379" w:name="_BILL_SECTION_NUMBER__89019a4d_fb8d_4eb9"/>
      <w:r>
        <w:rPr>
          <w:rFonts w:eastAsia="Arial" w:cs="Arial" w:ascii="Arial" w:hAnsi="Arial"/>
          <w:b/>
          <w:sz w:val="24"/>
        </w:rPr>
        <w:t>107</w:t>
      </w:r>
      <w:bookmarkEnd w:id="10379"/>
      <w:r>
        <w:rPr>
          <w:rFonts w:eastAsia="Arial" w:cs="Arial" w:ascii="Arial" w:hAnsi="Arial"/>
          <w:b/>
          <w:sz w:val="24"/>
        </w:rPr>
        <w:t>.  28-B MRSA §508,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0380" w:name="_BILL_SECTION_HEADER__165b9cf4_d511_433d"/>
      <w:bookmarkStart w:id="10381" w:name="_STATUTE_SS__66b83ff7_8587_416c_bb1e_73d"/>
      <w:bookmarkStart w:id="10382" w:name="_STATUTE_NUMBER__3a1be665_1b40_4a1b_a341"/>
      <w:bookmarkEnd w:id="10380"/>
      <w:bookmarkEnd w:id="10381"/>
      <w:r>
        <w:rPr>
          <w:rFonts w:eastAsia="Arial" w:cs="Arial" w:ascii="Arial" w:hAnsi="Arial"/>
          <w:b/>
        </w:rPr>
        <w:t>1</w:t>
      </w:r>
      <w:bookmarkEnd w:id="10382"/>
      <w:r>
        <w:rPr>
          <w:rFonts w:eastAsia="Arial" w:cs="Arial" w:ascii="Arial" w:hAnsi="Arial"/>
          <w:b/>
        </w:rPr>
        <w:t xml:space="preserve">.  </w:t>
      </w:r>
      <w:bookmarkStart w:id="10383" w:name="_STATUTE_HEADNOTE__c8f8468b_d829_41dd_bb"/>
      <w:r>
        <w:rPr>
          <w:rFonts w:eastAsia="Arial" w:cs="Arial" w:ascii="Arial" w:hAnsi="Arial"/>
          <w:b/>
        </w:rPr>
        <w:t>Employee use of cannabis or cannabis products for medical use.</w:t>
      </w:r>
      <w:bookmarkEnd w:id="10383"/>
      <w:r>
        <w:rPr>
          <w:rFonts w:eastAsia="Arial" w:cs="Arial" w:ascii="Arial" w:hAnsi="Arial"/>
          <w:b/>
        </w:rPr>
        <w:t xml:space="preserve"> </w:t>
      </w:r>
      <w:r>
        <w:rPr>
          <w:rFonts w:eastAsia="Arial" w:cs="Arial" w:ascii="Arial" w:hAnsi="Arial"/>
        </w:rPr>
        <w:t xml:space="preserve"> </w:t>
      </w:r>
      <w:bookmarkStart w:id="10384" w:name="_STATUTE_CONTENT__74cae353_831d_4141_87d"/>
      <w:r>
        <w:rPr>
          <w:rFonts w:eastAsia="Arial" w:cs="Arial" w:ascii="Arial" w:hAnsi="Arial"/>
        </w:rPr>
        <w:t>A licensee may allow an employee who is a qualifying patient</w:t>
      </w:r>
      <w:bookmarkStart w:id="10385" w:name="_PROCESSED_CHANGE__2e9da7b1_6b2f_4d73_b6"/>
      <w:bookmarkStart w:id="10386" w:name="_PROCESSED_CHANGE__8ac97a18_3c07_4d2b_84"/>
      <w:bookmarkStart w:id="10387" w:name="_PROCESSED_CHANGE__7bffccb7_4b96_4aa6_8d"/>
      <w:bookmarkStart w:id="10388" w:name="_PROCESSED_CHANGE__73967680_37cc_461b_80"/>
      <w:bookmarkStart w:id="10389" w:name="_PROCESSED_CHANGE__b37a4943_0141_440a_9d"/>
      <w:bookmarkStart w:id="10390" w:name="_PROCESSED_CHANGE__89a660d3_b9d8_43bf_8d"/>
      <w:bookmarkStart w:id="10391" w:name="_PROCESSED_CHANGE__21a74ba7_cff7_472c_95"/>
      <w:bookmarkStart w:id="10392" w:name="_PROCESSED_CHANGE__a810d1bb_3052_49b6_a7"/>
      <w:bookmarkStart w:id="10393" w:name="_REV__dcae5a7d_66fa_40b3_842d_1aaccbe5df"/>
      <w:r>
        <w:rPr>
          <w:rFonts w:eastAsia="Arial" w:cs="Arial" w:ascii="Arial" w:hAnsi="Arial"/>
        </w:rPr>
        <w:t xml:space="preserve"> </w:t>
      </w:r>
      <w:r>
        <w:rPr>
          <w:rFonts w:eastAsia="Arial" w:cs="Arial" w:ascii="Arial" w:hAnsi="Arial"/>
          <w:u w:val="single"/>
        </w:rPr>
        <w:t>pursuant to the Maine Medical Use of Cannabis Act</w:t>
      </w:r>
      <w:bookmarkEnd w:id="10385"/>
      <w:bookmarkEnd w:id="10386"/>
      <w:bookmarkEnd w:id="10387"/>
      <w:bookmarkEnd w:id="10388"/>
      <w:bookmarkEnd w:id="10389"/>
      <w:bookmarkEnd w:id="10390"/>
      <w:bookmarkEnd w:id="10391"/>
      <w:bookmarkEnd w:id="10392"/>
      <w:bookmarkEnd w:id="10393"/>
      <w:r>
        <w:rPr>
          <w:rFonts w:eastAsia="Arial" w:cs="Arial" w:ascii="Arial" w:hAnsi="Arial"/>
        </w:rPr>
        <w:t xml:space="preserve"> to privately consume cannabis and cannabis products for medical use within its licensed premises.</w:t>
      </w:r>
      <w:bookmarkEnd w:id="10384"/>
    </w:p>
    <w:p>
      <w:pPr>
        <w:pStyle w:val="Normal"/>
        <w:ind w:left="360" w:firstLine="360"/>
        <w:rPr>
          <w:rFonts w:ascii="Arial" w:hAnsi="Arial" w:eastAsia="Arial" w:cs="Arial"/>
        </w:rPr>
      </w:pPr>
      <w:bookmarkStart w:id="10394" w:name="_BILL_SECTION__c22cf47a_1cca_4430_b850_b"/>
      <w:bookmarkStart w:id="10395" w:name="_STATUTE_SS__66b83ff7_8587_416c_bb1e_73d"/>
      <w:bookmarkStart w:id="10396" w:name="_BILL_SECTION__58c0a5a7_b66f_462c_8ce0_c"/>
      <w:bookmarkStart w:id="10397" w:name="_BILL_SECTION_HEADER__30e5eef9_c4eb_4447"/>
      <w:bookmarkEnd w:id="10394"/>
      <w:bookmarkEnd w:id="10395"/>
      <w:bookmarkEnd w:id="10396"/>
      <w:bookmarkEnd w:id="10397"/>
      <w:r>
        <w:rPr>
          <w:rFonts w:eastAsia="Arial" w:cs="Arial" w:ascii="Arial" w:hAnsi="Arial"/>
          <w:b/>
          <w:sz w:val="24"/>
        </w:rPr>
        <w:t xml:space="preserve">Sec. </w:t>
      </w:r>
      <w:bookmarkStart w:id="10398" w:name="_BILL_PART_LETTER__bd3a4d10_7735_4c9b_bc"/>
      <w:r>
        <w:rPr>
          <w:rFonts w:eastAsia="Arial" w:cs="Arial" w:ascii="Arial" w:hAnsi="Arial"/>
          <w:b/>
          <w:sz w:val="24"/>
        </w:rPr>
        <w:t>B</w:t>
      </w:r>
      <w:bookmarkEnd w:id="10398"/>
      <w:r>
        <w:rPr>
          <w:rFonts w:eastAsia="Arial" w:cs="Arial" w:ascii="Arial" w:hAnsi="Arial"/>
          <w:b/>
          <w:sz w:val="24"/>
        </w:rPr>
        <w:t>-</w:t>
      </w:r>
      <w:bookmarkStart w:id="10399" w:name="_BILL_SECTION_NUMBER__e3bd803a_2c30_4fa0"/>
      <w:r>
        <w:rPr>
          <w:rFonts w:eastAsia="Arial" w:cs="Arial" w:ascii="Arial" w:hAnsi="Arial"/>
          <w:b/>
          <w:sz w:val="24"/>
        </w:rPr>
        <w:t>108</w:t>
      </w:r>
      <w:bookmarkEnd w:id="10399"/>
      <w:r>
        <w:rPr>
          <w:rFonts w:eastAsia="Arial" w:cs="Arial" w:ascii="Arial" w:hAnsi="Arial"/>
          <w:b/>
          <w:sz w:val="24"/>
        </w:rPr>
        <w:t>.  28-B MRSA §510,</w:t>
      </w:r>
      <w:r>
        <w:rPr>
          <w:rFonts w:eastAsia="Arial" w:cs="Arial" w:ascii="Arial" w:hAnsi="Arial"/>
        </w:rPr>
        <w:t xml:space="preserve"> as amended by PL 2019, c. 491, §4 and PL 2021, c. 669, §5, is further amended to read:</w:t>
      </w:r>
    </w:p>
    <w:p>
      <w:pPr>
        <w:pStyle w:val="Normal"/>
        <w:ind w:left="1080" w:hanging="720"/>
        <w:rPr>
          <w:rFonts w:ascii="Arial" w:hAnsi="Arial" w:eastAsia="Arial" w:cs="Arial"/>
        </w:rPr>
      </w:pPr>
      <w:bookmarkStart w:id="10400" w:name="_BILL_SECTION_HEADER__30e5eef9_c4eb_4447"/>
      <w:bookmarkStart w:id="10401" w:name="_STATUTE_S__74f6d619_a114_4a5c_9d7b_adb0"/>
      <w:bookmarkEnd w:id="10400"/>
      <w:bookmarkEnd w:id="10401"/>
      <w:r>
        <w:rPr>
          <w:rFonts w:eastAsia="Arial" w:cs="Arial" w:ascii="Arial" w:hAnsi="Arial"/>
          <w:b/>
        </w:rPr>
        <w:t>§</w:t>
      </w:r>
      <w:bookmarkStart w:id="10402" w:name="_STATUTE_NUMBER__67f2f441_78b6_45d6_a21d"/>
      <w:r>
        <w:rPr>
          <w:rFonts w:eastAsia="Arial" w:cs="Arial" w:ascii="Arial" w:hAnsi="Arial"/>
          <w:b/>
        </w:rPr>
        <w:t>510</w:t>
      </w:r>
      <w:bookmarkEnd w:id="10402"/>
      <w:r>
        <w:rPr>
          <w:rFonts w:eastAsia="Arial" w:cs="Arial" w:ascii="Arial" w:hAnsi="Arial"/>
          <w:b/>
        </w:rPr>
        <w:t xml:space="preserve">.  </w:t>
      </w:r>
      <w:bookmarkStart w:id="10403" w:name="_STATUTE_HEADNOTE__8c0a09f7_fa1f_4148_a8"/>
      <w:r>
        <w:rPr>
          <w:rFonts w:eastAsia="Arial" w:cs="Arial" w:ascii="Arial" w:hAnsi="Arial"/>
          <w:b/>
        </w:rPr>
        <w:t>Limited access areas</w:t>
      </w:r>
      <w:bookmarkEnd w:id="10403"/>
    </w:p>
    <w:p>
      <w:pPr>
        <w:pStyle w:val="Normal"/>
        <w:ind w:left="360" w:firstLine="360"/>
        <w:rPr>
          <w:rFonts w:ascii="Arial" w:hAnsi="Arial" w:eastAsia="Arial" w:cs="Arial"/>
        </w:rPr>
      </w:pPr>
      <w:bookmarkStart w:id="10404" w:name="_STATUTE_P__9235987f_b771_4d4f_ac86_a858"/>
      <w:bookmarkStart w:id="10405" w:name="_STATUTE_CONTENT__0986d0ee_5b5c_42d4_b55"/>
      <w:bookmarkEnd w:id="10404"/>
      <w:r>
        <w:rPr>
          <w:rFonts w:eastAsia="Arial" w:cs="Arial" w:ascii="Arial" w:hAnsi="Arial"/>
        </w:rPr>
        <w:t xml:space="preserve">Except as provided in </w:t>
      </w:r>
      <w:bookmarkStart w:id="10406" w:name="_CROSS_REFERENCE__9f63591b_6caa_46f7_944"/>
      <w:r>
        <w:rPr>
          <w:rFonts w:eastAsia="Arial" w:cs="Arial" w:ascii="Arial" w:hAnsi="Arial"/>
        </w:rPr>
        <w:t>subsection 1</w:t>
      </w:r>
      <w:bookmarkEnd w:id="10406"/>
      <w:r>
        <w:rPr>
          <w:rFonts w:eastAsia="Arial" w:cs="Arial" w:ascii="Arial" w:hAnsi="Arial"/>
        </w:rPr>
        <w:t>, a person may not enter or remain in any limited access area unless the person displays an individual identification card issued by the</w:t>
      </w:r>
      <w:bookmarkStart w:id="10407" w:name="_PROCESSED_CHANGE__2889295f_3d6f_4421_9e"/>
      <w:bookmarkStart w:id="10408" w:name="_PROCESSED_CHANGE__b9530530_4460_42e9_98"/>
      <w:bookmarkStart w:id="10409" w:name="_PROCESSED_CHANGE__28bfd68a_bd21_4918_bb"/>
      <w:bookmarkStart w:id="10410" w:name="_PROCESSED_CHANGE__a3b944b5_f923_42bf_87"/>
      <w:bookmarkStart w:id="10411" w:name="_PROCESSED_CHANGE__4b6c1da4_dc68_401f_9d"/>
      <w:bookmarkStart w:id="10412" w:name="_PROCESSED_CHANGE__59296ade_656a_4b59_8d"/>
      <w:bookmarkStart w:id="10413" w:name="_PROCESSED_CHANGE__975f4a77_3180_46cd_81"/>
      <w:bookmarkStart w:id="10414" w:name="_REV__a74b9389_5eb7_4fb4_87a4_e5b0160d80"/>
      <w:r>
        <w:rPr>
          <w:rFonts w:eastAsia="Arial" w:cs="Arial" w:ascii="Arial" w:hAnsi="Arial"/>
        </w:rPr>
        <w:t xml:space="preserve"> </w:t>
      </w:r>
      <w:bookmarkStart w:id="10415" w:name="_PROCESSED_CHANGE__519e39b3_52f5_4563_90"/>
      <w:r>
        <w:rPr>
          <w:rFonts w:eastAsia="Arial" w:cs="Arial" w:ascii="Arial" w:hAnsi="Arial"/>
          <w:strike/>
        </w:rPr>
        <w:t>department</w:t>
      </w:r>
      <w:bookmarkStart w:id="10416" w:name="_PROCESSED_CHANGE__f4b65dc1_f40c_4a20_8e"/>
      <w:bookmarkStart w:id="10417" w:name="_PROCESSED_CHANGE__b3303558_549a_42a6_b6"/>
      <w:bookmarkStart w:id="10418" w:name="_PROCESSED_CHANGE__8a57a4ff_f7b5_42c9_be"/>
      <w:bookmarkStart w:id="10419" w:name="_PROCESSED_CHANGE__c943e727_7500_47a0_a3"/>
      <w:bookmarkStart w:id="10420" w:name="_PROCESSED_CHANGE__5f192c2e_7963_40ef_9b"/>
      <w:bookmarkStart w:id="10421" w:name="_PROCESSED_CHANGE__770d074c_870d_4495_99"/>
      <w:bookmarkStart w:id="10422" w:name="_PROCESSED_CHANGE__2a8a1dbf_fbcc_4ac5_97"/>
      <w:bookmarkStart w:id="10423" w:name="_PROCESSED_CHANGE__72c0a5ff_25df_4243_a8"/>
      <w:bookmarkStart w:id="10424" w:name="_REV__e3beadc8_489d_43ea_9051_865ab56f51"/>
      <w:bookmarkEnd w:id="10407"/>
      <w:bookmarkEnd w:id="10408"/>
      <w:bookmarkEnd w:id="10409"/>
      <w:bookmarkEnd w:id="10410"/>
      <w:bookmarkEnd w:id="10411"/>
      <w:bookmarkEnd w:id="10412"/>
      <w:bookmarkEnd w:id="10413"/>
      <w:bookmarkEnd w:id="10414"/>
      <w:bookmarkEnd w:id="10415"/>
      <w:r>
        <w:rPr>
          <w:rFonts w:eastAsia="Arial" w:cs="Arial" w:ascii="Arial" w:hAnsi="Arial"/>
        </w:rPr>
        <w:t xml:space="preserve"> </w:t>
      </w:r>
      <w:r>
        <w:rPr>
          <w:rFonts w:eastAsia="Arial" w:cs="Arial" w:ascii="Arial" w:hAnsi="Arial"/>
          <w:u w:val="single"/>
        </w:rPr>
        <w:t>office</w:t>
      </w:r>
      <w:bookmarkEnd w:id="10416"/>
      <w:bookmarkEnd w:id="10417"/>
      <w:bookmarkEnd w:id="10418"/>
      <w:bookmarkEnd w:id="10419"/>
      <w:bookmarkEnd w:id="10420"/>
      <w:bookmarkEnd w:id="10421"/>
      <w:bookmarkEnd w:id="10422"/>
      <w:bookmarkEnd w:id="10423"/>
      <w:bookmarkEnd w:id="10424"/>
      <w:r>
        <w:rPr>
          <w:rFonts w:eastAsia="Arial" w:cs="Arial" w:ascii="Arial" w:hAnsi="Arial"/>
        </w:rPr>
        <w:t xml:space="preserve"> pursuant to </w:t>
      </w:r>
      <w:bookmarkStart w:id="10425" w:name="_CROSS_REFERENCE__dfef6ab4_689f_4e5b_a09"/>
      <w:r>
        <w:rPr>
          <w:rFonts w:eastAsia="Arial" w:cs="Arial" w:ascii="Arial" w:hAnsi="Arial"/>
        </w:rPr>
        <w:t>section 106</w:t>
      </w:r>
      <w:bookmarkEnd w:id="10425"/>
      <w:r>
        <w:rPr>
          <w:rFonts w:eastAsia="Arial" w:cs="Arial" w:ascii="Arial" w:hAnsi="Arial"/>
        </w:rPr>
        <w:t>.</w:t>
      </w:r>
      <w:bookmarkEnd w:id="10405"/>
    </w:p>
    <w:p>
      <w:pPr>
        <w:pStyle w:val="Normal"/>
        <w:ind w:left="360" w:firstLine="360"/>
        <w:rPr>
          <w:rFonts w:ascii="Arial" w:hAnsi="Arial" w:eastAsia="Arial" w:cs="Arial"/>
        </w:rPr>
      </w:pPr>
      <w:bookmarkStart w:id="10426" w:name="_STATUTE_P__9235987f_b771_4d4f_ac86_a858"/>
      <w:bookmarkStart w:id="10427" w:name="_STATUTE_SS__b79048ee_156c_42aa_b81f_489"/>
      <w:bookmarkStart w:id="10428" w:name="_STATUTE_NUMBER__ea066098_07d3_4c3b_92ff"/>
      <w:bookmarkEnd w:id="10426"/>
      <w:bookmarkEnd w:id="10427"/>
      <w:r>
        <w:rPr>
          <w:rFonts w:eastAsia="Arial" w:cs="Arial" w:ascii="Arial" w:hAnsi="Arial"/>
          <w:b/>
        </w:rPr>
        <w:t>1</w:t>
      </w:r>
      <w:bookmarkEnd w:id="10428"/>
      <w:r>
        <w:rPr>
          <w:rFonts w:eastAsia="Arial" w:cs="Arial" w:ascii="Arial" w:hAnsi="Arial"/>
          <w:b/>
        </w:rPr>
        <w:t xml:space="preserve">.  </w:t>
      </w:r>
      <w:bookmarkStart w:id="10429" w:name="_STATUTE_HEADNOTE__1e286ff8_8880_4c80_a4"/>
      <w:r>
        <w:rPr>
          <w:rFonts w:eastAsia="Arial" w:cs="Arial" w:ascii="Arial" w:hAnsi="Arial"/>
          <w:b/>
        </w:rPr>
        <w:t>Contractors.</w:t>
      </w:r>
      <w:bookmarkEnd w:id="10429"/>
      <w:r>
        <w:rPr>
          <w:rFonts w:eastAsia="Arial" w:cs="Arial" w:ascii="Arial" w:hAnsi="Arial"/>
          <w:b/>
        </w:rPr>
        <w:t xml:space="preserve"> </w:t>
      </w:r>
      <w:r>
        <w:rPr>
          <w:rFonts w:eastAsia="Arial" w:cs="Arial" w:ascii="Arial" w:hAnsi="Arial"/>
        </w:rPr>
        <w:t xml:space="preserve"> </w:t>
      </w:r>
      <w:bookmarkStart w:id="10430" w:name="_STATUTE_CONTENT__d06fb614_944e_42a8_a9c"/>
      <w:r>
        <w:rPr>
          <w:rFonts w:eastAsia="Arial" w:cs="Arial" w:ascii="Arial" w:hAnsi="Arial"/>
        </w:rPr>
        <w:t>A licensee may allow a person to enter or remain in any limited access area without displaying an individual identification card if the person is a contractor of the licensee, including, but not limited to, an electrician, a plumber, an engineer or an alarm technician, whose scope of work will not involve the handling of cannabis or cannabis products</w:t>
      </w:r>
      <w:bookmarkStart w:id="10431" w:name="_PROCESSED_CHANGE__835bb2ed_21f8_4cd5_b8"/>
      <w:bookmarkStart w:id="10432" w:name="_PROCESSED_CHANGE__6db252f1_d7e6_4ebf_88"/>
      <w:bookmarkStart w:id="10433" w:name="_PROCESSED_CHANGE__2a868a40_1ef3_4000_91"/>
      <w:bookmarkStart w:id="10434" w:name="_PROCESSED_CHANGE__dcdaf0ad_f26a_418c_bf"/>
      <w:bookmarkStart w:id="10435" w:name="_PROCESSED_CHANGE__44fd6bd6_ef3a_4342_89"/>
      <w:bookmarkStart w:id="10436" w:name="_REV__afede1dd_c99e_41ea_a13f_f2161b6c64"/>
      <w:r>
        <w:rPr>
          <w:rFonts w:eastAsia="Arial" w:cs="Arial" w:ascii="Arial" w:hAnsi="Arial"/>
          <w:strike/>
        </w:rPr>
        <w:t>;</w:t>
      </w:r>
      <w:bookmarkStart w:id="10437" w:name="_PROCESSED_CHANGE__685d93ba_022b_46d4_9f"/>
      <w:bookmarkStart w:id="10438" w:name="_PROCESSED_CHANGE__bc824716_0d1a_4dcf_a0"/>
      <w:bookmarkStart w:id="10439" w:name="_PROCESSED_CHANGE__ee15d0c1_da42_44ae_ae"/>
      <w:bookmarkStart w:id="10440" w:name="_PROCESSED_CHANGE__0e5e36d0_38c6_4d18_a7"/>
      <w:bookmarkStart w:id="10441" w:name="_PROCESSED_CHANGE__d4c115ec_9407_427c_bb"/>
      <w:bookmarkStart w:id="10442" w:name="_REV__665473a4_ddb1_4fbb_8f01_1189755b90"/>
      <w:bookmarkEnd w:id="10431"/>
      <w:bookmarkEnd w:id="10432"/>
      <w:bookmarkEnd w:id="10433"/>
      <w:bookmarkEnd w:id="10434"/>
      <w:bookmarkEnd w:id="10435"/>
      <w:bookmarkEnd w:id="10436"/>
      <w:r>
        <w:rPr>
          <w:rFonts w:eastAsia="Arial" w:cs="Arial" w:ascii="Arial" w:hAnsi="Arial"/>
        </w:rPr>
        <w:t xml:space="preserve"> </w:t>
      </w:r>
      <w:r>
        <w:rPr>
          <w:rFonts w:eastAsia="Arial" w:cs="Arial" w:ascii="Arial" w:hAnsi="Arial"/>
          <w:u w:val="single"/>
        </w:rPr>
        <w:t>and</w:t>
      </w:r>
      <w:bookmarkEnd w:id="10437"/>
      <w:bookmarkEnd w:id="10438"/>
      <w:bookmarkEnd w:id="10439"/>
      <w:bookmarkEnd w:id="10440"/>
      <w:bookmarkEnd w:id="10441"/>
      <w:bookmarkEnd w:id="10442"/>
      <w:r>
        <w:rPr>
          <w:rFonts w:eastAsia="Arial" w:cs="Arial" w:ascii="Arial" w:hAnsi="Arial"/>
        </w:rPr>
        <w:t xml:space="preserve"> the person signs a visitor entry log provided and maintained by the licensee and is issued a visitor identification badge by the licensee</w:t>
      </w:r>
      <w:bookmarkStart w:id="10443" w:name="_PROCESSED_CHANGE__f2edbd4d_3aa6_49a4_b3"/>
      <w:bookmarkStart w:id="10444" w:name="_PROCESSED_CHANGE__014c55a1_9c04_46fa_b6"/>
      <w:bookmarkStart w:id="10445" w:name="_PROCESSED_CHANGE__e1c81163_1cec_487c_ac"/>
      <w:bookmarkStart w:id="10446" w:name="_PROCESSED_CHANGE__ed282fc2_29bf_492c_b2"/>
      <w:bookmarkStart w:id="10447" w:name="_PROCESSED_CHANGE__8793f6e1_45dd_48f2_96"/>
      <w:bookmarkStart w:id="10448" w:name="_PROCESSED_CHANGE__d3e48aec_c536_42b5_96"/>
      <w:bookmarkStart w:id="10449" w:name="_PROCESSED_CHANGE__118fcab2_9edc_4856_ab"/>
      <w:bookmarkStart w:id="10450" w:name="_PROCESSED_CHANGE__cc3dfddb_e052_435f_bf"/>
      <w:bookmarkStart w:id="10451" w:name="_REV__b722b880_8ae1_482a_bd4c_c9ac5b966c"/>
      <w:r>
        <w:rPr>
          <w:rFonts w:eastAsia="Arial" w:cs="Arial" w:ascii="Arial" w:hAnsi="Arial"/>
          <w:strike/>
        </w:rPr>
        <w:t>; and, if the person is working in a limited access area with immediate access to cannabis or cannabis products, the person is supervised at all times by the licensee or an employee of the licensee</w:t>
      </w:r>
      <w:bookmarkEnd w:id="10443"/>
      <w:bookmarkEnd w:id="10444"/>
      <w:bookmarkEnd w:id="10445"/>
      <w:bookmarkEnd w:id="10446"/>
      <w:bookmarkEnd w:id="10447"/>
      <w:bookmarkEnd w:id="10448"/>
      <w:bookmarkEnd w:id="10449"/>
      <w:bookmarkEnd w:id="10450"/>
      <w:bookmarkEnd w:id="10451"/>
      <w:r>
        <w:rPr>
          <w:rFonts w:eastAsia="Arial" w:cs="Arial" w:ascii="Arial" w:hAnsi="Arial"/>
        </w:rPr>
        <w:t>.</w:t>
      </w:r>
      <w:bookmarkEnd w:id="10430"/>
    </w:p>
    <w:p>
      <w:pPr>
        <w:pStyle w:val="Normal"/>
        <w:ind w:left="360" w:firstLine="360"/>
        <w:rPr>
          <w:rFonts w:ascii="Arial" w:hAnsi="Arial" w:eastAsia="Arial" w:cs="Arial"/>
        </w:rPr>
      </w:pPr>
      <w:bookmarkStart w:id="10452" w:name="_STATUTE_SS__b79048ee_156c_42aa_b81f_489"/>
      <w:bookmarkStart w:id="10453" w:name="_PROCESSED_CHANGE__50a68db3_5994_4726_bb"/>
      <w:bookmarkStart w:id="10454" w:name="_PROCESSED_CHANGE__cbf7d39a_4710_4c1a_b0"/>
      <w:bookmarkStart w:id="10455" w:name="_PROCESSED_CHANGE__1cedef7a_8675_4bf9_98"/>
      <w:bookmarkStart w:id="10456" w:name="_PROCESSED_CHANGE__9eda1e4a_6263_4bab_a5"/>
      <w:bookmarkStart w:id="10457" w:name="_PROCESSED_CHANGE__4ffcf80e_a084_4bec_b6"/>
      <w:bookmarkStart w:id="10458" w:name="_PROCESSED_CHANGE__addd8ef8_d11d_45f0_b1"/>
      <w:bookmarkStart w:id="10459" w:name="_PROCESSED_CHANGE__77bdb228_697b_4d1b_a1"/>
      <w:bookmarkStart w:id="10460" w:name="_PROCESSED_CHANGE__993bcec5_2f5b_4721_98"/>
      <w:bookmarkStart w:id="10461" w:name="_PROCESSED_CHANGE__306210f7_fac1_4c34_bd"/>
      <w:bookmarkStart w:id="10462" w:name="_REV__1e4d0093_9358_496f_9fc3_d44e254b87"/>
      <w:bookmarkStart w:id="10463" w:name="_STATUTE_SS__5dff2442_5893_46ff_8f7a_74e"/>
      <w:bookmarkStart w:id="10464" w:name="_STATUTE_NUMBER__be14a2e8_363a_4273_8926"/>
      <w:bookmarkEnd w:id="10452"/>
      <w:bookmarkEnd w:id="10453"/>
      <w:bookmarkEnd w:id="10454"/>
      <w:bookmarkEnd w:id="10455"/>
      <w:bookmarkEnd w:id="10456"/>
      <w:bookmarkEnd w:id="10457"/>
      <w:bookmarkEnd w:id="10458"/>
      <w:bookmarkEnd w:id="10459"/>
      <w:bookmarkEnd w:id="10460"/>
      <w:bookmarkEnd w:id="10461"/>
      <w:bookmarkEnd w:id="10462"/>
      <w:bookmarkEnd w:id="10463"/>
      <w:r>
        <w:rPr>
          <w:rFonts w:eastAsia="Arial" w:cs="Arial" w:ascii="Arial" w:hAnsi="Arial"/>
          <w:b/>
          <w:u w:val="single"/>
        </w:rPr>
        <w:t>1-A</w:t>
      </w:r>
      <w:bookmarkEnd w:id="10464"/>
      <w:r>
        <w:rPr>
          <w:rFonts w:eastAsia="Arial" w:cs="Arial" w:ascii="Arial" w:hAnsi="Arial"/>
          <w:b/>
          <w:u w:val="single"/>
        </w:rPr>
        <w:t xml:space="preserve">.  </w:t>
      </w:r>
      <w:bookmarkStart w:id="10465" w:name="_STATUTE_HEADNOTE__30e0e9fb_be3c_4a6a_b0"/>
      <w:r>
        <w:rPr>
          <w:rFonts w:eastAsia="Arial" w:cs="Arial" w:ascii="Arial" w:hAnsi="Arial"/>
          <w:b/>
          <w:u w:val="single"/>
        </w:rPr>
        <w:t xml:space="preserve">Visitors. </w:t>
      </w:r>
      <w:r>
        <w:rPr>
          <w:rFonts w:eastAsia="Arial" w:cs="Arial" w:ascii="Arial" w:hAnsi="Arial"/>
          <w:u w:val="single"/>
        </w:rPr>
        <w:t xml:space="preserve"> </w:t>
      </w:r>
      <w:bookmarkStart w:id="10466" w:name="_STATUTE_CONTENT__865a1a50_12f1_4537_be1"/>
      <w:bookmarkEnd w:id="10465"/>
      <w:r>
        <w:rPr>
          <w:rFonts w:eastAsia="Arial" w:cs="Arial" w:ascii="Arial" w:hAnsi="Arial"/>
          <w:u w:val="single"/>
        </w:rPr>
        <w:t>A licensee may allow a visitor who is not a minor to enter or remain in any limited access area without displaying an individual identification card if the visitor signs a visitor entry log provided and maintained by the licensee, the visitor is issued a visitor identification badge by the licensee and, if the visitor is visiting in a limited access area with immediate access to cannabis or cannabis products, the visitor is accompanied at all times by the licensee or an employee of the licensee.</w:t>
      </w:r>
    </w:p>
    <w:p>
      <w:pPr>
        <w:pStyle w:val="Normal"/>
        <w:ind w:left="360" w:firstLine="360"/>
        <w:rPr>
          <w:rFonts w:ascii="Arial" w:hAnsi="Arial" w:eastAsia="Arial" w:cs="Arial"/>
        </w:rPr>
      </w:pPr>
      <w:bookmarkStart w:id="10467" w:name="_PROCESSED_CHANGE__50a68db3_5994_4726_bb"/>
      <w:bookmarkStart w:id="10468" w:name="_PROCESSED_CHANGE__cbf7d39a_4710_4c1a_b0"/>
      <w:bookmarkStart w:id="10469" w:name="_PROCESSED_CHANGE__1cedef7a_8675_4bf9_98"/>
      <w:bookmarkStart w:id="10470" w:name="_PROCESSED_CHANGE__9eda1e4a_6263_4bab_a5"/>
      <w:bookmarkStart w:id="10471" w:name="_PROCESSED_CHANGE__4ffcf80e_a084_4bec_b6"/>
      <w:bookmarkStart w:id="10472" w:name="_PROCESSED_CHANGE__addd8ef8_d11d_45f0_b1"/>
      <w:bookmarkStart w:id="10473" w:name="_PROCESSED_CHANGE__77bdb228_697b_4d1b_a1"/>
      <w:bookmarkStart w:id="10474" w:name="_PROCESSED_CHANGE__993bcec5_2f5b_4721_98"/>
      <w:bookmarkStart w:id="10475" w:name="_PROCESSED_CHANGE__306210f7_fac1_4c34_bd"/>
      <w:bookmarkStart w:id="10476" w:name="_REV__1e4d0093_9358_496f_9fc3_d44e254b87"/>
      <w:bookmarkStart w:id="10477" w:name="_STATUTE_SS__5dff2442_5893_46ff_8f7a_74e"/>
      <w:bookmarkStart w:id="10478" w:name="_STATUTE_SS__86afe885_963e_4fc5_9e74_375"/>
      <w:bookmarkStart w:id="10479" w:name="_STATUTE_NUMBER__5e2e8de2_cf1d_4c64_a341"/>
      <w:bookmarkEnd w:id="10467"/>
      <w:bookmarkEnd w:id="10468"/>
      <w:bookmarkEnd w:id="10469"/>
      <w:bookmarkEnd w:id="10470"/>
      <w:bookmarkEnd w:id="10471"/>
      <w:bookmarkEnd w:id="10472"/>
      <w:bookmarkEnd w:id="10473"/>
      <w:bookmarkEnd w:id="10474"/>
      <w:bookmarkEnd w:id="10475"/>
      <w:bookmarkEnd w:id="10476"/>
      <w:bookmarkEnd w:id="10477"/>
      <w:bookmarkEnd w:id="10466"/>
      <w:bookmarkEnd w:id="10478"/>
      <w:r>
        <w:rPr>
          <w:rFonts w:eastAsia="Arial" w:cs="Arial" w:ascii="Arial" w:hAnsi="Arial"/>
          <w:b/>
        </w:rPr>
        <w:t>2</w:t>
      </w:r>
      <w:bookmarkEnd w:id="10479"/>
      <w:r>
        <w:rPr>
          <w:rFonts w:eastAsia="Arial" w:cs="Arial" w:ascii="Arial" w:hAnsi="Arial"/>
          <w:b/>
        </w:rPr>
        <w:t xml:space="preserve">.  </w:t>
      </w:r>
      <w:bookmarkStart w:id="10480" w:name="_STATUTE_HEADNOTE__e8866ff3_24a9_4e91_92"/>
      <w:r>
        <w:rPr>
          <w:rFonts w:eastAsia="Arial" w:cs="Arial" w:ascii="Arial" w:hAnsi="Arial"/>
          <w:b/>
        </w:rPr>
        <w:t>Licensee compliance.</w:t>
      </w:r>
      <w:bookmarkEnd w:id="10480"/>
      <w:r>
        <w:rPr>
          <w:rFonts w:eastAsia="Arial" w:cs="Arial" w:ascii="Arial" w:hAnsi="Arial"/>
          <w:b/>
        </w:rPr>
        <w:t xml:space="preserve"> </w:t>
      </w:r>
      <w:r>
        <w:rPr>
          <w:rFonts w:eastAsia="Arial" w:cs="Arial" w:ascii="Arial" w:hAnsi="Arial"/>
        </w:rPr>
        <w:t xml:space="preserve"> </w:t>
      </w:r>
      <w:bookmarkStart w:id="10481" w:name="_STATUTE_CONTENT__104c662b_af1c_467b_beb"/>
      <w:r>
        <w:rPr>
          <w:rFonts w:eastAsia="Arial" w:cs="Arial" w:ascii="Arial" w:hAnsi="Arial"/>
        </w:rPr>
        <w:t>A licensee shall ensure that all areas of ingress to and egress from limited access areas within its licensed premises are conspicuously marked and that a person is not allowed to enter or remain in any limited access area without displaying the person's individual identification card issued by the</w:t>
      </w:r>
      <w:bookmarkStart w:id="10482" w:name="_PROCESSED_CHANGE__116d6c67_7d6b_49da_8b"/>
      <w:bookmarkStart w:id="10483" w:name="_PROCESSED_CHANGE__0d18d3de_d126_43c0_a6"/>
      <w:bookmarkStart w:id="10484" w:name="_PROCESSED_CHANGE__ac30d843_78ed_472c_91"/>
      <w:bookmarkStart w:id="10485" w:name="_PROCESSED_CHANGE__2d79cc5e_f906_4794_a6"/>
      <w:bookmarkStart w:id="10486" w:name="_PROCESSED_CHANGE__b55af093_0cde_4d22_b0"/>
      <w:bookmarkStart w:id="10487" w:name="_PROCESSED_CHANGE__e84cdd3a_db5b_4204_96"/>
      <w:bookmarkStart w:id="10488" w:name="_PROCESSED_CHANGE__3364ed3d_1f67_466b_98"/>
      <w:bookmarkStart w:id="10489" w:name="_REV__c3c8326e_481a_48df_bd4a_6be6f3133f"/>
      <w:r>
        <w:rPr>
          <w:rFonts w:eastAsia="Arial" w:cs="Arial" w:ascii="Arial" w:hAnsi="Arial"/>
        </w:rPr>
        <w:t xml:space="preserve"> </w:t>
      </w:r>
      <w:bookmarkStart w:id="10490" w:name="_PROCESSED_CHANGE__c35703c7_d174_4be3_85"/>
      <w:r>
        <w:rPr>
          <w:rFonts w:eastAsia="Arial" w:cs="Arial" w:ascii="Arial" w:hAnsi="Arial"/>
          <w:strike/>
        </w:rPr>
        <w:t>department</w:t>
      </w:r>
      <w:bookmarkStart w:id="10491" w:name="_PROCESSED_CHANGE__05d867a6_16ba_43f2_b7"/>
      <w:bookmarkStart w:id="10492" w:name="_PROCESSED_CHANGE__a746dd0a_66f3_48e4_9f"/>
      <w:bookmarkStart w:id="10493" w:name="_PROCESSED_CHANGE__d3d46c1c_4b72_4243_b0"/>
      <w:bookmarkStart w:id="10494" w:name="_PROCESSED_CHANGE__ba9ed9e9_5d9f_4f5d_96"/>
      <w:bookmarkStart w:id="10495" w:name="_PROCESSED_CHANGE__cad01d95_b0ed_44ec_80"/>
      <w:bookmarkStart w:id="10496" w:name="_PROCESSED_CHANGE__b0b4d40e_5f60_4599_8a"/>
      <w:bookmarkStart w:id="10497" w:name="_PROCESSED_CHANGE__b7afdff6_d0f0_482f_ad"/>
      <w:bookmarkStart w:id="10498" w:name="_PROCESSED_CHANGE__d72c893e_7adc_44fd_b8"/>
      <w:bookmarkStart w:id="10499" w:name="_REV__8b9b82a2_e401_4bb8_b5c1_1a9c588361"/>
      <w:bookmarkEnd w:id="10482"/>
      <w:bookmarkEnd w:id="10483"/>
      <w:bookmarkEnd w:id="10484"/>
      <w:bookmarkEnd w:id="10485"/>
      <w:bookmarkEnd w:id="10486"/>
      <w:bookmarkEnd w:id="10487"/>
      <w:bookmarkEnd w:id="10488"/>
      <w:bookmarkEnd w:id="10489"/>
      <w:bookmarkEnd w:id="10490"/>
      <w:r>
        <w:rPr>
          <w:rFonts w:eastAsia="Arial" w:cs="Arial" w:ascii="Arial" w:hAnsi="Arial"/>
        </w:rPr>
        <w:t xml:space="preserve"> </w:t>
      </w:r>
      <w:r>
        <w:rPr>
          <w:rFonts w:eastAsia="Arial" w:cs="Arial" w:ascii="Arial" w:hAnsi="Arial"/>
          <w:u w:val="single"/>
        </w:rPr>
        <w:t>office</w:t>
      </w:r>
      <w:bookmarkEnd w:id="10491"/>
      <w:bookmarkEnd w:id="10492"/>
      <w:bookmarkEnd w:id="10493"/>
      <w:bookmarkEnd w:id="10494"/>
      <w:bookmarkEnd w:id="10495"/>
      <w:bookmarkEnd w:id="10496"/>
      <w:bookmarkEnd w:id="10497"/>
      <w:bookmarkEnd w:id="10498"/>
      <w:bookmarkEnd w:id="10499"/>
      <w:r>
        <w:rPr>
          <w:rFonts w:eastAsia="Arial" w:cs="Arial" w:ascii="Arial" w:hAnsi="Arial"/>
        </w:rPr>
        <w:t xml:space="preserve"> pursuant to </w:t>
      </w:r>
      <w:bookmarkStart w:id="10500" w:name="_CROSS_REFERENCE__78aa4ccf_666a_42cf_aa2"/>
      <w:r>
        <w:rPr>
          <w:rFonts w:eastAsia="Arial" w:cs="Arial" w:ascii="Arial" w:hAnsi="Arial"/>
        </w:rPr>
        <w:t>section 106</w:t>
      </w:r>
      <w:bookmarkEnd w:id="10500"/>
      <w:r>
        <w:rPr>
          <w:rFonts w:eastAsia="Arial" w:cs="Arial" w:ascii="Arial" w:hAnsi="Arial"/>
        </w:rPr>
        <w:t>.</w:t>
      </w:r>
      <w:bookmarkEnd w:id="10481"/>
    </w:p>
    <w:p>
      <w:pPr>
        <w:pStyle w:val="Normal"/>
        <w:ind w:left="360" w:firstLine="360"/>
        <w:rPr>
          <w:rFonts w:ascii="Arial" w:hAnsi="Arial" w:eastAsia="Arial" w:cs="Arial"/>
        </w:rPr>
      </w:pPr>
      <w:bookmarkStart w:id="10501" w:name="_BILL_SECTION__58c0a5a7_b66f_462c_8ce0_c"/>
      <w:bookmarkStart w:id="10502" w:name="_STATUTE_S__74f6d619_a114_4a5c_9d7b_adb0"/>
      <w:bookmarkStart w:id="10503" w:name="_STATUTE_SS__86afe885_963e_4fc5_9e74_375"/>
      <w:bookmarkStart w:id="10504" w:name="_BILL_SECTION__34546555_6d5a_427b_9c00_9"/>
      <w:bookmarkStart w:id="10505" w:name="_BILL_SECTION_HEADER__d46a64c6_0db5_447c"/>
      <w:bookmarkEnd w:id="10501"/>
      <w:bookmarkEnd w:id="10502"/>
      <w:bookmarkEnd w:id="10503"/>
      <w:bookmarkEnd w:id="10504"/>
      <w:bookmarkEnd w:id="10505"/>
      <w:r>
        <w:rPr>
          <w:rFonts w:eastAsia="Arial" w:cs="Arial" w:ascii="Arial" w:hAnsi="Arial"/>
          <w:b/>
          <w:sz w:val="24"/>
        </w:rPr>
        <w:t xml:space="preserve">Sec. </w:t>
      </w:r>
      <w:bookmarkStart w:id="10506" w:name="_BILL_PART_LETTER__8e28edef_965d_431f_b9"/>
      <w:r>
        <w:rPr>
          <w:rFonts w:eastAsia="Arial" w:cs="Arial" w:ascii="Arial" w:hAnsi="Arial"/>
          <w:b/>
          <w:sz w:val="24"/>
        </w:rPr>
        <w:t>B</w:t>
      </w:r>
      <w:bookmarkEnd w:id="10506"/>
      <w:r>
        <w:rPr>
          <w:rFonts w:eastAsia="Arial" w:cs="Arial" w:ascii="Arial" w:hAnsi="Arial"/>
          <w:b/>
          <w:sz w:val="24"/>
        </w:rPr>
        <w:t>-</w:t>
      </w:r>
      <w:bookmarkStart w:id="10507" w:name="_BILL_SECTION_NUMBER__0382087d_b0e1_4dc7"/>
      <w:r>
        <w:rPr>
          <w:rFonts w:eastAsia="Arial" w:cs="Arial" w:ascii="Arial" w:hAnsi="Arial"/>
          <w:b/>
          <w:sz w:val="24"/>
        </w:rPr>
        <w:t>109</w:t>
      </w:r>
      <w:bookmarkEnd w:id="10507"/>
      <w:r>
        <w:rPr>
          <w:rFonts w:eastAsia="Arial" w:cs="Arial" w:ascii="Arial" w:hAnsi="Arial"/>
          <w:b/>
          <w:sz w:val="24"/>
        </w:rPr>
        <w:t>.  28-B MRSA §511,</w:t>
      </w:r>
      <w:r>
        <w:rPr>
          <w:rFonts w:eastAsia="Arial" w:cs="Arial" w:ascii="Arial" w:hAnsi="Arial"/>
        </w:rPr>
        <w:t xml:space="preserve"> as amended by PL 2019, c. 231, Pt. A, §1, is further amended to read:</w:t>
      </w:r>
    </w:p>
    <w:p>
      <w:pPr>
        <w:pStyle w:val="Normal"/>
        <w:ind w:left="1080" w:hanging="720"/>
        <w:rPr>
          <w:rFonts w:ascii="Arial" w:hAnsi="Arial" w:eastAsia="Arial" w:cs="Arial"/>
        </w:rPr>
      </w:pPr>
      <w:bookmarkStart w:id="10508" w:name="_BILL_SECTION_HEADER__d46a64c6_0db5_447c"/>
      <w:bookmarkStart w:id="10509" w:name="_STATUTE_S__7810d272_ae84_43fe_80b2_f2f3"/>
      <w:bookmarkEnd w:id="10508"/>
      <w:bookmarkEnd w:id="10509"/>
      <w:r>
        <w:rPr>
          <w:rFonts w:eastAsia="Arial" w:cs="Arial" w:ascii="Arial" w:hAnsi="Arial"/>
          <w:b/>
        </w:rPr>
        <w:t>§</w:t>
      </w:r>
      <w:bookmarkStart w:id="10510" w:name="_STATUTE_NUMBER__8711e892_8068_420a_8903"/>
      <w:r>
        <w:rPr>
          <w:rFonts w:eastAsia="Arial" w:cs="Arial" w:ascii="Arial" w:hAnsi="Arial"/>
          <w:b/>
        </w:rPr>
        <w:t>511</w:t>
      </w:r>
      <w:bookmarkEnd w:id="10510"/>
      <w:r>
        <w:rPr>
          <w:rFonts w:eastAsia="Arial" w:cs="Arial" w:ascii="Arial" w:hAnsi="Arial"/>
          <w:b/>
        </w:rPr>
        <w:t xml:space="preserve">.  </w:t>
      </w:r>
      <w:bookmarkStart w:id="10511" w:name="_STATUTE_HEADNOTE__def0a018_1a59_4bcb_b8"/>
      <w:r>
        <w:rPr>
          <w:rFonts w:eastAsia="Arial" w:cs="Arial" w:ascii="Arial" w:hAnsi="Arial"/>
          <w:b/>
        </w:rPr>
        <w:t>Record keeping and inspection of records; audits</w:t>
      </w:r>
      <w:bookmarkEnd w:id="10511"/>
    </w:p>
    <w:p>
      <w:pPr>
        <w:pStyle w:val="Normal"/>
        <w:ind w:left="360" w:firstLine="360"/>
        <w:rPr>
          <w:rFonts w:ascii="Arial" w:hAnsi="Arial" w:eastAsia="Arial" w:cs="Arial"/>
        </w:rPr>
      </w:pPr>
      <w:bookmarkStart w:id="10512" w:name="_STATUTE_SS__e4752939_9648_4bc0_89af_d17"/>
      <w:bookmarkStart w:id="10513" w:name="_STATUTE_NUMBER__bb4bbce9_a1c7_437f_850c"/>
      <w:bookmarkEnd w:id="10512"/>
      <w:r>
        <w:rPr>
          <w:rFonts w:eastAsia="Arial" w:cs="Arial" w:ascii="Arial" w:hAnsi="Arial"/>
          <w:b/>
        </w:rPr>
        <w:t>1</w:t>
      </w:r>
      <w:bookmarkEnd w:id="10513"/>
      <w:r>
        <w:rPr>
          <w:rFonts w:eastAsia="Arial" w:cs="Arial" w:ascii="Arial" w:hAnsi="Arial"/>
          <w:b/>
        </w:rPr>
        <w:t xml:space="preserve">.  </w:t>
      </w:r>
      <w:bookmarkStart w:id="10514" w:name="_STATUTE_HEADNOTE__028a320b_d0ab_440c_b7"/>
      <w:r>
        <w:rPr>
          <w:rFonts w:eastAsia="Arial" w:cs="Arial" w:ascii="Arial" w:hAnsi="Arial"/>
          <w:b/>
        </w:rPr>
        <w:t>Record keeping; inspection of records.</w:t>
      </w:r>
      <w:bookmarkEnd w:id="10514"/>
      <w:r>
        <w:rPr>
          <w:rFonts w:eastAsia="Arial" w:cs="Arial" w:ascii="Arial" w:hAnsi="Arial"/>
          <w:b/>
        </w:rPr>
        <w:t xml:space="preserve"> </w:t>
      </w:r>
      <w:r>
        <w:rPr>
          <w:rFonts w:eastAsia="Arial" w:cs="Arial" w:ascii="Arial" w:hAnsi="Arial"/>
        </w:rPr>
        <w:t xml:space="preserve"> </w:t>
      </w:r>
      <w:bookmarkStart w:id="10515" w:name="_STATUTE_CONTENT__552674d7_7aaf_4e83_923"/>
      <w:r>
        <w:rPr>
          <w:rFonts w:eastAsia="Arial" w:cs="Arial" w:ascii="Arial" w:hAnsi="Arial"/>
        </w:rPr>
        <w:t>A licensee shall maintain a complete set of all records of the licensee's business transactions, which</w:t>
      </w:r>
      <w:bookmarkStart w:id="10516" w:name="_PROCESSED_CHANGE__e92c4acb_a007_4977_98"/>
      <w:bookmarkStart w:id="10517" w:name="_PROCESSED_CHANGE__908474a5_ffab_42c1_9b"/>
      <w:bookmarkStart w:id="10518" w:name="_PROCESSED_CHANGE__4e2bf195_d561_46b2_9c"/>
      <w:bookmarkStart w:id="10519" w:name="_PROCESSED_CHANGE__dfda1a9c_780e_4346_87"/>
      <w:bookmarkStart w:id="10520" w:name="_PROCESSED_CHANGE__ae58c77c_021b_4a0c_be"/>
      <w:bookmarkStart w:id="10521" w:name="_PROCESSED_CHANGE__4c990ac8_8523_40f6_a2"/>
      <w:bookmarkStart w:id="10522" w:name="_PROCESSED_CHANGE__93173317_b084_485b_a8"/>
      <w:bookmarkStart w:id="10523" w:name="_PROCESSED_CHANGE__6f3b12c6_7e6a_495a_9c"/>
      <w:bookmarkStart w:id="10524" w:name="_REV__d00b2f1c_45bb_4312_8b1d_e1a7b3df22"/>
      <w:r>
        <w:rPr>
          <w:rFonts w:eastAsia="Arial" w:cs="Arial" w:ascii="Arial" w:hAnsi="Arial"/>
        </w:rPr>
        <w:t xml:space="preserve"> </w:t>
      </w:r>
      <w:r>
        <w:rPr>
          <w:rFonts w:eastAsia="Arial" w:cs="Arial" w:ascii="Arial" w:hAnsi="Arial"/>
          <w:strike/>
        </w:rPr>
        <w:t>must be open to inspection and examination by the department upon demand and without notice during all business hours</w:t>
      </w:r>
      <w:bookmarkStart w:id="10525" w:name="_PROCESSED_CHANGE__af058d8d_864d_4a13_bf"/>
      <w:bookmarkStart w:id="10526" w:name="_PROCESSED_CHANGE__2fd58d64_3667_4423_a9"/>
      <w:bookmarkStart w:id="10527" w:name="_PROCESSED_CHANGE__bbd9f37f_834b_42b8_af"/>
      <w:bookmarkStart w:id="10528" w:name="_PROCESSED_CHANGE__dabcfdca_2fda_489a_85"/>
      <w:bookmarkStart w:id="10529" w:name="_PROCESSED_CHANGE__6d8efdf2_f955_4bd7_bb"/>
      <w:bookmarkStart w:id="10530" w:name="_PROCESSED_CHANGE__fd94ddcd_088d_4d00_92"/>
      <w:bookmarkStart w:id="10531" w:name="_PROCESSED_CHANGE__47f2ee58_a3ac_4e9e_b8"/>
      <w:bookmarkStart w:id="10532" w:name="_PROCESSED_CHANGE__fcd843d9_3ab3_477e_ab"/>
      <w:bookmarkStart w:id="10533" w:name="_REV__0cbcd354_0938_4aa3_bf71_336e3e34d0"/>
      <w:bookmarkEnd w:id="10516"/>
      <w:bookmarkEnd w:id="10517"/>
      <w:bookmarkEnd w:id="10518"/>
      <w:bookmarkEnd w:id="10519"/>
      <w:bookmarkEnd w:id="10520"/>
      <w:bookmarkEnd w:id="10521"/>
      <w:bookmarkEnd w:id="10522"/>
      <w:bookmarkEnd w:id="10523"/>
      <w:bookmarkEnd w:id="10524"/>
      <w:r>
        <w:rPr>
          <w:rFonts w:eastAsia="Arial" w:cs="Arial" w:ascii="Arial" w:hAnsi="Arial"/>
        </w:rPr>
        <w:t xml:space="preserve"> </w:t>
      </w:r>
      <w:r>
        <w:rPr>
          <w:rFonts w:eastAsia="Arial" w:cs="Arial" w:ascii="Arial" w:hAnsi="Arial"/>
          <w:u w:val="single"/>
        </w:rPr>
        <w:t>may be stored electronically</w:t>
      </w:r>
      <w:bookmarkEnd w:id="10525"/>
      <w:bookmarkEnd w:id="10526"/>
      <w:bookmarkEnd w:id="10527"/>
      <w:bookmarkEnd w:id="10528"/>
      <w:bookmarkEnd w:id="10529"/>
      <w:bookmarkEnd w:id="10530"/>
      <w:bookmarkEnd w:id="10531"/>
      <w:bookmarkEnd w:id="10532"/>
      <w:bookmarkEnd w:id="10533"/>
      <w:r>
        <w:rPr>
          <w:rFonts w:eastAsia="Arial" w:cs="Arial" w:ascii="Arial" w:hAnsi="Arial"/>
        </w:rPr>
        <w:t xml:space="preserve">. </w:t>
      </w:r>
      <w:bookmarkStart w:id="10534" w:name="_PROCESSED_CHANGE__b43bdc10_9c76_4456_b4"/>
      <w:bookmarkStart w:id="10535" w:name="_PROCESSED_CHANGE__5509f344_6377_4857_9b"/>
      <w:bookmarkStart w:id="10536" w:name="_PROCESSED_CHANGE__2a6623ae_8c8c_458b_ba"/>
      <w:bookmarkStart w:id="10537" w:name="_PROCESSED_CHANGE__ead8d444_8824_475e_8b"/>
      <w:bookmarkStart w:id="10538" w:name="_PROCESSED_CHANGE__64c3e32b_6e9c_48fa_84"/>
      <w:bookmarkStart w:id="10539" w:name="_PROCESSED_CHANGE__5c021e21_e9c9_41e3_9a"/>
      <w:bookmarkStart w:id="10540" w:name="_PROCESSED_CHANGE__8d5427d0_dba8_410b_aa"/>
      <w:bookmarkStart w:id="10541" w:name="_PROCESSED_CHANGE__a5947d19_5d2e_40f3_ae"/>
      <w:bookmarkStart w:id="10542" w:name="_REV__b3dc41d3_8fdd_49f7_aeeb_6f94dbe654"/>
      <w:r>
        <w:rPr>
          <w:rFonts w:eastAsia="Arial" w:cs="Arial" w:ascii="Arial" w:hAnsi="Arial"/>
          <w:u w:val="single"/>
        </w:rPr>
        <w:t>Upon providing at least 24 hours' notice, the office may inspect or audit the licensee's records during regular business hours. The office may not conduct an audit of a licensee's records more than twice in any 6-month period. The cost of any audit must be paid by the office from the Adult Use Cannabis Regulatory Coordination Fund under section 1102. Nothing in this subsection may be construed to prevent the office from reviewing at any time business records submitted through the tracking system in accordance with section 105.</w:t>
      </w:r>
      <w:bookmarkEnd w:id="10534"/>
      <w:bookmarkEnd w:id="10535"/>
      <w:bookmarkEnd w:id="10536"/>
      <w:bookmarkEnd w:id="10537"/>
      <w:bookmarkEnd w:id="10538"/>
      <w:bookmarkEnd w:id="10539"/>
      <w:bookmarkEnd w:id="10540"/>
      <w:bookmarkEnd w:id="10541"/>
      <w:bookmarkEnd w:id="10542"/>
      <w:r>
        <w:rPr>
          <w:rFonts w:eastAsia="Arial" w:cs="Arial" w:ascii="Arial" w:hAnsi="Arial"/>
        </w:rPr>
        <w:t xml:space="preserve"> Records must be maintained by a licensee at a minimum for a period comprising the current tax year and the</w:t>
      </w:r>
      <w:bookmarkStart w:id="10543" w:name="_PROCESSED_CHANGE__246d918a_69be_4692_b2"/>
      <w:bookmarkStart w:id="10544" w:name="_PROCESSED_CHANGE__50bb9f88_f2dc_41de_b3"/>
      <w:bookmarkStart w:id="10545" w:name="_PROCESSED_CHANGE__2677f0ac_6aa1_4cf0_82"/>
      <w:bookmarkStart w:id="10546" w:name="_PROCESSED_CHANGE__58e3bb4b_3406_45f4_a3"/>
      <w:bookmarkStart w:id="10547" w:name="_PROCESSED_CHANGE__547ad38a_cfaa_4a04_a1"/>
      <w:bookmarkStart w:id="10548" w:name="_REV__5b7d46f5_ab72_4d22_99a8_8b7dc7a54a"/>
      <w:r>
        <w:rPr>
          <w:rFonts w:eastAsia="Arial" w:cs="Arial" w:ascii="Arial" w:hAnsi="Arial"/>
        </w:rPr>
        <w:t xml:space="preserve"> </w:t>
      </w:r>
      <w:r>
        <w:rPr>
          <w:rFonts w:eastAsia="Arial" w:cs="Arial" w:ascii="Arial" w:hAnsi="Arial"/>
          <w:strike/>
        </w:rPr>
        <w:t>5</w:t>
      </w:r>
      <w:bookmarkStart w:id="10549" w:name="_PROCESSED_CHANGE__7ca036ac_0dcc_4dd1_95"/>
      <w:bookmarkStart w:id="10550" w:name="_PROCESSED_CHANGE__7a7a16c9_dad6_407d_a1"/>
      <w:bookmarkStart w:id="10551" w:name="_PROCESSED_CHANGE__e236a692_8fc2_4be8_a9"/>
      <w:bookmarkStart w:id="10552" w:name="_PROCESSED_CHANGE__18ace1b0_6eeb_474a_b3"/>
      <w:bookmarkStart w:id="10553" w:name="_PROCESSED_CHANGE__09cc1932_28be_4e37_9f"/>
      <w:bookmarkStart w:id="10554" w:name="_REV__3c282397_01ea_44a4_bd0c_9c317abbd7"/>
      <w:bookmarkEnd w:id="10543"/>
      <w:bookmarkEnd w:id="10544"/>
      <w:bookmarkEnd w:id="10545"/>
      <w:bookmarkEnd w:id="10546"/>
      <w:bookmarkEnd w:id="10547"/>
      <w:bookmarkEnd w:id="10548"/>
      <w:r>
        <w:rPr>
          <w:rFonts w:eastAsia="Arial" w:cs="Arial" w:ascii="Arial" w:hAnsi="Arial"/>
        </w:rPr>
        <w:t xml:space="preserve"> </w:t>
      </w:r>
      <w:r>
        <w:rPr>
          <w:rFonts w:eastAsia="Arial" w:cs="Arial" w:ascii="Arial" w:hAnsi="Arial"/>
          <w:u w:val="single"/>
        </w:rPr>
        <w:t>6</w:t>
      </w:r>
      <w:bookmarkEnd w:id="10549"/>
      <w:bookmarkEnd w:id="10550"/>
      <w:bookmarkEnd w:id="10551"/>
      <w:bookmarkEnd w:id="10552"/>
      <w:bookmarkEnd w:id="10553"/>
      <w:bookmarkEnd w:id="10554"/>
      <w:r>
        <w:rPr>
          <w:rFonts w:eastAsia="Arial" w:cs="Arial" w:ascii="Arial" w:hAnsi="Arial"/>
        </w:rPr>
        <w:t xml:space="preserve"> immediately preceding tax years in accordance with </w:t>
      </w:r>
      <w:bookmarkStart w:id="10555" w:name="_CROSS_REFERENCE__88c89b05_54db_4329_a09"/>
      <w:r>
        <w:rPr>
          <w:rFonts w:eastAsia="Arial" w:cs="Arial" w:ascii="Arial" w:hAnsi="Arial"/>
        </w:rPr>
        <w:t>Title 36, section 135</w:t>
      </w:r>
      <w:bookmarkEnd w:id="10555"/>
      <w:r>
        <w:rPr>
          <w:rFonts w:eastAsia="Arial" w:cs="Arial" w:ascii="Arial" w:hAnsi="Arial"/>
        </w:rPr>
        <w:t>.</w:t>
      </w:r>
      <w:bookmarkEnd w:id="10515"/>
    </w:p>
    <w:p>
      <w:pPr>
        <w:pStyle w:val="Normal"/>
        <w:ind w:left="360" w:firstLine="360"/>
        <w:rPr>
          <w:rFonts w:ascii="Arial" w:hAnsi="Arial" w:eastAsia="Arial" w:cs="Arial"/>
        </w:rPr>
      </w:pPr>
      <w:bookmarkStart w:id="10556" w:name="_STATUTE_SS__e4752939_9648_4bc0_89af_d17"/>
      <w:bookmarkStart w:id="10557" w:name="_PROCESSED_CHANGE__2d0c4216_8343_4aea_84"/>
      <w:bookmarkStart w:id="10558" w:name="_PROCESSED_CHANGE__bd4d79ce_b6ba_4b4d_be"/>
      <w:bookmarkStart w:id="10559" w:name="_PROCESSED_CHANGE__c033139a_4956_4920_bf"/>
      <w:bookmarkStart w:id="10560" w:name="_PROCESSED_CHANGE__fa37cfba_62c6_4cdc_8a"/>
      <w:bookmarkStart w:id="10561" w:name="_PROCESSED_CHANGE__20e9ef0e_0f09_41a1_a0"/>
      <w:bookmarkStart w:id="10562" w:name="_PROCESSED_CHANGE__c1aaff71_10b7_4cbc_a4"/>
      <w:bookmarkStart w:id="10563" w:name="_PROCESSED_CHANGE__03537bdc_15ed_42f5_81"/>
      <w:bookmarkStart w:id="10564" w:name="_PROCESSED_CHANGE__c092409d_7a2b_41cc_a6"/>
      <w:bookmarkStart w:id="10565" w:name="_REV__462e55e1_655e_4a6c_bbf9_f3cfd90e24"/>
      <w:bookmarkStart w:id="10566" w:name="_STATUTE_SS__b8c9ceed_51b4_4f9b_8b0a_d6a"/>
      <w:bookmarkStart w:id="10567" w:name="_STATUTE_NUMBER__9a68a4d2_1238_49fb_899f"/>
      <w:bookmarkEnd w:id="10556"/>
      <w:bookmarkEnd w:id="10557"/>
      <w:bookmarkEnd w:id="10558"/>
      <w:bookmarkEnd w:id="10559"/>
      <w:bookmarkEnd w:id="10560"/>
      <w:bookmarkEnd w:id="10561"/>
      <w:bookmarkEnd w:id="10562"/>
      <w:bookmarkEnd w:id="10563"/>
      <w:bookmarkEnd w:id="10564"/>
      <w:bookmarkEnd w:id="10565"/>
      <w:bookmarkEnd w:id="10566"/>
      <w:r>
        <w:rPr>
          <w:rFonts w:eastAsia="Arial" w:cs="Arial" w:ascii="Arial" w:hAnsi="Arial"/>
          <w:b/>
          <w:strike/>
        </w:rPr>
        <w:t>2</w:t>
      </w:r>
      <w:bookmarkEnd w:id="10567"/>
      <w:r>
        <w:rPr>
          <w:rFonts w:eastAsia="Arial" w:cs="Arial" w:ascii="Arial" w:hAnsi="Arial"/>
          <w:b/>
          <w:strike/>
        </w:rPr>
        <w:t xml:space="preserve">.  </w:t>
      </w:r>
      <w:bookmarkStart w:id="10568" w:name="_STATUTE_HEADNOTE__227fc184_7ca4_4454_b5"/>
      <w:r>
        <w:rPr>
          <w:rFonts w:eastAsia="Arial" w:cs="Arial" w:ascii="Arial" w:hAnsi="Arial"/>
          <w:b/>
          <w:strike/>
        </w:rPr>
        <w:t>Additional information may be required.</w:t>
      </w:r>
      <w:bookmarkEnd w:id="10568"/>
      <w:r>
        <w:rPr>
          <w:rFonts w:eastAsia="Arial" w:cs="Arial" w:ascii="Arial" w:hAnsi="Arial"/>
          <w:b/>
          <w:strike/>
        </w:rPr>
        <w:t xml:space="preserve"> </w:t>
      </w:r>
      <w:r>
        <w:rPr>
          <w:rFonts w:eastAsia="Arial" w:cs="Arial" w:ascii="Arial" w:hAnsi="Arial"/>
          <w:strike/>
        </w:rPr>
        <w:t xml:space="preserve"> </w:t>
      </w:r>
      <w:bookmarkStart w:id="10569" w:name="_STATUTE_CONTENT__423760f3_42ae_4bb2_93b"/>
      <w:r>
        <w:rPr>
          <w:rFonts w:eastAsia="Arial" w:cs="Arial" w:ascii="Arial" w:hAnsi="Arial"/>
          <w:strike/>
        </w:rPr>
        <w:t>The department may require a licensee to furnish any additional information necessary for the proper administration of this chapter.</w:t>
      </w:r>
      <w:bookmarkEnd w:id="10569"/>
    </w:p>
    <w:p>
      <w:pPr>
        <w:pStyle w:val="Normal"/>
        <w:ind w:left="360" w:firstLine="360"/>
        <w:rPr>
          <w:rFonts w:ascii="Arial" w:hAnsi="Arial" w:eastAsia="Arial" w:cs="Arial"/>
        </w:rPr>
      </w:pPr>
      <w:bookmarkStart w:id="10570" w:name="_PROCESSED_CHANGE__2d0c4216_8343_4aea_84"/>
      <w:bookmarkStart w:id="10571" w:name="_PROCESSED_CHANGE__bd4d79ce_b6ba_4b4d_be"/>
      <w:bookmarkStart w:id="10572" w:name="_PROCESSED_CHANGE__c033139a_4956_4920_bf"/>
      <w:bookmarkStart w:id="10573" w:name="_PROCESSED_CHANGE__fa37cfba_62c6_4cdc_8a"/>
      <w:bookmarkStart w:id="10574" w:name="_PROCESSED_CHANGE__20e9ef0e_0f09_41a1_a0"/>
      <w:bookmarkStart w:id="10575" w:name="_PROCESSED_CHANGE__c1aaff71_10b7_4cbc_a4"/>
      <w:bookmarkStart w:id="10576" w:name="_PROCESSED_CHANGE__03537bdc_15ed_42f5_81"/>
      <w:bookmarkStart w:id="10577" w:name="_PROCESSED_CHANGE__c092409d_7a2b_41cc_a6"/>
      <w:bookmarkStart w:id="10578" w:name="_REV__462e55e1_655e_4a6c_bbf9_f3cfd90e24"/>
      <w:bookmarkStart w:id="10579" w:name="_STATUTE_SS__b8c9ceed_51b4_4f9b_8b0a_d6a"/>
      <w:bookmarkStart w:id="10580" w:name="_STATUTE_SS__3a44bfeb_81ed_4de1_bcdc_c74"/>
      <w:bookmarkStart w:id="10581" w:name="_STATUTE_NUMBER__f2913063_8564_4652_b9d8"/>
      <w:bookmarkEnd w:id="10570"/>
      <w:bookmarkEnd w:id="10571"/>
      <w:bookmarkEnd w:id="10572"/>
      <w:bookmarkEnd w:id="10573"/>
      <w:bookmarkEnd w:id="10574"/>
      <w:bookmarkEnd w:id="10575"/>
      <w:bookmarkEnd w:id="10576"/>
      <w:bookmarkEnd w:id="10577"/>
      <w:bookmarkEnd w:id="10578"/>
      <w:bookmarkEnd w:id="10579"/>
      <w:bookmarkEnd w:id="10580"/>
      <w:r>
        <w:rPr>
          <w:rFonts w:eastAsia="Arial" w:cs="Arial" w:ascii="Arial" w:hAnsi="Arial"/>
          <w:b/>
        </w:rPr>
        <w:t>3</w:t>
      </w:r>
      <w:bookmarkEnd w:id="10581"/>
      <w:r>
        <w:rPr>
          <w:rFonts w:eastAsia="Arial" w:cs="Arial" w:ascii="Arial" w:hAnsi="Arial"/>
          <w:b/>
        </w:rPr>
        <w:t xml:space="preserve">.  </w:t>
      </w:r>
      <w:bookmarkStart w:id="10582" w:name="_STATUTE_HEADNOTE__4503d56d_67ad_4e2a_97"/>
      <w:r>
        <w:rPr>
          <w:rFonts w:eastAsia="Arial" w:cs="Arial" w:ascii="Arial" w:hAnsi="Arial"/>
          <w:b/>
        </w:rPr>
        <w:t>Audit.</w:t>
      </w:r>
      <w:bookmarkEnd w:id="10582"/>
      <w:r>
        <w:rPr>
          <w:rFonts w:eastAsia="Arial" w:cs="Arial" w:ascii="Arial" w:hAnsi="Arial"/>
          <w:b/>
        </w:rPr>
        <w:t xml:space="preserve"> </w:t>
      </w:r>
      <w:r>
        <w:rPr>
          <w:rFonts w:eastAsia="Arial" w:cs="Arial" w:ascii="Arial" w:hAnsi="Arial"/>
        </w:rPr>
        <w:t xml:space="preserve"> </w:t>
      </w:r>
      <w:bookmarkStart w:id="10583" w:name="_STATUTE_CONTENT__4a49cb55_a6ca_4689_b62"/>
      <w:r>
        <w:rPr>
          <w:rFonts w:eastAsia="Arial" w:cs="Arial" w:ascii="Arial" w:hAnsi="Arial"/>
        </w:rPr>
        <w:t>The</w:t>
      </w:r>
      <w:bookmarkStart w:id="10584" w:name="_PROCESSED_CHANGE__1cfe20d4_a834_4731_82"/>
      <w:bookmarkStart w:id="10585" w:name="_PROCESSED_CHANGE__127590a5_ccdd_4eae_ae"/>
      <w:bookmarkStart w:id="10586" w:name="_PROCESSED_CHANGE__f3dabeeb_c7f3_456e_ac"/>
      <w:bookmarkStart w:id="10587" w:name="_PROCESSED_CHANGE__dd0a9af3_66b8_4fcb_89"/>
      <w:bookmarkStart w:id="10588" w:name="_PROCESSED_CHANGE__69f59e22_a51a_4a4c_ab"/>
      <w:bookmarkStart w:id="10589" w:name="_REV__b58a19f0_d361_466e_bccd_387e7c89eb"/>
      <w:r>
        <w:rPr>
          <w:rFonts w:eastAsia="Arial" w:cs="Arial" w:ascii="Arial" w:hAnsi="Arial"/>
        </w:rPr>
        <w:t xml:space="preserve"> </w:t>
      </w:r>
      <w:r>
        <w:rPr>
          <w:rFonts w:eastAsia="Arial" w:cs="Arial" w:ascii="Arial" w:hAnsi="Arial"/>
          <w:strike/>
        </w:rPr>
        <w:t>department</w:t>
      </w:r>
      <w:bookmarkStart w:id="10590" w:name="_PROCESSED_CHANGE__28ddba91_600c_4c75_8e"/>
      <w:bookmarkStart w:id="10591" w:name="_PROCESSED_CHANGE__8a65ff37_5121_4dae_9f"/>
      <w:bookmarkStart w:id="10592" w:name="_PROCESSED_CHANGE__02ada283_61b0_4ac9_8d"/>
      <w:bookmarkStart w:id="10593" w:name="_PROCESSED_CHANGE__853d5fdb_1e84_4fde_8e"/>
      <w:bookmarkStart w:id="10594" w:name="_PROCESSED_CHANGE__9cc6a932_b6fd_4ada_a5"/>
      <w:bookmarkStart w:id="10595" w:name="_REV__ed2828fe_decd_49a0_8926_fdb5ae6115"/>
      <w:bookmarkEnd w:id="10584"/>
      <w:bookmarkEnd w:id="10585"/>
      <w:bookmarkEnd w:id="10586"/>
      <w:bookmarkEnd w:id="10587"/>
      <w:bookmarkEnd w:id="10588"/>
      <w:bookmarkEnd w:id="10589"/>
      <w:r>
        <w:rPr>
          <w:rFonts w:eastAsia="Arial" w:cs="Arial" w:ascii="Arial" w:hAnsi="Arial"/>
        </w:rPr>
        <w:t xml:space="preserve"> </w:t>
      </w:r>
      <w:r>
        <w:rPr>
          <w:rFonts w:eastAsia="Arial" w:cs="Arial" w:ascii="Arial" w:hAnsi="Arial"/>
          <w:u w:val="single"/>
        </w:rPr>
        <w:t>office</w:t>
      </w:r>
      <w:bookmarkEnd w:id="10590"/>
      <w:bookmarkEnd w:id="10591"/>
      <w:bookmarkEnd w:id="10592"/>
      <w:bookmarkEnd w:id="10593"/>
      <w:bookmarkEnd w:id="10594"/>
      <w:bookmarkEnd w:id="10595"/>
      <w:r>
        <w:rPr>
          <w:rFonts w:eastAsia="Arial" w:cs="Arial" w:ascii="Arial" w:hAnsi="Arial"/>
        </w:rPr>
        <w:t xml:space="preserve"> may require a licensee to submit to an audit of the licensee's business records.  If the</w:t>
      </w:r>
      <w:bookmarkStart w:id="10596" w:name="_PROCESSED_CHANGE__cc9ac517_a0b8_4c2a_a5"/>
      <w:bookmarkStart w:id="10597" w:name="_PROCESSED_CHANGE__1a1a030a_9020_48a4_bd"/>
      <w:bookmarkStart w:id="10598" w:name="_PROCESSED_CHANGE__2c09608a_4e81_4c54_ae"/>
      <w:bookmarkStart w:id="10599" w:name="_PROCESSED_CHANGE__863e38da_d7e9_4406_9f"/>
      <w:bookmarkStart w:id="10600" w:name="_PROCESSED_CHANGE__dc2468ea_4434_4358_9a"/>
      <w:bookmarkStart w:id="10601" w:name="_REV__7303ce56_f128_4dc4_b1aa_976b482596"/>
      <w:r>
        <w:rPr>
          <w:rFonts w:eastAsia="Arial" w:cs="Arial" w:ascii="Arial" w:hAnsi="Arial"/>
        </w:rPr>
        <w:t xml:space="preserve"> </w:t>
      </w:r>
      <w:r>
        <w:rPr>
          <w:rFonts w:eastAsia="Arial" w:cs="Arial" w:ascii="Arial" w:hAnsi="Arial"/>
          <w:strike/>
        </w:rPr>
        <w:t>department</w:t>
      </w:r>
      <w:bookmarkStart w:id="10602" w:name="_PROCESSED_CHANGE__a2ac7038_7199_4061_be"/>
      <w:bookmarkStart w:id="10603" w:name="_PROCESSED_CHANGE__6868e9e4_8c5a_4bc1_8e"/>
      <w:bookmarkStart w:id="10604" w:name="_PROCESSED_CHANGE__20e429bc_5a98_4266_81"/>
      <w:bookmarkStart w:id="10605" w:name="_PROCESSED_CHANGE__173159a7_7494_4569_a5"/>
      <w:bookmarkStart w:id="10606" w:name="_PROCESSED_CHANGE__ee6064a4_5f3b_47ee_96"/>
      <w:bookmarkStart w:id="10607" w:name="_REV__482f1f27_9389_4aea_a316_11c880965e"/>
      <w:bookmarkEnd w:id="10596"/>
      <w:bookmarkEnd w:id="10597"/>
      <w:bookmarkEnd w:id="10598"/>
      <w:bookmarkEnd w:id="10599"/>
      <w:bookmarkEnd w:id="10600"/>
      <w:bookmarkEnd w:id="10601"/>
      <w:r>
        <w:rPr>
          <w:rFonts w:eastAsia="Arial" w:cs="Arial" w:ascii="Arial" w:hAnsi="Arial"/>
        </w:rPr>
        <w:t xml:space="preserve"> </w:t>
      </w:r>
      <w:r>
        <w:rPr>
          <w:rFonts w:eastAsia="Arial" w:cs="Arial" w:ascii="Arial" w:hAnsi="Arial"/>
          <w:u w:val="single"/>
        </w:rPr>
        <w:t>office</w:t>
      </w:r>
      <w:bookmarkEnd w:id="10602"/>
      <w:bookmarkEnd w:id="10603"/>
      <w:bookmarkEnd w:id="10604"/>
      <w:bookmarkEnd w:id="10605"/>
      <w:bookmarkEnd w:id="10606"/>
      <w:bookmarkEnd w:id="10607"/>
      <w:r>
        <w:rPr>
          <w:rFonts w:eastAsia="Arial" w:cs="Arial" w:ascii="Arial" w:hAnsi="Arial"/>
        </w:rPr>
        <w:t xml:space="preserve"> requires a licensee to submit to an audit, the licensee shall provide the auditor selected by the</w:t>
      </w:r>
      <w:bookmarkStart w:id="10608" w:name="_PROCESSED_CHANGE__24dfd38e_a53e_4fa1_a3"/>
      <w:bookmarkStart w:id="10609" w:name="_PROCESSED_CHANGE__5e8d97ef_cc7b_4b12_8d"/>
      <w:bookmarkStart w:id="10610" w:name="_PROCESSED_CHANGE__1a69ddf6_1baf_441b_8c"/>
      <w:bookmarkStart w:id="10611" w:name="_PROCESSED_CHANGE__0894395e_7b10_40b2_b2"/>
      <w:bookmarkStart w:id="10612" w:name="_REV__e26b8473_e234_4efb_9209_c74c35ca76"/>
      <w:r>
        <w:rPr>
          <w:rFonts w:eastAsia="Arial" w:cs="Arial" w:ascii="Arial" w:hAnsi="Arial"/>
        </w:rPr>
        <w:t xml:space="preserve"> </w:t>
      </w:r>
      <w:r>
        <w:rPr>
          <w:rFonts w:eastAsia="Arial" w:cs="Arial" w:ascii="Arial" w:hAnsi="Arial"/>
          <w:strike/>
        </w:rPr>
        <w:t>department</w:t>
      </w:r>
      <w:bookmarkStart w:id="10613" w:name="_PROCESSED_CHANGE__c64580fd_8294_40db_9e"/>
      <w:bookmarkStart w:id="10614" w:name="_PROCESSED_CHANGE__20c866a9_a4d0_4c1c_9f"/>
      <w:bookmarkStart w:id="10615" w:name="_PROCESSED_CHANGE__ee951401_7e7e_4aba_a3"/>
      <w:bookmarkStart w:id="10616" w:name="_PROCESSED_CHANGE__87e56e1d_5172_48b8_ac"/>
      <w:bookmarkStart w:id="10617" w:name="_REV__3c1ccebb_88db_4f84_992e_3c7c5277b6"/>
      <w:bookmarkEnd w:id="10608"/>
      <w:bookmarkEnd w:id="10609"/>
      <w:bookmarkEnd w:id="10610"/>
      <w:bookmarkEnd w:id="10611"/>
      <w:bookmarkEnd w:id="10612"/>
      <w:r>
        <w:rPr>
          <w:rFonts w:eastAsia="Arial" w:cs="Arial" w:ascii="Arial" w:hAnsi="Arial"/>
        </w:rPr>
        <w:t xml:space="preserve"> </w:t>
      </w:r>
      <w:r>
        <w:rPr>
          <w:rFonts w:eastAsia="Arial" w:cs="Arial" w:ascii="Arial" w:hAnsi="Arial"/>
          <w:u w:val="single"/>
        </w:rPr>
        <w:t>office</w:t>
      </w:r>
      <w:bookmarkEnd w:id="10613"/>
      <w:bookmarkEnd w:id="10614"/>
      <w:bookmarkEnd w:id="10615"/>
      <w:bookmarkEnd w:id="10616"/>
      <w:bookmarkEnd w:id="10617"/>
      <w:r>
        <w:rPr>
          <w:rFonts w:eastAsia="Arial" w:cs="Arial" w:ascii="Arial" w:hAnsi="Arial"/>
        </w:rPr>
        <w:t xml:space="preserve"> with access to all business records of the licensee and the cost of the audit must be paid by the</w:t>
      </w:r>
      <w:bookmarkStart w:id="10618" w:name="_PROCESSED_CHANGE__d8f4e679_c569_48ec_82"/>
      <w:bookmarkStart w:id="10619" w:name="_PROCESSED_CHANGE__0bf53fba_b1be_4d3a_a0"/>
      <w:bookmarkStart w:id="10620" w:name="_PROCESSED_CHANGE__cf7871d6_6cb4_463c_a1"/>
      <w:bookmarkStart w:id="10621" w:name="_PROCESSED_CHANGE__d3319919_52c8_48c0_93"/>
      <w:bookmarkStart w:id="10622" w:name="_PROCESSED_CHANGE__4c6d3599_a9fd_4ec6_be"/>
      <w:bookmarkStart w:id="10623" w:name="_PROCESSED_CHANGE__14097c28_2fbd_4e2f_b4"/>
      <w:bookmarkStart w:id="10624" w:name="_PROCESSED_CHANGE__067d7891_71f5_42e2_bd"/>
      <w:bookmarkStart w:id="10625" w:name="_PROCESSED_CHANGE__c60d8ac0_4f7a_448c_a7"/>
      <w:bookmarkStart w:id="10626" w:name="_REV__4188e41c_d26e_4b8c_af76_6733fa36e6"/>
      <w:r>
        <w:rPr>
          <w:rFonts w:eastAsia="Arial" w:cs="Arial" w:ascii="Arial" w:hAnsi="Arial"/>
        </w:rPr>
        <w:t xml:space="preserve"> </w:t>
      </w:r>
      <w:r>
        <w:rPr>
          <w:rFonts w:eastAsia="Arial" w:cs="Arial" w:ascii="Arial" w:hAnsi="Arial"/>
          <w:strike/>
        </w:rPr>
        <w:t>licensee</w:t>
      </w:r>
      <w:bookmarkStart w:id="10627" w:name="_PROCESSED_CHANGE__a527f030_3e24_4dc7_b7"/>
      <w:bookmarkStart w:id="10628" w:name="_PROCESSED_CHANGE__575c1186_6fef_41d6_a3"/>
      <w:bookmarkStart w:id="10629" w:name="_PROCESSED_CHANGE__a3319c60_5733_4277_a0"/>
      <w:bookmarkStart w:id="10630" w:name="_PROCESSED_CHANGE__6fbbaefe_82d9_4a77_8f"/>
      <w:bookmarkStart w:id="10631" w:name="_PROCESSED_CHANGE__e2e3d934_fc95_41fa_b4"/>
      <w:bookmarkStart w:id="10632" w:name="_REV__c8aa3139_7435_4bb4_8ce6_e135903341"/>
      <w:bookmarkStart w:id="10633" w:name="_PROCESSED_CHANGE__3b8c5166_b8dc_4be0_94"/>
      <w:bookmarkStart w:id="10634" w:name="_PROCESSED_CHANGE__4941f66f_4573_4327_99"/>
      <w:bookmarkStart w:id="10635" w:name="_PROCESSED_CHANGE__a659a2ff_89d6_4898_98"/>
      <w:bookmarkEnd w:id="10618"/>
      <w:bookmarkEnd w:id="10619"/>
      <w:bookmarkEnd w:id="10620"/>
      <w:bookmarkEnd w:id="10621"/>
      <w:bookmarkEnd w:id="10622"/>
      <w:bookmarkEnd w:id="10623"/>
      <w:bookmarkEnd w:id="10624"/>
      <w:bookmarkEnd w:id="10625"/>
      <w:bookmarkEnd w:id="10626"/>
      <w:r>
        <w:rPr>
          <w:rFonts w:eastAsia="Arial" w:cs="Arial" w:ascii="Arial" w:hAnsi="Arial"/>
        </w:rPr>
        <w:t xml:space="preserve"> </w:t>
      </w:r>
      <w:r>
        <w:rPr>
          <w:rFonts w:eastAsia="Arial" w:cs="Arial" w:ascii="Arial" w:hAnsi="Arial"/>
          <w:u w:val="single"/>
        </w:rPr>
        <w:t>office from the Adult Use Cannabis Regulatory Coordination Fund</w:t>
      </w:r>
      <w:bookmarkEnd w:id="10633"/>
      <w:bookmarkEnd w:id="10634"/>
      <w:bookmarkEnd w:id="10635"/>
      <w:r>
        <w:rPr>
          <w:rFonts w:eastAsia="Arial" w:cs="Arial" w:ascii="Arial" w:hAnsi="Arial"/>
          <w:u w:val="single"/>
        </w:rPr>
        <w:t xml:space="preserve"> under section 1102</w:t>
      </w:r>
      <w:bookmarkEnd w:id="10627"/>
      <w:bookmarkEnd w:id="10628"/>
      <w:bookmarkEnd w:id="10629"/>
      <w:bookmarkEnd w:id="10630"/>
      <w:bookmarkEnd w:id="10631"/>
      <w:bookmarkEnd w:id="10632"/>
      <w:r>
        <w:rPr>
          <w:rFonts w:eastAsia="Arial" w:cs="Arial" w:ascii="Arial" w:hAnsi="Arial"/>
        </w:rPr>
        <w:t>.</w:t>
      </w:r>
      <w:bookmarkEnd w:id="10583"/>
    </w:p>
    <w:p>
      <w:pPr>
        <w:pStyle w:val="Normal"/>
        <w:ind w:left="360" w:firstLine="360"/>
        <w:rPr>
          <w:rFonts w:ascii="Arial" w:hAnsi="Arial" w:eastAsia="Arial" w:cs="Arial"/>
        </w:rPr>
      </w:pPr>
      <w:bookmarkStart w:id="10636" w:name="_STATUTE_SS__3a44bfeb_81ed_4de1_bcdc_c74"/>
      <w:bookmarkStart w:id="10637" w:name="_STATUTE_SS__91aaf838_4c9d_4e4b_ac6b_d8c"/>
      <w:bookmarkStart w:id="10638" w:name="_STATUTE_NUMBER__d435ed6d_554d_4e27_a56a"/>
      <w:bookmarkEnd w:id="10636"/>
      <w:bookmarkEnd w:id="10637"/>
      <w:r>
        <w:rPr>
          <w:rFonts w:eastAsia="Arial" w:cs="Arial" w:ascii="Arial" w:hAnsi="Arial"/>
          <w:b/>
        </w:rPr>
        <w:t>4</w:t>
      </w:r>
      <w:bookmarkEnd w:id="10638"/>
      <w:r>
        <w:rPr>
          <w:rFonts w:eastAsia="Arial" w:cs="Arial" w:ascii="Arial" w:hAnsi="Arial"/>
          <w:b/>
        </w:rPr>
        <w:t xml:space="preserve">.  </w:t>
      </w:r>
      <w:bookmarkStart w:id="10639" w:name="_STATUTE_HEADNOTE__8dc64f8b_ba9c_4ec4_a8"/>
      <w:r>
        <w:rPr>
          <w:rFonts w:eastAsia="Arial" w:cs="Arial" w:ascii="Arial" w:hAnsi="Arial"/>
          <w:b/>
        </w:rPr>
        <w:t>Confidentiality.</w:t>
      </w:r>
      <w:bookmarkEnd w:id="10639"/>
      <w:r>
        <w:rPr>
          <w:rFonts w:eastAsia="Arial" w:cs="Arial" w:ascii="Arial" w:hAnsi="Arial"/>
          <w:b/>
        </w:rPr>
        <w:t xml:space="preserve"> </w:t>
      </w:r>
      <w:r>
        <w:rPr>
          <w:rFonts w:eastAsia="Arial" w:cs="Arial" w:ascii="Arial" w:hAnsi="Arial"/>
        </w:rPr>
        <w:t xml:space="preserve"> </w:t>
      </w:r>
      <w:bookmarkStart w:id="10640" w:name="_STATUTE_CONTENT__2b826a91_c216_4422_920"/>
      <w:r>
        <w:rPr>
          <w:rFonts w:eastAsia="Arial" w:cs="Arial" w:ascii="Arial" w:hAnsi="Arial"/>
        </w:rPr>
        <w:t>This subsection governs the confidentiality of records under this section.</w:t>
      </w:r>
      <w:bookmarkEnd w:id="10640"/>
    </w:p>
    <w:p>
      <w:pPr>
        <w:pStyle w:val="Normal"/>
        <w:ind w:left="720" w:hanging="0"/>
        <w:rPr>
          <w:rFonts w:ascii="Arial" w:hAnsi="Arial" w:eastAsia="Arial" w:cs="Arial"/>
        </w:rPr>
      </w:pPr>
      <w:bookmarkStart w:id="10641" w:name="_STATUTE_P__12ae4a76_e4ab_44bf_b013_469b"/>
      <w:bookmarkStart w:id="10642" w:name="_STATUTE_NUMBER__ec109b6b_34d1_4281_8b66"/>
      <w:bookmarkEnd w:id="10641"/>
      <w:r>
        <w:rPr>
          <w:rFonts w:eastAsia="Arial" w:cs="Arial" w:ascii="Arial" w:hAnsi="Arial"/>
        </w:rPr>
        <w:t>A</w:t>
      </w:r>
      <w:bookmarkEnd w:id="10642"/>
      <w:r>
        <w:rPr>
          <w:rFonts w:eastAsia="Arial" w:cs="Arial" w:ascii="Arial" w:hAnsi="Arial"/>
        </w:rPr>
        <w:t xml:space="preserve">.  </w:t>
      </w:r>
      <w:bookmarkStart w:id="10643" w:name="_STATUTE_CONTENT__19fd388e_bc48_4d9e_928"/>
      <w:r>
        <w:rPr>
          <w:rFonts w:eastAsia="Arial" w:cs="Arial" w:ascii="Arial" w:hAnsi="Arial"/>
        </w:rPr>
        <w:t>Documents of a licensee inspected or examined by the</w:t>
      </w:r>
      <w:bookmarkStart w:id="10644" w:name="_PROCESSED_CHANGE__4864d094_9199_4b98_9e"/>
      <w:bookmarkStart w:id="10645" w:name="_PROCESSED_CHANGE__e6023510_7e72_4f7f_85"/>
      <w:bookmarkStart w:id="10646" w:name="_PROCESSED_CHANGE__7e57706a_0152_49ae_9e"/>
      <w:bookmarkStart w:id="10647" w:name="_PROCESSED_CHANGE__1a422009_6ca6_4cdb_9d"/>
      <w:bookmarkStart w:id="10648" w:name="_PROCESSED_CHANGE__1f5defef_a8df_4fdc_bf"/>
      <w:bookmarkStart w:id="10649" w:name="_PROCESSED_CHANGE__68d5ed7f_ac7c_4e64_97"/>
      <w:bookmarkStart w:id="10650" w:name="_PROCESSED_CHANGE__f3497a32_7252_467e_8b"/>
      <w:bookmarkStart w:id="10651" w:name="_REV__3ab21cc5_a7ab_4d22_87e6_de346dfb64"/>
      <w:r>
        <w:rPr>
          <w:rFonts w:eastAsia="Arial" w:cs="Arial" w:ascii="Arial" w:hAnsi="Arial"/>
        </w:rPr>
        <w:t xml:space="preserve"> </w:t>
      </w:r>
      <w:bookmarkStart w:id="10652" w:name="_PROCESSED_CHANGE__8349c0d1_9b1a_4c8a_a6"/>
      <w:r>
        <w:rPr>
          <w:rFonts w:eastAsia="Arial" w:cs="Arial" w:ascii="Arial" w:hAnsi="Arial"/>
          <w:strike/>
        </w:rPr>
        <w:t>department</w:t>
      </w:r>
      <w:bookmarkStart w:id="10653" w:name="_PROCESSED_CHANGE__defbd04e_9a1e_468c_a9"/>
      <w:bookmarkStart w:id="10654" w:name="_PROCESSED_CHANGE__f1e6f0b5_f7ea_4759_9c"/>
      <w:bookmarkStart w:id="10655" w:name="_PROCESSED_CHANGE__1a0bb99b_f409_47cd_b5"/>
      <w:bookmarkStart w:id="10656" w:name="_PROCESSED_CHANGE__d72abfee_23a1_4b00_89"/>
      <w:bookmarkStart w:id="10657" w:name="_PROCESSED_CHANGE__4ec517a3_65ad_4cc1_b2"/>
      <w:bookmarkStart w:id="10658" w:name="_PROCESSED_CHANGE__36ae58aa_62cd_4fef_b9"/>
      <w:bookmarkStart w:id="10659" w:name="_PROCESSED_CHANGE__b86b5ac7_5b5f_4bfe_b5"/>
      <w:bookmarkStart w:id="10660" w:name="_PROCESSED_CHANGE__df686e00_4c17_46f8_93"/>
      <w:bookmarkStart w:id="10661" w:name="_REV__ef1c0b95_2a09_40af_ae67_ae7e686942"/>
      <w:bookmarkEnd w:id="10644"/>
      <w:bookmarkEnd w:id="10645"/>
      <w:bookmarkEnd w:id="10646"/>
      <w:bookmarkEnd w:id="10647"/>
      <w:bookmarkEnd w:id="10648"/>
      <w:bookmarkEnd w:id="10649"/>
      <w:bookmarkEnd w:id="10650"/>
      <w:bookmarkEnd w:id="10651"/>
      <w:bookmarkEnd w:id="10652"/>
      <w:r>
        <w:rPr>
          <w:rFonts w:eastAsia="Arial" w:cs="Arial" w:ascii="Arial" w:hAnsi="Arial"/>
        </w:rPr>
        <w:t xml:space="preserve"> </w:t>
      </w:r>
      <w:r>
        <w:rPr>
          <w:rFonts w:eastAsia="Arial" w:cs="Arial" w:ascii="Arial" w:hAnsi="Arial"/>
          <w:u w:val="single"/>
        </w:rPr>
        <w:t>office</w:t>
      </w:r>
      <w:bookmarkEnd w:id="10653"/>
      <w:bookmarkEnd w:id="10654"/>
      <w:bookmarkEnd w:id="10655"/>
      <w:bookmarkEnd w:id="10656"/>
      <w:bookmarkEnd w:id="10657"/>
      <w:bookmarkEnd w:id="10658"/>
      <w:bookmarkEnd w:id="10659"/>
      <w:bookmarkEnd w:id="10660"/>
      <w:bookmarkEnd w:id="10661"/>
      <w:r>
        <w:rPr>
          <w:rFonts w:eastAsia="Arial" w:cs="Arial" w:ascii="Arial" w:hAnsi="Arial"/>
        </w:rPr>
        <w:t xml:space="preserve"> pursuant to this section are confidential and may not be disclosed except as needed in a civil or criminal proceeding to enforce any provision of this chapter and the rules adopted pursuant to this chapter or any criminal law.</w:t>
      </w:r>
      <w:bookmarkEnd w:id="10643"/>
    </w:p>
    <w:p>
      <w:pPr>
        <w:pStyle w:val="Normal"/>
        <w:ind w:left="720" w:hanging="0"/>
        <w:rPr>
          <w:rFonts w:ascii="Arial" w:hAnsi="Arial" w:eastAsia="Arial" w:cs="Arial"/>
        </w:rPr>
      </w:pPr>
      <w:bookmarkStart w:id="10662" w:name="_STATUTE_P__12ae4a76_e4ab_44bf_b013_469b"/>
      <w:bookmarkStart w:id="10663" w:name="_STATUTE_P__4fb19aef_8fed_43aa_a92d_147d"/>
      <w:bookmarkStart w:id="10664" w:name="_STATUTE_NUMBER__12f875a6_dcd2_42f9_862a"/>
      <w:bookmarkEnd w:id="10662"/>
      <w:bookmarkEnd w:id="10663"/>
      <w:r>
        <w:rPr>
          <w:rFonts w:eastAsia="Arial" w:cs="Arial" w:ascii="Arial" w:hAnsi="Arial"/>
        </w:rPr>
        <w:t>B</w:t>
      </w:r>
      <w:bookmarkEnd w:id="10664"/>
      <w:r>
        <w:rPr>
          <w:rFonts w:eastAsia="Arial" w:cs="Arial" w:ascii="Arial" w:hAnsi="Arial"/>
        </w:rPr>
        <w:t xml:space="preserve">.  </w:t>
      </w:r>
      <w:bookmarkStart w:id="10665" w:name="_STATUTE_CONTENT__78f979ca_77f5_49b9_bdc"/>
      <w:r>
        <w:rPr>
          <w:rFonts w:eastAsia="Arial" w:cs="Arial" w:ascii="Arial" w:hAnsi="Arial"/>
        </w:rPr>
        <w:t>Audit working papers are confidential and may not be disclosed to any person outside the</w:t>
      </w:r>
      <w:bookmarkStart w:id="10666" w:name="_PROCESSED_CHANGE__f0f03224_c4c2_448e_8a"/>
      <w:bookmarkStart w:id="10667" w:name="_PROCESSED_CHANGE__1c654bf2_9b60_4f7d_93"/>
      <w:bookmarkStart w:id="10668" w:name="_PROCESSED_CHANGE__7a404384_ce81_40b1_9d"/>
      <w:bookmarkStart w:id="10669" w:name="_PROCESSED_CHANGE__31869bb1_50ba_4726_9e"/>
      <w:bookmarkStart w:id="10670" w:name="_PROCESSED_CHANGE__95f53f23_6f24_43c8_90"/>
      <w:bookmarkStart w:id="10671" w:name="_PROCESSED_CHANGE__37f71d79_c00a_4c41_a1"/>
      <w:bookmarkStart w:id="10672" w:name="_PROCESSED_CHANGE__61fb89cd_a7e4_4e9f_b5"/>
      <w:bookmarkStart w:id="10673" w:name="_REV__8cd81302_cbdf_4659_a377_f0f1186eab"/>
      <w:r>
        <w:rPr>
          <w:rFonts w:eastAsia="Arial" w:cs="Arial" w:ascii="Arial" w:hAnsi="Arial"/>
        </w:rPr>
        <w:t xml:space="preserve"> </w:t>
      </w:r>
      <w:bookmarkStart w:id="10674" w:name="_PROCESSED_CHANGE__eecfef98_9506_47f9_96"/>
      <w:r>
        <w:rPr>
          <w:rFonts w:eastAsia="Arial" w:cs="Arial" w:ascii="Arial" w:hAnsi="Arial"/>
          <w:strike/>
        </w:rPr>
        <w:t>department</w:t>
      </w:r>
      <w:bookmarkStart w:id="10675" w:name="_PROCESSED_CHANGE__6aab3ab4_f634_464b_a7"/>
      <w:bookmarkStart w:id="10676" w:name="_PROCESSED_CHANGE__33d087ff_4a59_40f8_9f"/>
      <w:bookmarkStart w:id="10677" w:name="_PROCESSED_CHANGE__19b15212_0459_4647_ac"/>
      <w:bookmarkStart w:id="10678" w:name="_PROCESSED_CHANGE__e5772198_50e4_4bd0_ae"/>
      <w:bookmarkStart w:id="10679" w:name="_PROCESSED_CHANGE__7d780831_6c52_42e2_b8"/>
      <w:bookmarkStart w:id="10680" w:name="_PROCESSED_CHANGE__09055af6_69cf_48aa_90"/>
      <w:bookmarkStart w:id="10681" w:name="_PROCESSED_CHANGE__54f75d87_a56e_40f1_b6"/>
      <w:bookmarkStart w:id="10682" w:name="_PROCESSED_CHANGE__5b3f7f88_f460_40d4_84"/>
      <w:bookmarkStart w:id="10683" w:name="_REV__b65a4f8d_9b62_4be7_8f2c_2012f033f8"/>
      <w:bookmarkEnd w:id="10666"/>
      <w:bookmarkEnd w:id="10667"/>
      <w:bookmarkEnd w:id="10668"/>
      <w:bookmarkEnd w:id="10669"/>
      <w:bookmarkEnd w:id="10670"/>
      <w:bookmarkEnd w:id="10671"/>
      <w:bookmarkEnd w:id="10672"/>
      <w:bookmarkEnd w:id="10673"/>
      <w:bookmarkEnd w:id="10674"/>
      <w:r>
        <w:rPr>
          <w:rFonts w:eastAsia="Arial" w:cs="Arial" w:ascii="Arial" w:hAnsi="Arial"/>
        </w:rPr>
        <w:t xml:space="preserve"> </w:t>
      </w:r>
      <w:r>
        <w:rPr>
          <w:rFonts w:eastAsia="Arial" w:cs="Arial" w:ascii="Arial" w:hAnsi="Arial"/>
          <w:u w:val="single"/>
        </w:rPr>
        <w:t>office</w:t>
      </w:r>
      <w:bookmarkEnd w:id="10675"/>
      <w:bookmarkEnd w:id="10676"/>
      <w:bookmarkEnd w:id="10677"/>
      <w:bookmarkEnd w:id="10678"/>
      <w:bookmarkEnd w:id="10679"/>
      <w:bookmarkEnd w:id="10680"/>
      <w:bookmarkEnd w:id="10681"/>
      <w:bookmarkEnd w:id="10682"/>
      <w:bookmarkEnd w:id="10683"/>
      <w:r>
        <w:rPr>
          <w:rFonts w:eastAsia="Arial" w:cs="Arial" w:ascii="Arial" w:hAnsi="Arial"/>
        </w:rPr>
        <w:t xml:space="preserve">, except that audit working papers may be disclosed to the licensee subject to the audit.  A final audit report is a public record for the purposes of </w:t>
      </w:r>
      <w:bookmarkStart w:id="10684" w:name="_CROSS_REFERENCE__ef62de77_b802_42c8_a48"/>
      <w:r>
        <w:rPr>
          <w:rFonts w:eastAsia="Arial" w:cs="Arial" w:ascii="Arial" w:hAnsi="Arial"/>
        </w:rPr>
        <w:t>Title 1, chapter 13, subchapter 1</w:t>
      </w:r>
      <w:bookmarkEnd w:id="10684"/>
      <w:r>
        <w:rPr>
          <w:rFonts w:eastAsia="Arial" w:cs="Arial" w:ascii="Arial" w:hAnsi="Arial"/>
        </w:rPr>
        <w:t>.  For the purposes of this paragraph, "audit working papers" means all documentation and other information acquired, prepared or maintained by the</w:t>
      </w:r>
      <w:bookmarkStart w:id="10685" w:name="_PROCESSED_CHANGE__ae7d45b2_7060_4789_8d"/>
      <w:bookmarkStart w:id="10686" w:name="_PROCESSED_CHANGE__337372a3_8461_4f83_8e"/>
      <w:bookmarkStart w:id="10687" w:name="_PROCESSED_CHANGE__985410dc_ddb1_406d_8b"/>
      <w:bookmarkStart w:id="10688" w:name="_PROCESSED_CHANGE__c98f1a25_84dc_42e5_b8"/>
      <w:bookmarkStart w:id="10689" w:name="_PROCESSED_CHANGE__9ecb947b_c7c6_4657_aa"/>
      <w:bookmarkStart w:id="10690" w:name="_PROCESSED_CHANGE__7771b174_d81c_44c6_b8"/>
      <w:bookmarkStart w:id="10691" w:name="_PROCESSED_CHANGE__3e21f428_7684_4335_9a"/>
      <w:bookmarkStart w:id="10692" w:name="_REV__4584bd62_7997_4c7e_b23e_e05594e513"/>
      <w:r>
        <w:rPr>
          <w:rFonts w:eastAsia="Arial" w:cs="Arial" w:ascii="Arial" w:hAnsi="Arial"/>
        </w:rPr>
        <w:t xml:space="preserve"> </w:t>
      </w:r>
      <w:bookmarkStart w:id="10693" w:name="_PROCESSED_CHANGE__d6dd6226_1e08_46a7_82"/>
      <w:r>
        <w:rPr>
          <w:rFonts w:eastAsia="Arial" w:cs="Arial" w:ascii="Arial" w:hAnsi="Arial"/>
          <w:strike/>
        </w:rPr>
        <w:t>department</w:t>
      </w:r>
      <w:bookmarkStart w:id="10694" w:name="_PROCESSED_CHANGE__8b141398_c2d0_4c9c_93"/>
      <w:bookmarkStart w:id="10695" w:name="_PROCESSED_CHANGE__44ca66e7_e4ea_4b79_88"/>
      <w:bookmarkStart w:id="10696" w:name="_PROCESSED_CHANGE__898b29ae_598b_4be5_b2"/>
      <w:bookmarkStart w:id="10697" w:name="_PROCESSED_CHANGE__8002b568_fe43_4774_a7"/>
      <w:bookmarkStart w:id="10698" w:name="_PROCESSED_CHANGE__5ac7b28d_9d0f_471d_88"/>
      <w:bookmarkStart w:id="10699" w:name="_PROCESSED_CHANGE__490efba2_fb40_445d_b2"/>
      <w:bookmarkStart w:id="10700" w:name="_PROCESSED_CHANGE__5f6668fe_73a2_4c8d_9a"/>
      <w:bookmarkStart w:id="10701" w:name="_PROCESSED_CHANGE__bede3f03_a52e_4680_8c"/>
      <w:bookmarkStart w:id="10702" w:name="_REV__8eda323d_1ac3_4bfd_a609_0afd0f84e6"/>
      <w:bookmarkEnd w:id="10685"/>
      <w:bookmarkEnd w:id="10686"/>
      <w:bookmarkEnd w:id="10687"/>
      <w:bookmarkEnd w:id="10688"/>
      <w:bookmarkEnd w:id="10689"/>
      <w:bookmarkEnd w:id="10690"/>
      <w:bookmarkEnd w:id="10691"/>
      <w:bookmarkEnd w:id="10692"/>
      <w:bookmarkEnd w:id="10693"/>
      <w:r>
        <w:rPr>
          <w:rFonts w:eastAsia="Arial" w:cs="Arial" w:ascii="Arial" w:hAnsi="Arial"/>
        </w:rPr>
        <w:t xml:space="preserve"> </w:t>
      </w:r>
      <w:r>
        <w:rPr>
          <w:rFonts w:eastAsia="Arial" w:cs="Arial" w:ascii="Arial" w:hAnsi="Arial"/>
          <w:u w:val="single"/>
        </w:rPr>
        <w:t>office</w:t>
      </w:r>
      <w:bookmarkEnd w:id="10694"/>
      <w:bookmarkEnd w:id="10695"/>
      <w:bookmarkEnd w:id="10696"/>
      <w:bookmarkEnd w:id="10697"/>
      <w:bookmarkEnd w:id="10698"/>
      <w:bookmarkEnd w:id="10699"/>
      <w:bookmarkEnd w:id="10700"/>
      <w:bookmarkEnd w:id="10701"/>
      <w:bookmarkEnd w:id="10702"/>
      <w:r>
        <w:rPr>
          <w:rFonts w:eastAsia="Arial" w:cs="Arial" w:ascii="Arial" w:hAnsi="Arial"/>
        </w:rPr>
        <w:t xml:space="preserve"> and the auditor selected by the</w:t>
      </w:r>
      <w:bookmarkStart w:id="10703" w:name="_PROCESSED_CHANGE__b67ec5c1_a941_449b_9a"/>
      <w:bookmarkStart w:id="10704" w:name="_PROCESSED_CHANGE__d6e37814_cf94_404c_8d"/>
      <w:bookmarkStart w:id="10705" w:name="_PROCESSED_CHANGE__b3f7611f_9704_4af7_b6"/>
      <w:bookmarkStart w:id="10706" w:name="_PROCESSED_CHANGE__893c2e0f_3cda_4c86_8c"/>
      <w:bookmarkStart w:id="10707" w:name="_PROCESSED_CHANGE__c033205b_6ac2_4cce_b9"/>
      <w:bookmarkStart w:id="10708" w:name="_PROCESSED_CHANGE__8228fb47_06cd_4aed_bb"/>
      <w:bookmarkStart w:id="10709" w:name="_PROCESSED_CHANGE__38294a52_4c45_4859_89"/>
      <w:bookmarkStart w:id="10710" w:name="_REV__6c8b9b23_62f0_4ea2_9e7e_c752750c5e"/>
      <w:r>
        <w:rPr>
          <w:rFonts w:eastAsia="Arial" w:cs="Arial" w:ascii="Arial" w:hAnsi="Arial"/>
        </w:rPr>
        <w:t xml:space="preserve"> </w:t>
      </w:r>
      <w:bookmarkStart w:id="10711" w:name="_PROCESSED_CHANGE__8605eb39_beb4_4739_b1"/>
      <w:r>
        <w:rPr>
          <w:rFonts w:eastAsia="Arial" w:cs="Arial" w:ascii="Arial" w:hAnsi="Arial"/>
          <w:strike/>
        </w:rPr>
        <w:t>department</w:t>
      </w:r>
      <w:bookmarkStart w:id="10712" w:name="_PROCESSED_CHANGE__9fea0d6a_c9a4_405f_b3"/>
      <w:bookmarkStart w:id="10713" w:name="_PROCESSED_CHANGE__f2834ab6_91f9_4c85_bc"/>
      <w:bookmarkStart w:id="10714" w:name="_PROCESSED_CHANGE__969fc62d_43eb_4570_9c"/>
      <w:bookmarkStart w:id="10715" w:name="_PROCESSED_CHANGE__0f86d732_0cd1_4269_8d"/>
      <w:bookmarkStart w:id="10716" w:name="_PROCESSED_CHANGE__28aaaa9f_8b0e_41f7_b9"/>
      <w:bookmarkStart w:id="10717" w:name="_PROCESSED_CHANGE__a7f21ff2_9877_4d40_8b"/>
      <w:bookmarkStart w:id="10718" w:name="_PROCESSED_CHANGE__e9bd4288_40a8_42f7_a7"/>
      <w:bookmarkStart w:id="10719" w:name="_PROCESSED_CHANGE__29277411_9dd9_498f_be"/>
      <w:bookmarkStart w:id="10720" w:name="_REV__0a47a292_fb4d_4afa_9f47_f5bcd27576"/>
      <w:bookmarkEnd w:id="10703"/>
      <w:bookmarkEnd w:id="10704"/>
      <w:bookmarkEnd w:id="10705"/>
      <w:bookmarkEnd w:id="10706"/>
      <w:bookmarkEnd w:id="10707"/>
      <w:bookmarkEnd w:id="10708"/>
      <w:bookmarkEnd w:id="10709"/>
      <w:bookmarkEnd w:id="10710"/>
      <w:bookmarkEnd w:id="10711"/>
      <w:r>
        <w:rPr>
          <w:rFonts w:eastAsia="Arial" w:cs="Arial" w:ascii="Arial" w:hAnsi="Arial"/>
        </w:rPr>
        <w:t xml:space="preserve"> </w:t>
      </w:r>
      <w:r>
        <w:rPr>
          <w:rFonts w:eastAsia="Arial" w:cs="Arial" w:ascii="Arial" w:hAnsi="Arial"/>
          <w:u w:val="single"/>
        </w:rPr>
        <w:t>office</w:t>
      </w:r>
      <w:bookmarkEnd w:id="10712"/>
      <w:bookmarkEnd w:id="10713"/>
      <w:bookmarkEnd w:id="10714"/>
      <w:bookmarkEnd w:id="10715"/>
      <w:bookmarkEnd w:id="10716"/>
      <w:bookmarkEnd w:id="10717"/>
      <w:bookmarkEnd w:id="10718"/>
      <w:bookmarkEnd w:id="10719"/>
      <w:bookmarkEnd w:id="10720"/>
      <w:r>
        <w:rPr>
          <w:rFonts w:eastAsia="Arial" w:cs="Arial" w:ascii="Arial" w:hAnsi="Arial"/>
        </w:rPr>
        <w:t xml:space="preserve"> during the conduct of the audit, including, but not limited to, draft reports and portions of draft reports.</w:t>
      </w:r>
      <w:bookmarkEnd w:id="10665"/>
    </w:p>
    <w:p>
      <w:pPr>
        <w:pStyle w:val="Normal"/>
        <w:ind w:left="360" w:firstLine="360"/>
        <w:rPr>
          <w:rFonts w:ascii="Arial" w:hAnsi="Arial" w:eastAsia="Arial" w:cs="Arial"/>
        </w:rPr>
      </w:pPr>
      <w:bookmarkStart w:id="10721" w:name="_BILL_SECTION__34546555_6d5a_427b_9c00_9"/>
      <w:bookmarkStart w:id="10722" w:name="_STATUTE_S__7810d272_ae84_43fe_80b2_f2f3"/>
      <w:bookmarkStart w:id="10723" w:name="_STATUTE_SS__91aaf838_4c9d_4e4b_ac6b_d8c"/>
      <w:bookmarkStart w:id="10724" w:name="_STATUTE_P__4fb19aef_8fed_43aa_a92d_147d"/>
      <w:bookmarkStart w:id="10725" w:name="_BILL_SECTION__68d67bf6_7d69_48b6_9cff_4"/>
      <w:bookmarkStart w:id="10726" w:name="_BILL_SECTION_HEADER__9f0c2d5e_b4a8_4619"/>
      <w:bookmarkEnd w:id="10721"/>
      <w:bookmarkEnd w:id="10722"/>
      <w:bookmarkEnd w:id="10723"/>
      <w:bookmarkEnd w:id="10724"/>
      <w:bookmarkEnd w:id="10725"/>
      <w:bookmarkEnd w:id="10726"/>
      <w:r>
        <w:rPr>
          <w:rFonts w:eastAsia="Arial" w:cs="Arial" w:ascii="Arial" w:hAnsi="Arial"/>
          <w:b/>
          <w:sz w:val="24"/>
        </w:rPr>
        <w:t xml:space="preserve">Sec. </w:t>
      </w:r>
      <w:bookmarkStart w:id="10727" w:name="_BILL_PART_LETTER__e14413d7_ba3b_4faf_b1"/>
      <w:r>
        <w:rPr>
          <w:rFonts w:eastAsia="Arial" w:cs="Arial" w:ascii="Arial" w:hAnsi="Arial"/>
          <w:b/>
          <w:sz w:val="24"/>
        </w:rPr>
        <w:t>B</w:t>
      </w:r>
      <w:bookmarkEnd w:id="10727"/>
      <w:r>
        <w:rPr>
          <w:rFonts w:eastAsia="Arial" w:cs="Arial" w:ascii="Arial" w:hAnsi="Arial"/>
          <w:b/>
          <w:sz w:val="24"/>
        </w:rPr>
        <w:t>-</w:t>
      </w:r>
      <w:bookmarkStart w:id="10728" w:name="_BILL_SECTION_NUMBER__54555ea8_d856_4e96"/>
      <w:r>
        <w:rPr>
          <w:rFonts w:eastAsia="Arial" w:cs="Arial" w:ascii="Arial" w:hAnsi="Arial"/>
          <w:b/>
          <w:sz w:val="24"/>
        </w:rPr>
        <w:t>110</w:t>
      </w:r>
      <w:bookmarkEnd w:id="10728"/>
      <w:r>
        <w:rPr>
          <w:rFonts w:eastAsia="Arial" w:cs="Arial" w:ascii="Arial" w:hAnsi="Arial"/>
          <w:b/>
          <w:sz w:val="24"/>
        </w:rPr>
        <w:t>.  28-B MRSA §512,</w:t>
      </w:r>
      <w:r>
        <w:rPr>
          <w:rFonts w:eastAsia="Arial" w:cs="Arial" w:ascii="Arial" w:hAnsi="Arial"/>
        </w:rPr>
        <w:t xml:space="preserve"> as enacted by PL 2017, c. 409, Pt. A, §6 and PL 2021, c. 669, §5, is further amended to read:</w:t>
      </w:r>
    </w:p>
    <w:p>
      <w:pPr>
        <w:pStyle w:val="Normal"/>
        <w:ind w:left="1080" w:hanging="720"/>
        <w:rPr>
          <w:rFonts w:ascii="Arial" w:hAnsi="Arial" w:eastAsia="Arial" w:cs="Arial"/>
        </w:rPr>
      </w:pPr>
      <w:bookmarkStart w:id="10729" w:name="_BILL_SECTION_HEADER__9f0c2d5e_b4a8_4619"/>
      <w:bookmarkStart w:id="10730" w:name="_STATUTE_S__1a9b0207_bca3_46d3_a133_63af"/>
      <w:bookmarkEnd w:id="10729"/>
      <w:bookmarkEnd w:id="10730"/>
      <w:r>
        <w:rPr>
          <w:rFonts w:eastAsia="Arial" w:cs="Arial" w:ascii="Arial" w:hAnsi="Arial"/>
          <w:b/>
        </w:rPr>
        <w:t>§</w:t>
      </w:r>
      <w:bookmarkStart w:id="10731" w:name="_STATUTE_NUMBER__f35c1690_b7d2_490b_8757"/>
      <w:r>
        <w:rPr>
          <w:rFonts w:eastAsia="Arial" w:cs="Arial" w:ascii="Arial" w:hAnsi="Arial"/>
          <w:b/>
        </w:rPr>
        <w:t>512</w:t>
      </w:r>
      <w:bookmarkEnd w:id="10731"/>
      <w:r>
        <w:rPr>
          <w:rFonts w:eastAsia="Arial" w:cs="Arial" w:ascii="Arial" w:hAnsi="Arial"/>
          <w:b/>
        </w:rPr>
        <w:t xml:space="preserve">.  </w:t>
      </w:r>
      <w:bookmarkStart w:id="10732" w:name="_STATUTE_HEADNOTE__01446c7b_0bfb_4fdc_ae"/>
      <w:r>
        <w:rPr>
          <w:rFonts w:eastAsia="Arial" w:cs="Arial" w:ascii="Arial" w:hAnsi="Arial"/>
          <w:b/>
        </w:rPr>
        <w:t>Inspection of licensed premises; testing and sampling for product quality control</w:t>
      </w:r>
      <w:bookmarkEnd w:id="10732"/>
    </w:p>
    <w:p>
      <w:pPr>
        <w:pStyle w:val="Normal"/>
        <w:ind w:left="360" w:firstLine="360"/>
        <w:rPr>
          <w:rFonts w:ascii="Arial" w:hAnsi="Arial" w:eastAsia="Arial" w:cs="Arial"/>
        </w:rPr>
      </w:pPr>
      <w:bookmarkStart w:id="10733" w:name="_STATUTE_SS__01c87843_1682_452d_80c5_16f"/>
      <w:bookmarkStart w:id="10734" w:name="_STATUTE_NUMBER__fba28ac9_5fb4_4124_8ccd"/>
      <w:bookmarkEnd w:id="10733"/>
      <w:r>
        <w:rPr>
          <w:rFonts w:eastAsia="Arial" w:cs="Arial" w:ascii="Arial" w:hAnsi="Arial"/>
          <w:b/>
        </w:rPr>
        <w:t>1</w:t>
      </w:r>
      <w:bookmarkEnd w:id="10734"/>
      <w:r>
        <w:rPr>
          <w:rFonts w:eastAsia="Arial" w:cs="Arial" w:ascii="Arial" w:hAnsi="Arial"/>
          <w:b/>
        </w:rPr>
        <w:t xml:space="preserve">.  </w:t>
      </w:r>
      <w:bookmarkStart w:id="10735" w:name="_STATUTE_HEADNOTE__ea5ade30_3788_4e35_a9"/>
      <w:r>
        <w:rPr>
          <w:rFonts w:eastAsia="Arial" w:cs="Arial" w:ascii="Arial" w:hAnsi="Arial"/>
          <w:b/>
        </w:rPr>
        <w:t>Inspections.</w:t>
      </w:r>
      <w:bookmarkEnd w:id="10735"/>
      <w:r>
        <w:rPr>
          <w:rFonts w:eastAsia="Arial" w:cs="Arial" w:ascii="Arial" w:hAnsi="Arial"/>
          <w:b/>
        </w:rPr>
        <w:t xml:space="preserve"> </w:t>
      </w:r>
      <w:r>
        <w:rPr>
          <w:rFonts w:eastAsia="Arial" w:cs="Arial" w:ascii="Arial" w:hAnsi="Arial"/>
        </w:rPr>
        <w:t xml:space="preserve"> </w:t>
      </w:r>
      <w:bookmarkStart w:id="10736" w:name="_STATUTE_CONTENT__8a9a892b_1106_4c9f_b4c"/>
      <w:r>
        <w:rPr>
          <w:rFonts w:eastAsia="Arial" w:cs="Arial" w:ascii="Arial" w:hAnsi="Arial"/>
        </w:rPr>
        <w:t>A licensee shall submit to an inspection of its licensed premises, including, but not limited to, any places of storage and any locked areas, upon demand and without notice during</w:t>
      </w:r>
      <w:bookmarkStart w:id="10737" w:name="_PROCESSED_CHANGE__24ff1b2a_92e8_4945_95"/>
      <w:bookmarkStart w:id="10738" w:name="_PROCESSED_CHANGE__fbe04923_e39b_4a67_b6"/>
      <w:bookmarkStart w:id="10739" w:name="_PROCESSED_CHANGE__ad32a021_7e14_4d5b_b0"/>
      <w:bookmarkStart w:id="10740" w:name="_PROCESSED_CHANGE__020b3e33_83a8_47d0_99"/>
      <w:bookmarkStart w:id="10741" w:name="_PROCESSED_CHANGE__61751547_ffa1_4977_a1"/>
      <w:bookmarkStart w:id="10742" w:name="_PROCESSED_CHANGE__6dd5e4f9_a58a_4588_ab"/>
      <w:bookmarkStart w:id="10743" w:name="_PROCESSED_CHANGE__286c8d19_7f36_42f9_88"/>
      <w:bookmarkStart w:id="10744" w:name="_PROCESSED_CHANGE__34822aba_3703_4c30_a4"/>
      <w:bookmarkStart w:id="10745" w:name="_REV__a8659452_049e_45b9_a43c_e06ee31d0e"/>
      <w:r>
        <w:rPr>
          <w:rFonts w:eastAsia="Arial" w:cs="Arial" w:ascii="Arial" w:hAnsi="Arial"/>
        </w:rPr>
        <w:t xml:space="preserve"> </w:t>
      </w:r>
      <w:r>
        <w:rPr>
          <w:rFonts w:eastAsia="Arial" w:cs="Arial" w:ascii="Arial" w:hAnsi="Arial"/>
          <w:strike/>
        </w:rPr>
        <w:t>all</w:t>
      </w:r>
      <w:bookmarkStart w:id="10746" w:name="_PROCESSED_CHANGE__8ee2c41d_e86b_4de5_9f"/>
      <w:bookmarkStart w:id="10747" w:name="_PROCESSED_CHANGE__7ed0e254_45cc_4f35_ad"/>
      <w:bookmarkStart w:id="10748" w:name="_PROCESSED_CHANGE__a99328de_e5d2_498c_a4"/>
      <w:bookmarkStart w:id="10749" w:name="_PROCESSED_CHANGE__3ab7c23d_b2f8_44b1_94"/>
      <w:bookmarkStart w:id="10750" w:name="_PROCESSED_CHANGE__190bfa4a_5743_48ee_98"/>
      <w:bookmarkStart w:id="10751" w:name="_PROCESSED_CHANGE__bb81f0a8_3c0f_427f_be"/>
      <w:bookmarkStart w:id="10752" w:name="_PROCESSED_CHANGE__978c8245_94a1_40a3_9b"/>
      <w:bookmarkStart w:id="10753" w:name="_PROCESSED_CHANGE__a21a07c1_4e43_48d2_b9"/>
      <w:bookmarkStart w:id="10754" w:name="_REV__f4c5e38a_1d56_47c8_9e5b_04778b6f0a"/>
      <w:bookmarkEnd w:id="10737"/>
      <w:bookmarkEnd w:id="10738"/>
      <w:bookmarkEnd w:id="10739"/>
      <w:bookmarkEnd w:id="10740"/>
      <w:bookmarkEnd w:id="10741"/>
      <w:bookmarkEnd w:id="10742"/>
      <w:bookmarkEnd w:id="10743"/>
      <w:bookmarkEnd w:id="10744"/>
      <w:bookmarkEnd w:id="10745"/>
      <w:r>
        <w:rPr>
          <w:rFonts w:eastAsia="Arial" w:cs="Arial" w:ascii="Arial" w:hAnsi="Arial"/>
        </w:rPr>
        <w:t xml:space="preserve"> </w:t>
      </w:r>
      <w:r>
        <w:rPr>
          <w:rFonts w:eastAsia="Arial" w:cs="Arial" w:ascii="Arial" w:hAnsi="Arial"/>
          <w:u w:val="single"/>
        </w:rPr>
        <w:t>the licensee's</w:t>
      </w:r>
      <w:bookmarkEnd w:id="10746"/>
      <w:bookmarkEnd w:id="10747"/>
      <w:bookmarkEnd w:id="10748"/>
      <w:bookmarkEnd w:id="10749"/>
      <w:bookmarkEnd w:id="10750"/>
      <w:bookmarkEnd w:id="10751"/>
      <w:bookmarkEnd w:id="10752"/>
      <w:bookmarkEnd w:id="10753"/>
      <w:bookmarkEnd w:id="10754"/>
      <w:r>
        <w:rPr>
          <w:rFonts w:eastAsia="Arial" w:cs="Arial" w:ascii="Arial" w:hAnsi="Arial"/>
        </w:rPr>
        <w:t xml:space="preserve"> business hours</w:t>
      </w:r>
      <w:bookmarkStart w:id="10755" w:name="_PROCESSED_CHANGE__5872770f_9ea7_49e0_a6"/>
      <w:bookmarkStart w:id="10756" w:name="_PROCESSED_CHANGE__8513a78d_522b_4eac_80"/>
      <w:bookmarkStart w:id="10757" w:name="_PROCESSED_CHANGE__bdffb0fc_0f70_4b4a_b6"/>
      <w:bookmarkStart w:id="10758" w:name="_PROCESSED_CHANGE__ec729226_ec37_46fe_bc"/>
      <w:bookmarkStart w:id="10759" w:name="_PROCESSED_CHANGE__89d41d80_e367_46eb_94"/>
      <w:bookmarkStart w:id="10760" w:name="_PROCESSED_CHANGE__8a118b82_517a_494e_8f"/>
      <w:bookmarkStart w:id="10761" w:name="_PROCESSED_CHANGE__85a54624_ac22_410f_80"/>
      <w:bookmarkStart w:id="10762" w:name="_PROCESSED_CHANGE__cb1384c8_7912_4cd1_be"/>
      <w:bookmarkStart w:id="10763" w:name="_REV__eafd54f2_161a_4fff_b1ae_519cb94878"/>
      <w:r>
        <w:rPr>
          <w:rFonts w:eastAsia="Arial" w:cs="Arial" w:ascii="Arial" w:hAnsi="Arial"/>
        </w:rPr>
        <w:t xml:space="preserve"> </w:t>
      </w:r>
      <w:r>
        <w:rPr>
          <w:rFonts w:eastAsia="Arial" w:cs="Arial" w:ascii="Arial" w:hAnsi="Arial"/>
          <w:strike/>
        </w:rPr>
        <w:t>and other times of apparent activity</w:t>
      </w:r>
      <w:bookmarkEnd w:id="10755"/>
      <w:bookmarkEnd w:id="10756"/>
      <w:bookmarkEnd w:id="10757"/>
      <w:bookmarkEnd w:id="10758"/>
      <w:bookmarkEnd w:id="10759"/>
      <w:bookmarkEnd w:id="10760"/>
      <w:bookmarkEnd w:id="10761"/>
      <w:bookmarkEnd w:id="10762"/>
      <w:bookmarkEnd w:id="10763"/>
      <w:r>
        <w:rPr>
          <w:rFonts w:eastAsia="Arial" w:cs="Arial" w:ascii="Arial" w:hAnsi="Arial"/>
        </w:rPr>
        <w:t xml:space="preserve"> by the</w:t>
      </w:r>
      <w:bookmarkStart w:id="10764" w:name="_PROCESSED_CHANGE__31ff97b5_4c58_4e98_9d"/>
      <w:bookmarkStart w:id="10765" w:name="_PROCESSED_CHANGE__c721d79b_9c55_42ab_9c"/>
      <w:bookmarkStart w:id="10766" w:name="_PROCESSED_CHANGE__10ffc3f9_4b8f_41fa_8e"/>
      <w:bookmarkStart w:id="10767" w:name="_PROCESSED_CHANGE__4e3ee444_25a4_459d_a6"/>
      <w:bookmarkStart w:id="10768" w:name="_PROCESSED_CHANGE__12b99116_74b7_4922_85"/>
      <w:bookmarkStart w:id="10769" w:name="_PROCESSED_CHANGE__d72cdbec_e228_4ac2_b8"/>
      <w:bookmarkStart w:id="10770" w:name="_PROCESSED_CHANGE__7834a2e5_9100_4d62_8a"/>
      <w:bookmarkStart w:id="10771" w:name="_REV__13477173_67ef_4d8a_8ddd_b10b67072d"/>
      <w:r>
        <w:rPr>
          <w:rFonts w:eastAsia="Arial" w:cs="Arial" w:ascii="Arial" w:hAnsi="Arial"/>
        </w:rPr>
        <w:t xml:space="preserve"> </w:t>
      </w:r>
      <w:bookmarkStart w:id="10772" w:name="_PROCESSED_CHANGE__8ab5dd02_7ae3_4e8c_a3"/>
      <w:r>
        <w:rPr>
          <w:rFonts w:eastAsia="Arial" w:cs="Arial" w:ascii="Arial" w:hAnsi="Arial"/>
          <w:strike/>
        </w:rPr>
        <w:t>department</w:t>
      </w:r>
      <w:bookmarkStart w:id="10773" w:name="_PROCESSED_CHANGE__b9119916_013a_4c7c_80"/>
      <w:bookmarkStart w:id="10774" w:name="_PROCESSED_CHANGE__fa083c5e_20d0_4b30_b5"/>
      <w:bookmarkStart w:id="10775" w:name="_PROCESSED_CHANGE__e3d641e5_3285_4acb_9d"/>
      <w:bookmarkStart w:id="10776" w:name="_PROCESSED_CHANGE__fbea520b_304a_447e_9b"/>
      <w:bookmarkStart w:id="10777" w:name="_PROCESSED_CHANGE__d97a6956_fba2_43b7_bd"/>
      <w:bookmarkStart w:id="10778" w:name="_PROCESSED_CHANGE__c13aa93a_ed5c_4044_ab"/>
      <w:bookmarkStart w:id="10779" w:name="_PROCESSED_CHANGE__db1f997a_6967_4d10_b0"/>
      <w:bookmarkStart w:id="10780" w:name="_PROCESSED_CHANGE__e3fda983_389f_480a_9e"/>
      <w:bookmarkStart w:id="10781" w:name="_REV__aea9fc34_193e_4cdf_8789_029c771105"/>
      <w:bookmarkEnd w:id="10764"/>
      <w:bookmarkEnd w:id="10765"/>
      <w:bookmarkEnd w:id="10766"/>
      <w:bookmarkEnd w:id="10767"/>
      <w:bookmarkEnd w:id="10768"/>
      <w:bookmarkEnd w:id="10769"/>
      <w:bookmarkEnd w:id="10770"/>
      <w:bookmarkEnd w:id="10771"/>
      <w:bookmarkEnd w:id="10772"/>
      <w:r>
        <w:rPr>
          <w:rFonts w:eastAsia="Arial" w:cs="Arial" w:ascii="Arial" w:hAnsi="Arial"/>
        </w:rPr>
        <w:t xml:space="preserve"> </w:t>
      </w:r>
      <w:r>
        <w:rPr>
          <w:rFonts w:eastAsia="Arial" w:cs="Arial" w:ascii="Arial" w:hAnsi="Arial"/>
          <w:u w:val="single"/>
        </w:rPr>
        <w:t>office</w:t>
      </w:r>
      <w:bookmarkEnd w:id="10773"/>
      <w:bookmarkEnd w:id="10774"/>
      <w:bookmarkEnd w:id="10775"/>
      <w:bookmarkEnd w:id="10776"/>
      <w:bookmarkEnd w:id="10777"/>
      <w:bookmarkEnd w:id="10778"/>
      <w:bookmarkEnd w:id="10779"/>
      <w:bookmarkEnd w:id="10780"/>
      <w:bookmarkEnd w:id="10781"/>
      <w:r>
        <w:rPr>
          <w:rFonts w:eastAsia="Arial" w:cs="Arial" w:ascii="Arial" w:hAnsi="Arial"/>
        </w:rPr>
        <w:t>, a criminal justice agency or an official authorized by the municipality in which the licensed premises are located.</w:t>
      </w:r>
      <w:bookmarkEnd w:id="10736"/>
    </w:p>
    <w:p>
      <w:pPr>
        <w:pStyle w:val="Normal"/>
        <w:ind w:left="360" w:hanging="0"/>
        <w:rPr>
          <w:rFonts w:ascii="Arial" w:hAnsi="Arial" w:eastAsia="Arial" w:cs="Arial"/>
        </w:rPr>
      </w:pPr>
      <w:bookmarkStart w:id="10782" w:name="_STATUTE_P__5301a7ab_9758_4ff9_8c3f_d171"/>
      <w:bookmarkStart w:id="10783" w:name="_STATUTE_CONTENT__a4a6d2fa_2c35_4057_a10"/>
      <w:bookmarkEnd w:id="10782"/>
      <w:r>
        <w:rPr>
          <w:rFonts w:eastAsia="Arial" w:cs="Arial" w:ascii="Arial" w:hAnsi="Arial"/>
        </w:rPr>
        <w:t xml:space="preserve">For the purposes of this subsection, "municipality" has the same meaning as in </w:t>
      </w:r>
      <w:bookmarkStart w:id="10784" w:name="_CROSS_REFERENCE__03fa84f6_e070_4bf8_b44"/>
      <w:r>
        <w:rPr>
          <w:rFonts w:eastAsia="Arial" w:cs="Arial" w:ascii="Arial" w:hAnsi="Arial"/>
        </w:rPr>
        <w:t>section 212</w:t>
      </w:r>
      <w:bookmarkEnd w:id="10784"/>
      <w:r>
        <w:rPr>
          <w:rFonts w:eastAsia="Arial" w:cs="Arial" w:ascii="Arial" w:hAnsi="Arial"/>
        </w:rPr>
        <w:t>.</w:t>
      </w:r>
      <w:bookmarkEnd w:id="10783"/>
    </w:p>
    <w:p>
      <w:pPr>
        <w:pStyle w:val="Normal"/>
        <w:ind w:left="360" w:firstLine="360"/>
        <w:rPr>
          <w:rFonts w:ascii="Arial" w:hAnsi="Arial" w:eastAsia="Arial" w:cs="Arial"/>
        </w:rPr>
      </w:pPr>
      <w:bookmarkStart w:id="10785" w:name="_STATUTE_SS__01c87843_1682_452d_80c5_16f"/>
      <w:bookmarkStart w:id="10786" w:name="_STATUTE_P__5301a7ab_9758_4ff9_8c3f_d171"/>
      <w:bookmarkStart w:id="10787" w:name="_STATUTE_SS__f09c1d66_e581_4e40_a703_a14"/>
      <w:bookmarkStart w:id="10788" w:name="_STATUTE_NUMBER__09caf083_af5e_473d_aac6"/>
      <w:bookmarkEnd w:id="10785"/>
      <w:bookmarkEnd w:id="10786"/>
      <w:bookmarkEnd w:id="10787"/>
      <w:r>
        <w:rPr>
          <w:rFonts w:eastAsia="Arial" w:cs="Arial" w:ascii="Arial" w:hAnsi="Arial"/>
          <w:b/>
        </w:rPr>
        <w:t>2</w:t>
      </w:r>
      <w:bookmarkEnd w:id="10788"/>
      <w:r>
        <w:rPr>
          <w:rFonts w:eastAsia="Arial" w:cs="Arial" w:ascii="Arial" w:hAnsi="Arial"/>
          <w:b/>
        </w:rPr>
        <w:t xml:space="preserve">.  </w:t>
      </w:r>
      <w:bookmarkStart w:id="10789" w:name="_STATUTE_HEADNOTE__2b528450_27f0_4785_a2"/>
      <w:r>
        <w:rPr>
          <w:rFonts w:eastAsia="Arial" w:cs="Arial" w:ascii="Arial" w:hAnsi="Arial"/>
          <w:b/>
        </w:rPr>
        <w:t>Testing and sampling for product quality control.</w:t>
      </w:r>
      <w:bookmarkEnd w:id="10789"/>
      <w:r>
        <w:rPr>
          <w:rFonts w:eastAsia="Arial" w:cs="Arial" w:ascii="Arial" w:hAnsi="Arial"/>
          <w:b/>
        </w:rPr>
        <w:t xml:space="preserve"> </w:t>
      </w:r>
      <w:r>
        <w:rPr>
          <w:rFonts w:eastAsia="Arial" w:cs="Arial" w:ascii="Arial" w:hAnsi="Arial"/>
        </w:rPr>
        <w:t xml:space="preserve"> </w:t>
      </w:r>
      <w:bookmarkStart w:id="10790" w:name="_STATUTE_CONTENT__b676256d_dca7_4d22_bdd"/>
      <w:r>
        <w:rPr>
          <w:rFonts w:eastAsia="Arial" w:cs="Arial" w:ascii="Arial" w:hAnsi="Arial"/>
        </w:rPr>
        <w:t>A licensee shall submit to the sampling and testing of adult use cannabis or adult use cannabis products within its possession, upon demand and without notice during all business hours by the</w:t>
      </w:r>
      <w:bookmarkStart w:id="10791" w:name="_PROCESSED_CHANGE__2cd8c27a_6000_4ce5_bb"/>
      <w:bookmarkStart w:id="10792" w:name="_PROCESSED_CHANGE__a9ec3e11_7233_4078_a6"/>
      <w:bookmarkStart w:id="10793" w:name="_PROCESSED_CHANGE__886c9fd7_da57_4cfa_a0"/>
      <w:bookmarkStart w:id="10794" w:name="_PROCESSED_CHANGE__8ca557fe_dc52_4e77_87"/>
      <w:bookmarkStart w:id="10795" w:name="_PROCESSED_CHANGE__98bbe9d1_84b0_400d_87"/>
      <w:bookmarkStart w:id="10796" w:name="_PROCESSED_CHANGE__4243cf92_dcd6_46a8_8b"/>
      <w:bookmarkStart w:id="10797" w:name="_REV__fb21ee06_4a81_4a10_993e_63c6c05812"/>
      <w:r>
        <w:rPr>
          <w:rFonts w:eastAsia="Arial" w:cs="Arial" w:ascii="Arial" w:hAnsi="Arial"/>
        </w:rPr>
        <w:t xml:space="preserve"> </w:t>
      </w:r>
      <w:bookmarkStart w:id="10798" w:name="_PROCESSED_CHANGE__a82908d8_ad37_4835_b8"/>
      <w:bookmarkStart w:id="10799" w:name="_PROCESSED_CHANGE__03ca3153_3035_443f_92"/>
      <w:r>
        <w:rPr>
          <w:rFonts w:eastAsia="Arial" w:cs="Arial" w:ascii="Arial" w:hAnsi="Arial"/>
          <w:strike/>
        </w:rPr>
        <w:t>department</w:t>
      </w:r>
      <w:bookmarkStart w:id="10800" w:name="_PROCESSED_CHANGE__09d91a5a_155b_44a8_b7"/>
      <w:bookmarkStart w:id="10801" w:name="_PROCESSED_CHANGE__1350814c_9b00_4cbf_84"/>
      <w:bookmarkStart w:id="10802" w:name="_PROCESSED_CHANGE__6bcec42d_a2b7_4a71_b3"/>
      <w:bookmarkStart w:id="10803" w:name="_PROCESSED_CHANGE__296c22d6_3d1b_4821_a2"/>
      <w:bookmarkStart w:id="10804" w:name="_PROCESSED_CHANGE__559a7ab7_5bcd_4ac0_a0"/>
      <w:bookmarkStart w:id="10805" w:name="_PROCESSED_CHANGE__bd59cae5_f5ce_483b_97"/>
      <w:bookmarkStart w:id="10806" w:name="_PROCESSED_CHANGE__289fc3fd_b752_421a_87"/>
      <w:bookmarkStart w:id="10807" w:name="_PROCESSED_CHANGE__abd87027_5961_401a_89"/>
      <w:bookmarkStart w:id="10808" w:name="_REV__87567f86_81f7_40b5_a304_e64e7edc07"/>
      <w:bookmarkEnd w:id="10791"/>
      <w:bookmarkEnd w:id="10792"/>
      <w:bookmarkEnd w:id="10793"/>
      <w:bookmarkEnd w:id="10794"/>
      <w:bookmarkEnd w:id="10795"/>
      <w:bookmarkEnd w:id="10796"/>
      <w:bookmarkEnd w:id="10797"/>
      <w:bookmarkEnd w:id="10798"/>
      <w:bookmarkEnd w:id="10799"/>
      <w:r>
        <w:rPr>
          <w:rFonts w:eastAsia="Arial" w:cs="Arial" w:ascii="Arial" w:hAnsi="Arial"/>
        </w:rPr>
        <w:t xml:space="preserve"> </w:t>
      </w:r>
      <w:r>
        <w:rPr>
          <w:rFonts w:eastAsia="Arial" w:cs="Arial" w:ascii="Arial" w:hAnsi="Arial"/>
          <w:u w:val="single"/>
        </w:rPr>
        <w:t>office</w:t>
      </w:r>
      <w:bookmarkEnd w:id="10800"/>
      <w:bookmarkEnd w:id="10801"/>
      <w:bookmarkEnd w:id="10802"/>
      <w:bookmarkEnd w:id="10803"/>
      <w:bookmarkEnd w:id="10804"/>
      <w:bookmarkEnd w:id="10805"/>
      <w:bookmarkEnd w:id="10806"/>
      <w:bookmarkEnd w:id="10807"/>
      <w:bookmarkEnd w:id="10808"/>
      <w:r>
        <w:rPr>
          <w:rFonts w:eastAsia="Arial" w:cs="Arial" w:ascii="Arial" w:hAnsi="Arial"/>
        </w:rPr>
        <w:t xml:space="preserve"> for the purposes of product quality control. </w:t>
      </w:r>
      <w:bookmarkStart w:id="10809" w:name="_PROCESSED_CHANGE__be6286f3_7475_414d_99"/>
      <w:bookmarkStart w:id="10810" w:name="_PROCESSED_CHANGE__1a840fdb_4a3f_4ddf_8a"/>
      <w:bookmarkStart w:id="10811" w:name="_PROCESSED_CHANGE__0968981a_984d_4aea_b2"/>
      <w:bookmarkStart w:id="10812" w:name="_PROCESSED_CHANGE__1861bf8b_ba7b_4083_9f"/>
      <w:bookmarkStart w:id="10813" w:name="_PROCESSED_CHANGE__63f58adb_4851_4c2e_b0"/>
      <w:bookmarkStart w:id="10814" w:name="_PROCESSED_CHANGE__1bf7711b_8890_415c_bc"/>
      <w:bookmarkStart w:id="10815" w:name="_PROCESSED_CHANGE__caa93f83_763a_4567_a6"/>
      <w:bookmarkStart w:id="10816" w:name="_PROCESSED_CHANGE__c861c52c_90c6_47dc_a6"/>
      <w:bookmarkStart w:id="10817" w:name="_REV__920372dd_c839_4352_8621_b4062cbce6"/>
      <w:r>
        <w:rPr>
          <w:rFonts w:eastAsia="Arial" w:cs="Arial" w:ascii="Arial" w:hAnsi="Arial"/>
          <w:u w:val="single"/>
        </w:rPr>
        <w:t>The office may not collect more than a random, representative sample necessary to test the batch of cannabis or cannabis products cultivated, manufactured or sold to consumers by a licensee. The office may not sample more than 3 samples of adult use cannabis or adult use cannabis products per 60-day period unless the cannabis or cannabis products sampled continue to fail tests or such samples are taken as part of an investigation by the office in response to a complaint.</w:t>
      </w:r>
      <w:bookmarkEnd w:id="10809"/>
      <w:bookmarkEnd w:id="10810"/>
      <w:bookmarkEnd w:id="10811"/>
      <w:bookmarkEnd w:id="10812"/>
      <w:bookmarkEnd w:id="10813"/>
      <w:bookmarkEnd w:id="10814"/>
      <w:bookmarkEnd w:id="10815"/>
      <w:bookmarkEnd w:id="10816"/>
      <w:bookmarkEnd w:id="10817"/>
      <w:r>
        <w:rPr>
          <w:rFonts w:eastAsia="Arial" w:cs="Arial" w:ascii="Arial" w:hAnsi="Arial"/>
        </w:rPr>
        <w:t xml:space="preserve"> The</w:t>
      </w:r>
      <w:bookmarkStart w:id="10818" w:name="_PROCESSED_CHANGE__c0d51e77_8c93_49eb_96"/>
      <w:bookmarkStart w:id="10819" w:name="_PROCESSED_CHANGE__0d9829c6_0632_4079_9d"/>
      <w:bookmarkStart w:id="10820" w:name="_PROCESSED_CHANGE__b23db285_9777_423e_b9"/>
      <w:bookmarkStart w:id="10821" w:name="_PROCESSED_CHANGE__d0a8fc1b_d445_4909_a5"/>
      <w:bookmarkStart w:id="10822" w:name="_PROCESSED_CHANGE__e3fc708a_8e48_422b_80"/>
      <w:bookmarkStart w:id="10823" w:name="_PROCESSED_CHANGE__f6877c37_92ff_48c7_9d"/>
      <w:bookmarkStart w:id="10824" w:name="_PROCESSED_CHANGE__71f0848a_fc5c_4451_92"/>
      <w:bookmarkStart w:id="10825" w:name="_REV__1a9e76f6_b0cb_4510_886f_01f493bddc"/>
      <w:r>
        <w:rPr>
          <w:rFonts w:eastAsia="Arial" w:cs="Arial" w:ascii="Arial" w:hAnsi="Arial"/>
        </w:rPr>
        <w:t xml:space="preserve"> </w:t>
      </w:r>
      <w:bookmarkStart w:id="10826" w:name="_PROCESSED_CHANGE__4363bdc2_b2e2_42e9_a0"/>
      <w:r>
        <w:rPr>
          <w:rFonts w:eastAsia="Arial" w:cs="Arial" w:ascii="Arial" w:hAnsi="Arial"/>
          <w:strike/>
        </w:rPr>
        <w:t>department</w:t>
      </w:r>
      <w:bookmarkStart w:id="10827" w:name="_PROCESSED_CHANGE__8c34a6c6_e998_4a21_9d"/>
      <w:bookmarkStart w:id="10828" w:name="_PROCESSED_CHANGE__d06613ca_7b6c_40ae_96"/>
      <w:bookmarkStart w:id="10829" w:name="_PROCESSED_CHANGE__627c78e6_45f0_46c5_bc"/>
      <w:bookmarkStart w:id="10830" w:name="_PROCESSED_CHANGE__a1984da6_051b_4042_82"/>
      <w:bookmarkStart w:id="10831" w:name="_PROCESSED_CHANGE__db0f9262_33c0_474f_b8"/>
      <w:bookmarkStart w:id="10832" w:name="_PROCESSED_CHANGE__df3f79a3_0b5d_4776_b2"/>
      <w:bookmarkStart w:id="10833" w:name="_PROCESSED_CHANGE__d5df0836_c8dc_4bbb_99"/>
      <w:bookmarkStart w:id="10834" w:name="_PROCESSED_CHANGE__d2f0f1e9_24d0_474e_ab"/>
      <w:bookmarkStart w:id="10835" w:name="_REV__ea3582b7_1125_4bdc_9e08_91ee787143"/>
      <w:bookmarkEnd w:id="10818"/>
      <w:bookmarkEnd w:id="10819"/>
      <w:bookmarkEnd w:id="10820"/>
      <w:bookmarkEnd w:id="10821"/>
      <w:bookmarkEnd w:id="10822"/>
      <w:bookmarkEnd w:id="10823"/>
      <w:bookmarkEnd w:id="10824"/>
      <w:bookmarkEnd w:id="10825"/>
      <w:bookmarkEnd w:id="10826"/>
      <w:r>
        <w:rPr>
          <w:rFonts w:eastAsia="Arial" w:cs="Arial" w:ascii="Arial" w:hAnsi="Arial"/>
        </w:rPr>
        <w:t xml:space="preserve"> </w:t>
      </w:r>
      <w:r>
        <w:rPr>
          <w:rFonts w:eastAsia="Arial" w:cs="Arial" w:ascii="Arial" w:hAnsi="Arial"/>
          <w:u w:val="single"/>
        </w:rPr>
        <w:t>office</w:t>
      </w:r>
      <w:bookmarkEnd w:id="10827"/>
      <w:bookmarkEnd w:id="10828"/>
      <w:bookmarkEnd w:id="10829"/>
      <w:bookmarkEnd w:id="10830"/>
      <w:bookmarkEnd w:id="10831"/>
      <w:bookmarkEnd w:id="10832"/>
      <w:bookmarkEnd w:id="10833"/>
      <w:bookmarkEnd w:id="10834"/>
      <w:bookmarkEnd w:id="10835"/>
      <w:r>
        <w:rPr>
          <w:rFonts w:eastAsia="Arial" w:cs="Arial" w:ascii="Arial" w:hAnsi="Arial"/>
        </w:rPr>
        <w:t xml:space="preserve"> shall adopt rules governing the sampling and testing of adult use cannabis and adult use cannabis products under this subsection, consistent with the requirements of </w:t>
      </w:r>
      <w:bookmarkStart w:id="10836" w:name="_CROSS_REFERENCE__b9f0229a_039e_4c05_94a"/>
      <w:r>
        <w:rPr>
          <w:rFonts w:eastAsia="Arial" w:cs="Arial" w:ascii="Arial" w:hAnsi="Arial"/>
        </w:rPr>
        <w:t>subchapter 6</w:t>
      </w:r>
      <w:bookmarkEnd w:id="10836"/>
      <w:r>
        <w:rPr>
          <w:rFonts w:eastAsia="Arial" w:cs="Arial" w:ascii="Arial" w:hAnsi="Arial"/>
        </w:rPr>
        <w:t xml:space="preserve">.  Rules adopted pursuant to this subsection are routine technical rules as defined in </w:t>
      </w:r>
      <w:bookmarkStart w:id="10837" w:name="_CROSS_REFERENCE__6f2570b9_0e7b_4b95_af6"/>
      <w:r>
        <w:rPr>
          <w:rFonts w:eastAsia="Arial" w:cs="Arial" w:ascii="Arial" w:hAnsi="Arial"/>
        </w:rPr>
        <w:t>Title 5, chapter 375, subchapter 2</w:t>
        <w:noBreakHyphen/>
        <w:t>A</w:t>
      </w:r>
      <w:bookmarkEnd w:id="10837"/>
      <w:r>
        <w:rPr>
          <w:rFonts w:eastAsia="Arial" w:cs="Arial" w:ascii="Arial" w:hAnsi="Arial"/>
        </w:rPr>
        <w:t>.</w:t>
      </w:r>
      <w:bookmarkEnd w:id="10790"/>
    </w:p>
    <w:p>
      <w:pPr>
        <w:pStyle w:val="Normal"/>
        <w:ind w:left="360" w:firstLine="360"/>
        <w:rPr>
          <w:rFonts w:ascii="Arial" w:hAnsi="Arial" w:eastAsia="Arial" w:cs="Arial"/>
        </w:rPr>
      </w:pPr>
      <w:bookmarkStart w:id="10838" w:name="_BILL_SECTION__68d67bf6_7d69_48b6_9cff_4"/>
      <w:bookmarkStart w:id="10839" w:name="_STATUTE_S__1a9b0207_bca3_46d3_a133_63af"/>
      <w:bookmarkStart w:id="10840" w:name="_STATUTE_SS__f09c1d66_e581_4e40_a703_a14"/>
      <w:bookmarkStart w:id="10841" w:name="_BILL_SECTION__389e2a1f_c0e7_496a_97aa_e"/>
      <w:bookmarkStart w:id="10842" w:name="_BILL_SECTION_HEADER__b09123e9_3858_4646"/>
      <w:bookmarkEnd w:id="10838"/>
      <w:bookmarkEnd w:id="10839"/>
      <w:bookmarkEnd w:id="10840"/>
      <w:bookmarkEnd w:id="10841"/>
      <w:bookmarkEnd w:id="10842"/>
      <w:r>
        <w:rPr>
          <w:rFonts w:eastAsia="Arial" w:cs="Arial" w:ascii="Arial" w:hAnsi="Arial"/>
          <w:b/>
          <w:sz w:val="24"/>
        </w:rPr>
        <w:t xml:space="preserve">Sec. </w:t>
      </w:r>
      <w:bookmarkStart w:id="10843" w:name="_BILL_PART_LETTER__6a58eaab_6ec7_4426_b1"/>
      <w:r>
        <w:rPr>
          <w:rFonts w:eastAsia="Arial" w:cs="Arial" w:ascii="Arial" w:hAnsi="Arial"/>
          <w:b/>
          <w:sz w:val="24"/>
        </w:rPr>
        <w:t>B</w:t>
      </w:r>
      <w:bookmarkEnd w:id="10843"/>
      <w:r>
        <w:rPr>
          <w:rFonts w:eastAsia="Arial" w:cs="Arial" w:ascii="Arial" w:hAnsi="Arial"/>
          <w:b/>
          <w:sz w:val="24"/>
        </w:rPr>
        <w:t>-</w:t>
      </w:r>
      <w:bookmarkStart w:id="10844" w:name="_BILL_SECTION_NUMBER__3ab45d0b_0548_4eec"/>
      <w:r>
        <w:rPr>
          <w:rFonts w:eastAsia="Arial" w:cs="Arial" w:ascii="Arial" w:hAnsi="Arial"/>
          <w:b/>
          <w:sz w:val="24"/>
        </w:rPr>
        <w:t>111</w:t>
      </w:r>
      <w:bookmarkEnd w:id="10844"/>
      <w:r>
        <w:rPr>
          <w:rFonts w:eastAsia="Arial" w:cs="Arial" w:ascii="Arial" w:hAnsi="Arial"/>
          <w:b/>
          <w:sz w:val="24"/>
        </w:rPr>
        <w:t>.  28-B MRSA §513,</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0845" w:name="_BILL_SECTION__389e2a1f_c0e7_496a_97aa_e"/>
      <w:bookmarkStart w:id="10846" w:name="_BILL_SECTION_HEADER__b09123e9_3858_4646"/>
      <w:bookmarkStart w:id="10847" w:name="_BILL_SECTION__d9b63f9a_9337_41a5_9ce7_9"/>
      <w:bookmarkStart w:id="10848" w:name="_BILL_SECTION_HEADER__4d5ac7c3_d0e5_416c"/>
      <w:bookmarkEnd w:id="10845"/>
      <w:bookmarkEnd w:id="10846"/>
      <w:bookmarkEnd w:id="10847"/>
      <w:bookmarkEnd w:id="10848"/>
      <w:r>
        <w:rPr>
          <w:rFonts w:eastAsia="Arial" w:cs="Arial" w:ascii="Arial" w:hAnsi="Arial"/>
          <w:b/>
          <w:sz w:val="24"/>
        </w:rPr>
        <w:t xml:space="preserve">Sec. </w:t>
      </w:r>
      <w:bookmarkStart w:id="10849" w:name="_BILL_PART_LETTER__e69f6f4c_6c49_41bc_b4"/>
      <w:r>
        <w:rPr>
          <w:rFonts w:eastAsia="Arial" w:cs="Arial" w:ascii="Arial" w:hAnsi="Arial"/>
          <w:b/>
          <w:sz w:val="24"/>
        </w:rPr>
        <w:t>B</w:t>
      </w:r>
      <w:bookmarkEnd w:id="10849"/>
      <w:r>
        <w:rPr>
          <w:rFonts w:eastAsia="Arial" w:cs="Arial" w:ascii="Arial" w:hAnsi="Arial"/>
          <w:b/>
          <w:sz w:val="24"/>
        </w:rPr>
        <w:t>-</w:t>
      </w:r>
      <w:bookmarkStart w:id="10850" w:name="_BILL_SECTION_NUMBER__6aaf11e8_49a1_4095"/>
      <w:r>
        <w:rPr>
          <w:rFonts w:eastAsia="Arial" w:cs="Arial" w:ascii="Arial" w:hAnsi="Arial"/>
          <w:b/>
          <w:sz w:val="24"/>
        </w:rPr>
        <w:t>112</w:t>
      </w:r>
      <w:bookmarkEnd w:id="10850"/>
      <w:r>
        <w:rPr>
          <w:rFonts w:eastAsia="Arial" w:cs="Arial" w:ascii="Arial" w:hAnsi="Arial"/>
          <w:b/>
          <w:sz w:val="24"/>
        </w:rPr>
        <w:t>.  28-B MRSA §601,</w:t>
      </w:r>
      <w:r>
        <w:rPr>
          <w:rFonts w:eastAsia="Arial" w:cs="Arial" w:ascii="Arial" w:hAnsi="Arial"/>
        </w:rPr>
        <w:t xml:space="preserve"> as amended by PL 2021, c. 612, §1 and c. 669, §5, is further amended to read:</w:t>
      </w:r>
    </w:p>
    <w:p>
      <w:pPr>
        <w:pStyle w:val="Normal"/>
        <w:ind w:left="1080" w:hanging="720"/>
        <w:rPr>
          <w:rFonts w:ascii="Arial" w:hAnsi="Arial" w:eastAsia="Arial" w:cs="Arial"/>
        </w:rPr>
      </w:pPr>
      <w:bookmarkStart w:id="10851" w:name="_BILL_SECTION_HEADER__4d5ac7c3_d0e5_416c"/>
      <w:bookmarkStart w:id="10852" w:name="_STATUTE_S__1f180b66_2b0c_4c45_b23f_d8d2"/>
      <w:bookmarkEnd w:id="10851"/>
      <w:bookmarkEnd w:id="10852"/>
      <w:r>
        <w:rPr>
          <w:rFonts w:eastAsia="Arial" w:cs="Arial" w:ascii="Arial" w:hAnsi="Arial"/>
          <w:b/>
        </w:rPr>
        <w:t>§</w:t>
      </w:r>
      <w:bookmarkStart w:id="10853" w:name="_STATUTE_NUMBER__65348e17_863a_4e25_921f"/>
      <w:r>
        <w:rPr>
          <w:rFonts w:eastAsia="Arial" w:cs="Arial" w:ascii="Arial" w:hAnsi="Arial"/>
          <w:b/>
        </w:rPr>
        <w:t>601</w:t>
      </w:r>
      <w:bookmarkEnd w:id="10853"/>
      <w:r>
        <w:rPr>
          <w:rFonts w:eastAsia="Arial" w:cs="Arial" w:ascii="Arial" w:hAnsi="Arial"/>
          <w:b/>
        </w:rPr>
        <w:t xml:space="preserve">.  </w:t>
      </w:r>
      <w:bookmarkStart w:id="10854" w:name="_STATUTE_HEADNOTE__9fc3c7be_762c_42c8_9c"/>
      <w:r>
        <w:rPr>
          <w:rFonts w:eastAsia="Arial" w:cs="Arial" w:ascii="Arial" w:hAnsi="Arial"/>
          <w:b/>
        </w:rPr>
        <w:t>Testing program established</w:t>
      </w:r>
      <w:bookmarkEnd w:id="10854"/>
    </w:p>
    <w:p>
      <w:pPr>
        <w:pStyle w:val="Normal"/>
        <w:ind w:left="360" w:firstLine="360"/>
        <w:rPr>
          <w:rFonts w:ascii="Arial" w:hAnsi="Arial" w:eastAsia="Arial" w:cs="Arial"/>
        </w:rPr>
      </w:pPr>
      <w:bookmarkStart w:id="10855" w:name="_STATUTE_P__078017cc_8248_41bd_9702_51cb"/>
      <w:bookmarkStart w:id="10856" w:name="_STATUTE_CONTENT__df99f8d5_919d_4eb2_870"/>
      <w:bookmarkEnd w:id="10855"/>
      <w:r>
        <w:rPr>
          <w:rFonts w:eastAsia="Arial" w:cs="Arial" w:ascii="Arial" w:hAnsi="Arial"/>
        </w:rPr>
        <w:t>The</w:t>
      </w:r>
      <w:bookmarkStart w:id="10857" w:name="_PROCESSED_CHANGE__b6003148_ed7c_4629_a6"/>
      <w:bookmarkStart w:id="10858" w:name="_PROCESSED_CHANGE__4b201a00_564e_4907_95"/>
      <w:bookmarkStart w:id="10859" w:name="_PROCESSED_CHANGE__d6bc4de1_53a1_44b0_83"/>
      <w:bookmarkStart w:id="10860" w:name="_PROCESSED_CHANGE__bedb9ea6_faea_474e_99"/>
      <w:bookmarkStart w:id="10861" w:name="_PROCESSED_CHANGE__36a966bb_6d8a_43f8_b0"/>
      <w:bookmarkStart w:id="10862" w:name="_PROCESSED_CHANGE__be17eb80_4f21_47d0_83"/>
      <w:bookmarkStart w:id="10863" w:name="_PROCESSED_CHANGE__e8983bfc_22c5_4f49_a0"/>
      <w:bookmarkStart w:id="10864" w:name="_REV__b4a00baa_6010_4a72_8f02_015b2e7216"/>
      <w:r>
        <w:rPr>
          <w:rFonts w:eastAsia="Arial" w:cs="Arial" w:ascii="Arial" w:hAnsi="Arial"/>
        </w:rPr>
        <w:t xml:space="preserve"> </w:t>
      </w:r>
      <w:bookmarkStart w:id="10865" w:name="_PROCESSED_CHANGE__8e0185f3_4606_40b6_86"/>
      <w:r>
        <w:rPr>
          <w:rFonts w:eastAsia="Arial" w:cs="Arial" w:ascii="Arial" w:hAnsi="Arial"/>
          <w:strike/>
        </w:rPr>
        <w:t>department</w:t>
      </w:r>
      <w:bookmarkStart w:id="10866" w:name="_PROCESSED_CHANGE__5e7ee4c4_7873_4404_b9"/>
      <w:bookmarkStart w:id="10867" w:name="_PROCESSED_CHANGE__83235a24_9006_4a20_8d"/>
      <w:bookmarkStart w:id="10868" w:name="_PROCESSED_CHANGE__b6acd5a4_211d_4ac5_82"/>
      <w:bookmarkStart w:id="10869" w:name="_PROCESSED_CHANGE__142937e2_9877_4844_a7"/>
      <w:bookmarkStart w:id="10870" w:name="_PROCESSED_CHANGE__93a42f41_14a3_49a9_83"/>
      <w:bookmarkStart w:id="10871" w:name="_PROCESSED_CHANGE__dc4303ae_63ef_4f63_9d"/>
      <w:bookmarkStart w:id="10872" w:name="_PROCESSED_CHANGE__96a2b776_63b5_426c_a5"/>
      <w:bookmarkStart w:id="10873" w:name="_PROCESSED_CHANGE__7fc12774_e7c6_41e8_b9"/>
      <w:bookmarkStart w:id="10874" w:name="_REV__83b73bf2_7d75_4c80_9788_c25cb74865"/>
      <w:bookmarkEnd w:id="10857"/>
      <w:bookmarkEnd w:id="10858"/>
      <w:bookmarkEnd w:id="10859"/>
      <w:bookmarkEnd w:id="10860"/>
      <w:bookmarkEnd w:id="10861"/>
      <w:bookmarkEnd w:id="10862"/>
      <w:bookmarkEnd w:id="10863"/>
      <w:bookmarkEnd w:id="10864"/>
      <w:bookmarkEnd w:id="10865"/>
      <w:r>
        <w:rPr>
          <w:rFonts w:eastAsia="Arial" w:cs="Arial" w:ascii="Arial" w:hAnsi="Arial"/>
        </w:rPr>
        <w:t xml:space="preserve"> </w:t>
      </w:r>
      <w:r>
        <w:rPr>
          <w:rFonts w:eastAsia="Arial" w:cs="Arial" w:ascii="Arial" w:hAnsi="Arial"/>
          <w:u w:val="single"/>
        </w:rPr>
        <w:t>office</w:t>
      </w:r>
      <w:bookmarkEnd w:id="10866"/>
      <w:bookmarkEnd w:id="10867"/>
      <w:bookmarkEnd w:id="10868"/>
      <w:bookmarkEnd w:id="10869"/>
      <w:bookmarkEnd w:id="10870"/>
      <w:bookmarkEnd w:id="10871"/>
      <w:bookmarkEnd w:id="10872"/>
      <w:bookmarkEnd w:id="10873"/>
      <w:bookmarkEnd w:id="10874"/>
      <w:r>
        <w:rPr>
          <w:rFonts w:eastAsia="Arial" w:cs="Arial" w:ascii="Arial" w:hAnsi="Arial"/>
        </w:rPr>
        <w:t xml:space="preserve"> shall establish a testing program for adult use cannabis and adult use cannabis products.  Except as otherwise provided in this subchapter, the program must require a licensee, prior to selling or distributing adult use cannabis or an adult use cannabis product to a consumer, to submit the cannabis or cannabis product to a testing facility for testing to ensure that the cannabis or cannabis product does not exceed the maximum level of allowable contamination for any contaminant that is injurious to health and for which testing is required and to ensure correct labeling. The</w:t>
      </w:r>
      <w:bookmarkStart w:id="10875" w:name="_PROCESSED_CHANGE__eac92611_5cca_4356_b6"/>
      <w:bookmarkStart w:id="10876" w:name="_PROCESSED_CHANGE__94d4ad6a_9223_4cc8_9e"/>
      <w:bookmarkStart w:id="10877" w:name="_PROCESSED_CHANGE__394dc867_0a00_4906_92"/>
      <w:bookmarkStart w:id="10878" w:name="_PROCESSED_CHANGE__d8e52062_682f_4f9c_a6"/>
      <w:bookmarkStart w:id="10879" w:name="_PROCESSED_CHANGE__56b9c347_d811_4f74_ad"/>
      <w:bookmarkStart w:id="10880" w:name="_PROCESSED_CHANGE__f35af445_42de_4ac2_81"/>
      <w:bookmarkStart w:id="10881" w:name="_PROCESSED_CHANGE__c73f07d7_9ff6_466f_a7"/>
      <w:bookmarkStart w:id="10882" w:name="_REV__ebaebc88_547b_437e_b50c_2643895793"/>
      <w:r>
        <w:rPr>
          <w:rFonts w:eastAsia="Arial" w:cs="Arial" w:ascii="Arial" w:hAnsi="Arial"/>
        </w:rPr>
        <w:t xml:space="preserve"> </w:t>
      </w:r>
      <w:bookmarkStart w:id="10883" w:name="_PROCESSED_CHANGE__aa97a346_0b7e_4825_99"/>
      <w:r>
        <w:rPr>
          <w:rFonts w:eastAsia="Arial" w:cs="Arial" w:ascii="Arial" w:hAnsi="Arial"/>
          <w:strike/>
        </w:rPr>
        <w:t>department</w:t>
      </w:r>
      <w:bookmarkStart w:id="10884" w:name="_PROCESSED_CHANGE__e1b7f485_09fc_4942_aa"/>
      <w:bookmarkStart w:id="10885" w:name="_PROCESSED_CHANGE__52183ebd_d378_4718_a7"/>
      <w:bookmarkStart w:id="10886" w:name="_PROCESSED_CHANGE__ed96ce88_81bd_4630_90"/>
      <w:bookmarkStart w:id="10887" w:name="_PROCESSED_CHANGE__0ef663c5_e4ec_4498_a2"/>
      <w:bookmarkStart w:id="10888" w:name="_PROCESSED_CHANGE__453fd62e_606c_4c3a_90"/>
      <w:bookmarkStart w:id="10889" w:name="_PROCESSED_CHANGE__f96c7f31_2ca8_49ca_9e"/>
      <w:bookmarkStart w:id="10890" w:name="_PROCESSED_CHANGE__b9dd5ebc_792c_45fa_ae"/>
      <w:bookmarkStart w:id="10891" w:name="_PROCESSED_CHANGE__8f23ae06_64fa_4c9b_8a"/>
      <w:bookmarkStart w:id="10892" w:name="_REV__d5155940_17dc_4829_b4b0_f00109e13b"/>
      <w:bookmarkEnd w:id="10875"/>
      <w:bookmarkEnd w:id="10876"/>
      <w:bookmarkEnd w:id="10877"/>
      <w:bookmarkEnd w:id="10878"/>
      <w:bookmarkEnd w:id="10879"/>
      <w:bookmarkEnd w:id="10880"/>
      <w:bookmarkEnd w:id="10881"/>
      <w:bookmarkEnd w:id="10882"/>
      <w:bookmarkEnd w:id="10883"/>
      <w:r>
        <w:rPr>
          <w:rFonts w:eastAsia="Arial" w:cs="Arial" w:ascii="Arial" w:hAnsi="Arial"/>
        </w:rPr>
        <w:t xml:space="preserve"> </w:t>
      </w:r>
      <w:r>
        <w:rPr>
          <w:rFonts w:eastAsia="Arial" w:cs="Arial" w:ascii="Arial" w:hAnsi="Arial"/>
          <w:u w:val="single"/>
        </w:rPr>
        <w:t>office</w:t>
      </w:r>
      <w:bookmarkEnd w:id="10884"/>
      <w:bookmarkEnd w:id="10885"/>
      <w:bookmarkEnd w:id="10886"/>
      <w:bookmarkEnd w:id="10887"/>
      <w:bookmarkEnd w:id="10888"/>
      <w:bookmarkEnd w:id="10889"/>
      <w:bookmarkEnd w:id="10890"/>
      <w:bookmarkEnd w:id="10891"/>
      <w:bookmarkEnd w:id="10892"/>
      <w:r>
        <w:rPr>
          <w:rFonts w:eastAsia="Arial" w:cs="Arial" w:ascii="Arial" w:hAnsi="Arial"/>
        </w:rPr>
        <w:t xml:space="preserve"> shall adopt rules establishing a testing program pursuant to this section, rules identifying the types of contaminants that are injurious to health for which cannabis and cannabis products must be tested under this subchapter and rules regarding the maximum level of allowable contamination for each contaminant.  Rules adopted pursuant to this subchapter are routine technical rules as defined in </w:t>
      </w:r>
      <w:bookmarkStart w:id="10893" w:name="_CROSS_REFERENCE__38e6b981_4178_4329_a1d"/>
      <w:r>
        <w:rPr>
          <w:rFonts w:eastAsia="Arial" w:cs="Arial" w:ascii="Arial" w:hAnsi="Arial"/>
        </w:rPr>
        <w:t>Title 5, chapter 375, subchapter 2</w:t>
        <w:noBreakHyphen/>
        <w:t>A</w:t>
      </w:r>
      <w:bookmarkEnd w:id="10893"/>
      <w:r>
        <w:rPr>
          <w:rFonts w:eastAsia="Arial" w:cs="Arial" w:ascii="Arial" w:hAnsi="Arial"/>
        </w:rPr>
        <w:t>.</w:t>
      </w:r>
      <w:bookmarkEnd w:id="10856"/>
    </w:p>
    <w:p>
      <w:pPr>
        <w:pStyle w:val="Normal"/>
        <w:ind w:left="360" w:firstLine="360"/>
        <w:rPr>
          <w:rFonts w:ascii="Arial" w:hAnsi="Arial" w:eastAsia="Arial" w:cs="Arial"/>
        </w:rPr>
      </w:pPr>
      <w:bookmarkStart w:id="10894" w:name="_BILL_SECTION__d9b63f9a_9337_41a5_9ce7_9"/>
      <w:bookmarkStart w:id="10895" w:name="_STATUTE_S__1f180b66_2b0c_4c45_b23f_d8d2"/>
      <w:bookmarkStart w:id="10896" w:name="_STATUTE_P__078017cc_8248_41bd_9702_51cb"/>
      <w:bookmarkStart w:id="10897" w:name="_BILL_SECTION__d6e16490_5739_46b2_b485_c"/>
      <w:bookmarkStart w:id="10898" w:name="_BILL_SECTION_HEADER__277f1b75_60ca_4a02"/>
      <w:bookmarkEnd w:id="10894"/>
      <w:bookmarkEnd w:id="10895"/>
      <w:bookmarkEnd w:id="10896"/>
      <w:bookmarkEnd w:id="10897"/>
      <w:bookmarkEnd w:id="10898"/>
      <w:r>
        <w:rPr>
          <w:rFonts w:eastAsia="Arial" w:cs="Arial" w:ascii="Arial" w:hAnsi="Arial"/>
          <w:b/>
          <w:sz w:val="24"/>
        </w:rPr>
        <w:t xml:space="preserve">Sec. </w:t>
      </w:r>
      <w:bookmarkStart w:id="10899" w:name="_BILL_PART_LETTER__b511a491_6a5b_435a_98"/>
      <w:r>
        <w:rPr>
          <w:rFonts w:eastAsia="Arial" w:cs="Arial" w:ascii="Arial" w:hAnsi="Arial"/>
          <w:b/>
          <w:sz w:val="24"/>
        </w:rPr>
        <w:t>B</w:t>
      </w:r>
      <w:bookmarkEnd w:id="10899"/>
      <w:r>
        <w:rPr>
          <w:rFonts w:eastAsia="Arial" w:cs="Arial" w:ascii="Arial" w:hAnsi="Arial"/>
          <w:b/>
          <w:sz w:val="24"/>
        </w:rPr>
        <w:t>-</w:t>
      </w:r>
      <w:bookmarkStart w:id="10900" w:name="_BILL_SECTION_NUMBER__3bb35852_77c2_4488"/>
      <w:r>
        <w:rPr>
          <w:rFonts w:eastAsia="Arial" w:cs="Arial" w:ascii="Arial" w:hAnsi="Arial"/>
          <w:b/>
          <w:sz w:val="24"/>
        </w:rPr>
        <w:t>113</w:t>
      </w:r>
      <w:bookmarkEnd w:id="10900"/>
      <w:r>
        <w:rPr>
          <w:rFonts w:eastAsia="Arial" w:cs="Arial" w:ascii="Arial" w:hAnsi="Arial"/>
          <w:b/>
          <w:sz w:val="24"/>
        </w:rPr>
        <w:t>.  28-B MRSA §602, sub-§1, ¶C,</w:t>
      </w:r>
      <w:r>
        <w:rPr>
          <w:rFonts w:eastAsia="Arial" w:cs="Arial" w:ascii="Arial" w:hAnsi="Arial"/>
        </w:rPr>
        <w:t xml:space="preserve"> as amended by PL 2023, c. 396, §12, is further amended to read:</w:t>
      </w:r>
    </w:p>
    <w:p>
      <w:pPr>
        <w:pStyle w:val="Normal"/>
        <w:ind w:left="720" w:hanging="0"/>
        <w:rPr>
          <w:rFonts w:ascii="Arial" w:hAnsi="Arial" w:eastAsia="Arial" w:cs="Arial"/>
        </w:rPr>
      </w:pPr>
      <w:bookmarkStart w:id="10901" w:name="_BILL_SECTION_HEADER__277f1b75_60ca_4a02"/>
      <w:bookmarkStart w:id="10902" w:name="_STATUTE_P__5d597131_0a53_4b46_8d82_824e"/>
      <w:bookmarkStart w:id="10903" w:name="_STATUTE_NUMBER__0cbb64e7_0002_40c5_bf03"/>
      <w:bookmarkEnd w:id="10901"/>
      <w:bookmarkEnd w:id="10902"/>
      <w:r>
        <w:rPr>
          <w:rFonts w:eastAsia="Arial" w:cs="Arial" w:ascii="Arial" w:hAnsi="Arial"/>
        </w:rPr>
        <w:t>C</w:t>
      </w:r>
      <w:bookmarkEnd w:id="10903"/>
      <w:r>
        <w:rPr>
          <w:rFonts w:eastAsia="Arial" w:cs="Arial" w:ascii="Arial" w:hAnsi="Arial"/>
        </w:rPr>
        <w:t xml:space="preserve">.  </w:t>
      </w:r>
      <w:bookmarkStart w:id="10904" w:name="_STATUTE_CONTENT__a775adf4_32e1_4319_9e6"/>
      <w:r>
        <w:rPr>
          <w:rFonts w:eastAsia="Arial" w:cs="Arial" w:ascii="Arial" w:hAnsi="Arial"/>
        </w:rPr>
        <w:t>Dangerous yeasts, molds and mildew as specified in rules adopted by the</w:t>
      </w:r>
      <w:bookmarkStart w:id="10905" w:name="_PROCESSED_CHANGE__223c051a_2c2c_42bb_9f"/>
      <w:bookmarkStart w:id="10906" w:name="_PROCESSED_CHANGE__17049003_2734_442d_bd"/>
      <w:bookmarkStart w:id="10907" w:name="_PROCESSED_CHANGE__dff5cd12_2c5c_437c_9b"/>
      <w:bookmarkStart w:id="10908" w:name="_PROCESSED_CHANGE__2c84261b_99df_4ed8_a6"/>
      <w:bookmarkStart w:id="10909" w:name="_PROCESSED_CHANGE__d5152fcc_47e8_4968_a5"/>
      <w:bookmarkStart w:id="10910" w:name="_PROCESSED_CHANGE__05d4eef3_562b_4aea_8f"/>
      <w:bookmarkStart w:id="10911" w:name="_PROCESSED_CHANGE__0f619f1f_6ec0_4b6e_8e"/>
      <w:bookmarkStart w:id="10912" w:name="_REV__77d67bcf_09b7_4d63_b171_182d8757c8"/>
      <w:r>
        <w:rPr>
          <w:rFonts w:eastAsia="Arial" w:cs="Arial" w:ascii="Arial" w:hAnsi="Arial"/>
        </w:rPr>
        <w:t xml:space="preserve"> </w:t>
      </w:r>
      <w:bookmarkStart w:id="10913" w:name="_PROCESSED_CHANGE__4505977a_1715_4736_92"/>
      <w:r>
        <w:rPr>
          <w:rFonts w:eastAsia="Arial" w:cs="Arial" w:ascii="Arial" w:hAnsi="Arial"/>
          <w:strike/>
        </w:rPr>
        <w:t>department</w:t>
      </w:r>
      <w:bookmarkStart w:id="10914" w:name="_PROCESSED_CHANGE__4a2a0136_6d05_4ea8_83"/>
      <w:bookmarkStart w:id="10915" w:name="_PROCESSED_CHANGE__2bbce4c4_4a1f_41c7_b7"/>
      <w:bookmarkStart w:id="10916" w:name="_PROCESSED_CHANGE__c45a1c58_9f9e_4047_85"/>
      <w:bookmarkStart w:id="10917" w:name="_PROCESSED_CHANGE__d04f933b_764a_47d9_84"/>
      <w:bookmarkStart w:id="10918" w:name="_PROCESSED_CHANGE__55c20fc4_3992_49ae_ae"/>
      <w:bookmarkStart w:id="10919" w:name="_PROCESSED_CHANGE__a1351e1a_47e1_48c2_b8"/>
      <w:bookmarkStart w:id="10920" w:name="_PROCESSED_CHANGE__664d9bca_ee30_477d_a3"/>
      <w:bookmarkStart w:id="10921" w:name="_PROCESSED_CHANGE__a6574b9e_9235_44a7_8d"/>
      <w:bookmarkStart w:id="10922" w:name="_REV__89b7e90f_6398_4117_90f1_7ac0c889fb"/>
      <w:bookmarkEnd w:id="10905"/>
      <w:bookmarkEnd w:id="10906"/>
      <w:bookmarkEnd w:id="10907"/>
      <w:bookmarkEnd w:id="10908"/>
      <w:bookmarkEnd w:id="10909"/>
      <w:bookmarkEnd w:id="10910"/>
      <w:bookmarkEnd w:id="10911"/>
      <w:bookmarkEnd w:id="10912"/>
      <w:bookmarkEnd w:id="10913"/>
      <w:r>
        <w:rPr>
          <w:rFonts w:eastAsia="Arial" w:cs="Arial" w:ascii="Arial" w:hAnsi="Arial"/>
        </w:rPr>
        <w:t xml:space="preserve"> </w:t>
      </w:r>
      <w:r>
        <w:rPr>
          <w:rFonts w:eastAsia="Arial" w:cs="Arial" w:ascii="Arial" w:hAnsi="Arial"/>
          <w:u w:val="single"/>
        </w:rPr>
        <w:t>office</w:t>
      </w:r>
      <w:bookmarkEnd w:id="10914"/>
      <w:bookmarkEnd w:id="10915"/>
      <w:bookmarkEnd w:id="10916"/>
      <w:bookmarkEnd w:id="10917"/>
      <w:bookmarkEnd w:id="10918"/>
      <w:bookmarkEnd w:id="10919"/>
      <w:bookmarkEnd w:id="10920"/>
      <w:bookmarkEnd w:id="10921"/>
      <w:bookmarkEnd w:id="10922"/>
      <w:r>
        <w:rPr>
          <w:rFonts w:eastAsia="Arial" w:cs="Arial" w:ascii="Arial" w:hAnsi="Arial"/>
        </w:rPr>
        <w:t>;</w:t>
      </w:r>
      <w:bookmarkEnd w:id="10904"/>
    </w:p>
    <w:p>
      <w:pPr>
        <w:pStyle w:val="Normal"/>
        <w:ind w:left="360" w:firstLine="360"/>
        <w:rPr>
          <w:rFonts w:ascii="Arial" w:hAnsi="Arial" w:eastAsia="Arial" w:cs="Arial"/>
        </w:rPr>
      </w:pPr>
      <w:bookmarkStart w:id="10923" w:name="_BILL_SECTION__d6e16490_5739_46b2_b485_c"/>
      <w:bookmarkStart w:id="10924" w:name="_STATUTE_P__5d597131_0a53_4b46_8d82_824e"/>
      <w:bookmarkStart w:id="10925" w:name="_BILL_SECTION__5937e6bb_2434_46d7_b023_5"/>
      <w:bookmarkStart w:id="10926" w:name="_BILL_SECTION_HEADER__0478684a_44f0_4537"/>
      <w:bookmarkEnd w:id="10923"/>
      <w:bookmarkEnd w:id="10924"/>
      <w:bookmarkEnd w:id="10925"/>
      <w:bookmarkEnd w:id="10926"/>
      <w:r>
        <w:rPr>
          <w:rFonts w:eastAsia="Arial" w:cs="Arial" w:ascii="Arial" w:hAnsi="Arial"/>
          <w:b/>
          <w:sz w:val="24"/>
        </w:rPr>
        <w:t xml:space="preserve">Sec. </w:t>
      </w:r>
      <w:bookmarkStart w:id="10927" w:name="_BILL_PART_LETTER__70fffe17_2b0d_4518_83"/>
      <w:r>
        <w:rPr>
          <w:rFonts w:eastAsia="Arial" w:cs="Arial" w:ascii="Arial" w:hAnsi="Arial"/>
          <w:b/>
          <w:sz w:val="24"/>
        </w:rPr>
        <w:t>B</w:t>
      </w:r>
      <w:bookmarkEnd w:id="10927"/>
      <w:r>
        <w:rPr>
          <w:rFonts w:eastAsia="Arial" w:cs="Arial" w:ascii="Arial" w:hAnsi="Arial"/>
          <w:b/>
          <w:sz w:val="24"/>
        </w:rPr>
        <w:t>-</w:t>
      </w:r>
      <w:bookmarkStart w:id="10928" w:name="_BILL_SECTION_NUMBER__78984e74_4793_472e"/>
      <w:r>
        <w:rPr>
          <w:rFonts w:eastAsia="Arial" w:cs="Arial" w:ascii="Arial" w:hAnsi="Arial"/>
          <w:b/>
          <w:sz w:val="24"/>
        </w:rPr>
        <w:t>114</w:t>
      </w:r>
      <w:bookmarkEnd w:id="10928"/>
      <w:r>
        <w:rPr>
          <w:rFonts w:eastAsia="Arial" w:cs="Arial" w:ascii="Arial" w:hAnsi="Arial"/>
          <w:b/>
          <w:sz w:val="24"/>
        </w:rPr>
        <w:t>.  28-B MRSA §602, sub-§1,</w:t>
      </w:r>
      <w:r>
        <w:rPr>
          <w:rFonts w:eastAsia="Arial" w:cs="Arial" w:ascii="Arial" w:hAnsi="Arial"/>
        </w:rPr>
        <w:t xml:space="preserve"> as amended by PL 2023, c. 396, §12, is further amended by amending the first blocked paragraph to read:</w:t>
      </w:r>
    </w:p>
    <w:p>
      <w:pPr>
        <w:pStyle w:val="Normal"/>
        <w:ind w:left="360" w:hanging="0"/>
        <w:rPr>
          <w:rFonts w:ascii="Arial" w:hAnsi="Arial" w:eastAsia="Arial" w:cs="Arial"/>
        </w:rPr>
      </w:pPr>
      <w:bookmarkStart w:id="10929" w:name="_BILL_SECTION_HEADER__0478684a_44f0_4537"/>
      <w:bookmarkStart w:id="10930" w:name="_STATUTE_P__6008652c_57ba_418a_a949_506f"/>
      <w:bookmarkStart w:id="10931" w:name="_STATUTE_CONTENT__b4e1e6bc_a5ab_4cdd_aaa"/>
      <w:bookmarkEnd w:id="10929"/>
      <w:bookmarkEnd w:id="10930"/>
      <w:r>
        <w:rPr>
          <w:rFonts w:eastAsia="Arial" w:cs="Arial" w:ascii="Arial" w:hAnsi="Arial"/>
        </w:rPr>
        <w:t>The</w:t>
      </w:r>
      <w:bookmarkStart w:id="10932" w:name="_PROCESSED_CHANGE__c3af5e1b_1f5c_41a3_82"/>
      <w:bookmarkStart w:id="10933" w:name="_PROCESSED_CHANGE__e04e4352_02db_4a77_91"/>
      <w:bookmarkStart w:id="10934" w:name="_PROCESSED_CHANGE__8c915ccb_e83c_45e5_97"/>
      <w:bookmarkStart w:id="10935" w:name="_PROCESSED_CHANGE__04c34624_b845_4fc4_87"/>
      <w:bookmarkStart w:id="10936" w:name="_PROCESSED_CHANGE__80df2eb7_ecf3_450c_8a"/>
      <w:bookmarkStart w:id="10937" w:name="_PROCESSED_CHANGE__b246a76a_52f7_41d8_91"/>
      <w:bookmarkStart w:id="10938" w:name="_PROCESSED_CHANGE__cfa88b2e_f3a6_48cd_af"/>
      <w:bookmarkStart w:id="10939" w:name="_REV__717d8960_f30c_4447_8ea6_c4aa2e1bac"/>
      <w:r>
        <w:rPr>
          <w:rFonts w:eastAsia="Arial" w:cs="Arial" w:ascii="Arial" w:hAnsi="Arial"/>
        </w:rPr>
        <w:t xml:space="preserve"> </w:t>
      </w:r>
      <w:bookmarkStart w:id="10940" w:name="_PROCESSED_CHANGE__80d42546_9657_4f56_96"/>
      <w:r>
        <w:rPr>
          <w:rFonts w:eastAsia="Arial" w:cs="Arial" w:ascii="Arial" w:hAnsi="Arial"/>
          <w:strike/>
        </w:rPr>
        <w:t>department</w:t>
      </w:r>
      <w:bookmarkStart w:id="10941" w:name="_PROCESSED_CHANGE__425cf69b_0c93_437d_b4"/>
      <w:bookmarkStart w:id="10942" w:name="_PROCESSED_CHANGE__7e64a95b_009b_469f_83"/>
      <w:bookmarkStart w:id="10943" w:name="_PROCESSED_CHANGE__e0094c4a_0def_4c21_b3"/>
      <w:bookmarkStart w:id="10944" w:name="_PROCESSED_CHANGE__b0a3b529_215f_4e80_b5"/>
      <w:bookmarkStart w:id="10945" w:name="_PROCESSED_CHANGE__27401b28_bbf5_4c01_b6"/>
      <w:bookmarkStart w:id="10946" w:name="_PROCESSED_CHANGE__29ec7750_623e_457f_8c"/>
      <w:bookmarkStart w:id="10947" w:name="_PROCESSED_CHANGE__c29e7abd_cc59_4fa0_89"/>
      <w:bookmarkStart w:id="10948" w:name="_PROCESSED_CHANGE__18aec95a_d4c3_48f6_83"/>
      <w:bookmarkStart w:id="10949" w:name="_REV__1c60ba5d_9808_492a_ab83_6e406ca8dd"/>
      <w:bookmarkEnd w:id="10932"/>
      <w:bookmarkEnd w:id="10933"/>
      <w:bookmarkEnd w:id="10934"/>
      <w:bookmarkEnd w:id="10935"/>
      <w:bookmarkEnd w:id="10936"/>
      <w:bookmarkEnd w:id="10937"/>
      <w:bookmarkEnd w:id="10938"/>
      <w:bookmarkEnd w:id="10939"/>
      <w:bookmarkEnd w:id="10940"/>
      <w:r>
        <w:rPr>
          <w:rFonts w:eastAsia="Arial" w:cs="Arial" w:ascii="Arial" w:hAnsi="Arial"/>
        </w:rPr>
        <w:t xml:space="preserve"> </w:t>
      </w:r>
      <w:r>
        <w:rPr>
          <w:rFonts w:eastAsia="Arial" w:cs="Arial" w:ascii="Arial" w:hAnsi="Arial"/>
          <w:u w:val="single"/>
        </w:rPr>
        <w:t>office</w:t>
      </w:r>
      <w:bookmarkEnd w:id="10941"/>
      <w:bookmarkEnd w:id="10942"/>
      <w:bookmarkEnd w:id="10943"/>
      <w:bookmarkEnd w:id="10944"/>
      <w:bookmarkEnd w:id="10945"/>
      <w:bookmarkEnd w:id="10946"/>
      <w:bookmarkEnd w:id="10947"/>
      <w:bookmarkEnd w:id="10948"/>
      <w:bookmarkEnd w:id="10949"/>
      <w:r>
        <w:rPr>
          <w:rFonts w:eastAsia="Arial" w:cs="Arial" w:ascii="Arial" w:hAnsi="Arial"/>
        </w:rPr>
        <w:t xml:space="preserve"> may temporarily waive mandatory testing requirements under this section for any contaminant or factor for which the</w:t>
      </w:r>
      <w:bookmarkStart w:id="10950" w:name="_PROCESSED_CHANGE__832013da_ed6c_4b4d_83"/>
      <w:bookmarkStart w:id="10951" w:name="_PROCESSED_CHANGE__3b56cd9d_87c4_4713_b0"/>
      <w:bookmarkStart w:id="10952" w:name="_PROCESSED_CHANGE__f8f68efb_e9ba_4cab_91"/>
      <w:bookmarkStart w:id="10953" w:name="_PROCESSED_CHANGE__518ba6f5_1b00_45d2_b0"/>
      <w:bookmarkStart w:id="10954" w:name="_PROCESSED_CHANGE__449f69f1_3122_40f8_b1"/>
      <w:bookmarkStart w:id="10955" w:name="_PROCESSED_CHANGE__053fde51_2539_4364_a3"/>
      <w:bookmarkStart w:id="10956" w:name="_PROCESSED_CHANGE__ea53422b_836a_44c0_89"/>
      <w:bookmarkStart w:id="10957" w:name="_REV__8ed12802_7edb_4e70_a562_2ab443870c"/>
      <w:r>
        <w:rPr>
          <w:rFonts w:eastAsia="Arial" w:cs="Arial" w:ascii="Arial" w:hAnsi="Arial"/>
        </w:rPr>
        <w:t xml:space="preserve"> </w:t>
      </w:r>
      <w:bookmarkStart w:id="10958" w:name="_PROCESSED_CHANGE__d2a0e92f_f259_4fb0_b2"/>
      <w:r>
        <w:rPr>
          <w:rFonts w:eastAsia="Arial" w:cs="Arial" w:ascii="Arial" w:hAnsi="Arial"/>
          <w:strike/>
        </w:rPr>
        <w:t>department</w:t>
      </w:r>
      <w:bookmarkStart w:id="10959" w:name="_PROCESSED_CHANGE__e0ec55a1_a535_4d7f_89"/>
      <w:bookmarkStart w:id="10960" w:name="_PROCESSED_CHANGE__aece18d9_6e1a_42a5_92"/>
      <w:bookmarkStart w:id="10961" w:name="_PROCESSED_CHANGE__cf46bf7c_dbb0_4336_9c"/>
      <w:bookmarkStart w:id="10962" w:name="_PROCESSED_CHANGE__71c88f3e_e8f9_4432_ad"/>
      <w:bookmarkStart w:id="10963" w:name="_PROCESSED_CHANGE__afed589d_dfed_4dab_8a"/>
      <w:bookmarkStart w:id="10964" w:name="_PROCESSED_CHANGE__95d524fc_17dc_42dc_8d"/>
      <w:bookmarkStart w:id="10965" w:name="_PROCESSED_CHANGE__752697a3_6da3_4401_9b"/>
      <w:bookmarkStart w:id="10966" w:name="_PROCESSED_CHANGE__9b093bef_8230_4879_a3"/>
      <w:bookmarkStart w:id="10967" w:name="_REV__0d12611f_383e_4176_a87d_edd4c04ff1"/>
      <w:bookmarkEnd w:id="10950"/>
      <w:bookmarkEnd w:id="10951"/>
      <w:bookmarkEnd w:id="10952"/>
      <w:bookmarkEnd w:id="10953"/>
      <w:bookmarkEnd w:id="10954"/>
      <w:bookmarkEnd w:id="10955"/>
      <w:bookmarkEnd w:id="10956"/>
      <w:bookmarkEnd w:id="10957"/>
      <w:bookmarkEnd w:id="10958"/>
      <w:r>
        <w:rPr>
          <w:rFonts w:eastAsia="Arial" w:cs="Arial" w:ascii="Arial" w:hAnsi="Arial"/>
        </w:rPr>
        <w:t xml:space="preserve"> </w:t>
      </w:r>
      <w:r>
        <w:rPr>
          <w:rFonts w:eastAsia="Arial" w:cs="Arial" w:ascii="Arial" w:hAnsi="Arial"/>
          <w:u w:val="single"/>
        </w:rPr>
        <w:t>office</w:t>
      </w:r>
      <w:bookmarkEnd w:id="10959"/>
      <w:bookmarkEnd w:id="10960"/>
      <w:bookmarkEnd w:id="10961"/>
      <w:bookmarkEnd w:id="10962"/>
      <w:bookmarkEnd w:id="10963"/>
      <w:bookmarkEnd w:id="10964"/>
      <w:bookmarkEnd w:id="10965"/>
      <w:bookmarkEnd w:id="10966"/>
      <w:bookmarkEnd w:id="10967"/>
      <w:r>
        <w:rPr>
          <w:rFonts w:eastAsia="Arial" w:cs="Arial" w:ascii="Arial" w:hAnsi="Arial"/>
        </w:rPr>
        <w:t xml:space="preserve"> has determined that there exists no licensed testing facility in the State capable of and certified to perform such testing.</w:t>
      </w:r>
      <w:bookmarkEnd w:id="10931"/>
    </w:p>
    <w:p>
      <w:pPr>
        <w:pStyle w:val="Normal"/>
        <w:ind w:left="360" w:firstLine="360"/>
        <w:rPr>
          <w:rFonts w:ascii="Arial" w:hAnsi="Arial" w:eastAsia="Arial" w:cs="Arial"/>
        </w:rPr>
      </w:pPr>
      <w:bookmarkStart w:id="10968" w:name="_BILL_SECTION__5937e6bb_2434_46d7_b023_5"/>
      <w:bookmarkStart w:id="10969" w:name="_STATUTE_P__6008652c_57ba_418a_a949_506f"/>
      <w:bookmarkStart w:id="10970" w:name="_BILL_SECTION__80499e5c_c432_4218_9422_3"/>
      <w:bookmarkStart w:id="10971" w:name="_BILL_SECTION_HEADER__0d610a13_0a04_40b9"/>
      <w:bookmarkEnd w:id="10968"/>
      <w:bookmarkEnd w:id="10969"/>
      <w:bookmarkEnd w:id="10970"/>
      <w:bookmarkEnd w:id="10971"/>
      <w:r>
        <w:rPr>
          <w:rFonts w:eastAsia="Arial" w:cs="Arial" w:ascii="Arial" w:hAnsi="Arial"/>
          <w:b/>
          <w:sz w:val="24"/>
        </w:rPr>
        <w:t xml:space="preserve">Sec. </w:t>
      </w:r>
      <w:bookmarkStart w:id="10972" w:name="_BILL_PART_LETTER__3086f679_3bc0_4741_b9"/>
      <w:r>
        <w:rPr>
          <w:rFonts w:eastAsia="Arial" w:cs="Arial" w:ascii="Arial" w:hAnsi="Arial"/>
          <w:b/>
          <w:sz w:val="24"/>
        </w:rPr>
        <w:t>B</w:t>
      </w:r>
      <w:bookmarkEnd w:id="10972"/>
      <w:r>
        <w:rPr>
          <w:rFonts w:eastAsia="Arial" w:cs="Arial" w:ascii="Arial" w:hAnsi="Arial"/>
          <w:b/>
          <w:sz w:val="24"/>
        </w:rPr>
        <w:t>-</w:t>
      </w:r>
      <w:bookmarkStart w:id="10973" w:name="_BILL_SECTION_NUMBER__d8814b72_6849_42e1"/>
      <w:r>
        <w:rPr>
          <w:rFonts w:eastAsia="Arial" w:cs="Arial" w:ascii="Arial" w:hAnsi="Arial"/>
          <w:b/>
          <w:sz w:val="24"/>
        </w:rPr>
        <w:t>115</w:t>
      </w:r>
      <w:bookmarkEnd w:id="10973"/>
      <w:r>
        <w:rPr>
          <w:rFonts w:eastAsia="Arial" w:cs="Arial" w:ascii="Arial" w:hAnsi="Arial"/>
          <w:b/>
          <w:sz w:val="24"/>
        </w:rPr>
        <w:t>.  28-B MRSA §602, sub-§1-A,</w:t>
      </w:r>
      <w:r>
        <w:rPr>
          <w:rFonts w:eastAsia="Arial" w:cs="Arial" w:ascii="Arial" w:hAnsi="Arial"/>
        </w:rPr>
        <w:t xml:space="preserve"> as enacted by PL 2023, c. 396, §13, is amended to read:</w:t>
      </w:r>
    </w:p>
    <w:p>
      <w:pPr>
        <w:pStyle w:val="Normal"/>
        <w:ind w:left="360" w:firstLine="360"/>
        <w:rPr>
          <w:rFonts w:ascii="Arial" w:hAnsi="Arial" w:eastAsia="Arial" w:cs="Arial"/>
        </w:rPr>
      </w:pPr>
      <w:bookmarkStart w:id="10974" w:name="_BILL_SECTION_HEADER__0d610a13_0a04_40b9"/>
      <w:bookmarkStart w:id="10975" w:name="_STATUTE_SS__8574ec27_3573_4ddc_8d1e_91b"/>
      <w:bookmarkStart w:id="10976" w:name="_STATUTE_NUMBER__ca1f5d41_ceb2_4044_a55b"/>
      <w:bookmarkEnd w:id="10974"/>
      <w:bookmarkEnd w:id="10975"/>
      <w:r>
        <w:rPr>
          <w:rFonts w:eastAsia="Arial" w:cs="Arial" w:ascii="Arial" w:hAnsi="Arial"/>
          <w:b/>
        </w:rPr>
        <w:t>1-A</w:t>
      </w:r>
      <w:bookmarkEnd w:id="10976"/>
      <w:r>
        <w:rPr>
          <w:rFonts w:eastAsia="Arial" w:cs="Arial" w:ascii="Arial" w:hAnsi="Arial"/>
          <w:b/>
        </w:rPr>
        <w:t xml:space="preserve">.  </w:t>
      </w:r>
      <w:bookmarkStart w:id="10977" w:name="_STATUTE_HEADNOTE__5476a2f1_1ba0_4589_b7"/>
      <w:r>
        <w:rPr>
          <w:rFonts w:eastAsia="Arial" w:cs="Arial" w:ascii="Arial" w:hAnsi="Arial"/>
          <w:b/>
        </w:rPr>
        <w:t>Testing of returns.</w:t>
      </w:r>
      <w:bookmarkEnd w:id="10977"/>
      <w:r>
        <w:rPr>
          <w:rFonts w:eastAsia="Arial" w:cs="Arial" w:ascii="Arial" w:hAnsi="Arial"/>
          <w:b/>
        </w:rPr>
        <w:t xml:space="preserve"> </w:t>
      </w:r>
      <w:r>
        <w:rPr>
          <w:rFonts w:eastAsia="Arial" w:cs="Arial" w:ascii="Arial" w:hAnsi="Arial"/>
        </w:rPr>
        <w:t xml:space="preserve"> </w:t>
      </w:r>
      <w:bookmarkStart w:id="10978" w:name="_STATUTE_CONTENT__6b49b21e_4d60_4548_9a7"/>
      <w:r>
        <w:rPr>
          <w:rFonts w:eastAsia="Arial" w:cs="Arial" w:ascii="Arial" w:hAnsi="Arial"/>
        </w:rPr>
        <w:t xml:space="preserve">Cannabis and cannabis products returned pursuant to </w:t>
      </w:r>
      <w:bookmarkStart w:id="10979" w:name="_CROSS_REFERENCE__5e57ec35_90fb_42b8_bbb"/>
      <w:r>
        <w:rPr>
          <w:rFonts w:eastAsia="Arial" w:cs="Arial" w:ascii="Arial" w:hAnsi="Arial"/>
        </w:rPr>
        <w:t>section 502, subsection 14</w:t>
      </w:r>
      <w:bookmarkEnd w:id="10979"/>
      <w:r>
        <w:rPr>
          <w:rFonts w:eastAsia="Arial" w:cs="Arial" w:ascii="Arial" w:hAnsi="Arial"/>
        </w:rPr>
        <w:t xml:space="preserve"> or </w:t>
      </w:r>
      <w:bookmarkStart w:id="10980" w:name="_CROSS_REFERENCE__efeb3fea_abdb_4beb_9a1"/>
      <w:r>
        <w:rPr>
          <w:rFonts w:eastAsia="Arial" w:cs="Arial" w:ascii="Arial" w:hAnsi="Arial"/>
        </w:rPr>
        <w:t>section</w:t>
      </w:r>
      <w:bookmarkStart w:id="10981" w:name="_PROCESSED_CHANGE__1cf50631_b67b_44bb_a5"/>
      <w:bookmarkStart w:id="10982" w:name="_PROCESSED_CHANGE__5040dd13_9996_4a8c_b1"/>
      <w:bookmarkStart w:id="10983" w:name="_PROCESSED_CHANGE__485cf9ff_2fda_4296_93"/>
      <w:bookmarkStart w:id="10984" w:name="_PROCESSED_CHANGE__540d91a3_07dc_4ae6_ae"/>
      <w:bookmarkStart w:id="10985" w:name="_PROCESSED_CHANGE__a6bee2f1_1187_4fb5_a5"/>
      <w:bookmarkStart w:id="10986" w:name="_PROCESSED_CHANGE__51b3d984_eba6_48d6_bb"/>
      <w:bookmarkStart w:id="10987" w:name="_PROCESSED_CHANGE__3e04275b_6ecd_41ba_b8"/>
      <w:bookmarkStart w:id="10988" w:name="_PROCESSED_CHANGE__ec1d426a_db59_4883_b0"/>
      <w:bookmarkStart w:id="10989" w:name="_REV__bc16905a_47f7_4427_a947_b41293d8eb"/>
      <w:r>
        <w:rPr>
          <w:rFonts w:eastAsia="Arial" w:cs="Arial" w:ascii="Arial" w:hAnsi="Arial"/>
        </w:rPr>
        <w:t xml:space="preserve"> </w:t>
      </w:r>
      <w:r>
        <w:rPr>
          <w:rFonts w:eastAsia="Arial" w:cs="Arial" w:ascii="Arial" w:hAnsi="Arial"/>
          <w:strike/>
        </w:rPr>
        <w:t>502</w:t>
      </w:r>
      <w:bookmarkStart w:id="10990" w:name="_PROCESSED_CHANGE__bbfc61e1_5baa_4072_b8"/>
      <w:bookmarkStart w:id="10991" w:name="_PROCESSED_CHANGE__b66c8393_42f6_4049_97"/>
      <w:bookmarkStart w:id="10992" w:name="_PROCESSED_CHANGE__4abf4e31_ab85_4978_8e"/>
      <w:bookmarkStart w:id="10993" w:name="_PROCESSED_CHANGE__6fdb15eb_9829_4b80_be"/>
      <w:bookmarkStart w:id="10994" w:name="_PROCESSED_CHANGE__96c86028_5bb5_4293_ae"/>
      <w:bookmarkStart w:id="10995" w:name="_PROCESSED_CHANGE__2c80d353_257b_442e_9b"/>
      <w:bookmarkStart w:id="10996" w:name="_PROCESSED_CHANGE__218e7195_5d6a_4f55_8a"/>
      <w:bookmarkStart w:id="10997" w:name="_PROCESSED_CHANGE__c927d367_a942_44d6_b8"/>
      <w:bookmarkStart w:id="10998" w:name="_REV__476da4aa_7283_426e_9c18_da63dd4deb"/>
      <w:bookmarkEnd w:id="10981"/>
      <w:bookmarkEnd w:id="10982"/>
      <w:bookmarkEnd w:id="10983"/>
      <w:bookmarkEnd w:id="10984"/>
      <w:bookmarkEnd w:id="10985"/>
      <w:bookmarkEnd w:id="10986"/>
      <w:bookmarkEnd w:id="10987"/>
      <w:bookmarkEnd w:id="10988"/>
      <w:bookmarkEnd w:id="10989"/>
      <w:r>
        <w:rPr>
          <w:rFonts w:eastAsia="Arial" w:cs="Arial" w:ascii="Arial" w:hAnsi="Arial"/>
        </w:rPr>
        <w:t xml:space="preserve"> </w:t>
      </w:r>
      <w:r>
        <w:rPr>
          <w:rFonts w:eastAsia="Arial" w:cs="Arial" w:ascii="Arial" w:hAnsi="Arial"/>
          <w:u w:val="single"/>
        </w:rPr>
        <w:t>504</w:t>
      </w:r>
      <w:bookmarkEnd w:id="10990"/>
      <w:bookmarkEnd w:id="10991"/>
      <w:bookmarkEnd w:id="10992"/>
      <w:bookmarkEnd w:id="10993"/>
      <w:bookmarkEnd w:id="10994"/>
      <w:bookmarkEnd w:id="10995"/>
      <w:bookmarkEnd w:id="10996"/>
      <w:bookmarkEnd w:id="10997"/>
      <w:bookmarkEnd w:id="10998"/>
      <w:r>
        <w:rPr>
          <w:rFonts w:eastAsia="Arial" w:cs="Arial" w:ascii="Arial" w:hAnsi="Arial"/>
        </w:rPr>
        <w:t>, subsection 11</w:t>
      </w:r>
      <w:bookmarkStart w:id="10999" w:name="_PROCESSED_CHANGE__c591e4dc_ea39_4b2c_94"/>
      <w:bookmarkStart w:id="11000" w:name="_PROCESSED_CHANGE__6ec52019_7fa5_415c_bf"/>
      <w:bookmarkStart w:id="11001" w:name="_PROCESSED_CHANGE__53916cba_43f4_4978_af"/>
      <w:bookmarkStart w:id="11002" w:name="_PROCESSED_CHANGE__3bbe59fd_1036_4b2e_a9"/>
      <w:bookmarkStart w:id="11003" w:name="_PROCESSED_CHANGE__980ebdc5_9193_444d_bd"/>
      <w:bookmarkStart w:id="11004" w:name="_PROCESSED_CHANGE__97143f5b_69d4_421d_a6"/>
      <w:bookmarkStart w:id="11005" w:name="_PROCESSED_CHANGE__26ce28c5_a5b9_4f79_b2"/>
      <w:bookmarkStart w:id="11006" w:name="_PROCESSED_CHANGE__2083efc8_53b6_409c_9d"/>
      <w:bookmarkStart w:id="11007" w:name="_REV__f1af194b_fc98_48ef_a99b_d3c9f14959"/>
      <w:bookmarkEnd w:id="10980"/>
      <w:r>
        <w:rPr>
          <w:rFonts w:eastAsia="Arial" w:cs="Arial" w:ascii="Arial" w:hAnsi="Arial"/>
        </w:rPr>
        <w:t xml:space="preserve"> </w:t>
      </w:r>
      <w:r>
        <w:rPr>
          <w:rFonts w:eastAsia="Arial" w:cs="Arial" w:ascii="Arial" w:hAnsi="Arial"/>
          <w:strike/>
        </w:rPr>
        <w:t>must be tested prior to being</w:t>
      </w:r>
      <w:bookmarkStart w:id="11008" w:name="_PROCESSED_CHANGE__d69d8987_0335_41d2_92"/>
      <w:bookmarkStart w:id="11009" w:name="_PROCESSED_CHANGE__c9cbf84c_d3d5_40ed_92"/>
      <w:bookmarkStart w:id="11010" w:name="_PROCESSED_CHANGE__b17ed48a_78c6_4741_95"/>
      <w:bookmarkStart w:id="11011" w:name="_PROCESSED_CHANGE__e662fb84_005d_4d10_a9"/>
      <w:bookmarkStart w:id="11012" w:name="_PROCESSED_CHANGE__4e1c5e8e_e570_4b09_af"/>
      <w:bookmarkStart w:id="11013" w:name="_PROCESSED_CHANGE__ff4179ba_3586_49a8_a8"/>
      <w:bookmarkStart w:id="11014" w:name="_PROCESSED_CHANGE__48cabfbe_cc3c_4074_b6"/>
      <w:bookmarkStart w:id="11015" w:name="_PROCESSED_CHANGE__ced67c2b_132a_44e9_af"/>
      <w:bookmarkStart w:id="11016" w:name="_REV__f28b19a0_46a4_44a1_b20e_ff34186f76"/>
      <w:bookmarkEnd w:id="10999"/>
      <w:bookmarkEnd w:id="11000"/>
      <w:bookmarkEnd w:id="11001"/>
      <w:bookmarkEnd w:id="11002"/>
      <w:bookmarkEnd w:id="11003"/>
      <w:bookmarkEnd w:id="11004"/>
      <w:bookmarkEnd w:id="11005"/>
      <w:bookmarkEnd w:id="11006"/>
      <w:bookmarkEnd w:id="11007"/>
      <w:r>
        <w:rPr>
          <w:rFonts w:eastAsia="Arial" w:cs="Arial" w:ascii="Arial" w:hAnsi="Arial"/>
        </w:rPr>
        <w:t xml:space="preserve"> </w:t>
      </w:r>
      <w:r>
        <w:rPr>
          <w:rFonts w:eastAsia="Arial" w:cs="Arial" w:ascii="Arial" w:hAnsi="Arial"/>
          <w:u w:val="single"/>
        </w:rPr>
        <w:t>may be</w:t>
      </w:r>
      <w:bookmarkEnd w:id="11008"/>
      <w:bookmarkEnd w:id="11009"/>
      <w:bookmarkEnd w:id="11010"/>
      <w:bookmarkEnd w:id="11011"/>
      <w:bookmarkEnd w:id="11012"/>
      <w:bookmarkEnd w:id="11013"/>
      <w:bookmarkEnd w:id="11014"/>
      <w:bookmarkEnd w:id="11015"/>
      <w:bookmarkEnd w:id="11016"/>
      <w:r>
        <w:rPr>
          <w:rFonts w:eastAsia="Arial" w:cs="Arial" w:ascii="Arial" w:hAnsi="Arial"/>
        </w:rPr>
        <w:t xml:space="preserve"> resold or redistributed</w:t>
      </w:r>
      <w:bookmarkStart w:id="11017" w:name="_PROCESSED_CHANGE__1760f458_e097_454f_ab"/>
      <w:bookmarkStart w:id="11018" w:name="_PROCESSED_CHANGE__6bbce10d_5594_4b35_a5"/>
      <w:bookmarkStart w:id="11019" w:name="_PROCESSED_CHANGE__d43cb227_e579_461e_94"/>
      <w:bookmarkStart w:id="11020" w:name="_PROCESSED_CHANGE__b33818d5_7590_46d8_90"/>
      <w:bookmarkStart w:id="11021" w:name="_PROCESSED_CHANGE__8eddeafb_b988_41a3_9f"/>
      <w:bookmarkStart w:id="11022" w:name="_PROCESSED_CHANGE__b7572b6a_300d_4bc2_8a"/>
      <w:bookmarkStart w:id="11023" w:name="_PROCESSED_CHANGE__f0481b25_1617_471e_bc"/>
      <w:bookmarkStart w:id="11024" w:name="_REV__2408f241_65cb_4966_863a_07fdaee221"/>
      <w:r>
        <w:rPr>
          <w:rFonts w:eastAsia="Arial" w:cs="Arial" w:ascii="Arial" w:hAnsi="Arial"/>
          <w:strike/>
        </w:rPr>
        <w:t xml:space="preserve">.  </w:t>
      </w:r>
      <w:bookmarkStart w:id="11025" w:name="_PROCESSED_CHANGE__902ee249_ba6e_48ff_b6"/>
      <w:r>
        <w:rPr>
          <w:rFonts w:eastAsia="Arial" w:cs="Arial" w:ascii="Arial" w:hAnsi="Arial"/>
          <w:strike/>
        </w:rPr>
        <w:t xml:space="preserve">The department may limit the mandatory testing required for returned cannabis and cannabis products by rule.  Rules adopted pursuant to this subsection are major substantive rules as defined in </w:t>
      </w:r>
      <w:bookmarkStart w:id="11026" w:name="_CROSS_REFERENCE__921e0c0e_d217_4a57_92f"/>
      <w:r>
        <w:rPr>
          <w:rFonts w:eastAsia="Arial" w:cs="Arial" w:ascii="Arial" w:hAnsi="Arial"/>
          <w:strike/>
        </w:rPr>
        <w:t>Title 5, chapter 375, subchapter 2</w:t>
        <w:noBreakHyphen/>
        <w:t>A</w:t>
      </w:r>
      <w:bookmarkStart w:id="11027" w:name="_PROCESSED_CHANGE__4b823455_063b_49fe_83"/>
      <w:bookmarkStart w:id="11028" w:name="_PROCESSED_CHANGE__3b97d90e_8d9d_404e_83"/>
      <w:bookmarkStart w:id="11029" w:name="_PROCESSED_CHANGE__09bb7c0f_2dd6_4e9e_80"/>
      <w:bookmarkStart w:id="11030" w:name="_PROCESSED_CHANGE__1136d36e_0e71_4edc_b7"/>
      <w:bookmarkStart w:id="11031" w:name="_PROCESSED_CHANGE__f3d6299d_4ae1_44e5_94"/>
      <w:bookmarkStart w:id="11032" w:name="_PROCESSED_CHANGE__4ae4edea_3c65_42cf_bf"/>
      <w:bookmarkStart w:id="11033" w:name="_PROCESSED_CHANGE__2199eee2_ae99_4c54_b5"/>
      <w:bookmarkStart w:id="11034" w:name="_REV__56db86c0_c70b_4eac_9010_779121cbf7"/>
      <w:bookmarkEnd w:id="11017"/>
      <w:bookmarkEnd w:id="11018"/>
      <w:bookmarkEnd w:id="11019"/>
      <w:bookmarkEnd w:id="11020"/>
      <w:bookmarkEnd w:id="11021"/>
      <w:bookmarkEnd w:id="11022"/>
      <w:bookmarkEnd w:id="11023"/>
      <w:bookmarkEnd w:id="11024"/>
      <w:bookmarkEnd w:id="11025"/>
      <w:bookmarkEnd w:id="11026"/>
      <w:r>
        <w:rPr>
          <w:rFonts w:eastAsia="Arial" w:cs="Arial" w:ascii="Arial" w:hAnsi="Arial"/>
        </w:rPr>
        <w:t xml:space="preserve"> </w:t>
      </w:r>
      <w:r>
        <w:rPr>
          <w:rFonts w:eastAsia="Arial" w:cs="Arial" w:ascii="Arial" w:hAnsi="Arial"/>
          <w:u w:val="single"/>
        </w:rPr>
        <w:t>without retesting if the tamper-evident packaging indicates that the cannabis or cannabis products have not been tampered with.  Cannabis and cannabis products returned by a consumer to any licensee may not be resold</w:t>
      </w:r>
      <w:bookmarkEnd w:id="11027"/>
      <w:bookmarkEnd w:id="11028"/>
      <w:bookmarkEnd w:id="11029"/>
      <w:bookmarkEnd w:id="11030"/>
      <w:bookmarkEnd w:id="11031"/>
      <w:bookmarkEnd w:id="11032"/>
      <w:bookmarkEnd w:id="11033"/>
      <w:bookmarkEnd w:id="11034"/>
      <w:r>
        <w:rPr>
          <w:rFonts w:eastAsia="Arial" w:cs="Arial" w:ascii="Arial" w:hAnsi="Arial"/>
        </w:rPr>
        <w:t>.</w:t>
      </w:r>
      <w:bookmarkEnd w:id="10978"/>
    </w:p>
    <w:p>
      <w:pPr>
        <w:pStyle w:val="Normal"/>
        <w:ind w:left="360" w:firstLine="360"/>
        <w:rPr>
          <w:rFonts w:ascii="Arial" w:hAnsi="Arial" w:eastAsia="Arial" w:cs="Arial"/>
        </w:rPr>
      </w:pPr>
      <w:bookmarkStart w:id="11035" w:name="_BILL_SECTION__80499e5c_c432_4218_9422_3"/>
      <w:bookmarkStart w:id="11036" w:name="_STATUTE_SS__8574ec27_3573_4ddc_8d1e_91b"/>
      <w:bookmarkStart w:id="11037" w:name="_BILL_SECTION__67cfce72_b55f_4afb_a4a7_4"/>
      <w:bookmarkStart w:id="11038" w:name="_BILL_SECTION_HEADER__ab715ce4_5a00_45d1"/>
      <w:bookmarkEnd w:id="11035"/>
      <w:bookmarkEnd w:id="11036"/>
      <w:bookmarkEnd w:id="11037"/>
      <w:bookmarkEnd w:id="11038"/>
      <w:r>
        <w:rPr>
          <w:rFonts w:eastAsia="Arial" w:cs="Arial" w:ascii="Arial" w:hAnsi="Arial"/>
          <w:b/>
          <w:sz w:val="24"/>
        </w:rPr>
        <w:t xml:space="preserve">Sec. </w:t>
      </w:r>
      <w:bookmarkStart w:id="11039" w:name="_BILL_PART_LETTER__c5559eca_2eaa_4374_ba"/>
      <w:r>
        <w:rPr>
          <w:rFonts w:eastAsia="Arial" w:cs="Arial" w:ascii="Arial" w:hAnsi="Arial"/>
          <w:b/>
          <w:sz w:val="24"/>
        </w:rPr>
        <w:t>B</w:t>
      </w:r>
      <w:bookmarkEnd w:id="11039"/>
      <w:r>
        <w:rPr>
          <w:rFonts w:eastAsia="Arial" w:cs="Arial" w:ascii="Arial" w:hAnsi="Arial"/>
          <w:b/>
          <w:sz w:val="24"/>
        </w:rPr>
        <w:t>-</w:t>
      </w:r>
      <w:bookmarkStart w:id="11040" w:name="_BILL_SECTION_NUMBER__b004b105_1bed_4006"/>
      <w:r>
        <w:rPr>
          <w:rFonts w:eastAsia="Arial" w:cs="Arial" w:ascii="Arial" w:hAnsi="Arial"/>
          <w:b/>
          <w:sz w:val="24"/>
        </w:rPr>
        <w:t>116</w:t>
      </w:r>
      <w:bookmarkEnd w:id="11040"/>
      <w:r>
        <w:rPr>
          <w:rFonts w:eastAsia="Arial" w:cs="Arial" w:ascii="Arial" w:hAnsi="Arial"/>
          <w:b/>
          <w:sz w:val="24"/>
        </w:rPr>
        <w:t>.  28-B MRSA §602,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1041" w:name="_BILL_SECTION_HEADER__ab715ce4_5a00_45d1"/>
      <w:bookmarkStart w:id="11042" w:name="_STATUTE_SS__c5967bad_04ca_4c16_b850_53a"/>
      <w:bookmarkStart w:id="11043" w:name="_STATUTE_NUMBER__35fd9712_99ef_435a_996f"/>
      <w:bookmarkEnd w:id="11041"/>
      <w:bookmarkEnd w:id="11042"/>
      <w:r>
        <w:rPr>
          <w:rFonts w:eastAsia="Arial" w:cs="Arial" w:ascii="Arial" w:hAnsi="Arial"/>
          <w:b/>
        </w:rPr>
        <w:t>2</w:t>
      </w:r>
      <w:bookmarkEnd w:id="11043"/>
      <w:r>
        <w:rPr>
          <w:rFonts w:eastAsia="Arial" w:cs="Arial" w:ascii="Arial" w:hAnsi="Arial"/>
          <w:b/>
        </w:rPr>
        <w:t xml:space="preserve">.  </w:t>
      </w:r>
      <w:bookmarkStart w:id="11044" w:name="_STATUTE_HEADNOTE__9cbd9c09_f5b7_4de5_83"/>
      <w:r>
        <w:rPr>
          <w:rFonts w:eastAsia="Arial" w:cs="Arial" w:ascii="Arial" w:hAnsi="Arial"/>
          <w:b/>
        </w:rPr>
        <w:t>Record keeping.</w:t>
      </w:r>
      <w:bookmarkEnd w:id="11044"/>
      <w:r>
        <w:rPr>
          <w:rFonts w:eastAsia="Arial" w:cs="Arial" w:ascii="Arial" w:hAnsi="Arial"/>
          <w:b/>
        </w:rPr>
        <w:t xml:space="preserve"> </w:t>
      </w:r>
      <w:r>
        <w:rPr>
          <w:rFonts w:eastAsia="Arial" w:cs="Arial" w:ascii="Arial" w:hAnsi="Arial"/>
        </w:rPr>
        <w:t xml:space="preserve"> </w:t>
      </w:r>
      <w:bookmarkStart w:id="11045" w:name="_STATUTE_CONTENT__05ea34c0_57e9_42c7_891"/>
      <w:r>
        <w:rPr>
          <w:rFonts w:eastAsia="Arial" w:cs="Arial" w:ascii="Arial" w:hAnsi="Arial"/>
        </w:rPr>
        <w:t>A licensee shall maintain a record of all mandatory testing that includes a description of the adult use cannabis or adult use cannabis product provided to the testing facility, the identity of the testing facility and the results of the mandatory test.</w:t>
      </w:r>
      <w:bookmarkStart w:id="11046" w:name="_PROCESSED_CHANGE__8b9e87f3_8af3_4ed4_9e"/>
      <w:bookmarkStart w:id="11047" w:name="_PROCESSED_CHANGE__033b2a33_c6ac_4416_a5"/>
      <w:bookmarkStart w:id="11048" w:name="_PROCESSED_CHANGE__630fc2db_6431_461b_ab"/>
      <w:bookmarkStart w:id="11049" w:name="_PROCESSED_CHANGE__0e7b06b4_8b11_4876_b4"/>
      <w:bookmarkStart w:id="11050" w:name="_PROCESSED_CHANGE__d932f0ad_615c_45a2_80"/>
      <w:bookmarkStart w:id="11051" w:name="_PROCESSED_CHANGE__47a4b030_1d58_4a05_87"/>
      <w:bookmarkStart w:id="11052" w:name="_PROCESSED_CHANGE__5c606985_60e3_4c17_a1"/>
      <w:bookmarkStart w:id="11053" w:name="_PROCESSED_CHANGE__0538f500_41f9_49fa_9f"/>
      <w:bookmarkStart w:id="11054" w:name="_REV__7a10f3db_5a36_47c1_a730_ba49fcdf89"/>
      <w:r>
        <w:rPr>
          <w:rFonts w:eastAsia="Arial" w:cs="Arial" w:ascii="Arial" w:hAnsi="Arial"/>
        </w:rPr>
        <w:t xml:space="preserve"> </w:t>
      </w:r>
      <w:r>
        <w:rPr>
          <w:rFonts w:eastAsia="Arial" w:cs="Arial" w:ascii="Arial" w:hAnsi="Arial"/>
          <w:u w:val="single"/>
        </w:rPr>
        <w:t>A licensee that chooses to retest any adult use cannabis or adult use cannabis products for potency in accordance with section 503, subsection 4-A shall maintain a record of all mandatory potency test results.</w:t>
      </w:r>
      <w:bookmarkEnd w:id="11045"/>
      <w:bookmarkEnd w:id="11046"/>
      <w:bookmarkEnd w:id="11047"/>
      <w:bookmarkEnd w:id="11048"/>
      <w:bookmarkEnd w:id="11049"/>
      <w:bookmarkEnd w:id="11050"/>
      <w:bookmarkEnd w:id="11051"/>
      <w:bookmarkEnd w:id="11052"/>
      <w:bookmarkEnd w:id="11053"/>
      <w:bookmarkEnd w:id="11054"/>
    </w:p>
    <w:p>
      <w:pPr>
        <w:pStyle w:val="Normal"/>
        <w:ind w:left="360" w:firstLine="360"/>
        <w:rPr>
          <w:rFonts w:ascii="Arial" w:hAnsi="Arial" w:eastAsia="Arial" w:cs="Arial"/>
        </w:rPr>
      </w:pPr>
      <w:bookmarkStart w:id="11055" w:name="_BILL_SECTION__67cfce72_b55f_4afb_a4a7_4"/>
      <w:bookmarkStart w:id="11056" w:name="_STATUTE_SS__c5967bad_04ca_4c16_b850_53a"/>
      <w:bookmarkStart w:id="11057" w:name="_BILL_SECTION__2ba6d7b8_0a07_4a4d_89ba_5"/>
      <w:bookmarkStart w:id="11058" w:name="_BILL_SECTION_HEADER__9200d7fb_c86f_4f09"/>
      <w:bookmarkEnd w:id="11055"/>
      <w:bookmarkEnd w:id="11056"/>
      <w:bookmarkEnd w:id="11057"/>
      <w:bookmarkEnd w:id="11058"/>
      <w:r>
        <w:rPr>
          <w:rFonts w:eastAsia="Arial" w:cs="Arial" w:ascii="Arial" w:hAnsi="Arial"/>
          <w:b/>
          <w:sz w:val="24"/>
        </w:rPr>
        <w:t xml:space="preserve">Sec. </w:t>
      </w:r>
      <w:bookmarkStart w:id="11059" w:name="_BILL_PART_LETTER__3091a63f_ff75_418e_af"/>
      <w:r>
        <w:rPr>
          <w:rFonts w:eastAsia="Arial" w:cs="Arial" w:ascii="Arial" w:hAnsi="Arial"/>
          <w:b/>
          <w:sz w:val="24"/>
        </w:rPr>
        <w:t>B</w:t>
      </w:r>
      <w:bookmarkEnd w:id="11059"/>
      <w:r>
        <w:rPr>
          <w:rFonts w:eastAsia="Arial" w:cs="Arial" w:ascii="Arial" w:hAnsi="Arial"/>
          <w:b/>
          <w:sz w:val="24"/>
        </w:rPr>
        <w:t>-</w:t>
      </w:r>
      <w:bookmarkStart w:id="11060" w:name="_BILL_SECTION_NUMBER__aad0b324_dbb7_408a"/>
      <w:r>
        <w:rPr>
          <w:rFonts w:eastAsia="Arial" w:cs="Arial" w:ascii="Arial" w:hAnsi="Arial"/>
          <w:b/>
          <w:sz w:val="24"/>
        </w:rPr>
        <w:t>117</w:t>
      </w:r>
      <w:bookmarkEnd w:id="11060"/>
      <w:r>
        <w:rPr>
          <w:rFonts w:eastAsia="Arial" w:cs="Arial" w:ascii="Arial" w:hAnsi="Arial"/>
          <w:b/>
          <w:sz w:val="24"/>
        </w:rPr>
        <w:t>.  28-B MRSA §602, sub-§3,</w:t>
      </w:r>
      <w:r>
        <w:rPr>
          <w:rFonts w:eastAsia="Arial" w:cs="Arial" w:ascii="Arial" w:hAnsi="Arial"/>
        </w:rPr>
        <w:t xml:space="preserve"> as amended by PL 2021, c. 558, §1 and c. 669, §5, is further amended to read:</w:t>
      </w:r>
    </w:p>
    <w:p>
      <w:pPr>
        <w:pStyle w:val="Normal"/>
        <w:ind w:left="360" w:firstLine="360"/>
        <w:rPr>
          <w:rFonts w:ascii="Arial" w:hAnsi="Arial" w:eastAsia="Arial" w:cs="Arial"/>
        </w:rPr>
      </w:pPr>
      <w:bookmarkStart w:id="11061" w:name="_BILL_SECTION_HEADER__9200d7fb_c86f_4f09"/>
      <w:bookmarkStart w:id="11062" w:name="_STATUTE_SS__0a4e7616_c67d_44df_a439_c57"/>
      <w:bookmarkStart w:id="11063" w:name="_STATUTE_NUMBER__dacc7acf_6002_4320_95e7"/>
      <w:bookmarkEnd w:id="11061"/>
      <w:bookmarkEnd w:id="11062"/>
      <w:r>
        <w:rPr>
          <w:rFonts w:eastAsia="Arial" w:cs="Arial" w:ascii="Arial" w:hAnsi="Arial"/>
          <w:b/>
        </w:rPr>
        <w:t>3</w:t>
      </w:r>
      <w:bookmarkEnd w:id="11063"/>
      <w:r>
        <w:rPr>
          <w:rFonts w:eastAsia="Arial" w:cs="Arial" w:ascii="Arial" w:hAnsi="Arial"/>
          <w:b/>
        </w:rPr>
        <w:t xml:space="preserve">.  </w:t>
      </w:r>
      <w:bookmarkStart w:id="11064" w:name="_STATUTE_HEADNOTE__adb0bcc7_a253_46dd_a4"/>
      <w:r>
        <w:rPr>
          <w:rFonts w:eastAsia="Arial" w:cs="Arial" w:ascii="Arial" w:hAnsi="Arial"/>
          <w:b/>
        </w:rPr>
        <w:t>Testing process, protocols and standards.</w:t>
      </w:r>
      <w:bookmarkEnd w:id="11064"/>
      <w:r>
        <w:rPr>
          <w:rFonts w:eastAsia="Arial" w:cs="Arial" w:ascii="Arial" w:hAnsi="Arial"/>
          <w:b/>
        </w:rPr>
        <w:t xml:space="preserve"> </w:t>
      </w:r>
      <w:r>
        <w:rPr>
          <w:rFonts w:eastAsia="Arial" w:cs="Arial" w:ascii="Arial" w:hAnsi="Arial"/>
        </w:rPr>
        <w:t xml:space="preserve"> </w:t>
      </w:r>
      <w:bookmarkStart w:id="11065" w:name="_STATUTE_CONTENT__2e0d698e_abba_4c2b_b19"/>
      <w:r>
        <w:rPr>
          <w:rFonts w:eastAsia="Arial" w:cs="Arial" w:ascii="Arial" w:hAnsi="Arial"/>
        </w:rPr>
        <w:t>The</w:t>
      </w:r>
      <w:bookmarkStart w:id="11066" w:name="_PROCESSED_CHANGE__11c08f67_b325_4e96_bd"/>
      <w:bookmarkStart w:id="11067" w:name="_PROCESSED_CHANGE__f1e7f5e3_88c3_4d78_8e"/>
      <w:bookmarkStart w:id="11068" w:name="_PROCESSED_CHANGE__18e8cbf4_9d65_4756_b4"/>
      <w:bookmarkStart w:id="11069" w:name="_PROCESSED_CHANGE__7c3a5198_108c_47c5_90"/>
      <w:bookmarkStart w:id="11070" w:name="_PROCESSED_CHANGE__80055bbb_9f31_48a2_ad"/>
      <w:bookmarkStart w:id="11071" w:name="_PROCESSED_CHANGE__d73d476c_10ec_4c30_be"/>
      <w:bookmarkStart w:id="11072" w:name="_PROCESSED_CHANGE__de4f0d3e_04d2_4070_b8"/>
      <w:bookmarkStart w:id="11073" w:name="_REV__13d2c844_92bb_4bff_9786_8c533bc792"/>
      <w:r>
        <w:rPr>
          <w:rFonts w:eastAsia="Arial" w:cs="Arial" w:ascii="Arial" w:hAnsi="Arial"/>
        </w:rPr>
        <w:t xml:space="preserve"> </w:t>
      </w:r>
      <w:bookmarkStart w:id="11074" w:name="_PROCESSED_CHANGE__68c9662b_ea30_4c41_b0"/>
      <w:r>
        <w:rPr>
          <w:rFonts w:eastAsia="Arial" w:cs="Arial" w:ascii="Arial" w:hAnsi="Arial"/>
          <w:strike/>
        </w:rPr>
        <w:t>department</w:t>
      </w:r>
      <w:bookmarkStart w:id="11075" w:name="_PROCESSED_CHANGE__534cf7c7_2341_4fce_81"/>
      <w:bookmarkStart w:id="11076" w:name="_PROCESSED_CHANGE__630c7c92_621a_4b03_b6"/>
      <w:bookmarkStart w:id="11077" w:name="_PROCESSED_CHANGE__2b497399_14f5_49d3_9b"/>
      <w:bookmarkStart w:id="11078" w:name="_PROCESSED_CHANGE__f40b9444_c6c0_4bcf_81"/>
      <w:bookmarkStart w:id="11079" w:name="_PROCESSED_CHANGE__7d6a0205_756f_47a7_b2"/>
      <w:bookmarkStart w:id="11080" w:name="_PROCESSED_CHANGE__2a269551_762e_4c91_86"/>
      <w:bookmarkStart w:id="11081" w:name="_PROCESSED_CHANGE__78ac1028_760a_428a_a5"/>
      <w:bookmarkStart w:id="11082" w:name="_PROCESSED_CHANGE__19a16ee6_0553_4a60_8b"/>
      <w:bookmarkStart w:id="11083" w:name="_REV__a15009f0_3451_47b5_b507_07bbe00237"/>
      <w:bookmarkEnd w:id="11066"/>
      <w:bookmarkEnd w:id="11067"/>
      <w:bookmarkEnd w:id="11068"/>
      <w:bookmarkEnd w:id="11069"/>
      <w:bookmarkEnd w:id="11070"/>
      <w:bookmarkEnd w:id="11071"/>
      <w:bookmarkEnd w:id="11072"/>
      <w:bookmarkEnd w:id="11073"/>
      <w:bookmarkEnd w:id="11074"/>
      <w:r>
        <w:rPr>
          <w:rFonts w:eastAsia="Arial" w:cs="Arial" w:ascii="Arial" w:hAnsi="Arial"/>
        </w:rPr>
        <w:t xml:space="preserve"> </w:t>
      </w:r>
      <w:r>
        <w:rPr>
          <w:rFonts w:eastAsia="Arial" w:cs="Arial" w:ascii="Arial" w:hAnsi="Arial"/>
          <w:u w:val="single"/>
        </w:rPr>
        <w:t>office</w:t>
      </w:r>
      <w:bookmarkEnd w:id="11075"/>
      <w:bookmarkEnd w:id="11076"/>
      <w:bookmarkEnd w:id="11077"/>
      <w:bookmarkEnd w:id="11078"/>
      <w:bookmarkEnd w:id="11079"/>
      <w:bookmarkEnd w:id="11080"/>
      <w:bookmarkEnd w:id="11081"/>
      <w:bookmarkEnd w:id="11082"/>
      <w:bookmarkEnd w:id="11083"/>
      <w:r>
        <w:rPr>
          <w:rFonts w:eastAsia="Arial" w:cs="Arial" w:ascii="Arial" w:hAnsi="Arial"/>
        </w:rPr>
        <w:t xml:space="preserve"> shall establish by rule processes, protocols and standards for mandatory and other testing of cannabis and cannabis products that conform with the best practices generally used within the cannabis industry, including, but not limited to, an allowable variance rate for determining the amount or potency of THC or other cannabinoids in edible cannabis products.</w:t>
      </w:r>
      <w:bookmarkEnd w:id="11065"/>
    </w:p>
    <w:p>
      <w:pPr>
        <w:pStyle w:val="Normal"/>
        <w:ind w:left="360" w:firstLine="360"/>
        <w:rPr>
          <w:rFonts w:ascii="Arial" w:hAnsi="Arial" w:eastAsia="Arial" w:cs="Arial"/>
        </w:rPr>
      </w:pPr>
      <w:bookmarkStart w:id="11084" w:name="_BILL_SECTION__2ba6d7b8_0a07_4a4d_89ba_5"/>
      <w:bookmarkStart w:id="11085" w:name="_STATUTE_SS__0a4e7616_c67d_44df_a439_c57"/>
      <w:bookmarkStart w:id="11086" w:name="_BILL_SECTION__42982d8d_920e_4612_9182_0"/>
      <w:bookmarkStart w:id="11087" w:name="_BILL_SECTION_HEADER__68d15552_6933_4ad4"/>
      <w:bookmarkEnd w:id="11084"/>
      <w:bookmarkEnd w:id="11085"/>
      <w:bookmarkEnd w:id="11086"/>
      <w:bookmarkEnd w:id="11087"/>
      <w:r>
        <w:rPr>
          <w:rFonts w:eastAsia="Arial" w:cs="Arial" w:ascii="Arial" w:hAnsi="Arial"/>
          <w:b/>
          <w:sz w:val="24"/>
        </w:rPr>
        <w:t xml:space="preserve">Sec. </w:t>
      </w:r>
      <w:bookmarkStart w:id="11088" w:name="_BILL_PART_LETTER__7ba26985_b8be_448d_91"/>
      <w:r>
        <w:rPr>
          <w:rFonts w:eastAsia="Arial" w:cs="Arial" w:ascii="Arial" w:hAnsi="Arial"/>
          <w:b/>
          <w:sz w:val="24"/>
        </w:rPr>
        <w:t>B</w:t>
      </w:r>
      <w:bookmarkEnd w:id="11088"/>
      <w:r>
        <w:rPr>
          <w:rFonts w:eastAsia="Arial" w:cs="Arial" w:ascii="Arial" w:hAnsi="Arial"/>
          <w:b/>
          <w:sz w:val="24"/>
        </w:rPr>
        <w:t>-</w:t>
      </w:r>
      <w:bookmarkStart w:id="11089" w:name="_BILL_SECTION_NUMBER__7bcba72b_58f0_4ece"/>
      <w:r>
        <w:rPr>
          <w:rFonts w:eastAsia="Arial" w:cs="Arial" w:ascii="Arial" w:hAnsi="Arial"/>
          <w:b/>
          <w:sz w:val="24"/>
        </w:rPr>
        <w:t>118</w:t>
      </w:r>
      <w:bookmarkEnd w:id="11089"/>
      <w:r>
        <w:rPr>
          <w:rFonts w:eastAsia="Arial" w:cs="Arial" w:ascii="Arial" w:hAnsi="Arial"/>
          <w:b/>
          <w:sz w:val="24"/>
        </w:rPr>
        <w:t>.  28-B MRSA §6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1090" w:name="_BILL_SECTION_HEADER__68d15552_6933_4ad4"/>
      <w:bookmarkStart w:id="11091" w:name="_STATUTE_S__456ac6f3_ff07_4c56_b982_c1f4"/>
      <w:bookmarkEnd w:id="11090"/>
      <w:bookmarkEnd w:id="11091"/>
      <w:r>
        <w:rPr>
          <w:rFonts w:eastAsia="Arial" w:cs="Arial" w:ascii="Arial" w:hAnsi="Arial"/>
          <w:b/>
        </w:rPr>
        <w:t>§</w:t>
      </w:r>
      <w:bookmarkStart w:id="11092" w:name="_STATUTE_NUMBER__84f83f3a_6f6d_4735_9dcb"/>
      <w:r>
        <w:rPr>
          <w:rFonts w:eastAsia="Arial" w:cs="Arial" w:ascii="Arial" w:hAnsi="Arial"/>
          <w:b/>
        </w:rPr>
        <w:t>603</w:t>
      </w:r>
      <w:bookmarkEnd w:id="11092"/>
      <w:r>
        <w:rPr>
          <w:rFonts w:eastAsia="Arial" w:cs="Arial" w:ascii="Arial" w:hAnsi="Arial"/>
          <w:b/>
        </w:rPr>
        <w:t xml:space="preserve">.  </w:t>
      </w:r>
      <w:bookmarkStart w:id="11093" w:name="_STATUTE_HEADNOTE__07d46817_202b_4ddd_92"/>
      <w:r>
        <w:rPr>
          <w:rFonts w:eastAsia="Arial" w:cs="Arial" w:ascii="Arial" w:hAnsi="Arial"/>
          <w:b/>
        </w:rPr>
        <w:t>Notification requirements</w:t>
      </w:r>
      <w:bookmarkEnd w:id="11093"/>
    </w:p>
    <w:p>
      <w:pPr>
        <w:pStyle w:val="Normal"/>
        <w:ind w:left="360" w:firstLine="360"/>
        <w:rPr>
          <w:rFonts w:ascii="Arial" w:hAnsi="Arial" w:eastAsia="Arial" w:cs="Arial"/>
        </w:rPr>
      </w:pPr>
      <w:bookmarkStart w:id="11094" w:name="_STATUTE_SS__eec7ffdd_d0cf_4abe_aa0d_3d3"/>
      <w:bookmarkStart w:id="11095" w:name="_STATUTE_NUMBER__ac7f3c93_e75c_4763_a59b"/>
      <w:bookmarkEnd w:id="11094"/>
      <w:r>
        <w:rPr>
          <w:rFonts w:eastAsia="Arial" w:cs="Arial" w:ascii="Arial" w:hAnsi="Arial"/>
          <w:b/>
        </w:rPr>
        <w:t>1</w:t>
      </w:r>
      <w:bookmarkEnd w:id="11095"/>
      <w:r>
        <w:rPr>
          <w:rFonts w:eastAsia="Arial" w:cs="Arial" w:ascii="Arial" w:hAnsi="Arial"/>
          <w:b/>
        </w:rPr>
        <w:t xml:space="preserve">.  </w:t>
      </w:r>
      <w:bookmarkStart w:id="11096" w:name="_STATUTE_HEADNOTE__681a84df_2b58_4532_82"/>
      <w:r>
        <w:rPr>
          <w:rFonts w:eastAsia="Arial" w:cs="Arial" w:ascii="Arial" w:hAnsi="Arial"/>
          <w:b/>
        </w:rPr>
        <w:t>Notification of testing results required.</w:t>
      </w:r>
      <w:bookmarkEnd w:id="11096"/>
      <w:r>
        <w:rPr>
          <w:rFonts w:eastAsia="Arial" w:cs="Arial" w:ascii="Arial" w:hAnsi="Arial"/>
          <w:b/>
        </w:rPr>
        <w:t xml:space="preserve"> </w:t>
      </w:r>
      <w:r>
        <w:rPr>
          <w:rFonts w:eastAsia="Arial" w:cs="Arial" w:ascii="Arial" w:hAnsi="Arial"/>
        </w:rPr>
        <w:t xml:space="preserve"> </w:t>
      </w:r>
      <w:bookmarkStart w:id="11097" w:name="_STATUTE_CONTENT__7fbb7f3c_369b_4d56_bc3"/>
      <w:r>
        <w:rPr>
          <w:rFonts w:eastAsia="Arial" w:cs="Arial" w:ascii="Arial" w:hAnsi="Arial"/>
        </w:rPr>
        <w:t xml:space="preserve">If the results of a mandatory test conducted pursuant to </w:t>
      </w:r>
      <w:bookmarkStart w:id="11098" w:name="_CROSS_REFERENCE__95db10a5_6a38_40c4_9ea"/>
      <w:r>
        <w:rPr>
          <w:rFonts w:eastAsia="Arial" w:cs="Arial" w:ascii="Arial" w:hAnsi="Arial"/>
        </w:rPr>
        <w:t>section 602</w:t>
      </w:r>
      <w:bookmarkEnd w:id="11098"/>
      <w:r>
        <w:rPr>
          <w:rFonts w:eastAsia="Arial" w:cs="Arial" w:ascii="Arial" w:hAnsi="Arial"/>
        </w:rPr>
        <w:t xml:space="preserve"> indicate that the tested adult use cannabis or adult use cannabis product exceeds the maximum level of allowable contamination for any contaminant that is injurious to health and for which testing is required, the testing facility immediately shall quarantine, document and properly destroy the cannabis or cannabis product, except when the owner of the tested cannabis or cannabis product has successfully undertaken remediation and retesting, and within 30 days of completing the test shall notify the</w:t>
      </w:r>
      <w:bookmarkStart w:id="11099" w:name="_PROCESSED_CHANGE__7b6b6671_60a2_4c05_99"/>
      <w:bookmarkStart w:id="11100" w:name="_PROCESSED_CHANGE__7e2d652e_c3fb_498f_9c"/>
      <w:bookmarkStart w:id="11101" w:name="_PROCESSED_CHANGE__bcc0cab7_09cf_4893_93"/>
      <w:bookmarkStart w:id="11102" w:name="_PROCESSED_CHANGE__543ffa64_3857_4489_8d"/>
      <w:bookmarkStart w:id="11103" w:name="_PROCESSED_CHANGE__79c809e7_b1c6_4772_aa"/>
      <w:bookmarkStart w:id="11104" w:name="_PROCESSED_CHANGE__2df0be20_34c0_4d75_97"/>
      <w:bookmarkStart w:id="11105" w:name="_PROCESSED_CHANGE__de8a8703_3c81_461c_86"/>
      <w:bookmarkStart w:id="11106" w:name="_REV__94fc14f6_033c_402f_bea1_8881c1fb0c"/>
      <w:r>
        <w:rPr>
          <w:rFonts w:eastAsia="Arial" w:cs="Arial" w:ascii="Arial" w:hAnsi="Arial"/>
        </w:rPr>
        <w:t xml:space="preserve"> </w:t>
      </w:r>
      <w:bookmarkStart w:id="11107" w:name="_PROCESSED_CHANGE__438b56d5_2ef2_4b79_b4"/>
      <w:r>
        <w:rPr>
          <w:rFonts w:eastAsia="Arial" w:cs="Arial" w:ascii="Arial" w:hAnsi="Arial"/>
          <w:strike/>
        </w:rPr>
        <w:t>department</w:t>
      </w:r>
      <w:bookmarkStart w:id="11108" w:name="_PROCESSED_CHANGE__e74bbcdc_6717_4569_bb"/>
      <w:bookmarkStart w:id="11109" w:name="_PROCESSED_CHANGE__58a0c8dc_8e49_4e9f_a6"/>
      <w:bookmarkStart w:id="11110" w:name="_PROCESSED_CHANGE__22b0c297_edd8_4df4_9e"/>
      <w:bookmarkStart w:id="11111" w:name="_PROCESSED_CHANGE__6d7462e1_3dc0_438a_8a"/>
      <w:bookmarkStart w:id="11112" w:name="_PROCESSED_CHANGE__d46cf4e8_a279_4c85_ad"/>
      <w:bookmarkStart w:id="11113" w:name="_PROCESSED_CHANGE__e4efb480_cf42_4186_b1"/>
      <w:bookmarkStart w:id="11114" w:name="_PROCESSED_CHANGE__eb1933c3_4776_4f1e_93"/>
      <w:bookmarkStart w:id="11115" w:name="_PROCESSED_CHANGE__f81cb9ee_4c82_438f_99"/>
      <w:bookmarkStart w:id="11116" w:name="_REV__edfebc69_ede1_45c1_a7a1_355dd3d904"/>
      <w:bookmarkEnd w:id="11099"/>
      <w:bookmarkEnd w:id="11100"/>
      <w:bookmarkEnd w:id="11101"/>
      <w:bookmarkEnd w:id="11102"/>
      <w:bookmarkEnd w:id="11103"/>
      <w:bookmarkEnd w:id="11104"/>
      <w:bookmarkEnd w:id="11105"/>
      <w:bookmarkEnd w:id="11106"/>
      <w:bookmarkEnd w:id="11107"/>
      <w:r>
        <w:rPr>
          <w:rFonts w:eastAsia="Arial" w:cs="Arial" w:ascii="Arial" w:hAnsi="Arial"/>
        </w:rPr>
        <w:t xml:space="preserve"> </w:t>
      </w:r>
      <w:r>
        <w:rPr>
          <w:rFonts w:eastAsia="Arial" w:cs="Arial" w:ascii="Arial" w:hAnsi="Arial"/>
          <w:u w:val="single"/>
        </w:rPr>
        <w:t>office</w:t>
      </w:r>
      <w:bookmarkEnd w:id="11108"/>
      <w:bookmarkEnd w:id="11109"/>
      <w:bookmarkEnd w:id="11110"/>
      <w:bookmarkEnd w:id="11111"/>
      <w:bookmarkEnd w:id="11112"/>
      <w:bookmarkEnd w:id="11113"/>
      <w:bookmarkEnd w:id="11114"/>
      <w:bookmarkEnd w:id="11115"/>
      <w:bookmarkEnd w:id="11116"/>
      <w:r>
        <w:rPr>
          <w:rFonts w:eastAsia="Arial" w:cs="Arial" w:ascii="Arial" w:hAnsi="Arial"/>
        </w:rPr>
        <w:t xml:space="preserve"> of the test results.</w:t>
      </w:r>
      <w:bookmarkEnd w:id="11097"/>
    </w:p>
    <w:p>
      <w:pPr>
        <w:pStyle w:val="Normal"/>
        <w:ind w:left="360" w:firstLine="360"/>
        <w:rPr>
          <w:rFonts w:ascii="Arial" w:hAnsi="Arial" w:eastAsia="Arial" w:cs="Arial"/>
        </w:rPr>
      </w:pPr>
      <w:bookmarkStart w:id="11117" w:name="_STATUTE_SS__eec7ffdd_d0cf_4abe_aa0d_3d3"/>
      <w:bookmarkStart w:id="11118" w:name="_PROCESSED_CHANGE__52d9fce9_e845_4273_bb"/>
      <w:bookmarkStart w:id="11119" w:name="_PROCESSED_CHANGE__b8b94cd4_87de_4594_b0"/>
      <w:bookmarkStart w:id="11120" w:name="_PROCESSED_CHANGE__28275701_b879_476f_84"/>
      <w:bookmarkStart w:id="11121" w:name="_PROCESSED_CHANGE__913232f8_6c62_4d66_9e"/>
      <w:bookmarkStart w:id="11122" w:name="_PROCESSED_CHANGE__2c2620bf_b567_4496_89"/>
      <w:bookmarkStart w:id="11123" w:name="_PROCESSED_CHANGE__bd4e361b_06c5_4103_b7"/>
      <w:bookmarkStart w:id="11124" w:name="_PROCESSED_CHANGE__3f550e29_b7c8_46b3_a1"/>
      <w:bookmarkStart w:id="11125" w:name="_PROCESSED_CHANGE__a6e084d6_857f_441b_9b"/>
      <w:bookmarkStart w:id="11126" w:name="_PROCESSED_CHANGE__c45f9870_b30f_4139_93"/>
      <w:bookmarkStart w:id="11127" w:name="_REV__8820eb56_e780_431c_8a0b_db0e19804e"/>
      <w:bookmarkStart w:id="11128" w:name="_STATUTE_SS__2873bdcd_571e_4e0e_a686_98e"/>
      <w:bookmarkStart w:id="11129" w:name="_STATUTE_NUMBER__8e631d7e_939e_4472_acff"/>
      <w:bookmarkEnd w:id="11117"/>
      <w:bookmarkEnd w:id="11118"/>
      <w:bookmarkEnd w:id="11119"/>
      <w:bookmarkEnd w:id="11120"/>
      <w:bookmarkEnd w:id="11121"/>
      <w:bookmarkEnd w:id="11122"/>
      <w:bookmarkEnd w:id="11123"/>
      <w:bookmarkEnd w:id="11124"/>
      <w:bookmarkEnd w:id="11125"/>
      <w:bookmarkEnd w:id="11126"/>
      <w:bookmarkEnd w:id="11127"/>
      <w:bookmarkEnd w:id="11128"/>
      <w:r>
        <w:rPr>
          <w:rFonts w:eastAsia="Arial" w:cs="Arial" w:ascii="Arial" w:hAnsi="Arial"/>
          <w:b/>
          <w:u w:val="single"/>
        </w:rPr>
        <w:t>1-A</w:t>
      </w:r>
      <w:bookmarkEnd w:id="11129"/>
      <w:r>
        <w:rPr>
          <w:rFonts w:eastAsia="Arial" w:cs="Arial" w:ascii="Arial" w:hAnsi="Arial"/>
          <w:b/>
          <w:u w:val="single"/>
        </w:rPr>
        <w:t xml:space="preserve">.  </w:t>
      </w:r>
      <w:bookmarkStart w:id="11130" w:name="_STATUTE_HEADNOTE__5dbca024_3f08_4aca_a8"/>
      <w:r>
        <w:rPr>
          <w:rFonts w:eastAsia="Arial" w:cs="Arial" w:ascii="Arial" w:hAnsi="Arial"/>
          <w:b/>
          <w:u w:val="single"/>
        </w:rPr>
        <w:t xml:space="preserve">Notification of retesting results required. </w:t>
      </w:r>
      <w:r>
        <w:rPr>
          <w:rFonts w:eastAsia="Arial" w:cs="Arial" w:ascii="Arial" w:hAnsi="Arial"/>
          <w:u w:val="single"/>
        </w:rPr>
        <w:t xml:space="preserve"> </w:t>
      </w:r>
      <w:bookmarkStart w:id="11131" w:name="_STATUTE_CONTENT__d21d2f8a_9709_486b_a90"/>
      <w:bookmarkEnd w:id="11130"/>
      <w:r>
        <w:rPr>
          <w:rFonts w:eastAsia="Arial" w:cs="Arial" w:ascii="Arial" w:hAnsi="Arial"/>
          <w:u w:val="single"/>
        </w:rPr>
        <w:t>If a licensee chooses to retest any cannabis or cannabis product for potency in accordance with section 503, subsection 4-A, the testing facility shall provide to the office and the licensee the results of the initial test for potency as well as the results of the retest for potency.</w:t>
      </w:r>
    </w:p>
    <w:p>
      <w:pPr>
        <w:pStyle w:val="Normal"/>
        <w:ind w:left="360" w:firstLine="360"/>
        <w:rPr>
          <w:rFonts w:ascii="Arial" w:hAnsi="Arial" w:eastAsia="Arial" w:cs="Arial"/>
        </w:rPr>
      </w:pPr>
      <w:bookmarkStart w:id="11132" w:name="_PROCESSED_CHANGE__52d9fce9_e845_4273_bb"/>
      <w:bookmarkStart w:id="11133" w:name="_PROCESSED_CHANGE__b8b94cd4_87de_4594_b0"/>
      <w:bookmarkStart w:id="11134" w:name="_PROCESSED_CHANGE__28275701_b879_476f_84"/>
      <w:bookmarkStart w:id="11135" w:name="_PROCESSED_CHANGE__913232f8_6c62_4d66_9e"/>
      <w:bookmarkStart w:id="11136" w:name="_PROCESSED_CHANGE__2c2620bf_b567_4496_89"/>
      <w:bookmarkStart w:id="11137" w:name="_PROCESSED_CHANGE__bd4e361b_06c5_4103_b7"/>
      <w:bookmarkStart w:id="11138" w:name="_PROCESSED_CHANGE__3f550e29_b7c8_46b3_a1"/>
      <w:bookmarkStart w:id="11139" w:name="_PROCESSED_CHANGE__a6e084d6_857f_441b_9b"/>
      <w:bookmarkStart w:id="11140" w:name="_PROCESSED_CHANGE__c45f9870_b30f_4139_93"/>
      <w:bookmarkStart w:id="11141" w:name="_REV__8820eb56_e780_431c_8a0b_db0e19804e"/>
      <w:bookmarkStart w:id="11142" w:name="_STATUTE_SS__2873bdcd_571e_4e0e_a686_98e"/>
      <w:bookmarkStart w:id="11143" w:name="_STATUTE_SS__7523d407_db90_45ac_ac4b_c89"/>
      <w:bookmarkStart w:id="11144" w:name="_STATUTE_NUMBER__b16ad830_c6d3_41b5_92e3"/>
      <w:bookmarkEnd w:id="11132"/>
      <w:bookmarkEnd w:id="11133"/>
      <w:bookmarkEnd w:id="11134"/>
      <w:bookmarkEnd w:id="11135"/>
      <w:bookmarkEnd w:id="11136"/>
      <w:bookmarkEnd w:id="11137"/>
      <w:bookmarkEnd w:id="11138"/>
      <w:bookmarkEnd w:id="11139"/>
      <w:bookmarkEnd w:id="11140"/>
      <w:bookmarkEnd w:id="11141"/>
      <w:bookmarkEnd w:id="11142"/>
      <w:bookmarkEnd w:id="11131"/>
      <w:bookmarkEnd w:id="11143"/>
      <w:r>
        <w:rPr>
          <w:rFonts w:eastAsia="Arial" w:cs="Arial" w:ascii="Arial" w:hAnsi="Arial"/>
          <w:b/>
        </w:rPr>
        <w:t>2</w:t>
      </w:r>
      <w:bookmarkEnd w:id="11144"/>
      <w:r>
        <w:rPr>
          <w:rFonts w:eastAsia="Arial" w:cs="Arial" w:ascii="Arial" w:hAnsi="Arial"/>
          <w:b/>
        </w:rPr>
        <w:t xml:space="preserve">.  </w:t>
      </w:r>
      <w:bookmarkStart w:id="11145" w:name="_STATUTE_HEADNOTE__14889cf9_4766_410a_b0"/>
      <w:r>
        <w:rPr>
          <w:rFonts w:eastAsia="Arial" w:cs="Arial" w:ascii="Arial" w:hAnsi="Arial"/>
          <w:b/>
        </w:rPr>
        <w:t>Notification of testing results not required.</w:t>
      </w:r>
      <w:bookmarkEnd w:id="11145"/>
      <w:r>
        <w:rPr>
          <w:rFonts w:eastAsia="Arial" w:cs="Arial" w:ascii="Arial" w:hAnsi="Arial"/>
          <w:b/>
        </w:rPr>
        <w:t xml:space="preserve"> </w:t>
      </w:r>
      <w:r>
        <w:rPr>
          <w:rFonts w:eastAsia="Arial" w:cs="Arial" w:ascii="Arial" w:hAnsi="Arial"/>
        </w:rPr>
        <w:t xml:space="preserve"> </w:t>
      </w:r>
      <w:bookmarkStart w:id="11146" w:name="_STATUTE_CONTENT__75be61e5_3576_4851_a75"/>
      <w:r>
        <w:rPr>
          <w:rFonts w:eastAsia="Arial" w:cs="Arial" w:ascii="Arial" w:hAnsi="Arial"/>
        </w:rPr>
        <w:t>A testing facility is not required to notify the</w:t>
      </w:r>
      <w:bookmarkStart w:id="11147" w:name="_PROCESSED_CHANGE__303d3c90_fd6b_446f_8b"/>
      <w:bookmarkStart w:id="11148" w:name="_PROCESSED_CHANGE__dfebb433_cf6d_4420_82"/>
      <w:bookmarkStart w:id="11149" w:name="_PROCESSED_CHANGE__2ec50625_6bb6_46ec_8e"/>
      <w:bookmarkStart w:id="11150" w:name="_PROCESSED_CHANGE__d7eaa2ad_d687_4cc6_82"/>
      <w:bookmarkStart w:id="11151" w:name="_PROCESSED_CHANGE__7cbde931_2e1f_45f8_bb"/>
      <w:bookmarkStart w:id="11152" w:name="_PROCESSED_CHANGE__238e6bb3_5dd5_411c_8f"/>
      <w:bookmarkStart w:id="11153" w:name="_PROCESSED_CHANGE__f8731c2f_52ea_49fe_8f"/>
      <w:bookmarkStart w:id="11154" w:name="_REV__bcb1afbd_5f50_4623_8ce4_4bb03685ab"/>
      <w:r>
        <w:rPr>
          <w:rFonts w:eastAsia="Arial" w:cs="Arial" w:ascii="Arial" w:hAnsi="Arial"/>
        </w:rPr>
        <w:t xml:space="preserve"> </w:t>
      </w:r>
      <w:bookmarkStart w:id="11155" w:name="_PROCESSED_CHANGE__cf96421d_4fc8_4c29_b4"/>
      <w:r>
        <w:rPr>
          <w:rFonts w:eastAsia="Arial" w:cs="Arial" w:ascii="Arial" w:hAnsi="Arial"/>
          <w:strike/>
        </w:rPr>
        <w:t>department</w:t>
      </w:r>
      <w:bookmarkStart w:id="11156" w:name="_PROCESSED_CHANGE__c95a6e46_6d09_497f_bc"/>
      <w:bookmarkStart w:id="11157" w:name="_PROCESSED_CHANGE__0516aa87_4667_4523_a6"/>
      <w:bookmarkStart w:id="11158" w:name="_PROCESSED_CHANGE__d2887143_daf9_457d_91"/>
      <w:bookmarkStart w:id="11159" w:name="_PROCESSED_CHANGE__338a9b3d_d0f7_40a5_ab"/>
      <w:bookmarkStart w:id="11160" w:name="_PROCESSED_CHANGE__6f44a913_c06c_4688_bd"/>
      <w:bookmarkStart w:id="11161" w:name="_PROCESSED_CHANGE__101a93a7_1c8f_41b8_87"/>
      <w:bookmarkStart w:id="11162" w:name="_PROCESSED_CHANGE__6e716133_4f9d_45cb_95"/>
      <w:bookmarkStart w:id="11163" w:name="_PROCESSED_CHANGE__0bc02276_5d35_4c2a_af"/>
      <w:bookmarkStart w:id="11164" w:name="_REV__2bcb8ca2_0cae_41be_9bfe_e7e4d6fcdb"/>
      <w:bookmarkEnd w:id="11147"/>
      <w:bookmarkEnd w:id="11148"/>
      <w:bookmarkEnd w:id="11149"/>
      <w:bookmarkEnd w:id="11150"/>
      <w:bookmarkEnd w:id="11151"/>
      <w:bookmarkEnd w:id="11152"/>
      <w:bookmarkEnd w:id="11153"/>
      <w:bookmarkEnd w:id="11154"/>
      <w:bookmarkEnd w:id="11155"/>
      <w:r>
        <w:rPr>
          <w:rFonts w:eastAsia="Arial" w:cs="Arial" w:ascii="Arial" w:hAnsi="Arial"/>
        </w:rPr>
        <w:t xml:space="preserve"> </w:t>
      </w:r>
      <w:r>
        <w:rPr>
          <w:rFonts w:eastAsia="Arial" w:cs="Arial" w:ascii="Arial" w:hAnsi="Arial"/>
          <w:u w:val="single"/>
        </w:rPr>
        <w:t>office</w:t>
      </w:r>
      <w:bookmarkEnd w:id="11156"/>
      <w:bookmarkEnd w:id="11157"/>
      <w:bookmarkEnd w:id="11158"/>
      <w:bookmarkEnd w:id="11159"/>
      <w:bookmarkEnd w:id="11160"/>
      <w:bookmarkEnd w:id="11161"/>
      <w:bookmarkEnd w:id="11162"/>
      <w:bookmarkEnd w:id="11163"/>
      <w:bookmarkEnd w:id="11164"/>
      <w:r>
        <w:rPr>
          <w:rFonts w:eastAsia="Arial" w:cs="Arial" w:ascii="Arial" w:hAnsi="Arial"/>
        </w:rPr>
        <w:t xml:space="preserve"> of the results of any test:</w:t>
      </w:r>
      <w:bookmarkEnd w:id="11146"/>
    </w:p>
    <w:p>
      <w:pPr>
        <w:pStyle w:val="Normal"/>
        <w:ind w:left="720" w:hanging="0"/>
        <w:rPr>
          <w:rFonts w:ascii="Arial" w:hAnsi="Arial" w:eastAsia="Arial" w:cs="Arial"/>
        </w:rPr>
      </w:pPr>
      <w:bookmarkStart w:id="11165" w:name="_STATUTE_P__7fd03710_4e05_486b_9671_a908"/>
      <w:bookmarkStart w:id="11166" w:name="_STATUTE_NUMBER__13350394_637c_4bfc_9d76"/>
      <w:bookmarkEnd w:id="11165"/>
      <w:r>
        <w:rPr>
          <w:rFonts w:eastAsia="Arial" w:cs="Arial" w:ascii="Arial" w:hAnsi="Arial"/>
        </w:rPr>
        <w:t>A</w:t>
      </w:r>
      <w:bookmarkEnd w:id="11166"/>
      <w:r>
        <w:rPr>
          <w:rFonts w:eastAsia="Arial" w:cs="Arial" w:ascii="Arial" w:hAnsi="Arial"/>
        </w:rPr>
        <w:t xml:space="preserve">.  </w:t>
      </w:r>
      <w:bookmarkStart w:id="11167" w:name="_STATUTE_CONTENT__59ff5672_4f39_4a18_820"/>
      <w:r>
        <w:rPr>
          <w:rFonts w:eastAsia="Arial" w:cs="Arial" w:ascii="Arial" w:hAnsi="Arial"/>
        </w:rPr>
        <w:t xml:space="preserve">Conducted on adult use cannabis or an adult use cannabis product at the direction of a licensee pursuant to </w:t>
      </w:r>
      <w:bookmarkStart w:id="11168" w:name="_CROSS_REFERENCE__a7c7152c_cc4b_45bd_bc1"/>
      <w:r>
        <w:rPr>
          <w:rFonts w:eastAsia="Arial" w:cs="Arial" w:ascii="Arial" w:hAnsi="Arial"/>
        </w:rPr>
        <w:t>section 602</w:t>
      </w:r>
      <w:bookmarkEnd w:id="11168"/>
      <w:r>
        <w:rPr>
          <w:rFonts w:eastAsia="Arial" w:cs="Arial" w:ascii="Arial" w:hAnsi="Arial"/>
        </w:rPr>
        <w:t xml:space="preserve"> that demonstrates that the cannabis or cannabis product does not exceed the maximum level of allowable contamination for any contaminant that is injurious to health and for which testing is required;</w:t>
      </w:r>
      <w:bookmarkEnd w:id="11167"/>
    </w:p>
    <w:p>
      <w:pPr>
        <w:pStyle w:val="Normal"/>
        <w:ind w:left="720" w:hanging="0"/>
        <w:rPr>
          <w:rFonts w:ascii="Arial" w:hAnsi="Arial" w:eastAsia="Arial" w:cs="Arial"/>
        </w:rPr>
      </w:pPr>
      <w:bookmarkStart w:id="11169" w:name="_STATUTE_P__7fd03710_4e05_486b_9671_a908"/>
      <w:bookmarkStart w:id="11170" w:name="_STATUTE_P__457a5d92_0f97_44b6_83ea_cf8c"/>
      <w:bookmarkStart w:id="11171" w:name="_STATUTE_NUMBER__db0035a8_da58_462c_9b8f"/>
      <w:bookmarkEnd w:id="11169"/>
      <w:bookmarkEnd w:id="11170"/>
      <w:r>
        <w:rPr>
          <w:rFonts w:eastAsia="Arial" w:cs="Arial" w:ascii="Arial" w:hAnsi="Arial"/>
        </w:rPr>
        <w:t>B</w:t>
      </w:r>
      <w:bookmarkEnd w:id="11171"/>
      <w:r>
        <w:rPr>
          <w:rFonts w:eastAsia="Arial" w:cs="Arial" w:ascii="Arial" w:hAnsi="Arial"/>
        </w:rPr>
        <w:t xml:space="preserve">.  </w:t>
      </w:r>
      <w:bookmarkStart w:id="11172" w:name="_STATUTE_CONTENT__4fc154fd_09c6_4fa1_bbf"/>
      <w:r>
        <w:rPr>
          <w:rFonts w:eastAsia="Arial" w:cs="Arial" w:ascii="Arial" w:hAnsi="Arial"/>
        </w:rPr>
        <w:t>Conducted on adult use cannabis or an adult use cannabis product at the direction of a licensee for research and development purposes only, so long as the licensee notifies the testing facility prior to the performance of the test that the testing is for research and development purposes only;</w:t>
      </w:r>
      <w:bookmarkEnd w:id="11172"/>
    </w:p>
    <w:p>
      <w:pPr>
        <w:pStyle w:val="Normal"/>
        <w:ind w:left="720" w:hanging="0"/>
        <w:rPr>
          <w:rFonts w:ascii="Arial" w:hAnsi="Arial" w:eastAsia="Arial" w:cs="Arial"/>
        </w:rPr>
      </w:pPr>
      <w:bookmarkStart w:id="11173" w:name="_STATUTE_P__457a5d92_0f97_44b6_83ea_cf8c"/>
      <w:bookmarkStart w:id="11174" w:name="_STATUTE_P__decbc8f2_3294_4908_b2d2_234c"/>
      <w:bookmarkStart w:id="11175" w:name="_STATUTE_NUMBER__07aea0ab_f82f_4c8b_be84"/>
      <w:bookmarkEnd w:id="11173"/>
      <w:bookmarkEnd w:id="11174"/>
      <w:r>
        <w:rPr>
          <w:rFonts w:eastAsia="Arial" w:cs="Arial" w:ascii="Arial" w:hAnsi="Arial"/>
        </w:rPr>
        <w:t>C</w:t>
      </w:r>
      <w:bookmarkEnd w:id="11175"/>
      <w:r>
        <w:rPr>
          <w:rFonts w:eastAsia="Arial" w:cs="Arial" w:ascii="Arial" w:hAnsi="Arial"/>
        </w:rPr>
        <w:t xml:space="preserve">.  </w:t>
      </w:r>
      <w:bookmarkStart w:id="11176" w:name="_STATUTE_CONTENT__441692a3_a5fc_4541_8a6"/>
      <w:r>
        <w:rPr>
          <w:rFonts w:eastAsia="Arial" w:cs="Arial" w:ascii="Arial" w:hAnsi="Arial"/>
        </w:rPr>
        <w:t>Conducted on cannabis or a cannabis product at the direction of a person who is not a licensee; or</w:t>
      </w:r>
      <w:bookmarkEnd w:id="11176"/>
    </w:p>
    <w:p>
      <w:pPr>
        <w:pStyle w:val="Normal"/>
        <w:ind w:left="720" w:hanging="0"/>
        <w:rPr>
          <w:rFonts w:ascii="Arial" w:hAnsi="Arial" w:eastAsia="Arial" w:cs="Arial"/>
        </w:rPr>
      </w:pPr>
      <w:bookmarkStart w:id="11177" w:name="_STATUTE_P__decbc8f2_3294_4908_b2d2_234c"/>
      <w:bookmarkStart w:id="11178" w:name="_STATUTE_P__82c95251_26fc_4e33_b546_0b1c"/>
      <w:bookmarkStart w:id="11179" w:name="_STATUTE_NUMBER__0c5eb79e_a273_4dee_b5df"/>
      <w:bookmarkEnd w:id="11177"/>
      <w:bookmarkEnd w:id="11178"/>
      <w:r>
        <w:rPr>
          <w:rFonts w:eastAsia="Arial" w:cs="Arial" w:ascii="Arial" w:hAnsi="Arial"/>
        </w:rPr>
        <w:t>D</w:t>
      </w:r>
      <w:bookmarkEnd w:id="11179"/>
      <w:r>
        <w:rPr>
          <w:rFonts w:eastAsia="Arial" w:cs="Arial" w:ascii="Arial" w:hAnsi="Arial"/>
        </w:rPr>
        <w:t xml:space="preserve">.  </w:t>
      </w:r>
      <w:bookmarkStart w:id="11180" w:name="_STATUTE_CONTENT__79f2dae1_8541_4ad0_900"/>
      <w:r>
        <w:rPr>
          <w:rFonts w:eastAsia="Arial" w:cs="Arial" w:ascii="Arial" w:hAnsi="Arial"/>
        </w:rPr>
        <w:t>Conducted on a substance that is not cannabis or a cannabis product.</w:t>
      </w:r>
      <w:bookmarkEnd w:id="11180"/>
    </w:p>
    <w:p>
      <w:pPr>
        <w:pStyle w:val="Normal"/>
        <w:ind w:left="360" w:firstLine="360"/>
        <w:rPr>
          <w:rFonts w:ascii="Arial" w:hAnsi="Arial" w:eastAsia="Arial" w:cs="Arial"/>
        </w:rPr>
      </w:pPr>
      <w:bookmarkStart w:id="11181" w:name="_BILL_SECTION__42982d8d_920e_4612_9182_0"/>
      <w:bookmarkStart w:id="11182" w:name="_STATUTE_S__456ac6f3_ff07_4c56_b982_c1f4"/>
      <w:bookmarkStart w:id="11183" w:name="_STATUTE_SS__7523d407_db90_45ac_ac4b_c89"/>
      <w:bookmarkStart w:id="11184" w:name="_STATUTE_P__82c95251_26fc_4e33_b546_0b1c"/>
      <w:bookmarkStart w:id="11185" w:name="_BILL_SECTION__a1124fd5_960f_4df2_9a9b_0"/>
      <w:bookmarkStart w:id="11186" w:name="_BILL_SECTION_HEADER__b3a79c01_e6bc_449d"/>
      <w:bookmarkEnd w:id="11181"/>
      <w:bookmarkEnd w:id="11182"/>
      <w:bookmarkEnd w:id="11183"/>
      <w:bookmarkEnd w:id="11184"/>
      <w:bookmarkEnd w:id="11185"/>
      <w:bookmarkEnd w:id="11186"/>
      <w:r>
        <w:rPr>
          <w:rFonts w:eastAsia="Arial" w:cs="Arial" w:ascii="Arial" w:hAnsi="Arial"/>
          <w:b/>
          <w:sz w:val="24"/>
        </w:rPr>
        <w:t xml:space="preserve">Sec. </w:t>
      </w:r>
      <w:bookmarkStart w:id="11187" w:name="_BILL_PART_LETTER__0fd01864_154b_4226_83"/>
      <w:r>
        <w:rPr>
          <w:rFonts w:eastAsia="Arial" w:cs="Arial" w:ascii="Arial" w:hAnsi="Arial"/>
          <w:b/>
          <w:sz w:val="24"/>
        </w:rPr>
        <w:t>B</w:t>
      </w:r>
      <w:bookmarkEnd w:id="11187"/>
      <w:r>
        <w:rPr>
          <w:rFonts w:eastAsia="Arial" w:cs="Arial" w:ascii="Arial" w:hAnsi="Arial"/>
          <w:b/>
          <w:sz w:val="24"/>
        </w:rPr>
        <w:t>-</w:t>
      </w:r>
      <w:bookmarkStart w:id="11188" w:name="_BILL_SECTION_NUMBER__7193e202_aaa2_4725"/>
      <w:r>
        <w:rPr>
          <w:rFonts w:eastAsia="Arial" w:cs="Arial" w:ascii="Arial" w:hAnsi="Arial"/>
          <w:b/>
          <w:sz w:val="24"/>
        </w:rPr>
        <w:t>119</w:t>
      </w:r>
      <w:bookmarkEnd w:id="11188"/>
      <w:r>
        <w:rPr>
          <w:rFonts w:eastAsia="Arial" w:cs="Arial" w:ascii="Arial" w:hAnsi="Arial"/>
          <w:b/>
          <w:sz w:val="24"/>
        </w:rPr>
        <w:t>.  28-B MRSA §604-A,</w:t>
      </w:r>
      <w:r>
        <w:rPr>
          <w:rFonts w:eastAsia="Arial" w:cs="Arial" w:ascii="Arial" w:hAnsi="Arial"/>
        </w:rPr>
        <w:t xml:space="preserve"> as amended by PL 2021, c. 226, §6 and c. 669, §5, is further amended to read:</w:t>
      </w:r>
    </w:p>
    <w:p>
      <w:pPr>
        <w:pStyle w:val="Normal"/>
        <w:ind w:left="1080" w:hanging="720"/>
        <w:rPr>
          <w:rFonts w:ascii="Arial" w:hAnsi="Arial" w:eastAsia="Arial" w:cs="Arial"/>
        </w:rPr>
      </w:pPr>
      <w:bookmarkStart w:id="11189" w:name="_BILL_SECTION_HEADER__b3a79c01_e6bc_449d"/>
      <w:bookmarkStart w:id="11190" w:name="_STATUTE_S__8a43922a_2fb1_4b39_b672_2695"/>
      <w:bookmarkEnd w:id="11189"/>
      <w:bookmarkEnd w:id="11190"/>
      <w:r>
        <w:rPr>
          <w:rFonts w:eastAsia="Arial" w:cs="Arial" w:ascii="Arial" w:hAnsi="Arial"/>
          <w:b/>
        </w:rPr>
        <w:t>§</w:t>
      </w:r>
      <w:bookmarkStart w:id="11191" w:name="_STATUTE_NUMBER__8151fa7d_7249_410d_a156"/>
      <w:r>
        <w:rPr>
          <w:rFonts w:eastAsia="Arial" w:cs="Arial" w:ascii="Arial" w:hAnsi="Arial"/>
          <w:b/>
        </w:rPr>
        <w:t>604-A</w:t>
      </w:r>
      <w:bookmarkEnd w:id="11191"/>
      <w:r>
        <w:rPr>
          <w:rFonts w:eastAsia="Arial" w:cs="Arial" w:ascii="Arial" w:hAnsi="Arial"/>
          <w:b/>
        </w:rPr>
        <w:t xml:space="preserve">.  </w:t>
      </w:r>
      <w:bookmarkStart w:id="11192" w:name="_STATUTE_HEADNOTE__e3bcb3b4_b30e_435b_8f"/>
      <w:r>
        <w:rPr>
          <w:rFonts w:eastAsia="Arial" w:cs="Arial" w:ascii="Arial" w:hAnsi="Arial"/>
          <w:b/>
        </w:rPr>
        <w:t>Sample collecting for mandatory testing by licensee</w:t>
      </w:r>
      <w:bookmarkEnd w:id="11192"/>
    </w:p>
    <w:p>
      <w:pPr>
        <w:pStyle w:val="Normal"/>
        <w:ind w:left="360" w:firstLine="360"/>
        <w:rPr>
          <w:rFonts w:ascii="Arial" w:hAnsi="Arial" w:eastAsia="Arial" w:cs="Arial"/>
        </w:rPr>
      </w:pPr>
      <w:bookmarkStart w:id="11193" w:name="_STATUTE_SS__5ea99210_4b17_43c3_8cea_f1a"/>
      <w:bookmarkStart w:id="11194" w:name="_STATUTE_NUMBER__7d73fd7c_9597_4714_99be"/>
      <w:bookmarkEnd w:id="11193"/>
      <w:r>
        <w:rPr>
          <w:rFonts w:eastAsia="Arial" w:cs="Arial" w:ascii="Arial" w:hAnsi="Arial"/>
          <w:b/>
        </w:rPr>
        <w:t>1</w:t>
      </w:r>
      <w:bookmarkEnd w:id="11194"/>
      <w:r>
        <w:rPr>
          <w:rFonts w:eastAsia="Arial" w:cs="Arial" w:ascii="Arial" w:hAnsi="Arial"/>
          <w:b/>
        </w:rPr>
        <w:t xml:space="preserve">.  </w:t>
      </w:r>
      <w:bookmarkStart w:id="11195" w:name="_STATUTE_HEADNOTE__e272493a_2c1e_401b_8b"/>
      <w:r>
        <w:rPr>
          <w:rFonts w:eastAsia="Arial" w:cs="Arial" w:ascii="Arial" w:hAnsi="Arial"/>
          <w:b/>
        </w:rPr>
        <w:t>Sample collecting by licensee authorized; rules.</w:t>
      </w:r>
      <w:bookmarkEnd w:id="11195"/>
      <w:r>
        <w:rPr>
          <w:rFonts w:eastAsia="Arial" w:cs="Arial" w:ascii="Arial" w:hAnsi="Arial"/>
          <w:b/>
        </w:rPr>
        <w:t xml:space="preserve"> </w:t>
      </w:r>
      <w:r>
        <w:rPr>
          <w:rFonts w:eastAsia="Arial" w:cs="Arial" w:ascii="Arial" w:hAnsi="Arial"/>
        </w:rPr>
        <w:t xml:space="preserve"> </w:t>
      </w:r>
      <w:bookmarkStart w:id="11196" w:name="_STATUTE_CONTENT__b8dda113_1f67_4aba_9ed"/>
      <w:r>
        <w:rPr>
          <w:rFonts w:eastAsia="Arial" w:cs="Arial" w:ascii="Arial" w:hAnsi="Arial"/>
        </w:rPr>
        <w:t xml:space="preserve">Notwithstanding any provision of this chapter to the contrary, a cultivation facility licensee, products manufacturing facility licensee or cannabis store licensee, or an employee of such licensee, may collect samples of the licensee's adult use cannabis or adult use cannabis products for mandatory testing under </w:t>
      </w:r>
      <w:bookmarkStart w:id="11197" w:name="_CROSS_REFERENCE__50cf1f32_9163_4e17_908"/>
      <w:r>
        <w:rPr>
          <w:rFonts w:eastAsia="Arial" w:cs="Arial" w:ascii="Arial" w:hAnsi="Arial"/>
        </w:rPr>
        <w:t>section 602</w:t>
      </w:r>
      <w:bookmarkEnd w:id="11197"/>
      <w:r>
        <w:rPr>
          <w:rFonts w:eastAsia="Arial" w:cs="Arial" w:ascii="Arial" w:hAnsi="Arial"/>
        </w:rPr>
        <w:t xml:space="preserve"> and may deliver those samples to a testing facility for testing.  The</w:t>
      </w:r>
      <w:bookmarkStart w:id="11198" w:name="_PROCESSED_CHANGE__98a5d8fd_674a_4929_be"/>
      <w:bookmarkStart w:id="11199" w:name="_PROCESSED_CHANGE__256ab2df_6938_4d5d_95"/>
      <w:bookmarkStart w:id="11200" w:name="_PROCESSED_CHANGE__a8a4b6c8_321f_4936_b8"/>
      <w:bookmarkStart w:id="11201" w:name="_PROCESSED_CHANGE__f619bc58_9eb1_43b6_b4"/>
      <w:bookmarkStart w:id="11202" w:name="_PROCESSED_CHANGE__8d4448c0_5aa9_4dff_b6"/>
      <w:r>
        <w:rPr>
          <w:rFonts w:eastAsia="Arial" w:cs="Arial" w:ascii="Arial" w:hAnsi="Arial"/>
        </w:rPr>
        <w:t xml:space="preserve"> </w:t>
      </w:r>
      <w:bookmarkStart w:id="11203" w:name="_PROCESSED_CHANGE__1a7878c5_7db5_4328_9a"/>
      <w:bookmarkStart w:id="11204" w:name="_PROCESSED_CHANGE__4a15e11b_3468_46c9_88"/>
      <w:bookmarkStart w:id="11205" w:name="_REV__00bd83db_b77a_4037_ad1c_0604c88187"/>
      <w:r>
        <w:rPr>
          <w:rFonts w:eastAsia="Arial" w:cs="Arial" w:ascii="Arial" w:hAnsi="Arial"/>
          <w:strike/>
        </w:rPr>
        <w:t>department</w:t>
      </w:r>
      <w:bookmarkEnd w:id="11198"/>
      <w:bookmarkEnd w:id="11199"/>
      <w:bookmarkEnd w:id="11200"/>
      <w:bookmarkEnd w:id="11201"/>
      <w:bookmarkEnd w:id="11202"/>
      <w:r>
        <w:rPr>
          <w:rFonts w:eastAsia="Arial" w:cs="Arial" w:ascii="Arial" w:hAnsi="Arial"/>
        </w:rPr>
        <w:t xml:space="preserve"> </w:t>
      </w:r>
      <w:bookmarkStart w:id="11206" w:name="_PROCESSED_CHANGE__8d30c0e1_db88_4e13_b7"/>
      <w:bookmarkStart w:id="11207" w:name="_PROCESSED_CHANGE__1f02ebd2_d810_4e0f_87"/>
      <w:bookmarkStart w:id="11208" w:name="_REV__c9f870dd_5b7d_4d0d_8c69_0ed72c802d"/>
      <w:bookmarkEnd w:id="11203"/>
      <w:bookmarkEnd w:id="11204"/>
      <w:bookmarkEnd w:id="11205"/>
      <w:r>
        <w:rPr>
          <w:rFonts w:eastAsia="Arial" w:cs="Arial" w:ascii="Arial" w:hAnsi="Arial"/>
          <w:u w:val="single"/>
        </w:rPr>
        <w:t>office</w:t>
      </w:r>
      <w:r>
        <w:rPr>
          <w:rFonts w:eastAsia="Arial" w:cs="Arial" w:ascii="Arial" w:hAnsi="Arial"/>
        </w:rPr>
        <w:t xml:space="preserve"> </w:t>
      </w:r>
      <w:bookmarkEnd w:id="11206"/>
      <w:bookmarkEnd w:id="11207"/>
      <w:bookmarkEnd w:id="11208"/>
      <w:r>
        <w:rPr>
          <w:rFonts w:eastAsia="Arial" w:cs="Arial" w:ascii="Arial" w:hAnsi="Arial"/>
        </w:rPr>
        <w:t>shall adopt rules regarding the collection of</w:t>
      </w:r>
      <w:bookmarkStart w:id="11209" w:name="_PROCESSED_CHANGE__cabd1644_5107_4912_88"/>
      <w:bookmarkStart w:id="11210" w:name="_PROCESSED_CHANGE__023b6a8f_33b3_41e0_bd"/>
      <w:bookmarkStart w:id="11211" w:name="_PROCESSED_CHANGE__8076d521_1793_44d1_b3"/>
      <w:bookmarkStart w:id="11212" w:name="_PROCESSED_CHANGE__2843465e_baaa_42f5_a9"/>
      <w:bookmarkStart w:id="11213" w:name="_PROCESSED_CHANGE__ad54c96a_afe4_41d0_85"/>
      <w:bookmarkStart w:id="11214" w:name="_REV__71d78598_0b3d_426d_bc91_214af04dab"/>
      <w:r>
        <w:rPr>
          <w:rFonts w:eastAsia="Arial" w:cs="Arial" w:ascii="Arial" w:hAnsi="Arial"/>
        </w:rPr>
        <w:t xml:space="preserve"> </w:t>
      </w:r>
      <w:r>
        <w:rPr>
          <w:rFonts w:eastAsia="Arial" w:cs="Arial" w:ascii="Arial" w:hAnsi="Arial"/>
          <w:u w:val="single"/>
        </w:rPr>
        <w:t>representative</w:t>
      </w:r>
      <w:bookmarkEnd w:id="11209"/>
      <w:bookmarkEnd w:id="11210"/>
      <w:bookmarkEnd w:id="11211"/>
      <w:bookmarkEnd w:id="11212"/>
      <w:bookmarkEnd w:id="11213"/>
      <w:bookmarkEnd w:id="11214"/>
      <w:r>
        <w:rPr>
          <w:rFonts w:eastAsia="Arial" w:cs="Arial" w:ascii="Arial" w:hAnsi="Arial"/>
        </w:rPr>
        <w:t xml:space="preserve"> samples of adult use cannabis and adult use cannabis products for mandatory testing by a licensee or an employee of a licensee as authorized under this section, which must include, but are not limited to:</w:t>
      </w:r>
      <w:bookmarkEnd w:id="11196"/>
    </w:p>
    <w:p>
      <w:pPr>
        <w:pStyle w:val="Normal"/>
        <w:ind w:left="720" w:hanging="0"/>
        <w:rPr>
          <w:rFonts w:ascii="Arial" w:hAnsi="Arial" w:eastAsia="Arial" w:cs="Arial"/>
        </w:rPr>
      </w:pPr>
      <w:bookmarkStart w:id="11215" w:name="_STATUTE_P__45928c2a_d845_470c_855b_c371"/>
      <w:bookmarkStart w:id="11216" w:name="_STATUTE_NUMBER__16ac420b_b335_4441_96b6"/>
      <w:bookmarkEnd w:id="11215"/>
      <w:r>
        <w:rPr>
          <w:rFonts w:eastAsia="Arial" w:cs="Arial" w:ascii="Arial" w:hAnsi="Arial"/>
        </w:rPr>
        <w:t>A</w:t>
      </w:r>
      <w:bookmarkEnd w:id="11216"/>
      <w:r>
        <w:rPr>
          <w:rFonts w:eastAsia="Arial" w:cs="Arial" w:ascii="Arial" w:hAnsi="Arial"/>
        </w:rPr>
        <w:t xml:space="preserve">.  </w:t>
      </w:r>
      <w:bookmarkStart w:id="11217" w:name="_STATUTE_CONTENT__d5260c81_f42e_4b22_be2"/>
      <w:r>
        <w:rPr>
          <w:rFonts w:eastAsia="Arial" w:cs="Arial" w:ascii="Arial" w:hAnsi="Arial"/>
        </w:rPr>
        <w:t>The establishment of sample collecting processes, protocols and standards, which must be complied with by the licensee and its employees in collecting samples of adult use cannabis and adult use cannabis products for testing purposes;</w:t>
      </w:r>
      <w:bookmarkEnd w:id="11217"/>
    </w:p>
    <w:p>
      <w:pPr>
        <w:pStyle w:val="Normal"/>
        <w:ind w:left="720" w:hanging="0"/>
        <w:rPr>
          <w:rFonts w:ascii="Arial" w:hAnsi="Arial" w:eastAsia="Arial" w:cs="Arial"/>
        </w:rPr>
      </w:pPr>
      <w:bookmarkStart w:id="11218" w:name="_STATUTE_P__45928c2a_d845_470c_855b_c371"/>
      <w:bookmarkStart w:id="11219" w:name="_STATUTE_P__a2234d87_968c_4917_8295_6098"/>
      <w:bookmarkStart w:id="11220" w:name="_STATUTE_NUMBER__c30e2445_c3d8_4f87_b927"/>
      <w:bookmarkEnd w:id="11218"/>
      <w:bookmarkEnd w:id="11219"/>
      <w:r>
        <w:rPr>
          <w:rFonts w:eastAsia="Arial" w:cs="Arial" w:ascii="Arial" w:hAnsi="Arial"/>
        </w:rPr>
        <w:t>B</w:t>
      </w:r>
      <w:bookmarkEnd w:id="11220"/>
      <w:r>
        <w:rPr>
          <w:rFonts w:eastAsia="Arial" w:cs="Arial" w:ascii="Arial" w:hAnsi="Arial"/>
        </w:rPr>
        <w:t xml:space="preserve">.  </w:t>
      </w:r>
      <w:bookmarkStart w:id="11221" w:name="_STATUTE_CONTENT__bbb9028a_737d_4a1d_860"/>
      <w:r>
        <w:rPr>
          <w:rFonts w:eastAsia="Arial" w:cs="Arial" w:ascii="Arial" w:hAnsi="Arial"/>
        </w:rPr>
        <w:t xml:space="preserve">Requirements for the licensee to provide video, onsite or other demonstration of its sample collecting practices to ensure compliance with </w:t>
      </w:r>
      <w:bookmarkStart w:id="11222" w:name="_CROSS_REFERENCE__9b95d060_884c_475a_b66"/>
      <w:r>
        <w:rPr>
          <w:rFonts w:eastAsia="Arial" w:cs="Arial" w:ascii="Arial" w:hAnsi="Arial"/>
        </w:rPr>
        <w:t>paragraph A</w:t>
      </w:r>
      <w:bookmarkEnd w:id="11222"/>
      <w:r>
        <w:rPr>
          <w:rFonts w:eastAsia="Arial" w:cs="Arial" w:ascii="Arial" w:hAnsi="Arial"/>
        </w:rPr>
        <w:t>;</w:t>
      </w:r>
      <w:bookmarkEnd w:id="11221"/>
    </w:p>
    <w:p>
      <w:pPr>
        <w:pStyle w:val="Normal"/>
        <w:ind w:left="720" w:hanging="0"/>
        <w:rPr>
          <w:rFonts w:ascii="Arial" w:hAnsi="Arial" w:eastAsia="Arial" w:cs="Arial"/>
        </w:rPr>
      </w:pPr>
      <w:bookmarkStart w:id="11223" w:name="_STATUTE_P__a2234d87_968c_4917_8295_6098"/>
      <w:bookmarkStart w:id="11224" w:name="_STATUTE_P__64b77ae6_ba34_401e_b5f3_7ce1"/>
      <w:bookmarkStart w:id="11225" w:name="_STATUTE_NUMBER__f7088b1c_43e3_4f95_a250"/>
      <w:bookmarkEnd w:id="11223"/>
      <w:bookmarkEnd w:id="11224"/>
      <w:r>
        <w:rPr>
          <w:rFonts w:eastAsia="Arial" w:cs="Arial" w:ascii="Arial" w:hAnsi="Arial"/>
        </w:rPr>
        <w:t>C</w:t>
      </w:r>
      <w:bookmarkEnd w:id="11225"/>
      <w:r>
        <w:rPr>
          <w:rFonts w:eastAsia="Arial" w:cs="Arial" w:ascii="Arial" w:hAnsi="Arial"/>
        </w:rPr>
        <w:t xml:space="preserve">.  </w:t>
      </w:r>
      <w:bookmarkStart w:id="11226" w:name="_STATUTE_CONTENT__574577d1_5261_4b80_8a0"/>
      <w:r>
        <w:rPr>
          <w:rFonts w:eastAsia="Arial" w:cs="Arial" w:ascii="Arial" w:hAnsi="Arial"/>
        </w:rPr>
        <w:t>Provisions authorizing the</w:t>
      </w:r>
      <w:bookmarkStart w:id="11227" w:name="_PROCESSED_CHANGE__a0334d37_94bb_4993_8a"/>
      <w:bookmarkStart w:id="11228" w:name="_PROCESSED_CHANGE__6652ead5_3aef_4919_87"/>
      <w:bookmarkStart w:id="11229" w:name="_PROCESSED_CHANGE__d7b492cf_3404_49d5_8e"/>
      <w:bookmarkStart w:id="11230" w:name="_PROCESSED_CHANGE__b2956439_0caa_4c72_bc"/>
      <w:bookmarkStart w:id="11231" w:name="_PROCESSED_CHANGE__edbe84fc_aad5_4952_87"/>
      <w:bookmarkStart w:id="11232" w:name="_PROCESSED_CHANGE__99d9bc7d_fdb1_43fe_8b"/>
      <w:bookmarkStart w:id="11233" w:name="_PROCESSED_CHANGE__152c34f3_b0b7_416d_ab"/>
      <w:bookmarkStart w:id="11234" w:name="_REV__03e56a54_d6d2_4ef9_aa79_0107773290"/>
      <w:r>
        <w:rPr>
          <w:rFonts w:eastAsia="Arial" w:cs="Arial" w:ascii="Arial" w:hAnsi="Arial"/>
        </w:rPr>
        <w:t xml:space="preserve"> </w:t>
      </w:r>
      <w:r>
        <w:rPr>
          <w:rFonts w:eastAsia="Arial" w:cs="Arial" w:ascii="Arial" w:hAnsi="Arial"/>
          <w:strike/>
        </w:rPr>
        <w:t>department</w:t>
      </w:r>
      <w:bookmarkStart w:id="11235" w:name="_PROCESSED_CHANGE__b161d957_b2d7_406a_a3"/>
      <w:bookmarkStart w:id="11236" w:name="_PROCESSED_CHANGE__28da1b38_d538_4425_a4"/>
      <w:bookmarkStart w:id="11237" w:name="_PROCESSED_CHANGE__0238081e_13c4_4fc3_8b"/>
      <w:bookmarkStart w:id="11238" w:name="_PROCESSED_CHANGE__b07427e3_909f_432c_9e"/>
      <w:bookmarkStart w:id="11239" w:name="_PROCESSED_CHANGE__12ae0e4d_4a76_41a7_96"/>
      <w:bookmarkStart w:id="11240" w:name="_PROCESSED_CHANGE__c9ff3868_e2f7_471a_b1"/>
      <w:bookmarkStart w:id="11241" w:name="_PROCESSED_CHANGE__2606650b_ef9c_4f01_bd"/>
      <w:bookmarkStart w:id="11242" w:name="_REV__ce4514c5_592c_4935_a601_2bb53025c6"/>
      <w:bookmarkEnd w:id="11227"/>
      <w:bookmarkEnd w:id="11228"/>
      <w:bookmarkEnd w:id="11229"/>
      <w:bookmarkEnd w:id="11230"/>
      <w:bookmarkEnd w:id="11231"/>
      <w:bookmarkEnd w:id="11232"/>
      <w:bookmarkEnd w:id="11233"/>
      <w:bookmarkEnd w:id="11234"/>
      <w:r>
        <w:rPr>
          <w:rFonts w:eastAsia="Arial" w:cs="Arial" w:ascii="Arial" w:hAnsi="Arial"/>
        </w:rPr>
        <w:t xml:space="preserve"> </w:t>
      </w:r>
      <w:r>
        <w:rPr>
          <w:rFonts w:eastAsia="Arial" w:cs="Arial" w:ascii="Arial" w:hAnsi="Arial"/>
          <w:u w:val="single"/>
        </w:rPr>
        <w:t>office</w:t>
      </w:r>
      <w:bookmarkEnd w:id="11235"/>
      <w:bookmarkEnd w:id="11236"/>
      <w:bookmarkEnd w:id="11237"/>
      <w:bookmarkEnd w:id="11238"/>
      <w:bookmarkEnd w:id="11239"/>
      <w:bookmarkEnd w:id="11240"/>
      <w:bookmarkEnd w:id="11241"/>
      <w:bookmarkEnd w:id="11242"/>
      <w:r>
        <w:rPr>
          <w:rFonts w:eastAsia="Arial" w:cs="Arial" w:ascii="Arial" w:hAnsi="Arial"/>
        </w:rPr>
        <w:t xml:space="preserve"> to conduct audits of adult use cannabis or adult use cannabis products that were tested using samples collected by the licensee or its employees pursuant to this section, with all costs of the audits to be paid for by the licensee</w:t>
      </w:r>
      <w:bookmarkStart w:id="11243" w:name="_PROCESSED_CHANGE__376e9040_2749_441c_87"/>
      <w:bookmarkStart w:id="11244" w:name="_PROCESSED_CHANGE__236e60b1_674c_40ba_bc"/>
      <w:bookmarkStart w:id="11245" w:name="_PROCESSED_CHANGE__f3035347_1c16_42b9_a3"/>
      <w:bookmarkStart w:id="11246" w:name="_PROCESSED_CHANGE__36e77394_a93e_48be_9a"/>
      <w:bookmarkStart w:id="11247" w:name="_PROCESSED_CHANGE__2ca315a6_1041_4434_8d"/>
      <w:bookmarkStart w:id="11248" w:name="_PROCESSED_CHANGE__2b61d2d1_ad63_4b6d_a2"/>
      <w:bookmarkStart w:id="11249" w:name="_PROCESSED_CHANGE__75ae71a3_d0fb_4809_9c"/>
      <w:bookmarkStart w:id="11250" w:name="_REV__c377afae_8fb0_407f_9194_b8ec25c2e5"/>
      <w:r>
        <w:rPr>
          <w:rFonts w:eastAsia="Arial" w:cs="Arial" w:ascii="Arial" w:hAnsi="Arial"/>
          <w:u w:val="single"/>
        </w:rPr>
        <w:t>.  The licensee may not be required to submit more than 3 representative samples of adult use cannabis or adult use cannabis products per 60</w:t>
        <w:noBreakHyphen/>
        <w:t>day period unless the cannabis or cannabis products continue to fail tests or pursuant to a complaint</w:t>
      </w:r>
      <w:bookmarkEnd w:id="11243"/>
      <w:bookmarkEnd w:id="11244"/>
      <w:bookmarkEnd w:id="11245"/>
      <w:bookmarkEnd w:id="11246"/>
      <w:bookmarkEnd w:id="11247"/>
      <w:bookmarkEnd w:id="11248"/>
      <w:bookmarkEnd w:id="11249"/>
      <w:bookmarkEnd w:id="11250"/>
      <w:r>
        <w:rPr>
          <w:rFonts w:eastAsia="Arial" w:cs="Arial" w:ascii="Arial" w:hAnsi="Arial"/>
        </w:rPr>
        <w:t>;</w:t>
      </w:r>
      <w:bookmarkEnd w:id="11226"/>
    </w:p>
    <w:p>
      <w:pPr>
        <w:pStyle w:val="Normal"/>
        <w:ind w:left="720" w:hanging="0"/>
        <w:rPr>
          <w:rFonts w:ascii="Arial" w:hAnsi="Arial" w:eastAsia="Arial" w:cs="Arial"/>
        </w:rPr>
      </w:pPr>
      <w:bookmarkStart w:id="11251" w:name="_STATUTE_P__64b77ae6_ba34_401e_b5f3_7ce1"/>
      <w:bookmarkStart w:id="11252" w:name="_STATUTE_P__211eff63_120a_42a8_9a36_311f"/>
      <w:bookmarkStart w:id="11253" w:name="_STATUTE_NUMBER__2e2280b1_e44e_4012_abd1"/>
      <w:bookmarkEnd w:id="11251"/>
      <w:bookmarkEnd w:id="11252"/>
      <w:r>
        <w:rPr>
          <w:rFonts w:eastAsia="Arial" w:cs="Arial" w:ascii="Arial" w:hAnsi="Arial"/>
        </w:rPr>
        <w:t>D</w:t>
      </w:r>
      <w:bookmarkEnd w:id="11253"/>
      <w:r>
        <w:rPr>
          <w:rFonts w:eastAsia="Arial" w:cs="Arial" w:ascii="Arial" w:hAnsi="Arial"/>
        </w:rPr>
        <w:t xml:space="preserve">.  </w:t>
      </w:r>
      <w:bookmarkStart w:id="11254" w:name="_STATUTE_CONTENT__c7c1290c_8f03_419a_b30"/>
      <w:r>
        <w:rPr>
          <w:rFonts w:eastAsia="Arial" w:cs="Arial" w:ascii="Arial" w:hAnsi="Arial"/>
        </w:rPr>
        <w:t>Requirements for the transportation, delivery and transfer of samples of adult use cannabis and adult use cannabis products collected by the licensee or an employee of the licensee to a testing facility, which must require the in-person transfer of the samples by the licensee or an employee of the licensee to the testing facility licensee or an employee of the testing facility licensee;</w:t>
      </w:r>
      <w:bookmarkEnd w:id="11254"/>
    </w:p>
    <w:p>
      <w:pPr>
        <w:pStyle w:val="Normal"/>
        <w:ind w:left="720" w:hanging="0"/>
        <w:rPr>
          <w:rFonts w:ascii="Arial" w:hAnsi="Arial" w:eastAsia="Arial" w:cs="Arial"/>
        </w:rPr>
      </w:pPr>
      <w:bookmarkStart w:id="11255" w:name="_STATUTE_P__211eff63_120a_42a8_9a36_311f"/>
      <w:bookmarkStart w:id="11256" w:name="_STATUTE_P__3097aaa9_c266_472a_ac38_20e3"/>
      <w:bookmarkStart w:id="11257" w:name="_STATUTE_NUMBER__8907c0c0_5056_44ba_a7a9"/>
      <w:bookmarkEnd w:id="11255"/>
      <w:bookmarkEnd w:id="11256"/>
      <w:r>
        <w:rPr>
          <w:rFonts w:eastAsia="Arial" w:cs="Arial" w:ascii="Arial" w:hAnsi="Arial"/>
        </w:rPr>
        <w:t>E</w:t>
      </w:r>
      <w:bookmarkEnd w:id="11257"/>
      <w:r>
        <w:rPr>
          <w:rFonts w:eastAsia="Arial" w:cs="Arial" w:ascii="Arial" w:hAnsi="Arial"/>
        </w:rPr>
        <w:t xml:space="preserve">.  </w:t>
      </w:r>
      <w:bookmarkStart w:id="11258" w:name="_STATUTE_CONTENT__36e96409_462e_4733_ab6"/>
      <w:r>
        <w:rPr>
          <w:rFonts w:eastAsia="Arial" w:cs="Arial" w:ascii="Arial" w:hAnsi="Arial"/>
        </w:rPr>
        <w:t>A prohibition on the intentional tampering with or interference in the mandatory testing process or auditing process by a licensee or an employee of the licensee, which, notwithstanding any provision of this chapter to the contrary, may be treated by the</w:t>
      </w:r>
      <w:bookmarkStart w:id="11259" w:name="_PROCESSED_CHANGE__f1f19c9c_3697_4b76_bf"/>
      <w:bookmarkStart w:id="11260" w:name="_PROCESSED_CHANGE__c0298a0e_af08_4650_a2"/>
      <w:bookmarkStart w:id="11261" w:name="_PROCESSED_CHANGE__ffa6feac_3d39_43d6_81"/>
      <w:bookmarkStart w:id="11262" w:name="_PROCESSED_CHANGE__ecdf41f2_90bd_47e8_86"/>
      <w:bookmarkStart w:id="11263" w:name="_PROCESSED_CHANGE__ee171310_4ca8_48e0_83"/>
      <w:bookmarkStart w:id="11264" w:name="_PROCESSED_CHANGE__782d66d7_b3e3_4d60_89"/>
      <w:bookmarkStart w:id="11265" w:name="_PROCESSED_CHANGE__b7167878_1aac_4b3f_82"/>
      <w:bookmarkStart w:id="11266" w:name="_REV__358febe5_369c_4708_a781_258875fa96"/>
      <w:r>
        <w:rPr>
          <w:rFonts w:eastAsia="Arial" w:cs="Arial" w:ascii="Arial" w:hAnsi="Arial"/>
        </w:rPr>
        <w:t xml:space="preserve"> </w:t>
      </w:r>
      <w:r>
        <w:rPr>
          <w:rFonts w:eastAsia="Arial" w:cs="Arial" w:ascii="Arial" w:hAnsi="Arial"/>
          <w:strike/>
        </w:rPr>
        <w:t>department</w:t>
      </w:r>
      <w:r>
        <w:rPr>
          <w:rFonts w:eastAsia="Arial" w:cs="Arial" w:ascii="Arial" w:hAnsi="Arial"/>
        </w:rPr>
        <w:t xml:space="preserve"> </w:t>
      </w:r>
      <w:bookmarkStart w:id="11267" w:name="_PROCESSED_CHANGE__17d674e3_615d_41b4_ab"/>
      <w:bookmarkStart w:id="11268" w:name="_PROCESSED_CHANGE__4b636131_4749_4dfb_aa"/>
      <w:bookmarkStart w:id="11269" w:name="_PROCESSED_CHANGE__a8fcf0a7_b4cb_4364_92"/>
      <w:bookmarkStart w:id="11270" w:name="_PROCESSED_CHANGE__cab20aeb_41a2_41fa_96"/>
      <w:bookmarkStart w:id="11271" w:name="_PROCESSED_CHANGE__e68ee575_52c0_452e_8f"/>
      <w:bookmarkStart w:id="11272" w:name="_PROCESSED_CHANGE__96937eaa_76cd_4dbd_99"/>
      <w:bookmarkStart w:id="11273" w:name="_PROCESSED_CHANGE__dad55094_ecef_4445_9b"/>
      <w:bookmarkStart w:id="11274" w:name="_REV__0ee6d150_af23_4b9d_83b6_4bebdee8b0"/>
      <w:bookmarkEnd w:id="11259"/>
      <w:bookmarkEnd w:id="11260"/>
      <w:bookmarkEnd w:id="11261"/>
      <w:bookmarkEnd w:id="11262"/>
      <w:bookmarkEnd w:id="11263"/>
      <w:bookmarkEnd w:id="11264"/>
      <w:bookmarkEnd w:id="11265"/>
      <w:bookmarkEnd w:id="11266"/>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w:t>
      </w:r>
      <w:bookmarkEnd w:id="11267"/>
      <w:bookmarkEnd w:id="11268"/>
      <w:bookmarkEnd w:id="11269"/>
      <w:bookmarkEnd w:id="11270"/>
      <w:bookmarkEnd w:id="11271"/>
      <w:bookmarkEnd w:id="11272"/>
      <w:bookmarkEnd w:id="11273"/>
      <w:bookmarkEnd w:id="11274"/>
      <w:r>
        <w:rPr>
          <w:rFonts w:eastAsia="Arial" w:cs="Arial" w:ascii="Arial" w:hAnsi="Arial"/>
        </w:rPr>
        <w:t>as constituting a major license violation affecting public safety and as a basis for imposition of</w:t>
      </w:r>
      <w:bookmarkStart w:id="11275" w:name="_PROCESSED_CHANGE__eadca791_6918_417c_83"/>
      <w:bookmarkStart w:id="11276" w:name="_PROCESSED_CHANGE__c522cfec_ca1a_451e_aa"/>
      <w:bookmarkStart w:id="11277" w:name="_PROCESSED_CHANGE__8557a361_2f89_4966_b8"/>
      <w:bookmarkStart w:id="11278" w:name="_PROCESSED_CHANGE__79aafa89_bbc5_411f_aa"/>
      <w:bookmarkStart w:id="11279" w:name="_PROCESSED_CHANGE__160c4e2c_020d_4312_b5"/>
      <w:bookmarkStart w:id="11280" w:name="_PROCESSED_CHANGE__2d8014b1_642c_47ca_85"/>
      <w:bookmarkStart w:id="11281" w:name="_PROCESSED_CHANGE__54d99ba1_e8e8_48be_80"/>
      <w:bookmarkStart w:id="11282" w:name="_REV__a7944db7_03bd_4bbc_9958_8e98c45d33"/>
      <w:r>
        <w:rPr>
          <w:rFonts w:eastAsia="Arial" w:cs="Arial" w:ascii="Arial" w:hAnsi="Arial"/>
        </w:rPr>
        <w:t xml:space="preserve"> </w:t>
      </w:r>
      <w:r>
        <w:rPr>
          <w:rFonts w:eastAsia="Arial" w:cs="Arial" w:ascii="Arial" w:hAnsi="Arial"/>
          <w:strike/>
        </w:rPr>
        <w:t>a license suspension or revocation</w:t>
      </w:r>
      <w:bookmarkStart w:id="11283" w:name="_PROCESSED_CHANGE__7771d59e_9992_406f_a3"/>
      <w:bookmarkStart w:id="11284" w:name="_PROCESSED_CHANGE__e194bf80_3fa2_498a_99"/>
      <w:bookmarkStart w:id="11285" w:name="_PROCESSED_CHANGE__d86751cf_3003_4d8a_98"/>
      <w:bookmarkStart w:id="11286" w:name="_PROCESSED_CHANGE__0b4eb7ef_7cfe_4653_87"/>
      <w:bookmarkStart w:id="11287" w:name="_PROCESSED_CHANGE__33c48c71_47bc_4951_99"/>
      <w:bookmarkStart w:id="11288" w:name="_PROCESSED_CHANGE__9e750482_d236_4219_bf"/>
      <w:bookmarkStart w:id="11289" w:name="_PROCESSED_CHANGE__609147dc_6d99_42f6_8d"/>
      <w:bookmarkStart w:id="11290" w:name="_REV__e0b7d085_b1c8_4cc1_b940_e8bb1565c5"/>
      <w:bookmarkEnd w:id="11275"/>
      <w:bookmarkEnd w:id="11276"/>
      <w:bookmarkEnd w:id="11277"/>
      <w:bookmarkEnd w:id="11278"/>
      <w:bookmarkEnd w:id="11279"/>
      <w:bookmarkEnd w:id="11280"/>
      <w:bookmarkEnd w:id="11281"/>
      <w:bookmarkEnd w:id="11282"/>
      <w:r>
        <w:rPr>
          <w:rFonts w:eastAsia="Arial" w:cs="Arial" w:ascii="Arial" w:hAnsi="Arial"/>
        </w:rPr>
        <w:t xml:space="preserve"> </w:t>
      </w:r>
      <w:r>
        <w:rPr>
          <w:rFonts w:eastAsia="Arial" w:cs="Arial" w:ascii="Arial" w:hAnsi="Arial"/>
          <w:u w:val="single"/>
        </w:rPr>
        <w:t>administrative penalties</w:t>
      </w:r>
      <w:bookmarkEnd w:id="11283"/>
      <w:bookmarkEnd w:id="11284"/>
      <w:bookmarkEnd w:id="11285"/>
      <w:bookmarkEnd w:id="11286"/>
      <w:bookmarkEnd w:id="11287"/>
      <w:bookmarkEnd w:id="11288"/>
      <w:bookmarkEnd w:id="11289"/>
      <w:bookmarkEnd w:id="11290"/>
      <w:r>
        <w:rPr>
          <w:rFonts w:eastAsia="Arial" w:cs="Arial" w:ascii="Arial" w:hAnsi="Arial"/>
        </w:rPr>
        <w:t xml:space="preserve"> pursuant to </w:t>
      </w:r>
      <w:bookmarkStart w:id="11291" w:name="_CROSS_REFERENCE__ef66d90f_d299_4f3a_a8a"/>
      <w:r>
        <w:rPr>
          <w:rFonts w:eastAsia="Arial" w:cs="Arial" w:ascii="Arial" w:hAnsi="Arial"/>
        </w:rPr>
        <w:t>section</w:t>
      </w:r>
      <w:bookmarkStart w:id="11292" w:name="_PROCESSED_CHANGE__602eca30_9b79_4bfb_be"/>
      <w:bookmarkStart w:id="11293" w:name="_PROCESSED_CHANGE__12849fcc_4d9f_4112_ae"/>
      <w:bookmarkStart w:id="11294" w:name="_PROCESSED_CHANGE__9b82f7dd_86f3_492b_99"/>
      <w:bookmarkStart w:id="11295" w:name="_PROCESSED_CHANGE__095ba6d4_796c_43da_97"/>
      <w:bookmarkStart w:id="11296" w:name="_PROCESSED_CHANGE__018354e9_7629_44d6_95"/>
      <w:bookmarkStart w:id="11297" w:name="_PROCESSED_CHANGE__1189b939_b72b_4469_ba"/>
      <w:bookmarkStart w:id="11298" w:name="_PROCESSED_CHANGE__9c57a0ce_9840_4c4e_a5"/>
      <w:bookmarkStart w:id="11299" w:name="_REV__313f471c_ba8b_491d_ad73_0a4ad0acf4"/>
      <w:r>
        <w:rPr>
          <w:rFonts w:eastAsia="Arial" w:cs="Arial" w:ascii="Arial" w:hAnsi="Arial"/>
        </w:rPr>
        <w:t xml:space="preserve"> </w:t>
      </w:r>
      <w:r>
        <w:rPr>
          <w:rFonts w:eastAsia="Arial" w:cs="Arial" w:ascii="Arial" w:hAnsi="Arial"/>
          <w:strike/>
        </w:rPr>
        <w:t>802</w:t>
      </w:r>
      <w:bookmarkStart w:id="11300" w:name="_PROCESSED_CHANGE__c3e6d188_5885_4ae1_8a"/>
      <w:bookmarkStart w:id="11301" w:name="_PROCESSED_CHANGE__265f6a9c_4bf4_4aca_8c"/>
      <w:bookmarkStart w:id="11302" w:name="_PROCESSED_CHANGE__98a251a4_5674_4341_bf"/>
      <w:bookmarkStart w:id="11303" w:name="_PROCESSED_CHANGE__fc3b81bd_6b13_44d8_a9"/>
      <w:bookmarkStart w:id="11304" w:name="_PROCESSED_CHANGE__b3d7a7af_1c8d_46bd_b7"/>
      <w:bookmarkStart w:id="11305" w:name="_PROCESSED_CHANGE__8d7244df_6136_4e67_8b"/>
      <w:bookmarkStart w:id="11306" w:name="_PROCESSED_CHANGE__94cab62e_d62e_4441_8f"/>
      <w:bookmarkStart w:id="11307" w:name="_REV__26926254_171c_4109_a34a_66edcc3335"/>
      <w:bookmarkEnd w:id="11291"/>
      <w:bookmarkEnd w:id="11292"/>
      <w:bookmarkEnd w:id="11293"/>
      <w:bookmarkEnd w:id="11294"/>
      <w:bookmarkEnd w:id="11295"/>
      <w:bookmarkEnd w:id="11296"/>
      <w:bookmarkEnd w:id="11297"/>
      <w:bookmarkEnd w:id="11298"/>
      <w:bookmarkEnd w:id="11299"/>
      <w:r>
        <w:rPr>
          <w:rFonts w:eastAsia="Arial" w:cs="Arial" w:ascii="Arial" w:hAnsi="Arial"/>
        </w:rPr>
        <w:t xml:space="preserve"> </w:t>
      </w:r>
      <w:r>
        <w:rPr>
          <w:rFonts w:eastAsia="Arial" w:cs="Arial" w:ascii="Arial" w:hAnsi="Arial"/>
          <w:u w:val="single"/>
        </w:rPr>
        <w:t>802</w:t>
        <w:noBreakHyphen/>
        <w:t>A</w:t>
      </w:r>
      <w:bookmarkEnd w:id="11300"/>
      <w:bookmarkEnd w:id="11301"/>
      <w:bookmarkEnd w:id="11302"/>
      <w:bookmarkEnd w:id="11303"/>
      <w:bookmarkEnd w:id="11304"/>
      <w:bookmarkEnd w:id="11305"/>
      <w:bookmarkEnd w:id="11306"/>
      <w:bookmarkEnd w:id="11307"/>
      <w:r>
        <w:rPr>
          <w:rFonts w:eastAsia="Arial" w:cs="Arial" w:ascii="Arial" w:hAnsi="Arial"/>
        </w:rPr>
        <w:t>; and</w:t>
      </w:r>
      <w:bookmarkEnd w:id="11258"/>
    </w:p>
    <w:p>
      <w:pPr>
        <w:pStyle w:val="Normal"/>
        <w:ind w:left="720" w:hanging="0"/>
        <w:rPr>
          <w:rFonts w:ascii="Arial" w:hAnsi="Arial" w:eastAsia="Arial" w:cs="Arial"/>
        </w:rPr>
      </w:pPr>
      <w:bookmarkStart w:id="11308" w:name="_STATUTE_P__3097aaa9_c266_472a_ac38_20e3"/>
      <w:bookmarkStart w:id="11309" w:name="_STATUTE_P__6fa8ed0a_ea3f_460c_8542_2de6"/>
      <w:bookmarkStart w:id="11310" w:name="_STATUTE_NUMBER__89717e36_94a3_48a7_8078"/>
      <w:bookmarkEnd w:id="11308"/>
      <w:bookmarkEnd w:id="11309"/>
      <w:r>
        <w:rPr>
          <w:rFonts w:eastAsia="Arial" w:cs="Arial" w:ascii="Arial" w:hAnsi="Arial"/>
        </w:rPr>
        <w:t>F</w:t>
      </w:r>
      <w:bookmarkEnd w:id="11310"/>
      <w:r>
        <w:rPr>
          <w:rFonts w:eastAsia="Arial" w:cs="Arial" w:ascii="Arial" w:hAnsi="Arial"/>
        </w:rPr>
        <w:t xml:space="preserve">.  </w:t>
      </w:r>
      <w:bookmarkStart w:id="11311" w:name="_STATUTE_CONTENT__def2aa10_81f3_46bc_934"/>
      <w:r>
        <w:rPr>
          <w:rFonts w:eastAsia="Arial" w:cs="Arial" w:ascii="Arial" w:hAnsi="Arial"/>
        </w:rPr>
        <w:t>Authorization for the</w:t>
      </w:r>
      <w:bookmarkStart w:id="11312" w:name="_PROCESSED_CHANGE__82c6aac3_756a_483b_ae"/>
      <w:bookmarkStart w:id="11313" w:name="_PROCESSED_CHANGE__76c6a872_fe8e_4952_a6"/>
      <w:bookmarkStart w:id="11314" w:name="_PROCESSED_CHANGE__b3b64bfe_1269_4b6b_bc"/>
      <w:bookmarkStart w:id="11315" w:name="_PROCESSED_CHANGE__85b5ed9c_c581_4ef8_af"/>
      <w:bookmarkStart w:id="11316" w:name="_PROCESSED_CHANGE__859af9df_b483_43d8_80"/>
      <w:bookmarkStart w:id="11317" w:name="_PROCESSED_CHANGE__3df08b42_30ab_4d35_98"/>
      <w:bookmarkStart w:id="11318" w:name="_PROCESSED_CHANGE__2cf992ca_29e1_487c_b8"/>
      <w:bookmarkStart w:id="11319" w:name="_REV__61e96e71_f230_4587_9d8c_d411ce70a4"/>
      <w:r>
        <w:rPr>
          <w:rFonts w:eastAsia="Arial" w:cs="Arial" w:ascii="Arial" w:hAnsi="Arial"/>
        </w:rPr>
        <w:t xml:space="preserve"> </w:t>
      </w:r>
      <w:r>
        <w:rPr>
          <w:rFonts w:eastAsia="Arial" w:cs="Arial" w:ascii="Arial" w:hAnsi="Arial"/>
          <w:strike/>
        </w:rPr>
        <w:t>department</w:t>
      </w:r>
      <w:bookmarkStart w:id="11320" w:name="_PROCESSED_CHANGE__b1f48d14_8b1c_48de_b4"/>
      <w:bookmarkStart w:id="11321" w:name="_PROCESSED_CHANGE__9a752c99_1168_47f6_b0"/>
      <w:bookmarkStart w:id="11322" w:name="_PROCESSED_CHANGE__9c2fc6e7_77da_4ebf_93"/>
      <w:bookmarkStart w:id="11323" w:name="_PROCESSED_CHANGE__5560533f_f5fb_4b16_93"/>
      <w:bookmarkStart w:id="11324" w:name="_PROCESSED_CHANGE__7e73405b_59a0_47f4_b5"/>
      <w:bookmarkStart w:id="11325" w:name="_PROCESSED_CHANGE__82cf9bdf_cfbd_442d_9e"/>
      <w:bookmarkStart w:id="11326" w:name="_PROCESSED_CHANGE__26792ff8_537a_456a_86"/>
      <w:bookmarkStart w:id="11327" w:name="_REV__5c8a8634_d7fa_4696_9abb_1d5f49a70e"/>
      <w:bookmarkEnd w:id="11312"/>
      <w:bookmarkEnd w:id="11313"/>
      <w:bookmarkEnd w:id="11314"/>
      <w:bookmarkEnd w:id="11315"/>
      <w:bookmarkEnd w:id="11316"/>
      <w:bookmarkEnd w:id="11317"/>
      <w:bookmarkEnd w:id="11318"/>
      <w:bookmarkEnd w:id="11319"/>
      <w:r>
        <w:rPr>
          <w:rFonts w:eastAsia="Arial" w:cs="Arial" w:ascii="Arial" w:hAnsi="Arial"/>
        </w:rPr>
        <w:t xml:space="preserve"> </w:t>
      </w:r>
      <w:r>
        <w:rPr>
          <w:rFonts w:eastAsia="Arial" w:cs="Arial" w:ascii="Arial" w:hAnsi="Arial"/>
          <w:u w:val="single"/>
        </w:rPr>
        <w:t>office</w:t>
      </w:r>
      <w:bookmarkEnd w:id="11320"/>
      <w:bookmarkEnd w:id="11321"/>
      <w:bookmarkEnd w:id="11322"/>
      <w:bookmarkEnd w:id="11323"/>
      <w:bookmarkEnd w:id="11324"/>
      <w:bookmarkEnd w:id="11325"/>
      <w:bookmarkEnd w:id="11326"/>
      <w:bookmarkEnd w:id="11327"/>
      <w:r>
        <w:rPr>
          <w:rFonts w:eastAsia="Arial" w:cs="Arial" w:ascii="Arial" w:hAnsi="Arial"/>
        </w:rPr>
        <w:t xml:space="preserve"> to suspend or revoke the licensee's license following 2 or more failed sample collecting audits conducted by the</w:t>
      </w:r>
      <w:bookmarkStart w:id="11328" w:name="_PROCESSED_CHANGE__77578516_baae_4703_9d"/>
      <w:bookmarkStart w:id="11329" w:name="_PROCESSED_CHANGE__68a04541_b93d_4fd9_bd"/>
      <w:bookmarkStart w:id="11330" w:name="_PROCESSED_CHANGE__99ba0e07_10cc_4aa9_b7"/>
      <w:bookmarkStart w:id="11331" w:name="_PROCESSED_CHANGE__71274b40_bf72_431d_9d"/>
      <w:bookmarkStart w:id="11332" w:name="_PROCESSED_CHANGE__f52843a7_c057_4ce1_b1"/>
      <w:bookmarkStart w:id="11333" w:name="_PROCESSED_CHANGE__5edc7f84_3681_4b77_b5"/>
      <w:bookmarkStart w:id="11334" w:name="_PROCESSED_CHANGE__321685a6_a8aa_4d82_9d"/>
      <w:bookmarkStart w:id="11335" w:name="_REV__a5b12300_12e7_4b36_bb05_61e725bdcd"/>
      <w:r>
        <w:rPr>
          <w:rFonts w:eastAsia="Arial" w:cs="Arial" w:ascii="Arial" w:hAnsi="Arial"/>
        </w:rPr>
        <w:t xml:space="preserve"> </w:t>
      </w:r>
      <w:r>
        <w:rPr>
          <w:rFonts w:eastAsia="Arial" w:cs="Arial" w:ascii="Arial" w:hAnsi="Arial"/>
          <w:strike/>
        </w:rPr>
        <w:t>department</w:t>
      </w:r>
      <w:bookmarkStart w:id="11336" w:name="_PROCESSED_CHANGE__427f6f19_b8ce_496e_83"/>
      <w:bookmarkStart w:id="11337" w:name="_PROCESSED_CHANGE__1d15e568_e81e_4806_9a"/>
      <w:bookmarkStart w:id="11338" w:name="_PROCESSED_CHANGE__15268235_ed53_46c6_91"/>
      <w:bookmarkStart w:id="11339" w:name="_PROCESSED_CHANGE__0017e44e_efac_4114_92"/>
      <w:bookmarkStart w:id="11340" w:name="_PROCESSED_CHANGE__6692629b_011e_4020_af"/>
      <w:bookmarkStart w:id="11341" w:name="_PROCESSED_CHANGE__cb0d91e8_6ac4_4ba2_98"/>
      <w:bookmarkStart w:id="11342" w:name="_PROCESSED_CHANGE__447be889_906b_41a4_9d"/>
      <w:bookmarkStart w:id="11343" w:name="_REV__0595d0e3_3130_414d_b656_3537f4a575"/>
      <w:bookmarkEnd w:id="11328"/>
      <w:bookmarkEnd w:id="11329"/>
      <w:bookmarkEnd w:id="11330"/>
      <w:bookmarkEnd w:id="11331"/>
      <w:bookmarkEnd w:id="11332"/>
      <w:bookmarkEnd w:id="11333"/>
      <w:bookmarkEnd w:id="11334"/>
      <w:bookmarkEnd w:id="11335"/>
      <w:r>
        <w:rPr>
          <w:rFonts w:eastAsia="Arial" w:cs="Arial" w:ascii="Arial" w:hAnsi="Arial"/>
        </w:rPr>
        <w:t xml:space="preserve"> </w:t>
      </w:r>
      <w:r>
        <w:rPr>
          <w:rFonts w:eastAsia="Arial" w:cs="Arial" w:ascii="Arial" w:hAnsi="Arial"/>
          <w:u w:val="single"/>
        </w:rPr>
        <w:t>office</w:t>
      </w:r>
      <w:bookmarkEnd w:id="11336"/>
      <w:bookmarkEnd w:id="11337"/>
      <w:bookmarkEnd w:id="11338"/>
      <w:bookmarkEnd w:id="11339"/>
      <w:bookmarkEnd w:id="11340"/>
      <w:bookmarkEnd w:id="11341"/>
      <w:bookmarkEnd w:id="11342"/>
      <w:bookmarkEnd w:id="11343"/>
      <w:r>
        <w:rPr>
          <w:rFonts w:eastAsia="Arial" w:cs="Arial" w:ascii="Arial" w:hAnsi="Arial"/>
        </w:rPr>
        <w:t xml:space="preserve"> pursuant to this section.</w:t>
      </w:r>
      <w:bookmarkEnd w:id="11311"/>
    </w:p>
    <w:p>
      <w:pPr>
        <w:pStyle w:val="Normal"/>
        <w:ind w:left="360" w:hanging="0"/>
        <w:rPr>
          <w:rFonts w:ascii="Arial" w:hAnsi="Arial" w:eastAsia="Arial" w:cs="Arial"/>
        </w:rPr>
      </w:pPr>
      <w:bookmarkStart w:id="11344" w:name="_STATUTE_P__6fa8ed0a_ea3f_460c_8542_2de6"/>
      <w:bookmarkStart w:id="11345" w:name="_STATUTE_P__bdf2a64d_5553_4a42_b050_56e3"/>
      <w:bookmarkStart w:id="11346" w:name="_STATUTE_CONTENT__3f73440f_f463_49b9_8db"/>
      <w:bookmarkEnd w:id="11344"/>
      <w:bookmarkEnd w:id="11345"/>
      <w:r>
        <w:rPr>
          <w:rFonts w:eastAsia="Arial" w:cs="Arial" w:ascii="Arial" w:hAnsi="Arial"/>
        </w:rPr>
        <w:t xml:space="preserve">Rules adopted pursuant to this subsection are routine technical rules as defined in </w:t>
      </w:r>
      <w:bookmarkStart w:id="11347" w:name="_CROSS_REFERENCE__9141d399_cdfb_4b45_bba"/>
      <w:r>
        <w:rPr>
          <w:rFonts w:eastAsia="Arial" w:cs="Arial" w:ascii="Arial" w:hAnsi="Arial"/>
        </w:rPr>
        <w:t>Title 5, chapter 375, subchapter 2</w:t>
        <w:noBreakHyphen/>
        <w:t>A</w:t>
      </w:r>
      <w:bookmarkEnd w:id="11347"/>
      <w:r>
        <w:rPr>
          <w:rFonts w:eastAsia="Arial" w:cs="Arial" w:ascii="Arial" w:hAnsi="Arial"/>
        </w:rPr>
        <w:t>.</w:t>
      </w:r>
      <w:bookmarkEnd w:id="11346"/>
    </w:p>
    <w:p>
      <w:pPr>
        <w:pStyle w:val="Normal"/>
        <w:ind w:left="360" w:firstLine="360"/>
        <w:rPr>
          <w:rFonts w:ascii="Arial" w:hAnsi="Arial" w:eastAsia="Arial" w:cs="Arial"/>
        </w:rPr>
      </w:pPr>
      <w:bookmarkStart w:id="11348" w:name="_BILL_SECTION__a1124fd5_960f_4df2_9a9b_0"/>
      <w:bookmarkStart w:id="11349" w:name="_STATUTE_S__8a43922a_2fb1_4b39_b672_2695"/>
      <w:bookmarkStart w:id="11350" w:name="_STATUTE_SS__5ea99210_4b17_43c3_8cea_f1a"/>
      <w:bookmarkStart w:id="11351" w:name="_STATUTE_P__bdf2a64d_5553_4a42_b050_56e3"/>
      <w:bookmarkStart w:id="11352" w:name="_BILL_SECTION__871a35db_a68a_4079_b58b_9"/>
      <w:bookmarkStart w:id="11353" w:name="_BILL_SECTION_HEADER__d5c3a912_8497_4d93"/>
      <w:bookmarkEnd w:id="11348"/>
      <w:bookmarkEnd w:id="11349"/>
      <w:bookmarkEnd w:id="11350"/>
      <w:bookmarkEnd w:id="11351"/>
      <w:bookmarkEnd w:id="11352"/>
      <w:bookmarkEnd w:id="11353"/>
      <w:r>
        <w:rPr>
          <w:rFonts w:eastAsia="Arial" w:cs="Arial" w:ascii="Arial" w:hAnsi="Arial"/>
          <w:b/>
          <w:sz w:val="24"/>
        </w:rPr>
        <w:t xml:space="preserve">Sec. </w:t>
      </w:r>
      <w:bookmarkStart w:id="11354" w:name="_BILL_PART_LETTER__1902a0dd_fdf8_414c_bb"/>
      <w:r>
        <w:rPr>
          <w:rFonts w:eastAsia="Arial" w:cs="Arial" w:ascii="Arial" w:hAnsi="Arial"/>
          <w:b/>
          <w:sz w:val="24"/>
        </w:rPr>
        <w:t>B</w:t>
      </w:r>
      <w:bookmarkEnd w:id="11354"/>
      <w:r>
        <w:rPr>
          <w:rFonts w:eastAsia="Arial" w:cs="Arial" w:ascii="Arial" w:hAnsi="Arial"/>
          <w:b/>
          <w:sz w:val="24"/>
        </w:rPr>
        <w:t>-</w:t>
      </w:r>
      <w:bookmarkStart w:id="11355" w:name="_BILL_SECTION_NUMBER__c0641066_020b_4cbe"/>
      <w:r>
        <w:rPr>
          <w:rFonts w:eastAsia="Arial" w:cs="Arial" w:ascii="Arial" w:hAnsi="Arial"/>
          <w:b/>
          <w:sz w:val="24"/>
        </w:rPr>
        <w:t>120</w:t>
      </w:r>
      <w:bookmarkEnd w:id="11355"/>
      <w:r>
        <w:rPr>
          <w:rFonts w:eastAsia="Arial" w:cs="Arial" w:ascii="Arial" w:hAnsi="Arial"/>
          <w:b/>
          <w:sz w:val="24"/>
        </w:rPr>
        <w:t>.  28-B MRSA §605, sub-§4,</w:t>
      </w:r>
      <w:r>
        <w:rPr>
          <w:rFonts w:eastAsia="Arial" w:cs="Arial" w:ascii="Arial" w:hAnsi="Arial"/>
        </w:rPr>
        <w:t xml:space="preserve"> as amended by PL 2021, c. 612, §4 and c. 669, §5, is further amended to read:</w:t>
      </w:r>
    </w:p>
    <w:p>
      <w:pPr>
        <w:pStyle w:val="Normal"/>
        <w:ind w:left="360" w:firstLine="360"/>
        <w:rPr>
          <w:rFonts w:ascii="Arial" w:hAnsi="Arial" w:eastAsia="Arial" w:cs="Arial"/>
        </w:rPr>
      </w:pPr>
      <w:bookmarkStart w:id="11356" w:name="_BILL_SECTION_HEADER__d5c3a912_8497_4d93"/>
      <w:bookmarkStart w:id="11357" w:name="_STATUTE_SS__969de76a_a0b2_4a00_b0f9_3be"/>
      <w:bookmarkStart w:id="11358" w:name="_STATUTE_NUMBER__92c92c18_c6bb_4504_ace1"/>
      <w:bookmarkEnd w:id="11356"/>
      <w:bookmarkEnd w:id="11357"/>
      <w:r>
        <w:rPr>
          <w:rFonts w:eastAsia="Arial" w:cs="Arial" w:ascii="Arial" w:hAnsi="Arial"/>
          <w:b/>
        </w:rPr>
        <w:t>4</w:t>
      </w:r>
      <w:bookmarkEnd w:id="11358"/>
      <w:r>
        <w:rPr>
          <w:rFonts w:eastAsia="Arial" w:cs="Arial" w:ascii="Arial" w:hAnsi="Arial"/>
          <w:b/>
        </w:rPr>
        <w:t xml:space="preserve">.  </w:t>
      </w:r>
      <w:bookmarkStart w:id="11359" w:name="_STATUTE_HEADNOTE__8303cb71_dfc1_4b00_87"/>
      <w:r>
        <w:rPr>
          <w:rFonts w:eastAsia="Arial" w:cs="Arial" w:ascii="Arial" w:hAnsi="Arial"/>
          <w:b/>
        </w:rPr>
        <w:t>No subsequent processing, manufacturing or alteration.</w:t>
      </w:r>
      <w:bookmarkEnd w:id="11359"/>
      <w:r>
        <w:rPr>
          <w:rFonts w:eastAsia="Arial" w:cs="Arial" w:ascii="Arial" w:hAnsi="Arial"/>
          <w:b/>
        </w:rPr>
        <w:t xml:space="preserve"> </w:t>
      </w:r>
      <w:r>
        <w:rPr>
          <w:rFonts w:eastAsia="Arial" w:cs="Arial" w:ascii="Arial" w:hAnsi="Arial"/>
        </w:rPr>
        <w:t xml:space="preserve"> </w:t>
      </w:r>
      <w:bookmarkStart w:id="11360" w:name="_STATUTE_CONTENT__59bee0b0_de35_4278_915"/>
      <w:r>
        <w:rPr>
          <w:rFonts w:eastAsia="Arial" w:cs="Arial" w:ascii="Arial" w:hAnsi="Arial"/>
        </w:rPr>
        <w:t xml:space="preserve">Since the performance of the prior testing under </w:t>
      </w:r>
      <w:bookmarkStart w:id="11361" w:name="_CROSS_REFERENCE__0ca0baaa_5266_454c_977"/>
      <w:r>
        <w:rPr>
          <w:rFonts w:eastAsia="Arial" w:cs="Arial" w:ascii="Arial" w:hAnsi="Arial"/>
        </w:rPr>
        <w:t>subsection 1</w:t>
      </w:r>
      <w:bookmarkEnd w:id="11361"/>
      <w:r>
        <w:rPr>
          <w:rFonts w:eastAsia="Arial" w:cs="Arial" w:ascii="Arial" w:hAnsi="Arial"/>
        </w:rPr>
        <w:t xml:space="preserve">, the cannabis or cannabis product has not undergone any further processing, manufacturing or alteration that would result in an increase in the concentration of any contaminants or factors identified in </w:t>
      </w:r>
      <w:bookmarkStart w:id="11362" w:name="_CROSS_REFERENCE__f9bda3dc_4899_4d11_9cd"/>
      <w:r>
        <w:rPr>
          <w:rFonts w:eastAsia="Arial" w:cs="Arial" w:ascii="Arial" w:hAnsi="Arial"/>
        </w:rPr>
        <w:t>section 602, subsection 1</w:t>
      </w:r>
      <w:bookmarkEnd w:id="11362"/>
      <w:r>
        <w:rPr>
          <w:rFonts w:eastAsia="Arial" w:cs="Arial" w:ascii="Arial" w:hAnsi="Arial"/>
        </w:rPr>
        <w:t xml:space="preserve"> or in any rules adopted by the</w:t>
      </w:r>
      <w:bookmarkStart w:id="11363" w:name="_PROCESSED_CHANGE__6cf07e8e_1374_4296_a3"/>
      <w:bookmarkStart w:id="11364" w:name="_PROCESSED_CHANGE__c3678664_8a9f_4607_a7"/>
      <w:bookmarkStart w:id="11365" w:name="_PROCESSED_CHANGE__a9a848d6_8c85_4a4d_91"/>
      <w:bookmarkStart w:id="11366" w:name="_PROCESSED_CHANGE__5dc1884f_967b_44be_a1"/>
      <w:bookmarkStart w:id="11367" w:name="_PROCESSED_CHANGE__60240ee5_8e5e_4365_b5"/>
      <w:bookmarkStart w:id="11368" w:name="_PROCESSED_CHANGE__e1c7c6be_caab_4058_ba"/>
      <w:bookmarkStart w:id="11369" w:name="_PROCESSED_CHANGE__0958aa0d_20f2_4c1b_88"/>
      <w:bookmarkStart w:id="11370" w:name="_REV__a450358e_b82b_4435_b59c_bcbfb630b8"/>
      <w:r>
        <w:rPr>
          <w:rFonts w:eastAsia="Arial" w:cs="Arial" w:ascii="Arial" w:hAnsi="Arial"/>
        </w:rPr>
        <w:t xml:space="preserve"> </w:t>
      </w:r>
      <w:r>
        <w:rPr>
          <w:rFonts w:eastAsia="Arial" w:cs="Arial" w:ascii="Arial" w:hAnsi="Arial"/>
          <w:strike/>
        </w:rPr>
        <w:t>department</w:t>
      </w:r>
      <w:bookmarkStart w:id="11371" w:name="_PROCESSED_CHANGE__7010d1ee_ed74_4756_9f"/>
      <w:bookmarkStart w:id="11372" w:name="_PROCESSED_CHANGE__7afa4a8b_a93b_4a3f_82"/>
      <w:bookmarkStart w:id="11373" w:name="_PROCESSED_CHANGE__e10691d5_0c42_490e_8a"/>
      <w:bookmarkStart w:id="11374" w:name="_PROCESSED_CHANGE__bde33f10_1749_467a_86"/>
      <w:bookmarkStart w:id="11375" w:name="_PROCESSED_CHANGE__f7c0b292_8400_4c3b_a0"/>
      <w:bookmarkStart w:id="11376" w:name="_PROCESSED_CHANGE__0b151ce6_b124_44e4_a6"/>
      <w:bookmarkStart w:id="11377" w:name="_PROCESSED_CHANGE__78b8eae0_4613_460b_a6"/>
      <w:bookmarkStart w:id="11378" w:name="_REV__281c2f11_5e05_4523_a922_bedc7575fa"/>
      <w:bookmarkEnd w:id="11363"/>
      <w:bookmarkEnd w:id="11364"/>
      <w:bookmarkEnd w:id="11365"/>
      <w:bookmarkEnd w:id="11366"/>
      <w:bookmarkEnd w:id="11367"/>
      <w:bookmarkEnd w:id="11368"/>
      <w:bookmarkEnd w:id="11369"/>
      <w:bookmarkEnd w:id="11370"/>
      <w:r>
        <w:rPr>
          <w:rFonts w:eastAsia="Arial" w:cs="Arial" w:ascii="Arial" w:hAnsi="Arial"/>
        </w:rPr>
        <w:t xml:space="preserve"> </w:t>
      </w:r>
      <w:r>
        <w:rPr>
          <w:rFonts w:eastAsia="Arial" w:cs="Arial" w:ascii="Arial" w:hAnsi="Arial"/>
          <w:u w:val="single"/>
        </w:rPr>
        <w:t>office</w:t>
      </w:r>
      <w:bookmarkEnd w:id="11371"/>
      <w:bookmarkEnd w:id="11372"/>
      <w:bookmarkEnd w:id="11373"/>
      <w:bookmarkEnd w:id="11374"/>
      <w:bookmarkEnd w:id="11375"/>
      <w:bookmarkEnd w:id="11376"/>
      <w:bookmarkEnd w:id="11377"/>
      <w:bookmarkEnd w:id="11378"/>
      <w:r>
        <w:rPr>
          <w:rFonts w:eastAsia="Arial" w:cs="Arial" w:ascii="Arial" w:hAnsi="Arial"/>
        </w:rPr>
        <w:t xml:space="preserve"> pursuant to that section.</w:t>
      </w:r>
      <w:bookmarkEnd w:id="11360"/>
    </w:p>
    <w:p>
      <w:pPr>
        <w:pStyle w:val="Normal"/>
        <w:ind w:left="360" w:firstLine="360"/>
        <w:rPr>
          <w:rFonts w:ascii="Arial" w:hAnsi="Arial" w:eastAsia="Arial" w:cs="Arial"/>
        </w:rPr>
      </w:pPr>
      <w:bookmarkStart w:id="11379" w:name="_BILL_SECTION__871a35db_a68a_4079_b58b_9"/>
      <w:bookmarkStart w:id="11380" w:name="_STATUTE_SS__969de76a_a0b2_4a00_b0f9_3be"/>
      <w:bookmarkStart w:id="11381" w:name="_BILL_SECTION__3a26cf80_f7bd_4014_bc7e_4"/>
      <w:bookmarkStart w:id="11382" w:name="_BILL_SECTION_HEADER__6802d359_24b4_4f10"/>
      <w:bookmarkEnd w:id="11379"/>
      <w:bookmarkEnd w:id="11380"/>
      <w:bookmarkEnd w:id="11381"/>
      <w:bookmarkEnd w:id="11382"/>
      <w:r>
        <w:rPr>
          <w:rFonts w:eastAsia="Arial" w:cs="Arial" w:ascii="Arial" w:hAnsi="Arial"/>
          <w:b/>
          <w:sz w:val="24"/>
        </w:rPr>
        <w:t xml:space="preserve">Sec. </w:t>
      </w:r>
      <w:bookmarkStart w:id="11383" w:name="_BILL_PART_LETTER__073a1fda_54f7_4624_8d"/>
      <w:r>
        <w:rPr>
          <w:rFonts w:eastAsia="Arial" w:cs="Arial" w:ascii="Arial" w:hAnsi="Arial"/>
          <w:b/>
          <w:sz w:val="24"/>
        </w:rPr>
        <w:t>B</w:t>
      </w:r>
      <w:bookmarkEnd w:id="11383"/>
      <w:r>
        <w:rPr>
          <w:rFonts w:eastAsia="Arial" w:cs="Arial" w:ascii="Arial" w:hAnsi="Arial"/>
          <w:b/>
          <w:sz w:val="24"/>
        </w:rPr>
        <w:t>-</w:t>
      </w:r>
      <w:bookmarkStart w:id="11384" w:name="_BILL_SECTION_NUMBER__b1e9a4be_5492_4c10"/>
      <w:r>
        <w:rPr>
          <w:rFonts w:eastAsia="Arial" w:cs="Arial" w:ascii="Arial" w:hAnsi="Arial"/>
          <w:b/>
          <w:sz w:val="24"/>
        </w:rPr>
        <w:t>121</w:t>
      </w:r>
      <w:bookmarkEnd w:id="11384"/>
      <w:r>
        <w:rPr>
          <w:rFonts w:eastAsia="Arial" w:cs="Arial" w:ascii="Arial" w:hAnsi="Arial"/>
          <w:b/>
          <w:sz w:val="24"/>
        </w:rPr>
        <w:t>.  28-B MRSA §606,</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1385" w:name="_BILL_SECTION_HEADER__6802d359_24b4_4f10"/>
      <w:bookmarkStart w:id="11386" w:name="_STATUTE_S__9a72a1a8_3b5a_4005_80db_95b2"/>
      <w:bookmarkEnd w:id="11385"/>
      <w:bookmarkEnd w:id="11386"/>
      <w:r>
        <w:rPr>
          <w:rFonts w:eastAsia="Arial" w:cs="Arial" w:ascii="Arial" w:hAnsi="Arial"/>
          <w:b/>
        </w:rPr>
        <w:t>§</w:t>
      </w:r>
      <w:bookmarkStart w:id="11387" w:name="_STATUTE_NUMBER__2585535b_1c16_40c3_a827"/>
      <w:r>
        <w:rPr>
          <w:rFonts w:eastAsia="Arial" w:cs="Arial" w:ascii="Arial" w:hAnsi="Arial"/>
          <w:b/>
        </w:rPr>
        <w:t>606</w:t>
      </w:r>
      <w:bookmarkEnd w:id="11387"/>
      <w:r>
        <w:rPr>
          <w:rFonts w:eastAsia="Arial" w:cs="Arial" w:ascii="Arial" w:hAnsi="Arial"/>
          <w:b/>
        </w:rPr>
        <w:t xml:space="preserve">.  </w:t>
      </w:r>
      <w:bookmarkStart w:id="11388" w:name="_STATUTE_HEADNOTE__6bcc8ac8_b9bd_4bd0_ae"/>
      <w:r>
        <w:rPr>
          <w:rFonts w:eastAsia="Arial" w:cs="Arial" w:ascii="Arial" w:hAnsi="Arial"/>
          <w:b/>
        </w:rPr>
        <w:t>Coordination with testing program and rules for cannabis and cannabis products for medical use</w:t>
      </w:r>
      <w:bookmarkEnd w:id="11388"/>
    </w:p>
    <w:p>
      <w:pPr>
        <w:pStyle w:val="Normal"/>
        <w:ind w:left="360" w:firstLine="360"/>
        <w:rPr>
          <w:rFonts w:ascii="Arial" w:hAnsi="Arial" w:eastAsia="Arial" w:cs="Arial"/>
        </w:rPr>
      </w:pPr>
      <w:bookmarkStart w:id="11389" w:name="_STATUTE_P__4a16fc04_056a_4c24_ae9e_d3a2"/>
      <w:bookmarkStart w:id="11390" w:name="_STATUTE_CONTENT__41183c12_62da_44c9_834"/>
      <w:bookmarkEnd w:id="11389"/>
      <w:r>
        <w:rPr>
          <w:rFonts w:eastAsia="Arial" w:cs="Arial" w:ascii="Arial" w:hAnsi="Arial"/>
        </w:rPr>
        <w:t>In adopting rules and regulating the testing of adult use cannabis and adult use cannabis products under this subchapter, the</w:t>
      </w:r>
      <w:bookmarkStart w:id="11391" w:name="_PROCESSED_CHANGE__e050b0c1_934c_4013_ab"/>
      <w:bookmarkStart w:id="11392" w:name="_PROCESSED_CHANGE__b35c1403_3383_45c1_bd"/>
      <w:bookmarkStart w:id="11393" w:name="_PROCESSED_CHANGE__76f94449_cace_4e3b_af"/>
      <w:bookmarkStart w:id="11394" w:name="_PROCESSED_CHANGE__b8548903_363a_4213_b8"/>
      <w:bookmarkStart w:id="11395" w:name="_PROCESSED_CHANGE__a3dfe69b_6b06_4e82_bf"/>
      <w:bookmarkStart w:id="11396" w:name="_PROCESSED_CHANGE__9609d63f_08de_4a3b_a7"/>
      <w:bookmarkStart w:id="11397" w:name="_PROCESSED_CHANGE__de8c7529_eb80_4ed1_83"/>
      <w:bookmarkStart w:id="11398" w:name="_REV__d1a391e2_eb6c_4056_b385_fb6b2a7d4c"/>
      <w:r>
        <w:rPr>
          <w:rFonts w:eastAsia="Arial" w:cs="Arial" w:ascii="Arial" w:hAnsi="Arial"/>
        </w:rPr>
        <w:t xml:space="preserve"> </w:t>
      </w:r>
      <w:r>
        <w:rPr>
          <w:rFonts w:eastAsia="Arial" w:cs="Arial" w:ascii="Arial" w:hAnsi="Arial"/>
          <w:strike/>
        </w:rPr>
        <w:t>department</w:t>
      </w:r>
      <w:bookmarkStart w:id="11399" w:name="_PROCESSED_CHANGE__c4cc7724_c36e_465d_8d"/>
      <w:bookmarkStart w:id="11400" w:name="_PROCESSED_CHANGE__6282846a_7b4f_4c35_9c"/>
      <w:bookmarkStart w:id="11401" w:name="_PROCESSED_CHANGE__7f535902_b8bb_4c5c_bb"/>
      <w:bookmarkStart w:id="11402" w:name="_PROCESSED_CHANGE__28dc9566_2201_4dab_82"/>
      <w:bookmarkStart w:id="11403" w:name="_PROCESSED_CHANGE__69ed2033_dcc9_4940_a3"/>
      <w:bookmarkStart w:id="11404" w:name="_PROCESSED_CHANGE__d9318628_e917_4011_ae"/>
      <w:bookmarkStart w:id="11405" w:name="_PROCESSED_CHANGE__80df44d2_6839_4691_ab"/>
      <w:bookmarkStart w:id="11406" w:name="_REV__a4a56d88_1e91_4b81_9c0b_8ddea17909"/>
      <w:bookmarkEnd w:id="11391"/>
      <w:bookmarkEnd w:id="11392"/>
      <w:bookmarkEnd w:id="11393"/>
      <w:bookmarkEnd w:id="11394"/>
      <w:bookmarkEnd w:id="11395"/>
      <w:bookmarkEnd w:id="11396"/>
      <w:bookmarkEnd w:id="11397"/>
      <w:bookmarkEnd w:id="11398"/>
      <w:r>
        <w:rPr>
          <w:rFonts w:eastAsia="Arial" w:cs="Arial" w:ascii="Arial" w:hAnsi="Arial"/>
        </w:rPr>
        <w:t xml:space="preserve"> </w:t>
      </w:r>
      <w:r>
        <w:rPr>
          <w:rFonts w:eastAsia="Arial" w:cs="Arial" w:ascii="Arial" w:hAnsi="Arial"/>
          <w:u w:val="single"/>
        </w:rPr>
        <w:t>office</w:t>
      </w:r>
      <w:bookmarkEnd w:id="11399"/>
      <w:bookmarkEnd w:id="11400"/>
      <w:bookmarkEnd w:id="11401"/>
      <w:bookmarkEnd w:id="11402"/>
      <w:bookmarkEnd w:id="11403"/>
      <w:bookmarkEnd w:id="11404"/>
      <w:bookmarkEnd w:id="11405"/>
      <w:bookmarkEnd w:id="11406"/>
      <w:r>
        <w:rPr>
          <w:rFonts w:eastAsia="Arial" w:cs="Arial" w:ascii="Arial" w:hAnsi="Arial"/>
        </w:rPr>
        <w:t xml:space="preserve"> shall ensure that, when necessary and practicable, the regulation of the testing of adult use cannabis and adult use cannabis products under this subchapter is consistent with the regulation of the testing of cannabis and cannabis products for medical use under the Maine Medical Use of Cannabis Act.</w:t>
      </w:r>
      <w:bookmarkEnd w:id="11390"/>
    </w:p>
    <w:p>
      <w:pPr>
        <w:pStyle w:val="Normal"/>
        <w:ind w:left="360" w:firstLine="360"/>
        <w:rPr>
          <w:rFonts w:ascii="Arial" w:hAnsi="Arial" w:eastAsia="Arial" w:cs="Arial"/>
        </w:rPr>
      </w:pPr>
      <w:bookmarkStart w:id="11407" w:name="_BILL_SECTION__3a26cf80_f7bd_4014_bc7e_4"/>
      <w:bookmarkStart w:id="11408" w:name="_STATUTE_S__9a72a1a8_3b5a_4005_80db_95b2"/>
      <w:bookmarkStart w:id="11409" w:name="_STATUTE_P__4a16fc04_056a_4c24_ae9e_d3a2"/>
      <w:bookmarkStart w:id="11410" w:name="_BILL_SECTION__cb01f122_5a78_40e3_b51f_7"/>
      <w:bookmarkStart w:id="11411" w:name="_BILL_SECTION_HEADER__f277c1a4_93ac_424c"/>
      <w:bookmarkEnd w:id="11407"/>
      <w:bookmarkEnd w:id="11408"/>
      <w:bookmarkEnd w:id="11409"/>
      <w:bookmarkEnd w:id="11410"/>
      <w:bookmarkEnd w:id="11411"/>
      <w:r>
        <w:rPr>
          <w:rFonts w:eastAsia="Arial" w:cs="Arial" w:ascii="Arial" w:hAnsi="Arial"/>
          <w:b/>
          <w:sz w:val="24"/>
        </w:rPr>
        <w:t xml:space="preserve">Sec. </w:t>
      </w:r>
      <w:bookmarkStart w:id="11412" w:name="_BILL_PART_LETTER__4aa2063e_97cd_4c77_bc"/>
      <w:r>
        <w:rPr>
          <w:rFonts w:eastAsia="Arial" w:cs="Arial" w:ascii="Arial" w:hAnsi="Arial"/>
          <w:b/>
          <w:sz w:val="24"/>
        </w:rPr>
        <w:t>B</w:t>
      </w:r>
      <w:bookmarkEnd w:id="11412"/>
      <w:r>
        <w:rPr>
          <w:rFonts w:eastAsia="Arial" w:cs="Arial" w:ascii="Arial" w:hAnsi="Arial"/>
          <w:b/>
          <w:sz w:val="24"/>
        </w:rPr>
        <w:t>-</w:t>
      </w:r>
      <w:bookmarkStart w:id="11413" w:name="_BILL_SECTION_NUMBER__1e113a9f_3dc2_4765"/>
      <w:r>
        <w:rPr>
          <w:rFonts w:eastAsia="Arial" w:cs="Arial" w:ascii="Arial" w:hAnsi="Arial"/>
          <w:b/>
          <w:sz w:val="24"/>
        </w:rPr>
        <w:t>122</w:t>
      </w:r>
      <w:bookmarkEnd w:id="11413"/>
      <w:r>
        <w:rPr>
          <w:rFonts w:eastAsia="Arial" w:cs="Arial" w:ascii="Arial" w:hAnsi="Arial"/>
          <w:b/>
          <w:sz w:val="24"/>
        </w:rPr>
        <w:t>.  28-B MRSA §701,</w:t>
      </w:r>
      <w:r>
        <w:rPr>
          <w:rFonts w:eastAsia="Arial" w:cs="Arial" w:ascii="Arial" w:hAnsi="Arial"/>
        </w:rPr>
        <w:t xml:space="preserve"> as amended by PL 2021, c. 558, §§2 and 3 and amended by c. 669, §5, is further amended to read:</w:t>
      </w:r>
    </w:p>
    <w:p>
      <w:pPr>
        <w:pStyle w:val="Normal"/>
        <w:ind w:left="1080" w:hanging="720"/>
        <w:rPr>
          <w:rFonts w:ascii="Arial" w:hAnsi="Arial" w:eastAsia="Arial" w:cs="Arial"/>
        </w:rPr>
      </w:pPr>
      <w:bookmarkStart w:id="11414" w:name="_BILL_SECTION_HEADER__f277c1a4_93ac_424c"/>
      <w:bookmarkStart w:id="11415" w:name="_STATUTE_S__b6e1f53e_5330_44f1_b484_320b"/>
      <w:bookmarkEnd w:id="11414"/>
      <w:bookmarkEnd w:id="11415"/>
      <w:r>
        <w:rPr>
          <w:rFonts w:eastAsia="Arial" w:cs="Arial" w:ascii="Arial" w:hAnsi="Arial"/>
          <w:b/>
        </w:rPr>
        <w:t>§</w:t>
      </w:r>
      <w:bookmarkStart w:id="11416" w:name="_STATUTE_NUMBER__1e3dab53_09cd_4287_ae21"/>
      <w:r>
        <w:rPr>
          <w:rFonts w:eastAsia="Arial" w:cs="Arial" w:ascii="Arial" w:hAnsi="Arial"/>
          <w:b/>
        </w:rPr>
        <w:t>701</w:t>
      </w:r>
      <w:bookmarkEnd w:id="11416"/>
      <w:r>
        <w:rPr>
          <w:rFonts w:eastAsia="Arial" w:cs="Arial" w:ascii="Arial" w:hAnsi="Arial"/>
          <w:b/>
        </w:rPr>
        <w:t xml:space="preserve">.  </w:t>
      </w:r>
      <w:bookmarkStart w:id="11417" w:name="_STATUTE_HEADNOTE__c897477e_074d_4749_b4"/>
      <w:r>
        <w:rPr>
          <w:rFonts w:eastAsia="Arial" w:cs="Arial" w:ascii="Arial" w:hAnsi="Arial"/>
          <w:b/>
        </w:rPr>
        <w:t>Labeling and packaging</w:t>
      </w:r>
      <w:bookmarkEnd w:id="11417"/>
    </w:p>
    <w:p>
      <w:pPr>
        <w:pStyle w:val="Normal"/>
        <w:ind w:left="360" w:firstLine="360"/>
        <w:rPr>
          <w:rFonts w:ascii="Arial" w:hAnsi="Arial" w:eastAsia="Arial" w:cs="Arial"/>
        </w:rPr>
      </w:pPr>
      <w:bookmarkStart w:id="11418" w:name="_STATUTE_SS__6ff7988d_029f_4e9f_9049_985"/>
      <w:bookmarkStart w:id="11419" w:name="_STATUTE_NUMBER__3f1afb0b_633c_4d7d_bbb1"/>
      <w:bookmarkEnd w:id="11418"/>
      <w:r>
        <w:rPr>
          <w:rFonts w:eastAsia="Arial" w:cs="Arial" w:ascii="Arial" w:hAnsi="Arial"/>
          <w:b/>
        </w:rPr>
        <w:t>1</w:t>
      </w:r>
      <w:bookmarkEnd w:id="11419"/>
      <w:r>
        <w:rPr>
          <w:rFonts w:eastAsia="Arial" w:cs="Arial" w:ascii="Arial" w:hAnsi="Arial"/>
          <w:b/>
        </w:rPr>
        <w:t xml:space="preserve">.  </w:t>
      </w:r>
      <w:bookmarkStart w:id="11420" w:name="_STATUTE_HEADNOTE__cece0455_457d_456d_97"/>
      <w:r>
        <w:rPr>
          <w:rFonts w:eastAsia="Arial" w:cs="Arial" w:ascii="Arial" w:hAnsi="Arial"/>
          <w:b/>
        </w:rPr>
        <w:t>Labeling requirements.</w:t>
      </w:r>
      <w:bookmarkEnd w:id="11420"/>
      <w:r>
        <w:rPr>
          <w:rFonts w:eastAsia="Arial" w:cs="Arial" w:ascii="Arial" w:hAnsi="Arial"/>
          <w:b/>
        </w:rPr>
        <w:t xml:space="preserve"> </w:t>
      </w:r>
      <w:r>
        <w:rPr>
          <w:rFonts w:eastAsia="Arial" w:cs="Arial" w:ascii="Arial" w:hAnsi="Arial"/>
        </w:rPr>
        <w:t xml:space="preserve"> </w:t>
      </w:r>
      <w:bookmarkStart w:id="11421" w:name="_STATUTE_CONTENT__5ef5062d_9683_469f_883"/>
      <w:r>
        <w:rPr>
          <w:rFonts w:eastAsia="Arial" w:cs="Arial" w:ascii="Arial" w:hAnsi="Arial"/>
        </w:rPr>
        <w:t>Adult use cannabis and adult use cannabis products to be sold or offered for sale by a licensee to a consumer in accordance with this chapter must be labeled with the following information, as applicable based on the cannabis or cannabis product to be sold:</w:t>
      </w:r>
      <w:bookmarkEnd w:id="11421"/>
    </w:p>
    <w:p>
      <w:pPr>
        <w:pStyle w:val="Normal"/>
        <w:ind w:left="720" w:hanging="0"/>
        <w:rPr>
          <w:rFonts w:ascii="Arial" w:hAnsi="Arial" w:eastAsia="Arial" w:cs="Arial"/>
        </w:rPr>
      </w:pPr>
      <w:bookmarkStart w:id="11422" w:name="_STATUTE_P__ed5c021b_cf35_4e3b_908e_e88c"/>
      <w:bookmarkStart w:id="11423" w:name="_STATUTE_NUMBER__323f21fb_7642_43fc_8515"/>
      <w:bookmarkEnd w:id="11422"/>
      <w:r>
        <w:rPr>
          <w:rFonts w:eastAsia="Arial" w:cs="Arial" w:ascii="Arial" w:hAnsi="Arial"/>
        </w:rPr>
        <w:t>A</w:t>
      </w:r>
      <w:bookmarkEnd w:id="11423"/>
      <w:r>
        <w:rPr>
          <w:rFonts w:eastAsia="Arial" w:cs="Arial" w:ascii="Arial" w:hAnsi="Arial"/>
        </w:rPr>
        <w:t xml:space="preserve">.  </w:t>
      </w:r>
      <w:bookmarkStart w:id="11424" w:name="_STATUTE_CONTENT__e209f5aa_9c6c_408d_a31"/>
      <w:r>
        <w:rPr>
          <w:rFonts w:eastAsia="Arial" w:cs="Arial" w:ascii="Arial" w:hAnsi="Arial"/>
        </w:rPr>
        <w:t>The license numbers of the cultivation facility, the products manufacturing facility and the cannabis store where the adult use cannabis or adult use cannabis product was cultivated, manufactured and offered for sale;</w:t>
      </w:r>
      <w:bookmarkEnd w:id="11424"/>
    </w:p>
    <w:p>
      <w:pPr>
        <w:pStyle w:val="Normal"/>
        <w:ind w:left="720" w:hanging="0"/>
        <w:rPr>
          <w:rFonts w:ascii="Arial" w:hAnsi="Arial" w:eastAsia="Arial" w:cs="Arial"/>
        </w:rPr>
      </w:pPr>
      <w:bookmarkStart w:id="11425" w:name="_STATUTE_P__ed5c021b_cf35_4e3b_908e_e88c"/>
      <w:bookmarkStart w:id="11426" w:name="_STATUTE_P__b3862a5e_679c_47ab_8ce2_92d4"/>
      <w:bookmarkStart w:id="11427" w:name="_STATUTE_NUMBER__51ef2f7e_b988_4c30_b641"/>
      <w:bookmarkEnd w:id="11425"/>
      <w:bookmarkEnd w:id="11426"/>
      <w:r>
        <w:rPr>
          <w:rFonts w:eastAsia="Arial" w:cs="Arial" w:ascii="Arial" w:hAnsi="Arial"/>
        </w:rPr>
        <w:t>B</w:t>
      </w:r>
      <w:bookmarkEnd w:id="11427"/>
      <w:r>
        <w:rPr>
          <w:rFonts w:eastAsia="Arial" w:cs="Arial" w:ascii="Arial" w:hAnsi="Arial"/>
        </w:rPr>
        <w:t xml:space="preserve">.  </w:t>
      </w:r>
      <w:bookmarkStart w:id="11428" w:name="_STATUTE_CONTENT__86f7b00b_9dc7_4e37_b54"/>
      <w:r>
        <w:rPr>
          <w:rFonts w:eastAsia="Arial" w:cs="Arial" w:ascii="Arial" w:hAnsi="Arial"/>
        </w:rPr>
        <w:t>An identity statement and universal symbol;</w:t>
      </w:r>
      <w:bookmarkEnd w:id="11428"/>
    </w:p>
    <w:p>
      <w:pPr>
        <w:pStyle w:val="Normal"/>
        <w:ind w:left="720" w:hanging="0"/>
        <w:rPr>
          <w:rFonts w:ascii="Arial" w:hAnsi="Arial" w:eastAsia="Arial" w:cs="Arial"/>
        </w:rPr>
      </w:pPr>
      <w:bookmarkStart w:id="11429" w:name="_STATUTE_P__b3862a5e_679c_47ab_8ce2_92d4"/>
      <w:bookmarkStart w:id="11430" w:name="_STATUTE_P__e9c75585_1933_4df4_803e_778d"/>
      <w:bookmarkStart w:id="11431" w:name="_STATUTE_NUMBER__a96445bc_41ff_46c8_8670"/>
      <w:bookmarkEnd w:id="11429"/>
      <w:bookmarkEnd w:id="11430"/>
      <w:r>
        <w:rPr>
          <w:rFonts w:eastAsia="Arial" w:cs="Arial" w:ascii="Arial" w:hAnsi="Arial"/>
        </w:rPr>
        <w:t>C</w:t>
      </w:r>
      <w:bookmarkEnd w:id="11431"/>
      <w:r>
        <w:rPr>
          <w:rFonts w:eastAsia="Arial" w:cs="Arial" w:ascii="Arial" w:hAnsi="Arial"/>
        </w:rPr>
        <w:t xml:space="preserve">.  </w:t>
      </w:r>
      <w:bookmarkStart w:id="11432" w:name="_STATUTE_CONTENT__5da1a96f_1007_4066_982"/>
      <w:r>
        <w:rPr>
          <w:rFonts w:eastAsia="Arial" w:cs="Arial" w:ascii="Arial" w:hAnsi="Arial"/>
        </w:rPr>
        <w:t>Health and safety warning labels as required by rules adopted by the</w:t>
      </w:r>
      <w:bookmarkStart w:id="11433" w:name="_PROCESSED_CHANGE__ea34b935_8538_45fa_ad"/>
      <w:bookmarkStart w:id="11434" w:name="_PROCESSED_CHANGE__05a634a4_aee0_4e0c_86"/>
      <w:bookmarkStart w:id="11435" w:name="_PROCESSED_CHANGE__f1739bfd_a813_4b2c_98"/>
      <w:bookmarkStart w:id="11436" w:name="_PROCESSED_CHANGE__10fbff24_f590_4296_a3"/>
      <w:bookmarkStart w:id="11437" w:name="_PROCESSED_CHANGE__c4d8038a_8bc7_47c5_99"/>
      <w:bookmarkStart w:id="11438" w:name="_PROCESSED_CHANGE__d4ff1259_61b7_4a80_8b"/>
      <w:bookmarkStart w:id="11439" w:name="_PROCESSED_CHANGE__7206fe25_5f7c_4480_ba"/>
      <w:bookmarkStart w:id="11440" w:name="_REV__438eb34b_60a5_4d16_b35b_c4c91d423f"/>
      <w:r>
        <w:rPr>
          <w:rFonts w:eastAsia="Arial" w:cs="Arial" w:ascii="Arial" w:hAnsi="Arial"/>
        </w:rPr>
        <w:t xml:space="preserve"> </w:t>
      </w:r>
      <w:r>
        <w:rPr>
          <w:rFonts w:eastAsia="Arial" w:cs="Arial" w:ascii="Arial" w:hAnsi="Arial"/>
          <w:strike/>
        </w:rPr>
        <w:t>department</w:t>
      </w:r>
      <w:bookmarkStart w:id="11441" w:name="_PROCESSED_CHANGE__f026dafb_7728_4e69_88"/>
      <w:bookmarkStart w:id="11442" w:name="_PROCESSED_CHANGE__c8183165_3732_4a57_9e"/>
      <w:bookmarkStart w:id="11443" w:name="_PROCESSED_CHANGE__5f48e3ac_f1eb_40da_87"/>
      <w:bookmarkStart w:id="11444" w:name="_PROCESSED_CHANGE__8c327c91_394e_4ef2_82"/>
      <w:bookmarkStart w:id="11445" w:name="_PROCESSED_CHANGE__b451c9fa_5ab6_49dc_95"/>
      <w:bookmarkStart w:id="11446" w:name="_PROCESSED_CHANGE__855e8bd2_b9bc_432e_a6"/>
      <w:bookmarkStart w:id="11447" w:name="_PROCESSED_CHANGE__74719ecd_1417_4e27_98"/>
      <w:bookmarkStart w:id="11448" w:name="_REV__b41d520b_a72a_4756_af20_10b1c7c1fc"/>
      <w:bookmarkEnd w:id="11433"/>
      <w:bookmarkEnd w:id="11434"/>
      <w:bookmarkEnd w:id="11435"/>
      <w:bookmarkEnd w:id="11436"/>
      <w:bookmarkEnd w:id="11437"/>
      <w:bookmarkEnd w:id="11438"/>
      <w:bookmarkEnd w:id="11439"/>
      <w:bookmarkEnd w:id="11440"/>
      <w:r>
        <w:rPr>
          <w:rFonts w:eastAsia="Arial" w:cs="Arial" w:ascii="Arial" w:hAnsi="Arial"/>
        </w:rPr>
        <w:t xml:space="preserve"> </w:t>
      </w:r>
      <w:r>
        <w:rPr>
          <w:rFonts w:eastAsia="Arial" w:cs="Arial" w:ascii="Arial" w:hAnsi="Arial"/>
          <w:u w:val="single"/>
        </w:rPr>
        <w:t>office</w:t>
      </w:r>
      <w:bookmarkEnd w:id="11441"/>
      <w:bookmarkEnd w:id="11442"/>
      <w:bookmarkEnd w:id="11443"/>
      <w:bookmarkEnd w:id="11444"/>
      <w:bookmarkEnd w:id="11445"/>
      <w:bookmarkEnd w:id="11446"/>
      <w:bookmarkEnd w:id="11447"/>
      <w:bookmarkEnd w:id="11448"/>
      <w:r>
        <w:rPr>
          <w:rFonts w:eastAsia="Arial" w:cs="Arial" w:ascii="Arial" w:hAnsi="Arial"/>
        </w:rPr>
        <w:t xml:space="preserve"> after consultation with the Department of Health and Human Services, Maine Center for Disease Control and Prevention;</w:t>
      </w:r>
      <w:bookmarkEnd w:id="11432"/>
    </w:p>
    <w:p>
      <w:pPr>
        <w:pStyle w:val="Normal"/>
        <w:ind w:left="720" w:hanging="0"/>
        <w:rPr>
          <w:rFonts w:ascii="Arial" w:hAnsi="Arial" w:eastAsia="Arial" w:cs="Arial"/>
        </w:rPr>
      </w:pPr>
      <w:bookmarkStart w:id="11449" w:name="_STATUTE_P__e9c75585_1933_4df4_803e_778d"/>
      <w:bookmarkStart w:id="11450" w:name="_STATUTE_P__f6d54c05_660f_4780_9207_188b"/>
      <w:bookmarkStart w:id="11451" w:name="_STATUTE_NUMBER__ab1b8359_0084_4b7b_8005"/>
      <w:bookmarkEnd w:id="11449"/>
      <w:bookmarkEnd w:id="11450"/>
      <w:r>
        <w:rPr>
          <w:rFonts w:eastAsia="Arial" w:cs="Arial" w:ascii="Arial" w:hAnsi="Arial"/>
        </w:rPr>
        <w:t>D</w:t>
      </w:r>
      <w:bookmarkEnd w:id="11451"/>
      <w:r>
        <w:rPr>
          <w:rFonts w:eastAsia="Arial" w:cs="Arial" w:ascii="Arial" w:hAnsi="Arial"/>
        </w:rPr>
        <w:t xml:space="preserve">.  </w:t>
      </w:r>
      <w:bookmarkStart w:id="11452" w:name="_STATUTE_CONTENT__d1e03d47_1cb0_44f1_a49"/>
      <w:r>
        <w:rPr>
          <w:rFonts w:eastAsia="Arial" w:cs="Arial" w:ascii="Arial" w:hAnsi="Arial"/>
        </w:rPr>
        <w:t>The batch number;</w:t>
      </w:r>
      <w:bookmarkEnd w:id="11452"/>
    </w:p>
    <w:p>
      <w:pPr>
        <w:pStyle w:val="Normal"/>
        <w:ind w:left="720" w:hanging="0"/>
        <w:rPr>
          <w:rFonts w:ascii="Arial" w:hAnsi="Arial" w:eastAsia="Arial" w:cs="Arial"/>
        </w:rPr>
      </w:pPr>
      <w:bookmarkStart w:id="11453" w:name="_STATUTE_P__f6d54c05_660f_4780_9207_188b"/>
      <w:bookmarkStart w:id="11454" w:name="_STATUTE_P__2b32c3f4_e164_4d9b_b4ac_d97e"/>
      <w:bookmarkStart w:id="11455" w:name="_STATUTE_NUMBER__b5c855c0_7c39_4a18_a2d8"/>
      <w:bookmarkEnd w:id="11453"/>
      <w:bookmarkEnd w:id="11454"/>
      <w:r>
        <w:rPr>
          <w:rFonts w:eastAsia="Arial" w:cs="Arial" w:ascii="Arial" w:hAnsi="Arial"/>
        </w:rPr>
        <w:t>E</w:t>
      </w:r>
      <w:bookmarkEnd w:id="11455"/>
      <w:r>
        <w:rPr>
          <w:rFonts w:eastAsia="Arial" w:cs="Arial" w:ascii="Arial" w:hAnsi="Arial"/>
        </w:rPr>
        <w:t xml:space="preserve">.  </w:t>
      </w:r>
      <w:bookmarkStart w:id="11456" w:name="_STATUTE_CONTENT__d6b0579d_2d02_4ba0_b78"/>
      <w:r>
        <w:rPr>
          <w:rFonts w:eastAsia="Arial" w:cs="Arial" w:ascii="Arial" w:hAnsi="Arial"/>
        </w:rPr>
        <w:t>A net weight statement;</w:t>
      </w:r>
      <w:bookmarkEnd w:id="11456"/>
    </w:p>
    <w:p>
      <w:pPr>
        <w:pStyle w:val="Normal"/>
        <w:ind w:left="720" w:hanging="0"/>
        <w:rPr>
          <w:rFonts w:ascii="Arial" w:hAnsi="Arial" w:eastAsia="Arial" w:cs="Arial"/>
        </w:rPr>
      </w:pPr>
      <w:bookmarkStart w:id="11457" w:name="_STATUTE_P__2b32c3f4_e164_4d9b_b4ac_d97e"/>
      <w:bookmarkStart w:id="11458" w:name="_STATUTE_P__283bb51f_3a8c_4904_9bed_7784"/>
      <w:bookmarkStart w:id="11459" w:name="_STATUTE_NUMBER__d016c081_bf29_4edc_98da"/>
      <w:bookmarkEnd w:id="11457"/>
      <w:bookmarkEnd w:id="11458"/>
      <w:r>
        <w:rPr>
          <w:rFonts w:eastAsia="Arial" w:cs="Arial" w:ascii="Arial" w:hAnsi="Arial"/>
        </w:rPr>
        <w:t>F</w:t>
      </w:r>
      <w:bookmarkEnd w:id="11459"/>
      <w:r>
        <w:rPr>
          <w:rFonts w:eastAsia="Arial" w:cs="Arial" w:ascii="Arial" w:hAnsi="Arial"/>
        </w:rPr>
        <w:t xml:space="preserve">.  </w:t>
      </w:r>
      <w:bookmarkStart w:id="11460" w:name="_STATUTE_CONTENT__d1452757_7f0d_4202_b8f"/>
      <w:r>
        <w:rPr>
          <w:rFonts w:eastAsia="Arial" w:cs="Arial" w:ascii="Arial" w:hAnsi="Arial"/>
        </w:rPr>
        <w:t xml:space="preserve">Information on the THC potency of the cannabis or cannabis product and the potency of such other cannabinoids or other chemicals in the cannabis or cannabis product, including, but not limited to, cannabidiol.  </w:t>
      </w:r>
      <w:bookmarkStart w:id="11461" w:name="_PROCESSED_CHANGE__d35fd2aa_0d37_475f_88"/>
      <w:bookmarkStart w:id="11462" w:name="_PROCESSED_CHANGE__bdecfc0b_c0e4_49f6_90"/>
      <w:bookmarkStart w:id="11463" w:name="_PROCESSED_CHANGE__6f9f9487_c92e_48fb_8d"/>
      <w:bookmarkStart w:id="11464" w:name="_PROCESSED_CHANGE__663880f8_dfd5_4c81_81"/>
      <w:bookmarkStart w:id="11465" w:name="_PROCESSED_CHANGE__c6f2ee7c_d996_4cdd_ae"/>
      <w:bookmarkStart w:id="11466" w:name="_PROCESSED_CHANGE__2a151269_0f1d_48a3_8a"/>
      <w:bookmarkStart w:id="11467" w:name="_PROCESSED_CHANGE__022b3f40_a54c_4edd_b8"/>
      <w:bookmarkStart w:id="11468" w:name="_REV__8a9814e3_aca8_41fc_bee3_bad2259888"/>
      <w:r>
        <w:rPr>
          <w:rFonts w:eastAsia="Arial" w:cs="Arial" w:ascii="Arial" w:hAnsi="Arial"/>
          <w:u w:val="single"/>
        </w:rPr>
        <w:t>If a licensee chooses to retest any cannabis or cannabis product for potency in accordance with section 503, subsection 4</w:t>
        <w:noBreakHyphen/>
        <w:t>A, the licensee shall include the THC potency information of the cannabis or cannabis product from the retest results.</w:t>
      </w:r>
      <w:r>
        <w:rPr>
          <w:rFonts w:eastAsia="Arial" w:cs="Arial" w:ascii="Arial" w:hAnsi="Arial"/>
        </w:rPr>
        <w:t xml:space="preserve">  </w:t>
      </w:r>
      <w:bookmarkEnd w:id="11461"/>
      <w:bookmarkEnd w:id="11462"/>
      <w:bookmarkEnd w:id="11463"/>
      <w:bookmarkEnd w:id="11464"/>
      <w:bookmarkEnd w:id="11465"/>
      <w:bookmarkEnd w:id="11466"/>
      <w:bookmarkEnd w:id="11467"/>
      <w:bookmarkEnd w:id="11468"/>
      <w:r>
        <w:rPr>
          <w:rFonts w:eastAsia="Arial" w:cs="Arial" w:ascii="Arial" w:hAnsi="Arial"/>
        </w:rPr>
        <w:t xml:space="preserve">For edible cannabis products, the information required pursuant to this paragraph must be consistent with </w:t>
      </w:r>
      <w:bookmarkStart w:id="11469" w:name="_CROSS_REFERENCE__875f9b2e_a4de_4cff_943"/>
      <w:r>
        <w:rPr>
          <w:rFonts w:eastAsia="Arial" w:cs="Arial" w:ascii="Arial" w:hAnsi="Arial"/>
        </w:rPr>
        <w:t>section 703, subsection 1, paragraphs F</w:t>
      </w:r>
      <w:bookmarkEnd w:id="11469"/>
      <w:r>
        <w:rPr>
          <w:rFonts w:eastAsia="Arial" w:cs="Arial" w:ascii="Arial" w:hAnsi="Arial"/>
        </w:rPr>
        <w:t xml:space="preserve"> and </w:t>
      </w:r>
      <w:bookmarkStart w:id="11470" w:name="_CROSS_REFERENCE__8d4f101c_0ef0_4592_a2f"/>
      <w:r>
        <w:rPr>
          <w:rFonts w:eastAsia="Arial" w:cs="Arial" w:ascii="Arial" w:hAnsi="Arial"/>
        </w:rPr>
        <w:t>F</w:t>
        <w:noBreakHyphen/>
        <w:t>1</w:t>
      </w:r>
      <w:bookmarkEnd w:id="11470"/>
      <w:r>
        <w:rPr>
          <w:rFonts w:eastAsia="Arial" w:cs="Arial" w:ascii="Arial" w:hAnsi="Arial"/>
        </w:rPr>
        <w:t>;</w:t>
      </w:r>
      <w:bookmarkEnd w:id="11460"/>
    </w:p>
    <w:p>
      <w:pPr>
        <w:pStyle w:val="Normal"/>
        <w:ind w:left="720" w:hanging="0"/>
        <w:rPr>
          <w:rFonts w:ascii="Arial" w:hAnsi="Arial" w:eastAsia="Arial" w:cs="Arial"/>
        </w:rPr>
      </w:pPr>
      <w:bookmarkStart w:id="11471" w:name="_STATUTE_P__283bb51f_3a8c_4904_9bed_7784"/>
      <w:bookmarkStart w:id="11472" w:name="_STATUTE_P__91095133_4760_4fc8_9564_5dba"/>
      <w:bookmarkStart w:id="11473" w:name="_STATUTE_NUMBER__0b9cbfa7_ef15_474a_aa92"/>
      <w:bookmarkEnd w:id="11471"/>
      <w:bookmarkEnd w:id="11472"/>
      <w:r>
        <w:rPr>
          <w:rFonts w:eastAsia="Arial" w:cs="Arial" w:ascii="Arial" w:hAnsi="Arial"/>
        </w:rPr>
        <w:t>G</w:t>
      </w:r>
      <w:bookmarkEnd w:id="11473"/>
      <w:r>
        <w:rPr>
          <w:rFonts w:eastAsia="Arial" w:cs="Arial" w:ascii="Arial" w:hAnsi="Arial"/>
        </w:rPr>
        <w:t xml:space="preserve">.  </w:t>
      </w:r>
      <w:bookmarkStart w:id="11474" w:name="_STATUTE_CONTENT__b8e4814f_6101_4370_8b3"/>
      <w:r>
        <w:rPr>
          <w:rFonts w:eastAsia="Arial" w:cs="Arial" w:ascii="Arial" w:hAnsi="Arial"/>
        </w:rPr>
        <w:t>Information on the amount of THC and cannabidiol per serving of the</w:t>
      </w:r>
      <w:bookmarkStart w:id="11475" w:name="_PROCESSED_CHANGE__a31c9e8f_4af5_4a51_80"/>
      <w:bookmarkStart w:id="11476" w:name="_PROCESSED_CHANGE__0d015ebd_a145_4dec_ba"/>
      <w:bookmarkStart w:id="11477" w:name="_PROCESSED_CHANGE__1b0ee7ca_00e6_4dcf_93"/>
      <w:bookmarkStart w:id="11478" w:name="_PROCESSED_CHANGE__25f0021d_a303_4864_ab"/>
      <w:bookmarkStart w:id="11479" w:name="_PROCESSED_CHANGE__d303784e_51bb_46dd_9c"/>
      <w:bookmarkStart w:id="11480" w:name="_PROCESSED_CHANGE__6dd2155c_eed7_479e_8a"/>
      <w:bookmarkStart w:id="11481" w:name="_PROCESSED_CHANGE__92db2171_a867_4e6f_9e"/>
      <w:bookmarkStart w:id="11482" w:name="_REV__6e13309d_66b6_4b8a_b81a_78e3baf664"/>
      <w:r>
        <w:rPr>
          <w:rFonts w:eastAsia="Arial" w:cs="Arial" w:ascii="Arial" w:hAnsi="Arial"/>
        </w:rPr>
        <w:t xml:space="preserve"> </w:t>
      </w:r>
      <w:r>
        <w:rPr>
          <w:rFonts w:eastAsia="Arial" w:cs="Arial" w:ascii="Arial" w:hAnsi="Arial"/>
          <w:strike/>
        </w:rPr>
        <w:t>cannabis or</w:t>
      </w:r>
      <w:bookmarkStart w:id="11483" w:name="_PROCESSED_CHANGE__d32d4565_fc6b_43ba_97"/>
      <w:bookmarkStart w:id="11484" w:name="_PROCESSED_CHANGE__e7f6cd0a_23f0_422d_81"/>
      <w:bookmarkStart w:id="11485" w:name="_PROCESSED_CHANGE__80be61e5_a40f_4ed1_b4"/>
      <w:bookmarkStart w:id="11486" w:name="_PROCESSED_CHANGE__dfea361d_95f7_4c20_a5"/>
      <w:bookmarkStart w:id="11487" w:name="_PROCESSED_CHANGE__c39ab10c_70c5_41c9_8b"/>
      <w:bookmarkStart w:id="11488" w:name="_PROCESSED_CHANGE__8e6cbcf0_5d4b_4cbc_ad"/>
      <w:bookmarkStart w:id="11489" w:name="_PROCESSED_CHANGE__344fda37_f2e2_4527_a1"/>
      <w:bookmarkStart w:id="11490" w:name="_REV__e7fc86c8_34cb_4cb2_97a0_ce5ca5de36"/>
      <w:bookmarkEnd w:id="11475"/>
      <w:bookmarkEnd w:id="11476"/>
      <w:bookmarkEnd w:id="11477"/>
      <w:bookmarkEnd w:id="11478"/>
      <w:bookmarkEnd w:id="11479"/>
      <w:bookmarkEnd w:id="11480"/>
      <w:bookmarkEnd w:id="11481"/>
      <w:bookmarkEnd w:id="11482"/>
      <w:r>
        <w:rPr>
          <w:rFonts w:eastAsia="Arial" w:cs="Arial" w:ascii="Arial" w:hAnsi="Arial"/>
        </w:rPr>
        <w:t xml:space="preserve"> </w:t>
      </w:r>
      <w:r>
        <w:rPr>
          <w:rFonts w:eastAsia="Arial" w:cs="Arial" w:ascii="Arial" w:hAnsi="Arial"/>
          <w:u w:val="single"/>
        </w:rPr>
        <w:t>edible</w:t>
      </w:r>
      <w:bookmarkEnd w:id="11483"/>
      <w:bookmarkEnd w:id="11484"/>
      <w:bookmarkEnd w:id="11485"/>
      <w:bookmarkEnd w:id="11486"/>
      <w:bookmarkEnd w:id="11487"/>
      <w:bookmarkEnd w:id="11488"/>
      <w:bookmarkEnd w:id="11489"/>
      <w:bookmarkEnd w:id="11490"/>
      <w:r>
        <w:rPr>
          <w:rFonts w:eastAsia="Arial" w:cs="Arial" w:ascii="Arial" w:hAnsi="Arial"/>
        </w:rPr>
        <w:t xml:space="preserve"> cannabis product. </w:t>
      </w:r>
      <w:bookmarkStart w:id="11491" w:name="_PROCESSED_CHANGE__1ce81bc7_9586_4882_98"/>
      <w:bookmarkStart w:id="11492" w:name="_PROCESSED_CHANGE__e08e7cbe_67ed_4f11_b0"/>
      <w:bookmarkStart w:id="11493" w:name="_PROCESSED_CHANGE__8dacfeb0_0259_4c3e_b7"/>
      <w:bookmarkStart w:id="11494" w:name="_PROCESSED_CHANGE__e4f6e226_09cf_4e69_b7"/>
      <w:bookmarkStart w:id="11495" w:name="_PROCESSED_CHANGE__280fa6a4_00d3_435c_bd"/>
      <w:bookmarkStart w:id="11496" w:name="_REV__efcf08b7_458f_4307_a8de_eef63915c4"/>
      <w:r>
        <w:rPr>
          <w:rFonts w:eastAsia="Arial" w:cs="Arial" w:ascii="Arial" w:hAnsi="Arial"/>
          <w:strike/>
        </w:rPr>
        <w:t>For edible cannabis products, the</w:t>
      </w:r>
      <w:bookmarkStart w:id="11497" w:name="_PROCESSED_CHANGE__75bd989a_eb3c_4d4a_9f"/>
      <w:bookmarkStart w:id="11498" w:name="_PROCESSED_CHANGE__9c32045e_a6df_4526_86"/>
      <w:bookmarkStart w:id="11499" w:name="_PROCESSED_CHANGE__f5a1d77d_201c_48b7_91"/>
      <w:bookmarkStart w:id="11500" w:name="_PROCESSED_CHANGE__182a89c0_99dc_4217_9a"/>
      <w:bookmarkStart w:id="11501" w:name="_PROCESSED_CHANGE__51a28b54_9a0c_4e4b_b6"/>
      <w:bookmarkStart w:id="11502" w:name="_REV__c96c9e2b_9909_496a_bfdc_1e05c62ee3"/>
      <w:bookmarkEnd w:id="11491"/>
      <w:bookmarkEnd w:id="11492"/>
      <w:bookmarkEnd w:id="11493"/>
      <w:bookmarkEnd w:id="11494"/>
      <w:bookmarkEnd w:id="11495"/>
      <w:bookmarkEnd w:id="11496"/>
      <w:r>
        <w:rPr>
          <w:rFonts w:eastAsia="Arial" w:cs="Arial" w:ascii="Arial" w:hAnsi="Arial"/>
        </w:rPr>
        <w:t xml:space="preserve"> </w:t>
      </w:r>
      <w:r>
        <w:rPr>
          <w:rFonts w:eastAsia="Arial" w:cs="Arial" w:ascii="Arial" w:hAnsi="Arial"/>
          <w:u w:val="single"/>
        </w:rPr>
        <w:t>The</w:t>
      </w:r>
      <w:bookmarkEnd w:id="11497"/>
      <w:bookmarkEnd w:id="11498"/>
      <w:bookmarkEnd w:id="11499"/>
      <w:bookmarkEnd w:id="11500"/>
      <w:bookmarkEnd w:id="11501"/>
      <w:bookmarkEnd w:id="11502"/>
      <w:r>
        <w:rPr>
          <w:rFonts w:eastAsia="Arial" w:cs="Arial" w:ascii="Arial" w:hAnsi="Arial"/>
        </w:rPr>
        <w:t xml:space="preserve"> information required pursuant to this paragraph must be consistent with </w:t>
      </w:r>
      <w:bookmarkStart w:id="11503" w:name="_CROSS_REFERENCE__7783ac32_3656_4e10_81a"/>
      <w:r>
        <w:rPr>
          <w:rFonts w:eastAsia="Arial" w:cs="Arial" w:ascii="Arial" w:hAnsi="Arial"/>
        </w:rPr>
        <w:t>section 703, subsection 1, paragraphs F</w:t>
      </w:r>
      <w:bookmarkEnd w:id="11503"/>
      <w:r>
        <w:rPr>
          <w:rFonts w:eastAsia="Arial" w:cs="Arial" w:ascii="Arial" w:hAnsi="Arial"/>
        </w:rPr>
        <w:t xml:space="preserve"> and </w:t>
      </w:r>
      <w:bookmarkStart w:id="11504" w:name="_CROSS_REFERENCE__db1946a4_ecbd_45c6_936"/>
      <w:r>
        <w:rPr>
          <w:rFonts w:eastAsia="Arial" w:cs="Arial" w:ascii="Arial" w:hAnsi="Arial"/>
        </w:rPr>
        <w:t>F</w:t>
        <w:noBreakHyphen/>
        <w:t>1</w:t>
      </w:r>
      <w:bookmarkEnd w:id="11504"/>
      <w:r>
        <w:rPr>
          <w:rFonts w:eastAsia="Arial" w:cs="Arial" w:ascii="Arial" w:hAnsi="Arial"/>
        </w:rPr>
        <w:t xml:space="preserve"> and contain the number of servings per package;</w:t>
      </w:r>
      <w:bookmarkEnd w:id="11474"/>
    </w:p>
    <w:p>
      <w:pPr>
        <w:pStyle w:val="Normal"/>
        <w:ind w:left="720" w:hanging="0"/>
        <w:rPr>
          <w:rFonts w:ascii="Arial" w:hAnsi="Arial" w:eastAsia="Arial" w:cs="Arial"/>
        </w:rPr>
      </w:pPr>
      <w:bookmarkStart w:id="11505" w:name="_STATUTE_P__91095133_4760_4fc8_9564_5dba"/>
      <w:bookmarkStart w:id="11506" w:name="_STATUTE_P__641e828d_a61c_40e1_b35b_76b8"/>
      <w:bookmarkStart w:id="11507" w:name="_STATUTE_NUMBER__1a217d42_2ce5_4369_9e7d"/>
      <w:bookmarkEnd w:id="11505"/>
      <w:bookmarkEnd w:id="11506"/>
      <w:r>
        <w:rPr>
          <w:rFonts w:eastAsia="Arial" w:cs="Arial" w:ascii="Arial" w:hAnsi="Arial"/>
        </w:rPr>
        <w:t>H</w:t>
      </w:r>
      <w:bookmarkEnd w:id="11507"/>
      <w:r>
        <w:rPr>
          <w:rFonts w:eastAsia="Arial" w:cs="Arial" w:ascii="Arial" w:hAnsi="Arial"/>
        </w:rPr>
        <w:t xml:space="preserve">.  </w:t>
      </w:r>
      <w:bookmarkStart w:id="11508" w:name="_STATUTE_CONTENT__f2daa7bf_3715_4b35_82c"/>
      <w:r>
        <w:rPr>
          <w:rFonts w:eastAsia="Arial" w:cs="Arial" w:ascii="Arial" w:hAnsi="Arial"/>
        </w:rPr>
        <w:t>Information on gases, solvents and chemicals used in cannabis extraction;</w:t>
      </w:r>
      <w:bookmarkEnd w:id="11508"/>
    </w:p>
    <w:p>
      <w:pPr>
        <w:pStyle w:val="Normal"/>
        <w:ind w:left="720" w:hanging="0"/>
        <w:rPr>
          <w:rFonts w:ascii="Arial" w:hAnsi="Arial" w:eastAsia="Arial" w:cs="Arial"/>
        </w:rPr>
      </w:pPr>
      <w:bookmarkStart w:id="11509" w:name="_STATUTE_P__641e828d_a61c_40e1_b35b_76b8"/>
      <w:bookmarkStart w:id="11510" w:name="_STATUTE_P__f1f5e533_97fe_4494_946d_69d7"/>
      <w:bookmarkStart w:id="11511" w:name="_STATUTE_NUMBER__eb06e0a2_f813_400b_9939"/>
      <w:bookmarkEnd w:id="11509"/>
      <w:bookmarkEnd w:id="11510"/>
      <w:r>
        <w:rPr>
          <w:rFonts w:eastAsia="Arial" w:cs="Arial" w:ascii="Arial" w:hAnsi="Arial"/>
        </w:rPr>
        <w:t>I</w:t>
      </w:r>
      <w:bookmarkEnd w:id="11511"/>
      <w:r>
        <w:rPr>
          <w:rFonts w:eastAsia="Arial" w:cs="Arial" w:ascii="Arial" w:hAnsi="Arial"/>
        </w:rPr>
        <w:t xml:space="preserve">.  </w:t>
      </w:r>
      <w:bookmarkStart w:id="11512" w:name="_STATUTE_CONTENT__276f33e3_c7ab_416b_810"/>
      <w:r>
        <w:rPr>
          <w:rFonts w:eastAsia="Arial" w:cs="Arial" w:ascii="Arial" w:hAnsi="Arial"/>
        </w:rPr>
        <w:t>Instructions on</w:t>
      </w:r>
      <w:bookmarkStart w:id="11513" w:name="_PROCESSED_CHANGE__133ecf0f_fce2_4ac0_85"/>
      <w:bookmarkStart w:id="11514" w:name="_PROCESSED_CHANGE__288c4ede_99c9_4154_af"/>
      <w:bookmarkStart w:id="11515" w:name="_PROCESSED_CHANGE__1c64f362_d037_4610_99"/>
      <w:bookmarkStart w:id="11516" w:name="_PROCESSED_CHANGE__f2adb154_abe8_437f_83"/>
      <w:bookmarkStart w:id="11517" w:name="_PROCESSED_CHANGE__137340c1_cb0e_4060_98"/>
      <w:bookmarkStart w:id="11518" w:name="_PROCESSED_CHANGE__9b8eafa1_a6d5_4d5f_8e"/>
      <w:bookmarkStart w:id="11519" w:name="_PROCESSED_CHANGE__e3a14ab1_b3f7_4c12_a9"/>
      <w:bookmarkStart w:id="11520" w:name="_REV__9e434d63_582f_43b6_9695_10d73e4091"/>
      <w:r>
        <w:rPr>
          <w:rFonts w:eastAsia="Arial" w:cs="Arial" w:ascii="Arial" w:hAnsi="Arial"/>
        </w:rPr>
        <w:t xml:space="preserve"> </w:t>
      </w:r>
      <w:r>
        <w:rPr>
          <w:rFonts w:eastAsia="Arial" w:cs="Arial" w:ascii="Arial" w:hAnsi="Arial"/>
          <w:strike/>
        </w:rPr>
        <w:t>usage</w:t>
      </w:r>
      <w:bookmarkStart w:id="11521" w:name="_PROCESSED_CHANGE__87aa2a0c_6ea1_4194_ad"/>
      <w:bookmarkStart w:id="11522" w:name="_PROCESSED_CHANGE__909e4e55_7c10_482c_b3"/>
      <w:bookmarkStart w:id="11523" w:name="_PROCESSED_CHANGE__1ce24baa_af7a_435a_ac"/>
      <w:bookmarkStart w:id="11524" w:name="_PROCESSED_CHANGE__241e4214_225a_47f6_9c"/>
      <w:bookmarkStart w:id="11525" w:name="_PROCESSED_CHANGE__318c49d2_e988_4362_a3"/>
      <w:bookmarkStart w:id="11526" w:name="_PROCESSED_CHANGE__4b4956e8_013d_44ac_bf"/>
      <w:bookmarkStart w:id="11527" w:name="_PROCESSED_CHANGE__5224f816_7698_472a_a3"/>
      <w:bookmarkStart w:id="11528" w:name="_REV__89072a14_b69b_484e_9f0c_20040df48b"/>
      <w:bookmarkEnd w:id="11513"/>
      <w:bookmarkEnd w:id="11514"/>
      <w:bookmarkEnd w:id="11515"/>
      <w:bookmarkEnd w:id="11516"/>
      <w:bookmarkEnd w:id="11517"/>
      <w:bookmarkEnd w:id="11518"/>
      <w:bookmarkEnd w:id="11519"/>
      <w:bookmarkEnd w:id="11520"/>
      <w:r>
        <w:rPr>
          <w:rFonts w:eastAsia="Arial" w:cs="Arial" w:ascii="Arial" w:hAnsi="Arial"/>
        </w:rPr>
        <w:t xml:space="preserve"> </w:t>
      </w:r>
      <w:r>
        <w:rPr>
          <w:rFonts w:eastAsia="Arial" w:cs="Arial" w:ascii="Arial" w:hAnsi="Arial"/>
          <w:u w:val="single"/>
        </w:rPr>
        <w:t>route of administration</w:t>
      </w:r>
      <w:bookmarkEnd w:id="11521"/>
      <w:bookmarkEnd w:id="11522"/>
      <w:bookmarkEnd w:id="11523"/>
      <w:bookmarkEnd w:id="11524"/>
      <w:bookmarkEnd w:id="11525"/>
      <w:bookmarkEnd w:id="11526"/>
      <w:bookmarkEnd w:id="11527"/>
      <w:bookmarkEnd w:id="11528"/>
      <w:r>
        <w:rPr>
          <w:rFonts w:eastAsia="Arial" w:cs="Arial" w:ascii="Arial" w:hAnsi="Arial"/>
        </w:rPr>
        <w:t>;</w:t>
      </w:r>
      <w:bookmarkEnd w:id="11512"/>
    </w:p>
    <w:p>
      <w:pPr>
        <w:pStyle w:val="Normal"/>
        <w:ind w:left="720" w:hanging="0"/>
        <w:rPr>
          <w:rFonts w:ascii="Arial" w:hAnsi="Arial" w:eastAsia="Arial" w:cs="Arial"/>
        </w:rPr>
      </w:pPr>
      <w:bookmarkStart w:id="11529" w:name="_STATUTE_P__f1f5e533_97fe_4494_946d_69d7"/>
      <w:bookmarkStart w:id="11530" w:name="_STATUTE_P__38ae65ec_7768_4a26_bed0_dfb1"/>
      <w:bookmarkStart w:id="11531" w:name="_STATUTE_NUMBER__ec77fac4_ec22_497d_9421"/>
      <w:bookmarkEnd w:id="11529"/>
      <w:bookmarkEnd w:id="11530"/>
      <w:r>
        <w:rPr>
          <w:rFonts w:eastAsia="Arial" w:cs="Arial" w:ascii="Arial" w:hAnsi="Arial"/>
        </w:rPr>
        <w:t>J</w:t>
      </w:r>
      <w:bookmarkEnd w:id="11531"/>
      <w:r>
        <w:rPr>
          <w:rFonts w:eastAsia="Arial" w:cs="Arial" w:ascii="Arial" w:hAnsi="Arial"/>
        </w:rPr>
        <w:t xml:space="preserve">.  </w:t>
      </w:r>
      <w:bookmarkStart w:id="11532" w:name="_STATUTE_CONTENT__b4fa0bac_c306_4d00_8d7"/>
      <w:r>
        <w:rPr>
          <w:rFonts w:eastAsia="Arial" w:cs="Arial" w:ascii="Arial" w:hAnsi="Arial"/>
        </w:rPr>
        <w:t>For adult use cannabis products:</w:t>
      </w:r>
      <w:bookmarkEnd w:id="11532"/>
    </w:p>
    <w:p>
      <w:pPr>
        <w:pStyle w:val="Normal"/>
        <w:ind w:left="1080" w:hanging="0"/>
        <w:rPr>
          <w:rFonts w:ascii="Arial" w:hAnsi="Arial" w:eastAsia="Arial" w:cs="Arial"/>
        </w:rPr>
      </w:pPr>
      <w:bookmarkStart w:id="11533" w:name="_STATUTE_SP__277c66e1_3c58_49c7_a7c0_b7e"/>
      <w:bookmarkEnd w:id="11533"/>
      <w:r>
        <w:rPr>
          <w:rFonts w:eastAsia="Arial" w:cs="Arial" w:ascii="Arial" w:hAnsi="Arial"/>
        </w:rPr>
        <w:t>(</w:t>
      </w:r>
      <w:bookmarkStart w:id="11534" w:name="_STATUTE_NUMBER__87ff9af0_97b0_4143_8908"/>
      <w:r>
        <w:rPr>
          <w:rFonts w:eastAsia="Arial" w:cs="Arial" w:ascii="Arial" w:hAnsi="Arial"/>
        </w:rPr>
        <w:t>1</w:t>
      </w:r>
      <w:bookmarkEnd w:id="11534"/>
      <w:r>
        <w:rPr>
          <w:rFonts w:eastAsia="Arial" w:cs="Arial" w:ascii="Arial" w:hAnsi="Arial"/>
        </w:rPr>
        <w:t xml:space="preserve">)  </w:t>
      </w:r>
      <w:bookmarkStart w:id="11535" w:name="_STATUTE_CONTENT__79667a37_9382_4004_be8"/>
      <w:r>
        <w:rPr>
          <w:rFonts w:eastAsia="Arial" w:cs="Arial" w:ascii="Arial" w:hAnsi="Arial"/>
        </w:rPr>
        <w:t>The amount of cannabis concentrate per serving of the product, as measured in grams</w:t>
      </w:r>
      <w:bookmarkStart w:id="11536" w:name="_PROCESSED_CHANGE__8f468065_aa34_4399_84"/>
      <w:bookmarkStart w:id="11537" w:name="_PROCESSED_CHANGE__b4c0a641_f58e_43b7_b8"/>
      <w:bookmarkStart w:id="11538" w:name="_PROCESSED_CHANGE__427a127e_d765_4e65_b1"/>
      <w:bookmarkStart w:id="11539" w:name="_PROCESSED_CHANGE__e9a85059_8b63_4d76_b4"/>
      <w:bookmarkStart w:id="11540" w:name="_PROCESSED_CHANGE__ccee916a_4917_4478_a4"/>
      <w:bookmarkStart w:id="11541" w:name="_PROCESSED_CHANGE__9e8d5488_929e_499a_84"/>
      <w:bookmarkStart w:id="11542" w:name="_PROCESSED_CHANGE__28c5256d_34d0_4981_85"/>
      <w:bookmarkStart w:id="11543" w:name="_REV__d40f40a9_1b0d_410d_b216_f793759bb0"/>
      <w:r>
        <w:rPr>
          <w:rFonts w:eastAsia="Arial" w:cs="Arial" w:ascii="Arial" w:hAnsi="Arial"/>
        </w:rPr>
        <w:t xml:space="preserve"> </w:t>
      </w:r>
      <w:r>
        <w:rPr>
          <w:rFonts w:eastAsia="Arial" w:cs="Arial" w:ascii="Arial" w:hAnsi="Arial"/>
          <w:u w:val="single"/>
        </w:rPr>
        <w:t>or milligrams</w:t>
      </w:r>
      <w:bookmarkEnd w:id="11536"/>
      <w:bookmarkEnd w:id="11537"/>
      <w:bookmarkEnd w:id="11538"/>
      <w:bookmarkEnd w:id="11539"/>
      <w:bookmarkEnd w:id="11540"/>
      <w:bookmarkEnd w:id="11541"/>
      <w:bookmarkEnd w:id="11542"/>
      <w:bookmarkEnd w:id="11543"/>
      <w:r>
        <w:rPr>
          <w:rFonts w:eastAsia="Arial" w:cs="Arial" w:ascii="Arial" w:hAnsi="Arial"/>
        </w:rPr>
        <w:t>, and the amount of cannabis concentrate per package of the product, as measured in grams</w:t>
      </w:r>
      <w:bookmarkStart w:id="11544" w:name="_PROCESSED_CHANGE__2716eee0_7190_4f5d_b4"/>
      <w:bookmarkStart w:id="11545" w:name="_PROCESSED_CHANGE__0c402ea2_c528_4f2c_b0"/>
      <w:bookmarkStart w:id="11546" w:name="_PROCESSED_CHANGE__a4d92741_1db2_4a14_b1"/>
      <w:bookmarkStart w:id="11547" w:name="_PROCESSED_CHANGE__de4a0ec1_6e29_419b_8d"/>
      <w:bookmarkStart w:id="11548" w:name="_PROCESSED_CHANGE__48711f10_1b2e_4505_a4"/>
      <w:bookmarkStart w:id="11549" w:name="_PROCESSED_CHANGE__194350f9_5923_482e_b6"/>
      <w:bookmarkStart w:id="11550" w:name="_PROCESSED_CHANGE__60762e51_259f_4636_aa"/>
      <w:bookmarkStart w:id="11551" w:name="_REV__be6fcc8d_6ce8_4a32_8f13_93879797b9"/>
      <w:r>
        <w:rPr>
          <w:rFonts w:eastAsia="Arial" w:cs="Arial" w:ascii="Arial" w:hAnsi="Arial"/>
        </w:rPr>
        <w:t xml:space="preserve"> </w:t>
      </w:r>
      <w:r>
        <w:rPr>
          <w:rFonts w:eastAsia="Arial" w:cs="Arial" w:ascii="Arial" w:hAnsi="Arial"/>
          <w:u w:val="single"/>
        </w:rPr>
        <w:t>or milligrams</w:t>
      </w:r>
      <w:bookmarkEnd w:id="11544"/>
      <w:bookmarkEnd w:id="11545"/>
      <w:bookmarkEnd w:id="11546"/>
      <w:bookmarkEnd w:id="11547"/>
      <w:bookmarkEnd w:id="11548"/>
      <w:bookmarkEnd w:id="11549"/>
      <w:bookmarkEnd w:id="11550"/>
      <w:bookmarkEnd w:id="11551"/>
      <w:r>
        <w:rPr>
          <w:rFonts w:eastAsia="Arial" w:cs="Arial" w:ascii="Arial" w:hAnsi="Arial"/>
        </w:rPr>
        <w:t>;</w:t>
      </w:r>
      <w:bookmarkEnd w:id="11535"/>
    </w:p>
    <w:p>
      <w:pPr>
        <w:pStyle w:val="Normal"/>
        <w:ind w:left="1080" w:hanging="0"/>
        <w:rPr>
          <w:rFonts w:ascii="Arial" w:hAnsi="Arial" w:eastAsia="Arial" w:cs="Arial"/>
        </w:rPr>
      </w:pPr>
      <w:bookmarkStart w:id="11552" w:name="_STATUTE_SP__277c66e1_3c58_49c7_a7c0_b7e"/>
      <w:bookmarkStart w:id="11553" w:name="_STATUTE_SP__71925957_03a0_4227_a3fe_90f"/>
      <w:bookmarkEnd w:id="11552"/>
      <w:bookmarkEnd w:id="11553"/>
      <w:r>
        <w:rPr>
          <w:rFonts w:eastAsia="Arial" w:cs="Arial" w:ascii="Arial" w:hAnsi="Arial"/>
        </w:rPr>
        <w:t>(</w:t>
      </w:r>
      <w:bookmarkStart w:id="11554" w:name="_STATUTE_NUMBER__647398a0_5401_4939_bedb"/>
      <w:r>
        <w:rPr>
          <w:rFonts w:eastAsia="Arial" w:cs="Arial" w:ascii="Arial" w:hAnsi="Arial"/>
        </w:rPr>
        <w:t>2</w:t>
      </w:r>
      <w:bookmarkEnd w:id="11554"/>
      <w:r>
        <w:rPr>
          <w:rFonts w:eastAsia="Arial" w:cs="Arial" w:ascii="Arial" w:hAnsi="Arial"/>
        </w:rPr>
        <w:t xml:space="preserve">)  </w:t>
      </w:r>
      <w:bookmarkStart w:id="11555" w:name="_STATUTE_CONTENT__73e516e5_f381_4090_8b5"/>
      <w:r>
        <w:rPr>
          <w:rFonts w:eastAsia="Arial" w:cs="Arial" w:ascii="Arial" w:hAnsi="Arial"/>
        </w:rPr>
        <w:t>A list of ingredients and possible allergens; and</w:t>
      </w:r>
      <w:bookmarkEnd w:id="11555"/>
    </w:p>
    <w:p>
      <w:pPr>
        <w:pStyle w:val="Normal"/>
        <w:ind w:left="1080" w:hanging="0"/>
        <w:rPr>
          <w:rFonts w:ascii="Arial" w:hAnsi="Arial" w:eastAsia="Arial" w:cs="Arial"/>
        </w:rPr>
      </w:pPr>
      <w:bookmarkStart w:id="11556" w:name="_STATUTE_SP__71925957_03a0_4227_a3fe_90f"/>
      <w:bookmarkStart w:id="11557" w:name="_STATUTE_SP__5c1ea4f8_07ad_4b81_9729_3f7"/>
      <w:bookmarkEnd w:id="11556"/>
      <w:bookmarkEnd w:id="11557"/>
      <w:r>
        <w:rPr>
          <w:rFonts w:eastAsia="Arial" w:cs="Arial" w:ascii="Arial" w:hAnsi="Arial"/>
        </w:rPr>
        <w:t>(</w:t>
      </w:r>
      <w:bookmarkStart w:id="11558" w:name="_STATUTE_NUMBER__b9bc831d_5b4f_4090_bd40"/>
      <w:r>
        <w:rPr>
          <w:rFonts w:eastAsia="Arial" w:cs="Arial" w:ascii="Arial" w:hAnsi="Arial"/>
        </w:rPr>
        <w:t>3</w:t>
      </w:r>
      <w:bookmarkEnd w:id="11558"/>
      <w:r>
        <w:rPr>
          <w:rFonts w:eastAsia="Arial" w:cs="Arial" w:ascii="Arial" w:hAnsi="Arial"/>
        </w:rPr>
        <w:t xml:space="preserve">)  </w:t>
      </w:r>
      <w:bookmarkStart w:id="11559" w:name="_STATUTE_CONTENT__c550de3a_490d_4e72_970"/>
      <w:r>
        <w:rPr>
          <w:rFonts w:eastAsia="Arial" w:cs="Arial" w:ascii="Arial" w:hAnsi="Arial"/>
        </w:rPr>
        <w:t>A recommended use date or expiration date;</w:t>
      </w:r>
      <w:bookmarkEnd w:id="11559"/>
    </w:p>
    <w:p>
      <w:pPr>
        <w:pStyle w:val="Normal"/>
        <w:ind w:left="720" w:hanging="0"/>
        <w:rPr>
          <w:rFonts w:ascii="Arial" w:hAnsi="Arial" w:eastAsia="Arial" w:cs="Arial"/>
        </w:rPr>
      </w:pPr>
      <w:bookmarkStart w:id="11560" w:name="_STATUTE_P__38ae65ec_7768_4a26_bed0_dfb1"/>
      <w:bookmarkStart w:id="11561" w:name="_STATUTE_SP__5c1ea4f8_07ad_4b81_9729_3f7"/>
      <w:bookmarkStart w:id="11562" w:name="_STATUTE_P__d6d6f15d_521a_4498_b1c1_7b87"/>
      <w:bookmarkStart w:id="11563" w:name="_STATUTE_NUMBER__ca36e5dd_e231_4dcf_b6fb"/>
      <w:bookmarkEnd w:id="11560"/>
      <w:bookmarkEnd w:id="11561"/>
      <w:bookmarkEnd w:id="11562"/>
      <w:r>
        <w:rPr>
          <w:rFonts w:eastAsia="Arial" w:cs="Arial" w:ascii="Arial" w:hAnsi="Arial"/>
        </w:rPr>
        <w:t>K</w:t>
      </w:r>
      <w:bookmarkEnd w:id="11563"/>
      <w:r>
        <w:rPr>
          <w:rFonts w:eastAsia="Arial" w:cs="Arial" w:ascii="Arial" w:hAnsi="Arial"/>
        </w:rPr>
        <w:t xml:space="preserve">.  </w:t>
      </w:r>
      <w:bookmarkStart w:id="11564" w:name="_STATUTE_CONTENT__5724b9da_8cd7_4eb8_85e"/>
      <w:r>
        <w:rPr>
          <w:rFonts w:eastAsia="Arial" w:cs="Arial" w:ascii="Arial" w:hAnsi="Arial"/>
        </w:rPr>
        <w:t>For edible cannabis products, a nutritional fact panel; and</w:t>
      </w:r>
      <w:bookmarkEnd w:id="11564"/>
    </w:p>
    <w:p>
      <w:pPr>
        <w:pStyle w:val="Normal"/>
        <w:ind w:left="720" w:hanging="0"/>
        <w:rPr>
          <w:rFonts w:ascii="Arial" w:hAnsi="Arial" w:eastAsia="Arial" w:cs="Arial"/>
        </w:rPr>
      </w:pPr>
      <w:bookmarkStart w:id="11565" w:name="_STATUTE_P__d6d6f15d_521a_4498_b1c1_7b87"/>
      <w:bookmarkStart w:id="11566" w:name="_STATUTE_P__17158942_417b_4eda_b1fe_053e"/>
      <w:bookmarkStart w:id="11567" w:name="_STATUTE_NUMBER__418bf601_7cb6_4383_b156"/>
      <w:bookmarkEnd w:id="11565"/>
      <w:bookmarkEnd w:id="11566"/>
      <w:r>
        <w:rPr>
          <w:rFonts w:eastAsia="Arial" w:cs="Arial" w:ascii="Arial" w:hAnsi="Arial"/>
        </w:rPr>
        <w:t>L</w:t>
      </w:r>
      <w:bookmarkEnd w:id="11567"/>
      <w:r>
        <w:rPr>
          <w:rFonts w:eastAsia="Arial" w:cs="Arial" w:ascii="Arial" w:hAnsi="Arial"/>
        </w:rPr>
        <w:t xml:space="preserve">.  </w:t>
      </w:r>
      <w:bookmarkStart w:id="11568" w:name="_STATUTE_CONTENT__6228bbdb_1490_4a81_bd4"/>
      <w:r>
        <w:rPr>
          <w:rFonts w:eastAsia="Arial" w:cs="Arial" w:ascii="Arial" w:hAnsi="Arial"/>
        </w:rPr>
        <w:t>Any other information required by rule by the</w:t>
      </w:r>
      <w:bookmarkStart w:id="11569" w:name="_PROCESSED_CHANGE__36aa12e9_fe1c_48ef_b4"/>
      <w:bookmarkStart w:id="11570" w:name="_PROCESSED_CHANGE__a82883fd_5847_4116_aa"/>
      <w:bookmarkStart w:id="11571" w:name="_PROCESSED_CHANGE__15c47226_8094_42e9_88"/>
      <w:bookmarkStart w:id="11572" w:name="_PROCESSED_CHANGE__957cc272_50ab_4efc_8a"/>
      <w:bookmarkStart w:id="11573" w:name="_PROCESSED_CHANGE__fa3edcc9_4144_4096_bd"/>
      <w:bookmarkStart w:id="11574" w:name="_PROCESSED_CHANGE__8303f605_7a33_4f55_bb"/>
      <w:bookmarkStart w:id="11575" w:name="_PROCESSED_CHANGE__a2c7fa92_6bb3_430d_b2"/>
      <w:bookmarkStart w:id="11576" w:name="_REV__6a61002c_1663_43ea_bd84_d1427db9e1"/>
      <w:r>
        <w:rPr>
          <w:rFonts w:eastAsia="Arial" w:cs="Arial" w:ascii="Arial" w:hAnsi="Arial"/>
        </w:rPr>
        <w:t xml:space="preserve"> </w:t>
      </w:r>
      <w:r>
        <w:rPr>
          <w:rFonts w:eastAsia="Arial" w:cs="Arial" w:ascii="Arial" w:hAnsi="Arial"/>
          <w:strike/>
        </w:rPr>
        <w:t>department</w:t>
      </w:r>
      <w:bookmarkStart w:id="11577" w:name="_PROCESSED_CHANGE__8f7927eb_0750_4670_81"/>
      <w:bookmarkStart w:id="11578" w:name="_PROCESSED_CHANGE__10a43b8a_3b16_457c_b8"/>
      <w:bookmarkStart w:id="11579" w:name="_PROCESSED_CHANGE__9a836a39_9f0b_4562_bb"/>
      <w:bookmarkStart w:id="11580" w:name="_PROCESSED_CHANGE__1f8938ee_6ae9_41ae_89"/>
      <w:bookmarkStart w:id="11581" w:name="_PROCESSED_CHANGE__4f8b430f_9d57_48c7_83"/>
      <w:bookmarkStart w:id="11582" w:name="_PROCESSED_CHANGE__5065b549_e606_4a2a_86"/>
      <w:bookmarkStart w:id="11583" w:name="_PROCESSED_CHANGE__98815207_10c7_4122_9e"/>
      <w:bookmarkStart w:id="11584" w:name="_REV__9ccd88fe_fa6e_41c6_9084_a2b1805262"/>
      <w:bookmarkEnd w:id="11569"/>
      <w:bookmarkEnd w:id="11570"/>
      <w:bookmarkEnd w:id="11571"/>
      <w:bookmarkEnd w:id="11572"/>
      <w:bookmarkEnd w:id="11573"/>
      <w:bookmarkEnd w:id="11574"/>
      <w:bookmarkEnd w:id="11575"/>
      <w:bookmarkEnd w:id="11576"/>
      <w:r>
        <w:rPr>
          <w:rFonts w:eastAsia="Arial" w:cs="Arial" w:ascii="Arial" w:hAnsi="Arial"/>
        </w:rPr>
        <w:t xml:space="preserve"> </w:t>
      </w:r>
      <w:r>
        <w:rPr>
          <w:rFonts w:eastAsia="Arial" w:cs="Arial" w:ascii="Arial" w:hAnsi="Arial"/>
          <w:u w:val="single"/>
        </w:rPr>
        <w:t>office</w:t>
      </w:r>
      <w:bookmarkEnd w:id="11577"/>
      <w:bookmarkEnd w:id="11578"/>
      <w:bookmarkEnd w:id="11579"/>
      <w:bookmarkEnd w:id="11580"/>
      <w:bookmarkEnd w:id="11581"/>
      <w:bookmarkEnd w:id="11582"/>
      <w:bookmarkEnd w:id="11583"/>
      <w:bookmarkEnd w:id="11584"/>
      <w:r>
        <w:rPr>
          <w:rFonts w:eastAsia="Arial" w:cs="Arial" w:ascii="Arial" w:hAnsi="Arial"/>
        </w:rPr>
        <w:t>.</w:t>
      </w:r>
      <w:bookmarkEnd w:id="11568"/>
    </w:p>
    <w:p>
      <w:pPr>
        <w:pStyle w:val="Normal"/>
        <w:ind w:left="360" w:firstLine="360"/>
        <w:rPr>
          <w:rFonts w:ascii="Arial" w:hAnsi="Arial" w:eastAsia="Arial" w:cs="Arial"/>
        </w:rPr>
      </w:pPr>
      <w:bookmarkStart w:id="11585" w:name="_STATUTE_SS__6ff7988d_029f_4e9f_9049_985"/>
      <w:bookmarkStart w:id="11586" w:name="_STATUTE_P__17158942_417b_4eda_b1fe_053e"/>
      <w:bookmarkStart w:id="11587" w:name="_STATUTE_SS__b1353a76_c379_4e26_9bdd_a95"/>
      <w:bookmarkStart w:id="11588" w:name="_STATUTE_NUMBER__7a902182_495a_43a8_905b"/>
      <w:bookmarkEnd w:id="11585"/>
      <w:bookmarkEnd w:id="11586"/>
      <w:bookmarkEnd w:id="11587"/>
      <w:r>
        <w:rPr>
          <w:rFonts w:eastAsia="Arial" w:cs="Arial" w:ascii="Arial" w:hAnsi="Arial"/>
          <w:b/>
        </w:rPr>
        <w:t>2</w:t>
      </w:r>
      <w:bookmarkEnd w:id="11588"/>
      <w:r>
        <w:rPr>
          <w:rFonts w:eastAsia="Arial" w:cs="Arial" w:ascii="Arial" w:hAnsi="Arial"/>
          <w:b/>
        </w:rPr>
        <w:t xml:space="preserve">.  </w:t>
      </w:r>
      <w:bookmarkStart w:id="11589" w:name="_STATUTE_HEADNOTE__c366c5dc_1789_4bbe_99"/>
      <w:r>
        <w:rPr>
          <w:rFonts w:eastAsia="Arial" w:cs="Arial" w:ascii="Arial" w:hAnsi="Arial"/>
          <w:b/>
        </w:rPr>
        <w:t>Packaging requirements.</w:t>
      </w:r>
      <w:bookmarkEnd w:id="11589"/>
      <w:r>
        <w:rPr>
          <w:rFonts w:eastAsia="Arial" w:cs="Arial" w:ascii="Arial" w:hAnsi="Arial"/>
          <w:b/>
        </w:rPr>
        <w:t xml:space="preserve"> </w:t>
      </w:r>
      <w:r>
        <w:rPr>
          <w:rFonts w:eastAsia="Arial" w:cs="Arial" w:ascii="Arial" w:hAnsi="Arial"/>
        </w:rPr>
        <w:t xml:space="preserve"> </w:t>
      </w:r>
      <w:bookmarkStart w:id="11590" w:name="_STATUTE_CONTENT__d2845a43_79a4_4a3c_818"/>
      <w:r>
        <w:rPr>
          <w:rFonts w:eastAsia="Arial" w:cs="Arial" w:ascii="Arial" w:hAnsi="Arial"/>
        </w:rPr>
        <w:t>Adult use cannabis and adult use cannabis products to be sold or offered for sale by a licensee to a consumer in accordance with this chapter must be packaged in the following manner, as applicable based on the cannabis or cannabis product to be sold</w:t>
      </w:r>
      <w:bookmarkStart w:id="11591" w:name="_PROCESSED_CHANGE__c63c1ecb_50ce_4b50_99"/>
      <w:bookmarkStart w:id="11592" w:name="_PROCESSED_CHANGE__74456f75_ae81_4685_80"/>
      <w:bookmarkStart w:id="11593" w:name="_PROCESSED_CHANGE__bef5b97a_a0a7_41d0_b9"/>
      <w:bookmarkStart w:id="11594" w:name="_PROCESSED_CHANGE__2aff5a3a_c3ce_4315_91"/>
      <w:bookmarkStart w:id="11595" w:name="_PROCESSED_CHANGE__73d386e5_0747_4066_ad"/>
      <w:bookmarkStart w:id="11596" w:name="_REV__c736c396_78a8_4358_bdbf_ad4193e891"/>
      <w:r>
        <w:rPr>
          <w:rFonts w:eastAsia="Arial" w:cs="Arial" w:ascii="Arial" w:hAnsi="Arial"/>
          <w:strike/>
        </w:rPr>
        <w:t>:</w:t>
      </w:r>
      <w:bookmarkStart w:id="11597" w:name="_PROCESSED_CHANGE__b0f5b024_cd23_4b09_84"/>
      <w:bookmarkStart w:id="11598" w:name="_PROCESSED_CHANGE__981fb505_6ee8_425e_99"/>
      <w:bookmarkStart w:id="11599" w:name="_PROCESSED_CHANGE__ad3f838c_37b6_44fc_93"/>
      <w:bookmarkStart w:id="11600" w:name="_PROCESSED_CHANGE__1618882f_a4df_46ac_bc"/>
      <w:bookmarkStart w:id="11601" w:name="_PROCESSED_CHANGE__7f2454ca_ef7a_4275_9e"/>
      <w:bookmarkStart w:id="11602" w:name="_REV__58795948_efd8_4020_9652_3203302845"/>
      <w:bookmarkEnd w:id="11591"/>
      <w:bookmarkEnd w:id="11592"/>
      <w:bookmarkEnd w:id="11593"/>
      <w:bookmarkEnd w:id="11594"/>
      <w:bookmarkEnd w:id="11595"/>
      <w:bookmarkEnd w:id="11596"/>
      <w:r>
        <w:rPr>
          <w:rFonts w:eastAsia="Arial" w:cs="Arial" w:ascii="Arial" w:hAnsi="Arial"/>
          <w:u w:val="single"/>
        </w:rPr>
        <w:t>.</w:t>
      </w:r>
      <w:bookmarkEnd w:id="11590"/>
      <w:bookmarkEnd w:id="11597"/>
      <w:bookmarkEnd w:id="11598"/>
      <w:bookmarkEnd w:id="11599"/>
      <w:bookmarkEnd w:id="11600"/>
      <w:bookmarkEnd w:id="11601"/>
      <w:bookmarkEnd w:id="11602"/>
    </w:p>
    <w:p>
      <w:pPr>
        <w:pStyle w:val="Normal"/>
        <w:ind w:left="720" w:hanging="0"/>
        <w:rPr>
          <w:rFonts w:ascii="Arial" w:hAnsi="Arial" w:eastAsia="Arial" w:cs="Arial"/>
        </w:rPr>
      </w:pPr>
      <w:bookmarkStart w:id="11603" w:name="_STATUTE_P__7061a529_f7e8_4cc8_9284_3897"/>
      <w:bookmarkStart w:id="11604" w:name="_STATUTE_NUMBER__124bb3d0_2390_4442_8357"/>
      <w:bookmarkEnd w:id="11603"/>
      <w:r>
        <w:rPr>
          <w:rFonts w:eastAsia="Arial" w:cs="Arial" w:ascii="Arial" w:hAnsi="Arial"/>
        </w:rPr>
        <w:t>A</w:t>
      </w:r>
      <w:bookmarkEnd w:id="11604"/>
      <w:r>
        <w:rPr>
          <w:rFonts w:eastAsia="Arial" w:cs="Arial" w:ascii="Arial" w:hAnsi="Arial"/>
        </w:rPr>
        <w:t xml:space="preserve">.  </w:t>
      </w:r>
      <w:bookmarkStart w:id="11605" w:name="_STATUTE_CONTENT__4d57e6ec_b89c_4349_903"/>
      <w:r>
        <w:rPr>
          <w:rFonts w:eastAsia="Arial" w:cs="Arial" w:ascii="Arial" w:hAnsi="Arial"/>
        </w:rPr>
        <w:t>Adult use cannabis and adult use cannabis products must be prepackaged in child-resistant and tamper-evident packaging or must be placed in child-resistant and tamper-evident packaging at the final point of sale to a consumer</w:t>
      </w:r>
      <w:bookmarkStart w:id="11606" w:name="_PROCESSED_CHANGE__564d42b7_70c4_4e95_8a"/>
      <w:bookmarkStart w:id="11607" w:name="_PROCESSED_CHANGE__1fe8cf70_72c7_4e00_9a"/>
      <w:bookmarkStart w:id="11608" w:name="_PROCESSED_CHANGE__d069043f_b6c4_485e_bc"/>
      <w:bookmarkStart w:id="11609" w:name="_PROCESSED_CHANGE__da6d65d5_0a4f_40ad_b6"/>
      <w:bookmarkStart w:id="11610" w:name="_PROCESSED_CHANGE__e7739c9b_003e_4482_93"/>
      <w:bookmarkStart w:id="11611" w:name="_REV__d1070c2f_f21f_40f7_b221_8fc3245ed4"/>
      <w:r>
        <w:rPr>
          <w:rFonts w:eastAsia="Arial" w:cs="Arial" w:ascii="Arial" w:hAnsi="Arial"/>
          <w:strike/>
        </w:rPr>
        <w:t>;</w:t>
      </w:r>
      <w:bookmarkStart w:id="11612" w:name="_PROCESSED_CHANGE__2d7ae301_4629_4a25_aa"/>
      <w:bookmarkStart w:id="11613" w:name="_PROCESSED_CHANGE__6eff22db_5a98_4fe8_9a"/>
      <w:bookmarkStart w:id="11614" w:name="_PROCESSED_CHANGE__fad5be13_56bc_43c2_80"/>
      <w:bookmarkStart w:id="11615" w:name="_PROCESSED_CHANGE__3fbe17c0_4839_4ca1_a4"/>
      <w:bookmarkStart w:id="11616" w:name="_PROCESSED_CHANGE__1c41ff67_9e8b_48e7_93"/>
      <w:bookmarkStart w:id="11617" w:name="_REV__dbfc603f_7282_464b_b87e_6d65587b57"/>
      <w:bookmarkEnd w:id="11606"/>
      <w:bookmarkEnd w:id="11607"/>
      <w:bookmarkEnd w:id="11608"/>
      <w:bookmarkEnd w:id="11609"/>
      <w:bookmarkEnd w:id="11610"/>
      <w:bookmarkEnd w:id="11611"/>
      <w:r>
        <w:rPr>
          <w:rFonts w:eastAsia="Arial" w:cs="Arial" w:ascii="Arial" w:hAnsi="Arial"/>
          <w:u w:val="single"/>
        </w:rPr>
        <w:t>.</w:t>
      </w:r>
      <w:bookmarkEnd w:id="11605"/>
      <w:bookmarkEnd w:id="11612"/>
      <w:bookmarkEnd w:id="11613"/>
      <w:bookmarkEnd w:id="11614"/>
      <w:bookmarkEnd w:id="11615"/>
      <w:bookmarkEnd w:id="11616"/>
      <w:bookmarkEnd w:id="11617"/>
    </w:p>
    <w:p>
      <w:pPr>
        <w:pStyle w:val="Normal"/>
        <w:ind w:left="720" w:hanging="0"/>
        <w:rPr>
          <w:rFonts w:ascii="Arial" w:hAnsi="Arial" w:eastAsia="Arial" w:cs="Arial"/>
        </w:rPr>
      </w:pPr>
      <w:bookmarkStart w:id="11618" w:name="_STATUTE_P__7061a529_f7e8_4cc8_9284_3897"/>
      <w:bookmarkStart w:id="11619" w:name="_PROCESSED_CHANGE__5879c914_0934_48f8_b7"/>
      <w:bookmarkStart w:id="11620" w:name="_PROCESSED_CHANGE__c557f900_1f87_4f62_81"/>
      <w:bookmarkStart w:id="11621" w:name="_PROCESSED_CHANGE__c6008cfc_357b_4075_af"/>
      <w:bookmarkStart w:id="11622" w:name="_PROCESSED_CHANGE__4363625c_e24c_4a59_bd"/>
      <w:bookmarkStart w:id="11623" w:name="_PROCESSED_CHANGE__57606398_aa0f_4a9a_a3"/>
      <w:bookmarkStart w:id="11624" w:name="_PROCESSED_CHANGE__e8284113_b90e_44d1_91"/>
      <w:bookmarkStart w:id="11625" w:name="_PROCESSED_CHANGE__4b39dc36_788f_474a_88"/>
      <w:bookmarkStart w:id="11626" w:name="_REV__91a57c11_4dcb_4fe8_b815_fd423cdacf"/>
      <w:bookmarkStart w:id="11627" w:name="_STATUTE_P__2f405471_8d5e_4854_9fc3_f32f"/>
      <w:bookmarkStart w:id="11628" w:name="_STATUTE_NUMBER__bdc9e8cb_0158_4536_be3a"/>
      <w:bookmarkEnd w:id="11618"/>
      <w:bookmarkEnd w:id="11619"/>
      <w:bookmarkEnd w:id="11620"/>
      <w:bookmarkEnd w:id="11621"/>
      <w:bookmarkEnd w:id="11622"/>
      <w:bookmarkEnd w:id="11623"/>
      <w:bookmarkEnd w:id="11624"/>
      <w:bookmarkEnd w:id="11625"/>
      <w:bookmarkEnd w:id="11626"/>
      <w:bookmarkEnd w:id="11627"/>
      <w:r>
        <w:rPr>
          <w:rFonts w:eastAsia="Arial" w:cs="Arial" w:ascii="Arial" w:hAnsi="Arial"/>
          <w:strike/>
        </w:rPr>
        <w:t>B</w:t>
      </w:r>
      <w:bookmarkEnd w:id="11628"/>
      <w:r>
        <w:rPr>
          <w:rFonts w:eastAsia="Arial" w:cs="Arial" w:ascii="Arial" w:hAnsi="Arial"/>
          <w:strike/>
        </w:rPr>
        <w:t xml:space="preserve">.  </w:t>
      </w:r>
      <w:bookmarkStart w:id="11629" w:name="_STATUTE_CONTENT__40b955df_be2c_44fd_9c7"/>
      <w:r>
        <w:rPr>
          <w:rFonts w:eastAsia="Arial" w:cs="Arial" w:ascii="Arial" w:hAnsi="Arial"/>
          <w:strike/>
        </w:rPr>
        <w:t>Adult use cannabis and adult use cannabis products must be prepackaged in opaque packaging or an opaque container or must be placed in opaque packaging or an opaque container at the final point of sale to a consumer;</w:t>
      </w:r>
      <w:bookmarkEnd w:id="11629"/>
    </w:p>
    <w:p>
      <w:pPr>
        <w:pStyle w:val="Normal"/>
        <w:ind w:left="720" w:hanging="0"/>
        <w:rPr>
          <w:rFonts w:ascii="Arial" w:hAnsi="Arial" w:eastAsia="Arial" w:cs="Arial"/>
        </w:rPr>
      </w:pPr>
      <w:bookmarkStart w:id="11630" w:name="_PROCESSED_CHANGE__5879c914_0934_48f8_b7"/>
      <w:bookmarkStart w:id="11631" w:name="_PROCESSED_CHANGE__c557f900_1f87_4f62_81"/>
      <w:bookmarkStart w:id="11632" w:name="_PROCESSED_CHANGE__c6008cfc_357b_4075_af"/>
      <w:bookmarkStart w:id="11633" w:name="_PROCESSED_CHANGE__4363625c_e24c_4a59_bd"/>
      <w:bookmarkStart w:id="11634" w:name="_PROCESSED_CHANGE__57606398_aa0f_4a9a_a3"/>
      <w:bookmarkStart w:id="11635" w:name="_PROCESSED_CHANGE__e8284113_b90e_44d1_91"/>
      <w:bookmarkStart w:id="11636" w:name="_PROCESSED_CHANGE__4b39dc36_788f_474a_88"/>
      <w:bookmarkStart w:id="11637" w:name="_REV__91a57c11_4dcb_4fe8_b815_fd423cdacf"/>
      <w:bookmarkStart w:id="11638" w:name="_STATUTE_P__2f405471_8d5e_4854_9fc3_f32f"/>
      <w:bookmarkStart w:id="11639" w:name="_STATUTE_P__1a40a8da_f02b_4543_97ad_d33a"/>
      <w:bookmarkStart w:id="11640" w:name="_STATUTE_NUMBER__0d582302_d4e6_40b6_b4ab"/>
      <w:bookmarkEnd w:id="11630"/>
      <w:bookmarkEnd w:id="11631"/>
      <w:bookmarkEnd w:id="11632"/>
      <w:bookmarkEnd w:id="11633"/>
      <w:bookmarkEnd w:id="11634"/>
      <w:bookmarkEnd w:id="11635"/>
      <w:bookmarkEnd w:id="11636"/>
      <w:bookmarkEnd w:id="11637"/>
      <w:bookmarkEnd w:id="11638"/>
      <w:bookmarkEnd w:id="11639"/>
      <w:r>
        <w:rPr>
          <w:rFonts w:eastAsia="Arial" w:cs="Arial" w:ascii="Arial" w:hAnsi="Arial"/>
        </w:rPr>
        <w:t>C</w:t>
      </w:r>
      <w:bookmarkEnd w:id="11640"/>
      <w:r>
        <w:rPr>
          <w:rFonts w:eastAsia="Arial" w:cs="Arial" w:ascii="Arial" w:hAnsi="Arial"/>
        </w:rPr>
        <w:t xml:space="preserve">.  </w:t>
      </w:r>
      <w:bookmarkStart w:id="11641" w:name="_STATUTE_CONTENT__0f2f814b_d843_43a6_883"/>
      <w:r>
        <w:rPr>
          <w:rFonts w:eastAsia="Arial" w:cs="Arial" w:ascii="Arial" w:hAnsi="Arial"/>
        </w:rPr>
        <w:t>Packaging for</w:t>
      </w:r>
      <w:bookmarkStart w:id="11642" w:name="_PROCESSED_CHANGE__4fece7a8_e5ab_4d5a_9e"/>
      <w:bookmarkStart w:id="11643" w:name="_PROCESSED_CHANGE__d75a7471_59ff_4482_a4"/>
      <w:bookmarkStart w:id="11644" w:name="_PROCESSED_CHANGE__de6881f3_9e15_42be_89"/>
      <w:bookmarkStart w:id="11645" w:name="_PROCESSED_CHANGE__6189b59a_6772_40b2_8a"/>
      <w:bookmarkStart w:id="11646" w:name="_PROCESSED_CHANGE__8a4d2a5c_10c7_43f3_8c"/>
      <w:bookmarkStart w:id="11647" w:name="_PROCESSED_CHANGE__0d7399ad_fd91_4515_be"/>
      <w:bookmarkStart w:id="11648" w:name="_PROCESSED_CHANGE__9904e3a8_99f7_47f7_9c"/>
      <w:bookmarkStart w:id="11649" w:name="_REV__593c233f_58e9_48ea_a07d_0c2ba41c71"/>
      <w:r>
        <w:rPr>
          <w:rFonts w:eastAsia="Arial" w:cs="Arial" w:ascii="Arial" w:hAnsi="Arial"/>
        </w:rPr>
        <w:t xml:space="preserve"> </w:t>
      </w:r>
      <w:r>
        <w:rPr>
          <w:rFonts w:eastAsia="Arial" w:cs="Arial" w:ascii="Arial" w:hAnsi="Arial"/>
          <w:strike/>
        </w:rPr>
        <w:t>multiserving</w:t>
      </w:r>
      <w:bookmarkEnd w:id="11642"/>
      <w:bookmarkEnd w:id="11643"/>
      <w:bookmarkEnd w:id="11644"/>
      <w:bookmarkEnd w:id="11645"/>
      <w:bookmarkEnd w:id="11646"/>
      <w:bookmarkEnd w:id="11647"/>
      <w:bookmarkEnd w:id="11648"/>
      <w:bookmarkEnd w:id="11649"/>
      <w:r>
        <w:rPr>
          <w:rFonts w:eastAsia="Arial" w:cs="Arial" w:ascii="Arial" w:hAnsi="Arial"/>
        </w:rPr>
        <w:t xml:space="preserve"> liquid adult use cannabis products</w:t>
      </w:r>
      <w:bookmarkStart w:id="11650" w:name="_PROCESSED_CHANGE__89d4a3c9_af0b_4eb7_b2"/>
      <w:bookmarkStart w:id="11651" w:name="_PROCESSED_CHANGE__0396ce9a_331e_4c8a_a2"/>
      <w:bookmarkStart w:id="11652" w:name="_PROCESSED_CHANGE__a22ebbde_4b14_4fe4_ba"/>
      <w:bookmarkStart w:id="11653" w:name="_PROCESSED_CHANGE__fd158495_83a8_4b6f_be"/>
      <w:bookmarkStart w:id="11654" w:name="_PROCESSED_CHANGE__39b95206_152e_4132_85"/>
      <w:bookmarkStart w:id="11655" w:name="_PROCESSED_CHANGE__223d7b17_95c3_4204_a5"/>
      <w:bookmarkStart w:id="11656" w:name="_PROCESSED_CHANGE__8de0f820_e796_4133_9c"/>
      <w:bookmarkStart w:id="11657" w:name="_REV__04cf2d40_cb75_4e7b_91a5_7e1fda91c1"/>
      <w:r>
        <w:rPr>
          <w:rFonts w:eastAsia="Arial" w:cs="Arial" w:ascii="Arial" w:hAnsi="Arial"/>
        </w:rPr>
        <w:t xml:space="preserve"> </w:t>
      </w:r>
      <w:r>
        <w:rPr>
          <w:rFonts w:eastAsia="Arial" w:cs="Arial" w:ascii="Arial" w:hAnsi="Arial"/>
          <w:u w:val="single"/>
        </w:rPr>
        <w:t>that contain more than one serving</w:t>
      </w:r>
      <w:bookmarkEnd w:id="11650"/>
      <w:bookmarkEnd w:id="11651"/>
      <w:bookmarkEnd w:id="11652"/>
      <w:bookmarkEnd w:id="11653"/>
      <w:bookmarkEnd w:id="11654"/>
      <w:bookmarkEnd w:id="11655"/>
      <w:bookmarkEnd w:id="11656"/>
      <w:bookmarkEnd w:id="11657"/>
      <w:r>
        <w:rPr>
          <w:rFonts w:eastAsia="Arial" w:cs="Arial" w:ascii="Arial" w:hAnsi="Arial"/>
        </w:rPr>
        <w:t xml:space="preserve"> must include an integral measurement component</w:t>
      </w:r>
      <w:bookmarkStart w:id="11658" w:name="_PROCESSED_CHANGE__b5390854_daeb_43a3_b2"/>
      <w:bookmarkStart w:id="11659" w:name="_PROCESSED_CHANGE__1e5d5d4a_13a5_4715_a2"/>
      <w:bookmarkStart w:id="11660" w:name="_PROCESSED_CHANGE__90c826c4_ad2f_4cf5_ba"/>
      <w:bookmarkStart w:id="11661" w:name="_PROCESSED_CHANGE__ac55522c_e0d3_4a62_aa"/>
      <w:bookmarkStart w:id="11662" w:name="_PROCESSED_CHANGE__09a31e86_efc5_4dba_85"/>
      <w:bookmarkStart w:id="11663" w:name="_PROCESSED_CHANGE__bbc663e3_8558_4b65_b9"/>
      <w:bookmarkStart w:id="11664" w:name="_PROCESSED_CHANGE__32f93ccf_9a7e_49e1_9d"/>
      <w:bookmarkStart w:id="11665" w:name="_REV__f560f821_9367_4333_83e8_fa0a1d2499"/>
      <w:r>
        <w:rPr>
          <w:rFonts w:eastAsia="Arial" w:cs="Arial" w:ascii="Arial" w:hAnsi="Arial"/>
        </w:rPr>
        <w:t xml:space="preserve"> </w:t>
      </w:r>
      <w:r>
        <w:rPr>
          <w:rFonts w:eastAsia="Arial" w:cs="Arial" w:ascii="Arial" w:hAnsi="Arial"/>
          <w:u w:val="single"/>
        </w:rPr>
        <w:t>that measures one serving of the adult use cannabis product</w:t>
      </w:r>
      <w:bookmarkEnd w:id="11658"/>
      <w:bookmarkEnd w:id="11659"/>
      <w:bookmarkEnd w:id="11660"/>
      <w:bookmarkEnd w:id="11661"/>
      <w:bookmarkEnd w:id="11662"/>
      <w:bookmarkEnd w:id="11663"/>
      <w:bookmarkEnd w:id="11664"/>
      <w:bookmarkEnd w:id="11665"/>
      <w:r>
        <w:rPr>
          <w:rFonts w:eastAsia="Arial" w:cs="Arial" w:ascii="Arial" w:hAnsi="Arial"/>
        </w:rPr>
        <w:t xml:space="preserve"> and a child-resistant cap</w:t>
      </w:r>
      <w:bookmarkStart w:id="11666" w:name="_PROCESSED_CHANGE__221ccea9_d3fe_495f_86"/>
      <w:bookmarkStart w:id="11667" w:name="_PROCESSED_CHANGE__3d310a34_1484_4ffb_85"/>
      <w:bookmarkStart w:id="11668" w:name="_PROCESSED_CHANGE__24a9730b_2d90_4eed_8a"/>
      <w:bookmarkStart w:id="11669" w:name="_PROCESSED_CHANGE__756831a3_6c18_4978_8f"/>
      <w:bookmarkStart w:id="11670" w:name="_PROCESSED_CHANGE__35f079e2_4e54_4684_9e"/>
      <w:bookmarkStart w:id="11671" w:name="_PROCESSED_CHANGE__bc98ef67_8271_4ccd_b8"/>
      <w:bookmarkStart w:id="11672" w:name="_PROCESSED_CHANGE__6d2f7844_8787_45ca_95"/>
      <w:bookmarkStart w:id="11673" w:name="_REV__f4e9bc6d_5c4e_45e2_8c0e_6db60ea89e"/>
      <w:r>
        <w:rPr>
          <w:rFonts w:eastAsia="Arial" w:cs="Arial" w:ascii="Arial" w:hAnsi="Arial"/>
          <w:strike/>
        </w:rPr>
        <w:t>; and</w:t>
      </w:r>
      <w:bookmarkStart w:id="11674" w:name="_PROCESSED_CHANGE__1817ef15_7820_4ff9_a3"/>
      <w:bookmarkStart w:id="11675" w:name="_PROCESSED_CHANGE__38016e28_9435_45fe_93"/>
      <w:bookmarkStart w:id="11676" w:name="_PROCESSED_CHANGE__fbcce26e_84eb_4e48_90"/>
      <w:bookmarkStart w:id="11677" w:name="_PROCESSED_CHANGE__2762a177_204c_4515_ba"/>
      <w:bookmarkStart w:id="11678" w:name="_PROCESSED_CHANGE__6d96b936_7ae3_4164_8d"/>
      <w:bookmarkStart w:id="11679" w:name="_PROCESSED_CHANGE__7658440f_ef1b_4273_8b"/>
      <w:bookmarkStart w:id="11680" w:name="_PROCESSED_CHANGE__60f3c5e1_f8c4_4ba6_92"/>
      <w:bookmarkStart w:id="11681" w:name="_REV__32152490_4ac3_47ad_b51a_e05e3a9539"/>
      <w:bookmarkEnd w:id="11666"/>
      <w:bookmarkEnd w:id="11667"/>
      <w:bookmarkEnd w:id="11668"/>
      <w:bookmarkEnd w:id="11669"/>
      <w:bookmarkEnd w:id="11670"/>
      <w:bookmarkEnd w:id="11671"/>
      <w:bookmarkEnd w:id="11672"/>
      <w:bookmarkEnd w:id="11673"/>
      <w:r>
        <w:rPr>
          <w:rFonts w:eastAsia="Arial" w:cs="Arial" w:ascii="Arial" w:hAnsi="Arial"/>
        </w:rPr>
        <w:t xml:space="preserve"> </w:t>
      </w:r>
      <w:r>
        <w:rPr>
          <w:rFonts w:eastAsia="Arial" w:cs="Arial" w:ascii="Arial" w:hAnsi="Arial"/>
          <w:u w:val="single"/>
        </w:rPr>
        <w:t>or closure.</w:t>
      </w:r>
      <w:bookmarkEnd w:id="11641"/>
      <w:bookmarkEnd w:id="11674"/>
      <w:bookmarkEnd w:id="11675"/>
      <w:bookmarkEnd w:id="11676"/>
      <w:bookmarkEnd w:id="11677"/>
      <w:bookmarkEnd w:id="11678"/>
      <w:bookmarkEnd w:id="11679"/>
      <w:bookmarkEnd w:id="11680"/>
      <w:bookmarkEnd w:id="11681"/>
    </w:p>
    <w:p>
      <w:pPr>
        <w:pStyle w:val="Normal"/>
        <w:ind w:left="720" w:hanging="0"/>
        <w:rPr>
          <w:rFonts w:ascii="Arial" w:hAnsi="Arial" w:eastAsia="Arial" w:cs="Arial"/>
        </w:rPr>
      </w:pPr>
      <w:bookmarkStart w:id="11682" w:name="_STATUTE_P__1a40a8da_f02b_4543_97ad_d33a"/>
      <w:bookmarkStart w:id="11683" w:name="_PROCESSED_CHANGE__a98af07c_d398_4986_82"/>
      <w:bookmarkStart w:id="11684" w:name="_PROCESSED_CHANGE__070e810b_2428_4c68_bd"/>
      <w:bookmarkStart w:id="11685" w:name="_PROCESSED_CHANGE__cfdc58c7_9886_449f_95"/>
      <w:bookmarkStart w:id="11686" w:name="_PROCESSED_CHANGE__3527038e_b0b9_414a_b0"/>
      <w:bookmarkStart w:id="11687" w:name="_PROCESSED_CHANGE__8f917930_ce50_43c2_b7"/>
      <w:bookmarkStart w:id="11688" w:name="_PROCESSED_CHANGE__9b349f10_9257_475d_88"/>
      <w:bookmarkStart w:id="11689" w:name="_PROCESSED_CHANGE__8e36310d_3ed7_47b2_b4"/>
      <w:bookmarkStart w:id="11690" w:name="_REV__bd6843d6_a86d_496a_abc8_f1af832e1b"/>
      <w:bookmarkStart w:id="11691" w:name="_STATUTE_P__9f26906d_9dbc_4459_a7d6_2ca8"/>
      <w:bookmarkStart w:id="11692" w:name="_STATUTE_NUMBER__f436c982_a32e_4d4e_9dc1"/>
      <w:bookmarkEnd w:id="11682"/>
      <w:bookmarkEnd w:id="11683"/>
      <w:bookmarkEnd w:id="11684"/>
      <w:bookmarkEnd w:id="11685"/>
      <w:bookmarkEnd w:id="11686"/>
      <w:bookmarkEnd w:id="11687"/>
      <w:bookmarkEnd w:id="11688"/>
      <w:bookmarkEnd w:id="11689"/>
      <w:bookmarkEnd w:id="11690"/>
      <w:bookmarkEnd w:id="11691"/>
      <w:r>
        <w:rPr>
          <w:rFonts w:eastAsia="Arial" w:cs="Arial" w:ascii="Arial" w:hAnsi="Arial"/>
          <w:strike/>
        </w:rPr>
        <w:t>D</w:t>
      </w:r>
      <w:bookmarkEnd w:id="11692"/>
      <w:r>
        <w:rPr>
          <w:rFonts w:eastAsia="Arial" w:cs="Arial" w:ascii="Arial" w:hAnsi="Arial"/>
          <w:strike/>
        </w:rPr>
        <w:t xml:space="preserve">.  </w:t>
      </w:r>
      <w:bookmarkStart w:id="11693" w:name="_STATUTE_CONTENT__605cf171_f52e_42fe_ad6"/>
      <w:r>
        <w:rPr>
          <w:rFonts w:eastAsia="Arial" w:cs="Arial" w:ascii="Arial" w:hAnsi="Arial"/>
          <w:strike/>
        </w:rPr>
        <w:t>Packaging must conform to all other applicable requirements and restrictions imposed by rule by the department.</w:t>
      </w:r>
      <w:bookmarkEnd w:id="11693"/>
    </w:p>
    <w:p>
      <w:pPr>
        <w:pStyle w:val="Normal"/>
        <w:ind w:left="360" w:firstLine="360"/>
        <w:rPr>
          <w:rFonts w:ascii="Arial" w:hAnsi="Arial" w:eastAsia="Arial" w:cs="Arial"/>
        </w:rPr>
      </w:pPr>
      <w:bookmarkStart w:id="11694" w:name="_STATUTE_SS__b1353a76_c379_4e26_9bdd_a95"/>
      <w:bookmarkStart w:id="11695" w:name="_PROCESSED_CHANGE__a98af07c_d398_4986_82"/>
      <w:bookmarkStart w:id="11696" w:name="_PROCESSED_CHANGE__070e810b_2428_4c68_bd"/>
      <w:bookmarkStart w:id="11697" w:name="_PROCESSED_CHANGE__cfdc58c7_9886_449f_95"/>
      <w:bookmarkStart w:id="11698" w:name="_PROCESSED_CHANGE__3527038e_b0b9_414a_b0"/>
      <w:bookmarkStart w:id="11699" w:name="_PROCESSED_CHANGE__8f917930_ce50_43c2_b7"/>
      <w:bookmarkStart w:id="11700" w:name="_PROCESSED_CHANGE__9b349f10_9257_475d_88"/>
      <w:bookmarkStart w:id="11701" w:name="_PROCESSED_CHANGE__8e36310d_3ed7_47b2_b4"/>
      <w:bookmarkStart w:id="11702" w:name="_REV__bd6843d6_a86d_496a_abc8_f1af832e1b"/>
      <w:bookmarkStart w:id="11703" w:name="_STATUTE_P__9f26906d_9dbc_4459_a7d6_2ca8"/>
      <w:bookmarkStart w:id="11704" w:name="_STATUTE_SS__1aef13e5_1f61_448d_8155_727"/>
      <w:bookmarkStart w:id="11705" w:name="_STATUTE_NUMBER__05258d5d_230d_483d_93d2"/>
      <w:bookmarkEnd w:id="11694"/>
      <w:bookmarkEnd w:id="11695"/>
      <w:bookmarkEnd w:id="11696"/>
      <w:bookmarkEnd w:id="11697"/>
      <w:bookmarkEnd w:id="11698"/>
      <w:bookmarkEnd w:id="11699"/>
      <w:bookmarkEnd w:id="11700"/>
      <w:bookmarkEnd w:id="11701"/>
      <w:bookmarkEnd w:id="11702"/>
      <w:bookmarkEnd w:id="11703"/>
      <w:bookmarkEnd w:id="11704"/>
      <w:r>
        <w:rPr>
          <w:rFonts w:eastAsia="Arial" w:cs="Arial" w:ascii="Arial" w:hAnsi="Arial"/>
          <w:b/>
        </w:rPr>
        <w:t>3</w:t>
      </w:r>
      <w:bookmarkEnd w:id="11705"/>
      <w:r>
        <w:rPr>
          <w:rFonts w:eastAsia="Arial" w:cs="Arial" w:ascii="Arial" w:hAnsi="Arial"/>
          <w:b/>
        </w:rPr>
        <w:t xml:space="preserve">.  </w:t>
      </w:r>
      <w:bookmarkStart w:id="11706" w:name="_STATUTE_HEADNOTE__454f1c9f_c37b_411a_b3"/>
      <w:r>
        <w:rPr>
          <w:rFonts w:eastAsia="Arial" w:cs="Arial" w:ascii="Arial" w:hAnsi="Arial"/>
          <w:b/>
        </w:rPr>
        <w:t>Other approved labeling and packaging.</w:t>
      </w:r>
      <w:bookmarkEnd w:id="11706"/>
      <w:r>
        <w:rPr>
          <w:rFonts w:eastAsia="Arial" w:cs="Arial" w:ascii="Arial" w:hAnsi="Arial"/>
          <w:b/>
        </w:rPr>
        <w:t xml:space="preserve"> </w:t>
      </w:r>
      <w:r>
        <w:rPr>
          <w:rFonts w:eastAsia="Arial" w:cs="Arial" w:ascii="Arial" w:hAnsi="Arial"/>
        </w:rPr>
        <w:t xml:space="preserve"> </w:t>
      </w:r>
      <w:bookmarkStart w:id="11707" w:name="_STATUTE_CONTENT__8c7f4d25_56c1_4535_b7a"/>
      <w:r>
        <w:rPr>
          <w:rFonts w:eastAsia="Arial" w:cs="Arial" w:ascii="Arial" w:hAnsi="Arial"/>
        </w:rPr>
        <w:t>Adult use cannabis and adult use cannabis products to be sold or offered for sale by a licensee to a consumer in accordance with this chapter may include on the label or the packaging of the cannabis or cannabis product:</w:t>
      </w:r>
      <w:bookmarkEnd w:id="11707"/>
    </w:p>
    <w:p>
      <w:pPr>
        <w:pStyle w:val="Normal"/>
        <w:ind w:left="720" w:hanging="0"/>
        <w:rPr>
          <w:rFonts w:ascii="Arial" w:hAnsi="Arial" w:eastAsia="Arial" w:cs="Arial"/>
        </w:rPr>
      </w:pPr>
      <w:bookmarkStart w:id="11708" w:name="_STATUTE_P__050641c4_4f2e_4b3b_b660_677f"/>
      <w:bookmarkStart w:id="11709" w:name="_STATUTE_NUMBER__538fb596_64b7_42a3_829b"/>
      <w:bookmarkEnd w:id="11708"/>
      <w:r>
        <w:rPr>
          <w:rFonts w:eastAsia="Arial" w:cs="Arial" w:ascii="Arial" w:hAnsi="Arial"/>
        </w:rPr>
        <w:t>A</w:t>
      </w:r>
      <w:bookmarkEnd w:id="11709"/>
      <w:r>
        <w:rPr>
          <w:rFonts w:eastAsia="Arial" w:cs="Arial" w:ascii="Arial" w:hAnsi="Arial"/>
        </w:rPr>
        <w:t xml:space="preserve">.  </w:t>
      </w:r>
      <w:bookmarkStart w:id="11710" w:name="_STATUTE_CONTENT__7c877670_761d_46aa_ba8"/>
      <w:r>
        <w:rPr>
          <w:rFonts w:eastAsia="Arial" w:cs="Arial" w:ascii="Arial" w:hAnsi="Arial"/>
        </w:rPr>
        <w:t>A statement of compatibility with dietary practices;</w:t>
      </w:r>
      <w:bookmarkEnd w:id="11710"/>
    </w:p>
    <w:p>
      <w:pPr>
        <w:pStyle w:val="Normal"/>
        <w:ind w:left="720" w:hanging="0"/>
        <w:rPr>
          <w:rFonts w:ascii="Arial" w:hAnsi="Arial" w:eastAsia="Arial" w:cs="Arial"/>
        </w:rPr>
      </w:pPr>
      <w:bookmarkStart w:id="11711" w:name="_STATUTE_P__050641c4_4f2e_4b3b_b660_677f"/>
      <w:bookmarkStart w:id="11712" w:name="_STATUTE_P__21245c72_e0cb_4b59_8c01_4f2d"/>
      <w:bookmarkStart w:id="11713" w:name="_STATUTE_NUMBER__5b47c7d3_61e9_4494_a607"/>
      <w:bookmarkEnd w:id="11711"/>
      <w:bookmarkEnd w:id="11712"/>
      <w:r>
        <w:rPr>
          <w:rFonts w:eastAsia="Arial" w:cs="Arial" w:ascii="Arial" w:hAnsi="Arial"/>
        </w:rPr>
        <w:t>B</w:t>
      </w:r>
      <w:bookmarkEnd w:id="11713"/>
      <w:r>
        <w:rPr>
          <w:rFonts w:eastAsia="Arial" w:cs="Arial" w:ascii="Arial" w:hAnsi="Arial"/>
        </w:rPr>
        <w:t xml:space="preserve">.  </w:t>
      </w:r>
      <w:bookmarkStart w:id="11714" w:name="_STATUTE_CONTENT__df02c14c_fd61_42ef_8fc"/>
      <w:r>
        <w:rPr>
          <w:rFonts w:eastAsia="Arial" w:cs="Arial" w:ascii="Arial" w:hAnsi="Arial"/>
        </w:rPr>
        <w:t>Depictions of geometric shapes or cannabis leaves;</w:t>
      </w:r>
      <w:bookmarkEnd w:id="11714"/>
    </w:p>
    <w:p>
      <w:pPr>
        <w:pStyle w:val="Normal"/>
        <w:ind w:left="720" w:hanging="0"/>
        <w:rPr>
          <w:rFonts w:ascii="Arial" w:hAnsi="Arial" w:eastAsia="Arial" w:cs="Arial"/>
        </w:rPr>
      </w:pPr>
      <w:bookmarkStart w:id="11715" w:name="_STATUTE_P__21245c72_e0cb_4b59_8c01_4f2d"/>
      <w:bookmarkStart w:id="11716" w:name="_STATUTE_P__71897fcf_2a74_433a_aa25_86f9"/>
      <w:bookmarkStart w:id="11717" w:name="_STATUTE_NUMBER__acfcabf0_298a_43de_9bce"/>
      <w:bookmarkEnd w:id="11715"/>
      <w:bookmarkEnd w:id="11716"/>
      <w:r>
        <w:rPr>
          <w:rFonts w:eastAsia="Arial" w:cs="Arial" w:ascii="Arial" w:hAnsi="Arial"/>
        </w:rPr>
        <w:t>C</w:t>
      </w:r>
      <w:bookmarkEnd w:id="11717"/>
      <w:r>
        <w:rPr>
          <w:rFonts w:eastAsia="Arial" w:cs="Arial" w:ascii="Arial" w:hAnsi="Arial"/>
        </w:rPr>
        <w:t xml:space="preserve">.  </w:t>
      </w:r>
      <w:bookmarkStart w:id="11718" w:name="_STATUTE_CONTENT__e778da09_9c69_4fb6_bb2"/>
      <w:r>
        <w:rPr>
          <w:rFonts w:eastAsia="Arial" w:cs="Arial" w:ascii="Arial" w:hAnsi="Arial"/>
        </w:rPr>
        <w:t>Use of the terms "organic," "organically cultivated" or "organically grown" in accordance with requirements regarding the use of such terms as adopted by rule by the</w:t>
      </w:r>
      <w:bookmarkStart w:id="11719" w:name="_PROCESSED_CHANGE__85de994b_122f_490d_87"/>
      <w:bookmarkStart w:id="11720" w:name="_PROCESSED_CHANGE__5edcd81d_d334_4f73_a9"/>
      <w:bookmarkStart w:id="11721" w:name="_PROCESSED_CHANGE__549cd1e1_27ac_46c3_b6"/>
      <w:bookmarkStart w:id="11722" w:name="_PROCESSED_CHANGE__35f0dcba_8173_4e83_b4"/>
      <w:bookmarkStart w:id="11723" w:name="_PROCESSED_CHANGE__7324202d_a00f_403f_a0"/>
      <w:bookmarkStart w:id="11724" w:name="_PROCESSED_CHANGE__f469573c_eecb_4297_8a"/>
      <w:bookmarkStart w:id="11725" w:name="_PROCESSED_CHANGE__40946241_591f_433e_ae"/>
      <w:bookmarkStart w:id="11726" w:name="_REV__6848bd70_5e08_4571_af6e_f4bec9ec9a"/>
      <w:r>
        <w:rPr>
          <w:rFonts w:eastAsia="Arial" w:cs="Arial" w:ascii="Arial" w:hAnsi="Arial"/>
        </w:rPr>
        <w:t xml:space="preserve"> </w:t>
      </w:r>
      <w:r>
        <w:rPr>
          <w:rFonts w:eastAsia="Arial" w:cs="Arial" w:ascii="Arial" w:hAnsi="Arial"/>
          <w:strike/>
        </w:rPr>
        <w:t>department</w:t>
      </w:r>
      <w:bookmarkStart w:id="11727" w:name="_PROCESSED_CHANGE__b1bd43ed_e549_49bf_aa"/>
      <w:bookmarkStart w:id="11728" w:name="_PROCESSED_CHANGE__ff1e7386_3ec4_47fb_a0"/>
      <w:bookmarkStart w:id="11729" w:name="_PROCESSED_CHANGE__a9043d7a_d37f_4f02_b9"/>
      <w:bookmarkStart w:id="11730" w:name="_PROCESSED_CHANGE__4bca5b62_0b44_4e40_ac"/>
      <w:bookmarkStart w:id="11731" w:name="_PROCESSED_CHANGE__ab2af8b8_25af_4984_b5"/>
      <w:bookmarkStart w:id="11732" w:name="_PROCESSED_CHANGE__bc110ca5_7e37_4886_82"/>
      <w:bookmarkStart w:id="11733" w:name="_PROCESSED_CHANGE__c74ae912_9303_4305_86"/>
      <w:bookmarkStart w:id="11734" w:name="_REV__40dc5964_df7a_4e8d_9ca0_d74653fe49"/>
      <w:bookmarkEnd w:id="11719"/>
      <w:bookmarkEnd w:id="11720"/>
      <w:bookmarkEnd w:id="11721"/>
      <w:bookmarkEnd w:id="11722"/>
      <w:bookmarkEnd w:id="11723"/>
      <w:bookmarkEnd w:id="11724"/>
      <w:bookmarkEnd w:id="11725"/>
      <w:bookmarkEnd w:id="11726"/>
      <w:r>
        <w:rPr>
          <w:rFonts w:eastAsia="Arial" w:cs="Arial" w:ascii="Arial" w:hAnsi="Arial"/>
        </w:rPr>
        <w:t xml:space="preserve"> </w:t>
      </w:r>
      <w:r>
        <w:rPr>
          <w:rFonts w:eastAsia="Arial" w:cs="Arial" w:ascii="Arial" w:hAnsi="Arial"/>
          <w:u w:val="single"/>
        </w:rPr>
        <w:t>office</w:t>
      </w:r>
      <w:bookmarkEnd w:id="11727"/>
      <w:bookmarkEnd w:id="11728"/>
      <w:bookmarkEnd w:id="11729"/>
      <w:bookmarkEnd w:id="11730"/>
      <w:bookmarkEnd w:id="11731"/>
      <w:bookmarkEnd w:id="11732"/>
      <w:bookmarkEnd w:id="11733"/>
      <w:bookmarkEnd w:id="11734"/>
      <w:r>
        <w:rPr>
          <w:rFonts w:eastAsia="Arial" w:cs="Arial" w:ascii="Arial" w:hAnsi="Arial"/>
        </w:rPr>
        <w:t>; and</w:t>
      </w:r>
      <w:bookmarkEnd w:id="11718"/>
    </w:p>
    <w:p>
      <w:pPr>
        <w:pStyle w:val="Normal"/>
        <w:ind w:left="720" w:hanging="0"/>
        <w:rPr>
          <w:rFonts w:ascii="Arial" w:hAnsi="Arial" w:eastAsia="Arial" w:cs="Arial"/>
        </w:rPr>
      </w:pPr>
      <w:bookmarkStart w:id="11735" w:name="_STATUTE_P__71897fcf_2a74_433a_aa25_86f9"/>
      <w:bookmarkStart w:id="11736" w:name="_STATUTE_P__78016df2_480a_4035_a055_11ba"/>
      <w:bookmarkStart w:id="11737" w:name="_STATUTE_NUMBER__3b31035c_2c85_4f03_8c45"/>
      <w:bookmarkEnd w:id="11735"/>
      <w:bookmarkEnd w:id="11736"/>
      <w:r>
        <w:rPr>
          <w:rFonts w:eastAsia="Arial" w:cs="Arial" w:ascii="Arial" w:hAnsi="Arial"/>
        </w:rPr>
        <w:t>D</w:t>
      </w:r>
      <w:bookmarkEnd w:id="11737"/>
      <w:r>
        <w:rPr>
          <w:rFonts w:eastAsia="Arial" w:cs="Arial" w:ascii="Arial" w:hAnsi="Arial"/>
        </w:rPr>
        <w:t xml:space="preserve">.  </w:t>
      </w:r>
      <w:bookmarkStart w:id="11738" w:name="_STATUTE_CONTENT__af1308d3_90f5_4807_a89"/>
      <w:r>
        <w:rPr>
          <w:rFonts w:eastAsia="Arial" w:cs="Arial" w:ascii="Arial" w:hAnsi="Arial"/>
        </w:rPr>
        <w:t>Any other information that has been preapproved by the</w:t>
      </w:r>
      <w:bookmarkStart w:id="11739" w:name="_PROCESSED_CHANGE__9debaee6_5ed3_4164_88"/>
      <w:bookmarkStart w:id="11740" w:name="_PROCESSED_CHANGE__32e8fcf2_2831_4956_99"/>
      <w:bookmarkStart w:id="11741" w:name="_PROCESSED_CHANGE__757cb8b3_8e64_4207_95"/>
      <w:bookmarkStart w:id="11742" w:name="_PROCESSED_CHANGE__a3022779_9f6f_42ca_af"/>
      <w:bookmarkStart w:id="11743" w:name="_PROCESSED_CHANGE__9b7f895d_ddf4_4e19_9d"/>
      <w:bookmarkStart w:id="11744" w:name="_PROCESSED_CHANGE__17474e4a_9cbb_40c3_87"/>
      <w:bookmarkStart w:id="11745" w:name="_PROCESSED_CHANGE__300923b2_7f79_40aa_a0"/>
      <w:bookmarkStart w:id="11746" w:name="_REV__9650b0f8_437d_4ec6_8b52_b52def5ed7"/>
      <w:r>
        <w:rPr>
          <w:rFonts w:eastAsia="Arial" w:cs="Arial" w:ascii="Arial" w:hAnsi="Arial"/>
        </w:rPr>
        <w:t xml:space="preserve"> </w:t>
      </w:r>
      <w:r>
        <w:rPr>
          <w:rFonts w:eastAsia="Arial" w:cs="Arial" w:ascii="Arial" w:hAnsi="Arial"/>
          <w:strike/>
        </w:rPr>
        <w:t>department</w:t>
      </w:r>
      <w:bookmarkStart w:id="11747" w:name="_PROCESSED_CHANGE__8eab27e2_3c29_4523_b5"/>
      <w:bookmarkStart w:id="11748" w:name="_PROCESSED_CHANGE__14572f5d_3301_40b4_91"/>
      <w:bookmarkStart w:id="11749" w:name="_PROCESSED_CHANGE__5f181d9e_e852_4001_b0"/>
      <w:bookmarkStart w:id="11750" w:name="_PROCESSED_CHANGE__50e54ea4_cf6c_4e7f_93"/>
      <w:bookmarkStart w:id="11751" w:name="_PROCESSED_CHANGE__0d00dbb6_1265_4ab3_91"/>
      <w:bookmarkStart w:id="11752" w:name="_PROCESSED_CHANGE__3c00c4bd_677d_45a5_81"/>
      <w:bookmarkStart w:id="11753" w:name="_PROCESSED_CHANGE__a9d0ecc9_964c_48e2_91"/>
      <w:bookmarkStart w:id="11754" w:name="_REV__a28a6ad1_b35e_4c63_b8ce_fe4f9d930a"/>
      <w:bookmarkEnd w:id="11739"/>
      <w:bookmarkEnd w:id="11740"/>
      <w:bookmarkEnd w:id="11741"/>
      <w:bookmarkEnd w:id="11742"/>
      <w:bookmarkEnd w:id="11743"/>
      <w:bookmarkEnd w:id="11744"/>
      <w:bookmarkEnd w:id="11745"/>
      <w:bookmarkEnd w:id="11746"/>
      <w:r>
        <w:rPr>
          <w:rFonts w:eastAsia="Arial" w:cs="Arial" w:ascii="Arial" w:hAnsi="Arial"/>
        </w:rPr>
        <w:t xml:space="preserve"> </w:t>
      </w:r>
      <w:r>
        <w:rPr>
          <w:rFonts w:eastAsia="Arial" w:cs="Arial" w:ascii="Arial" w:hAnsi="Arial"/>
          <w:u w:val="single"/>
        </w:rPr>
        <w:t>office pursuant to subsection 5 or information that is not prohibited</w:t>
      </w:r>
      <w:bookmarkEnd w:id="11747"/>
      <w:bookmarkEnd w:id="11748"/>
      <w:bookmarkEnd w:id="11749"/>
      <w:bookmarkEnd w:id="11750"/>
      <w:bookmarkEnd w:id="11751"/>
      <w:bookmarkEnd w:id="11752"/>
      <w:bookmarkEnd w:id="11753"/>
      <w:bookmarkEnd w:id="11754"/>
      <w:r>
        <w:rPr>
          <w:rFonts w:eastAsia="Arial" w:cs="Arial" w:ascii="Arial" w:hAnsi="Arial"/>
        </w:rPr>
        <w:t>.</w:t>
      </w:r>
      <w:bookmarkEnd w:id="11738"/>
    </w:p>
    <w:p>
      <w:pPr>
        <w:pStyle w:val="Normal"/>
        <w:ind w:left="360" w:firstLine="360"/>
        <w:rPr>
          <w:rFonts w:ascii="Arial" w:hAnsi="Arial" w:eastAsia="Arial" w:cs="Arial"/>
        </w:rPr>
      </w:pPr>
      <w:bookmarkStart w:id="11755" w:name="_STATUTE_SS__1aef13e5_1f61_448d_8155_727"/>
      <w:bookmarkStart w:id="11756" w:name="_STATUTE_P__78016df2_480a_4035_a055_11ba"/>
      <w:bookmarkStart w:id="11757" w:name="_STATUTE_SS__4717e05a_0a6f_48c0_80e9_bc5"/>
      <w:bookmarkStart w:id="11758" w:name="_STATUTE_NUMBER__ab9ca00d_1cd1_4fda_b956"/>
      <w:bookmarkEnd w:id="11755"/>
      <w:bookmarkEnd w:id="11756"/>
      <w:bookmarkEnd w:id="11757"/>
      <w:r>
        <w:rPr>
          <w:rFonts w:eastAsia="Arial" w:cs="Arial" w:ascii="Arial" w:hAnsi="Arial"/>
          <w:b/>
        </w:rPr>
        <w:t>4</w:t>
      </w:r>
      <w:bookmarkEnd w:id="11758"/>
      <w:r>
        <w:rPr>
          <w:rFonts w:eastAsia="Arial" w:cs="Arial" w:ascii="Arial" w:hAnsi="Arial"/>
          <w:b/>
        </w:rPr>
        <w:t xml:space="preserve">.  </w:t>
      </w:r>
      <w:bookmarkStart w:id="11759" w:name="_STATUTE_HEADNOTE__9b8a6e7c_67eb_4e8b_b9"/>
      <w:r>
        <w:rPr>
          <w:rFonts w:eastAsia="Arial" w:cs="Arial" w:ascii="Arial" w:hAnsi="Arial"/>
          <w:b/>
        </w:rPr>
        <w:t>Labeling and packaging prohibitions.</w:t>
      </w:r>
      <w:bookmarkEnd w:id="11759"/>
      <w:r>
        <w:rPr>
          <w:rFonts w:eastAsia="Arial" w:cs="Arial" w:ascii="Arial" w:hAnsi="Arial"/>
          <w:b/>
        </w:rPr>
        <w:t xml:space="preserve"> </w:t>
      </w:r>
      <w:r>
        <w:rPr>
          <w:rFonts w:eastAsia="Arial" w:cs="Arial" w:ascii="Arial" w:hAnsi="Arial"/>
        </w:rPr>
        <w:t xml:space="preserve"> </w:t>
      </w:r>
      <w:bookmarkStart w:id="11760" w:name="_STATUTE_CONTENT__c5aac8a5_d0a5_4824_855"/>
      <w:r>
        <w:rPr>
          <w:rFonts w:eastAsia="Arial" w:cs="Arial" w:ascii="Arial" w:hAnsi="Arial"/>
        </w:rPr>
        <w:t>Adult use cannabis and adult use cannabis products to be sold or offered for sale by a licensee to a consumer in accordance with this chapter:</w:t>
      </w:r>
      <w:bookmarkEnd w:id="11760"/>
    </w:p>
    <w:p>
      <w:pPr>
        <w:pStyle w:val="Normal"/>
        <w:ind w:left="720" w:hanging="0"/>
        <w:rPr>
          <w:rFonts w:ascii="Arial" w:hAnsi="Arial" w:eastAsia="Arial" w:cs="Arial"/>
        </w:rPr>
      </w:pPr>
      <w:bookmarkStart w:id="11761" w:name="_STATUTE_P__1efd5a45_83b3_4c38_8491_55df"/>
      <w:bookmarkStart w:id="11762" w:name="_STATUTE_NUMBER__c1b07a87_246d_4e89_9da5"/>
      <w:bookmarkEnd w:id="11761"/>
      <w:r>
        <w:rPr>
          <w:rFonts w:eastAsia="Arial" w:cs="Arial" w:ascii="Arial" w:hAnsi="Arial"/>
        </w:rPr>
        <w:t>A</w:t>
      </w:r>
      <w:bookmarkEnd w:id="11762"/>
      <w:r>
        <w:rPr>
          <w:rFonts w:eastAsia="Arial" w:cs="Arial" w:ascii="Arial" w:hAnsi="Arial"/>
        </w:rPr>
        <w:t xml:space="preserve">.  </w:t>
      </w:r>
      <w:bookmarkStart w:id="11763" w:name="_STATUTE_CONTENT__353f6d38_d0b6_4962_b07"/>
      <w:r>
        <w:rPr>
          <w:rFonts w:eastAsia="Arial" w:cs="Arial" w:ascii="Arial" w:hAnsi="Arial"/>
        </w:rPr>
        <w:t>May not be labeled or packaged in violation of a federal trademark law or regulation or in a manner that would cause a reasonable consumer confusion as to whether the cannabis or cannabis product was a trademarked product;</w:t>
      </w:r>
      <w:bookmarkEnd w:id="11763"/>
    </w:p>
    <w:p>
      <w:pPr>
        <w:pStyle w:val="Normal"/>
        <w:ind w:left="720" w:hanging="0"/>
        <w:rPr>
          <w:rFonts w:ascii="Arial" w:hAnsi="Arial" w:eastAsia="Arial" w:cs="Arial"/>
        </w:rPr>
      </w:pPr>
      <w:bookmarkStart w:id="11764" w:name="_STATUTE_P__1efd5a45_83b3_4c38_8491_55df"/>
      <w:bookmarkStart w:id="11765" w:name="_STATUTE_P__05932350_34f6_441c_a0fb_dd50"/>
      <w:bookmarkStart w:id="11766" w:name="_STATUTE_NUMBER__550c530a_2768_45fc_bb57"/>
      <w:bookmarkEnd w:id="11764"/>
      <w:bookmarkEnd w:id="11765"/>
      <w:r>
        <w:rPr>
          <w:rFonts w:eastAsia="Arial" w:cs="Arial" w:ascii="Arial" w:hAnsi="Arial"/>
        </w:rPr>
        <w:t>B</w:t>
      </w:r>
      <w:bookmarkEnd w:id="11766"/>
      <w:r>
        <w:rPr>
          <w:rFonts w:eastAsia="Arial" w:cs="Arial" w:ascii="Arial" w:hAnsi="Arial"/>
        </w:rPr>
        <w:t xml:space="preserve">.  </w:t>
      </w:r>
      <w:bookmarkStart w:id="11767" w:name="_STATUTE_CONTENT__773700a1_d05a_4889_85c"/>
      <w:r>
        <w:rPr>
          <w:rFonts w:eastAsia="Arial" w:cs="Arial" w:ascii="Arial" w:hAnsi="Arial"/>
        </w:rPr>
        <w:t>May not be labeled or packaged in a manner</w:t>
      </w:r>
      <w:bookmarkStart w:id="11768" w:name="_PROCESSED_CHANGE__0aa2d998_3f33_4210_a9"/>
      <w:bookmarkStart w:id="11769" w:name="_PROCESSED_CHANGE__7098d740_de51_46aa_80"/>
      <w:bookmarkStart w:id="11770" w:name="_PROCESSED_CHANGE__4aebc1d7_6aeb_4a77_87"/>
      <w:bookmarkStart w:id="11771" w:name="_PROCESSED_CHANGE__0da6153d_34f0_4828_a8"/>
      <w:bookmarkStart w:id="11772" w:name="_PROCESSED_CHANGE__4b51dc56_5c50_467c_aa"/>
      <w:bookmarkStart w:id="11773" w:name="_PROCESSED_CHANGE__b697090b_b78c_49a0_91"/>
      <w:bookmarkStart w:id="11774" w:name="_PROCESSED_CHANGE__85df84c4_4762_46e6_ac"/>
      <w:bookmarkStart w:id="11775" w:name="_REV__ea1df549_3a2d_4c31_968b_0d20db8f1e"/>
      <w:r>
        <w:rPr>
          <w:rFonts w:eastAsia="Arial" w:cs="Arial" w:ascii="Arial" w:hAnsi="Arial"/>
        </w:rPr>
        <w:t xml:space="preserve"> </w:t>
      </w:r>
      <w:r>
        <w:rPr>
          <w:rFonts w:eastAsia="Arial" w:cs="Arial" w:ascii="Arial" w:hAnsi="Arial"/>
          <w:strike/>
        </w:rPr>
        <w:t>that is specifically designed to appeal particularly to a person under 21 years of age</w:t>
      </w:r>
      <w:bookmarkStart w:id="11776" w:name="_PROCESSED_CHANGE__795225e3_9976_4f83_85"/>
      <w:bookmarkStart w:id="11777" w:name="_PROCESSED_CHANGE__3782961e_8cee_4128_81"/>
      <w:bookmarkStart w:id="11778" w:name="_PROCESSED_CHANGE__d259697f_cf03_4b20_a6"/>
      <w:bookmarkStart w:id="11779" w:name="_PROCESSED_CHANGE__42fe7abc_77f2_483b_b3"/>
      <w:bookmarkStart w:id="11780" w:name="_PROCESSED_CHANGE__7494f21f_f195_4c61_9d"/>
      <w:bookmarkStart w:id="11781" w:name="_PROCESSED_CHANGE__2cb9befc_3fbb_4490_a2"/>
      <w:bookmarkStart w:id="11782" w:name="_PROCESSED_CHANGE__98462253_6fb7_43e1_90"/>
      <w:bookmarkStart w:id="11783" w:name="_REV__87751d7a_971b_4bb9_9fdd_f61a2cc7e4"/>
      <w:bookmarkEnd w:id="11768"/>
      <w:bookmarkEnd w:id="11769"/>
      <w:bookmarkEnd w:id="11770"/>
      <w:bookmarkEnd w:id="11771"/>
      <w:bookmarkEnd w:id="11772"/>
      <w:bookmarkEnd w:id="11773"/>
      <w:bookmarkEnd w:id="11774"/>
      <w:bookmarkEnd w:id="11775"/>
      <w:r>
        <w:rPr>
          <w:rFonts w:eastAsia="Arial" w:cs="Arial" w:ascii="Arial" w:hAnsi="Arial"/>
        </w:rPr>
        <w:t xml:space="preserve"> </w:t>
      </w:r>
      <w:r>
        <w:rPr>
          <w:rFonts w:eastAsia="Arial" w:cs="Arial" w:ascii="Arial" w:hAnsi="Arial"/>
          <w:u w:val="single"/>
        </w:rPr>
        <w:t>that targets minors or contains subject matter or an illustration that targets minors</w:t>
      </w:r>
      <w:bookmarkEnd w:id="11776"/>
      <w:bookmarkEnd w:id="11777"/>
      <w:bookmarkEnd w:id="11778"/>
      <w:bookmarkEnd w:id="11779"/>
      <w:bookmarkEnd w:id="11780"/>
      <w:bookmarkEnd w:id="11781"/>
      <w:bookmarkEnd w:id="11782"/>
      <w:bookmarkEnd w:id="11783"/>
      <w:r>
        <w:rPr>
          <w:rFonts w:eastAsia="Arial" w:cs="Arial" w:ascii="Arial" w:hAnsi="Arial"/>
        </w:rPr>
        <w:t>;</w:t>
      </w:r>
      <w:bookmarkEnd w:id="11767"/>
    </w:p>
    <w:p>
      <w:pPr>
        <w:pStyle w:val="Normal"/>
        <w:ind w:left="720" w:hanging="0"/>
        <w:rPr>
          <w:rFonts w:ascii="Arial" w:hAnsi="Arial" w:eastAsia="Arial" w:cs="Arial"/>
        </w:rPr>
      </w:pPr>
      <w:bookmarkStart w:id="11784" w:name="_STATUTE_P__05932350_34f6_441c_a0fb_dd50"/>
      <w:bookmarkStart w:id="11785" w:name="_STATUTE_P__500b1bcb_309a_49d7_b4c7_927f"/>
      <w:bookmarkStart w:id="11786" w:name="_STATUTE_NUMBER__df69b49b_f2a7_46f7_8fa7"/>
      <w:bookmarkEnd w:id="11784"/>
      <w:bookmarkEnd w:id="11785"/>
      <w:r>
        <w:rPr>
          <w:rFonts w:eastAsia="Arial" w:cs="Arial" w:ascii="Arial" w:hAnsi="Arial"/>
        </w:rPr>
        <w:t>C</w:t>
      </w:r>
      <w:bookmarkEnd w:id="11786"/>
      <w:r>
        <w:rPr>
          <w:rFonts w:eastAsia="Arial" w:cs="Arial" w:ascii="Arial" w:hAnsi="Arial"/>
        </w:rPr>
        <w:t xml:space="preserve">.  </w:t>
      </w:r>
      <w:bookmarkStart w:id="11787" w:name="_STATUTE_CONTENT__25ddeada_fa7e_4042_956"/>
      <w:r>
        <w:rPr>
          <w:rFonts w:eastAsia="Arial" w:cs="Arial" w:ascii="Arial" w:hAnsi="Arial"/>
        </w:rPr>
        <w:t>May not be labeled or packaged in a manner that obscures identifying information on the label or uses a false or deceptive label;</w:t>
      </w:r>
      <w:bookmarkEnd w:id="11787"/>
    </w:p>
    <w:p>
      <w:pPr>
        <w:pStyle w:val="Normal"/>
        <w:ind w:left="720" w:hanging="0"/>
        <w:rPr>
          <w:rFonts w:ascii="Arial" w:hAnsi="Arial" w:eastAsia="Arial" w:cs="Arial"/>
        </w:rPr>
      </w:pPr>
      <w:bookmarkStart w:id="11788" w:name="_STATUTE_P__500b1bcb_309a_49d7_b4c7_927f"/>
      <w:bookmarkStart w:id="11789" w:name="_STATUTE_P__33269905_7fa1_499f_b169_e3cd"/>
      <w:bookmarkStart w:id="11790" w:name="_STATUTE_NUMBER__e7fefd8d_788b_4cde_b8f2"/>
      <w:bookmarkEnd w:id="11788"/>
      <w:bookmarkEnd w:id="11789"/>
      <w:r>
        <w:rPr>
          <w:rFonts w:eastAsia="Arial" w:cs="Arial" w:ascii="Arial" w:hAnsi="Arial"/>
        </w:rPr>
        <w:t>D</w:t>
      </w:r>
      <w:bookmarkEnd w:id="11790"/>
      <w:r>
        <w:rPr>
          <w:rFonts w:eastAsia="Arial" w:cs="Arial" w:ascii="Arial" w:hAnsi="Arial"/>
        </w:rPr>
        <w:t xml:space="preserve">.  </w:t>
      </w:r>
      <w:bookmarkStart w:id="11791" w:name="_STATUTE_CONTENT__6fc7bfd1_d79a_4a61_a0b"/>
      <w:r>
        <w:rPr>
          <w:rFonts w:eastAsia="Arial" w:cs="Arial" w:ascii="Arial" w:hAnsi="Arial"/>
        </w:rPr>
        <w:t>May not be sold or offered for sale using a label or packaging that depicts a human, animal or fruit; and</w:t>
      </w:r>
      <w:bookmarkEnd w:id="11791"/>
    </w:p>
    <w:p>
      <w:pPr>
        <w:pStyle w:val="Normal"/>
        <w:ind w:left="720" w:hanging="0"/>
        <w:rPr>
          <w:rFonts w:ascii="Arial" w:hAnsi="Arial" w:eastAsia="Arial" w:cs="Arial"/>
        </w:rPr>
      </w:pPr>
      <w:bookmarkStart w:id="11792" w:name="_STATUTE_P__33269905_7fa1_499f_b169_e3cd"/>
      <w:bookmarkStart w:id="11793" w:name="_STATUTE_P__193c85da_dd1f_4240_a72e_6c55"/>
      <w:bookmarkStart w:id="11794" w:name="_STATUTE_NUMBER__716557d4_22b0_47db_a285"/>
      <w:bookmarkEnd w:id="11792"/>
      <w:bookmarkEnd w:id="11793"/>
      <w:r>
        <w:rPr>
          <w:rFonts w:eastAsia="Arial" w:cs="Arial" w:ascii="Arial" w:hAnsi="Arial"/>
        </w:rPr>
        <w:t>E</w:t>
      </w:r>
      <w:bookmarkEnd w:id="11794"/>
      <w:r>
        <w:rPr>
          <w:rFonts w:eastAsia="Arial" w:cs="Arial" w:ascii="Arial" w:hAnsi="Arial"/>
        </w:rPr>
        <w:t xml:space="preserve">.  </w:t>
      </w:r>
      <w:bookmarkStart w:id="11795" w:name="_STATUTE_CONTENT__7a3e9834_b08e_46d7_821"/>
      <w:r>
        <w:rPr>
          <w:rFonts w:eastAsia="Arial" w:cs="Arial" w:ascii="Arial" w:hAnsi="Arial"/>
        </w:rPr>
        <w:t>May not be labeled or packaged in violation of any other labeling or packaging requirement or restriction imposed by rule by the</w:t>
      </w:r>
      <w:bookmarkStart w:id="11796" w:name="_PROCESSED_CHANGE__794f0e7f_706b_4075_a9"/>
      <w:bookmarkStart w:id="11797" w:name="_PROCESSED_CHANGE__1998fd5c_4274_42b4_b2"/>
      <w:bookmarkStart w:id="11798" w:name="_PROCESSED_CHANGE__f5f7dcd4_f826_4885_80"/>
      <w:bookmarkStart w:id="11799" w:name="_PROCESSED_CHANGE__74ace4e0_7c91_4cf3_8b"/>
      <w:bookmarkStart w:id="11800" w:name="_PROCESSED_CHANGE__251661ab_5892_429b_ae"/>
      <w:bookmarkStart w:id="11801" w:name="_REV__7cdbb2e3_9705_4c41_87b3_4521ffc6f9"/>
      <w:r>
        <w:rPr>
          <w:rFonts w:eastAsia="Arial" w:cs="Arial" w:ascii="Arial" w:hAnsi="Arial"/>
        </w:rPr>
        <w:t xml:space="preserve"> </w:t>
      </w:r>
      <w:r>
        <w:rPr>
          <w:rFonts w:eastAsia="Arial" w:cs="Arial" w:ascii="Arial" w:hAnsi="Arial"/>
          <w:strike/>
        </w:rPr>
        <w:t>department</w:t>
      </w:r>
      <w:bookmarkStart w:id="11802" w:name="_PROCESSED_CHANGE__447e9450_9c5a_466f_9c"/>
      <w:bookmarkStart w:id="11803" w:name="_PROCESSED_CHANGE__3ee59c55_8aaf_4a79_a2"/>
      <w:bookmarkStart w:id="11804" w:name="_PROCESSED_CHANGE__53a512d8_8eb4_48a1_89"/>
      <w:bookmarkStart w:id="11805" w:name="_PROCESSED_CHANGE__0f366ba7_d633_4f79_99"/>
      <w:bookmarkStart w:id="11806" w:name="_PROCESSED_CHANGE__93857244_984b_4990_a1"/>
      <w:bookmarkStart w:id="11807" w:name="_REV__da0f6d7c_3b9a_41c8_ad4d_c4853c17a0"/>
      <w:bookmarkEnd w:id="11796"/>
      <w:bookmarkEnd w:id="11797"/>
      <w:bookmarkEnd w:id="11798"/>
      <w:bookmarkEnd w:id="11799"/>
      <w:bookmarkEnd w:id="11800"/>
      <w:bookmarkEnd w:id="11801"/>
      <w:r>
        <w:rPr>
          <w:rFonts w:eastAsia="Arial" w:cs="Arial" w:ascii="Arial" w:hAnsi="Arial"/>
        </w:rPr>
        <w:t xml:space="preserve"> </w:t>
      </w:r>
      <w:r>
        <w:rPr>
          <w:rFonts w:eastAsia="Arial" w:cs="Arial" w:ascii="Arial" w:hAnsi="Arial"/>
          <w:u w:val="single"/>
        </w:rPr>
        <w:t>office</w:t>
      </w:r>
      <w:bookmarkEnd w:id="11802"/>
      <w:bookmarkEnd w:id="11803"/>
      <w:bookmarkEnd w:id="11804"/>
      <w:bookmarkEnd w:id="11805"/>
      <w:bookmarkEnd w:id="11806"/>
      <w:bookmarkEnd w:id="11807"/>
      <w:r>
        <w:rPr>
          <w:rFonts w:eastAsia="Arial" w:cs="Arial" w:ascii="Arial" w:hAnsi="Arial"/>
        </w:rPr>
        <w:t>.</w:t>
      </w:r>
      <w:bookmarkEnd w:id="11795"/>
    </w:p>
    <w:p>
      <w:pPr>
        <w:pStyle w:val="Normal"/>
        <w:ind w:left="360" w:firstLine="360"/>
        <w:rPr>
          <w:rFonts w:ascii="Arial" w:hAnsi="Arial" w:eastAsia="Arial" w:cs="Arial"/>
        </w:rPr>
      </w:pPr>
      <w:bookmarkStart w:id="11808" w:name="_STATUTE_SS__4717e05a_0a6f_48c0_80e9_bc5"/>
      <w:bookmarkStart w:id="11809" w:name="_STATUTE_P__193c85da_dd1f_4240_a72e_6c55"/>
      <w:bookmarkStart w:id="11810" w:name="_PROCESSED_CHANGE__13f1a603_6f0a_4fb3_96"/>
      <w:bookmarkStart w:id="11811" w:name="_PROCESSED_CHANGE__1d0767a1_88aa_4d19_95"/>
      <w:bookmarkStart w:id="11812" w:name="_PROCESSED_CHANGE__1085db6f_fadf_4448_b4"/>
      <w:bookmarkStart w:id="11813" w:name="_PROCESSED_CHANGE__b94351f1_dfda_4e17_8b"/>
      <w:bookmarkStart w:id="11814" w:name="_PROCESSED_CHANGE__d90e7318_4ba8_494a_a3"/>
      <w:bookmarkStart w:id="11815" w:name="_PROCESSED_CHANGE__ae8cb417_ec34_44a6_95"/>
      <w:bookmarkStart w:id="11816" w:name="_PROCESSED_CHANGE__4597d2e5_0b93_4f89_8f"/>
      <w:bookmarkStart w:id="11817" w:name="_STATUTE_SS__7a6dfaf8_bd06_4a1e_b2df_98b"/>
      <w:bookmarkStart w:id="11818" w:name="_REV__ef7d775b_3375_4eb4_80e3_78b6f772af"/>
      <w:bookmarkStart w:id="11819" w:name="_STATUTE_NUMBER__10ff08b8_baf6_4269_b99d"/>
      <w:bookmarkEnd w:id="11808"/>
      <w:bookmarkEnd w:id="11809"/>
      <w:bookmarkEnd w:id="11810"/>
      <w:bookmarkEnd w:id="11811"/>
      <w:bookmarkEnd w:id="11812"/>
      <w:bookmarkEnd w:id="11813"/>
      <w:bookmarkEnd w:id="11814"/>
      <w:bookmarkEnd w:id="11815"/>
      <w:bookmarkEnd w:id="11816"/>
      <w:bookmarkEnd w:id="11817"/>
      <w:bookmarkEnd w:id="11818"/>
      <w:r>
        <w:rPr>
          <w:rFonts w:eastAsia="Arial" w:cs="Arial" w:ascii="Arial" w:hAnsi="Arial"/>
          <w:b/>
          <w:u w:val="single"/>
        </w:rPr>
        <w:t>5</w:t>
      </w:r>
      <w:bookmarkEnd w:id="11819"/>
      <w:r>
        <w:rPr>
          <w:rFonts w:eastAsia="Arial" w:cs="Arial" w:ascii="Arial" w:hAnsi="Arial"/>
          <w:b/>
          <w:u w:val="single"/>
        </w:rPr>
        <w:t xml:space="preserve">.  </w:t>
      </w:r>
      <w:bookmarkStart w:id="11820" w:name="_STATUTE_HEADNOTE__e4d728f5_ea45_47eb_aa"/>
      <w:r>
        <w:rPr>
          <w:rFonts w:eastAsia="Arial" w:cs="Arial" w:ascii="Arial" w:hAnsi="Arial"/>
          <w:b/>
          <w:u w:val="single"/>
        </w:rPr>
        <w:t xml:space="preserve">Voluntary labeling and packaging approval. </w:t>
      </w:r>
      <w:r>
        <w:rPr>
          <w:rFonts w:eastAsia="Arial" w:cs="Arial" w:ascii="Arial" w:hAnsi="Arial"/>
          <w:u w:val="single"/>
        </w:rPr>
        <w:t xml:space="preserve"> </w:t>
      </w:r>
      <w:bookmarkStart w:id="11821" w:name="_STATUTE_CONTENT__07f29d80_d26f_4579_9f3"/>
      <w:bookmarkEnd w:id="11820"/>
      <w:r>
        <w:rPr>
          <w:rFonts w:eastAsia="Arial" w:cs="Arial" w:ascii="Arial" w:hAnsi="Arial"/>
          <w:u w:val="single"/>
        </w:rPr>
        <w:t>A licensee may submit to the office a request for approval of any labeling or packaging the licensee intends to use. The request must include the following information as applicable:</w:t>
      </w:r>
    </w:p>
    <w:p>
      <w:pPr>
        <w:pStyle w:val="Normal"/>
        <w:ind w:left="720" w:hanging="0"/>
        <w:rPr>
          <w:rFonts w:ascii="Arial" w:hAnsi="Arial" w:eastAsia="Arial" w:cs="Arial"/>
        </w:rPr>
      </w:pPr>
      <w:bookmarkStart w:id="11822" w:name="_REV__ef7d775b_3375_4eb4_80e3_78b6f772af"/>
      <w:bookmarkStart w:id="11823" w:name="_REV__23bc9036_d19c_403f_af09_0d78a884e6"/>
      <w:bookmarkStart w:id="11824" w:name="_STATUTE_P__c6d9515a_f032_4f84_8929_824d"/>
      <w:bookmarkStart w:id="11825" w:name="_STATUTE_NUMBER__0486999a_8201_41b7_8858"/>
      <w:bookmarkEnd w:id="11822"/>
      <w:bookmarkEnd w:id="11821"/>
      <w:bookmarkEnd w:id="11823"/>
      <w:bookmarkEnd w:id="11824"/>
      <w:r>
        <w:rPr>
          <w:rFonts w:eastAsia="Arial" w:cs="Arial" w:ascii="Arial" w:hAnsi="Arial"/>
          <w:u w:val="single"/>
        </w:rPr>
        <w:t>A</w:t>
      </w:r>
      <w:bookmarkEnd w:id="11825"/>
      <w:r>
        <w:rPr>
          <w:rFonts w:eastAsia="Arial" w:cs="Arial" w:ascii="Arial" w:hAnsi="Arial"/>
          <w:u w:val="single"/>
        </w:rPr>
        <w:t xml:space="preserve">.  </w:t>
      </w:r>
      <w:bookmarkStart w:id="11826" w:name="_STATUTE_CONTENT__1a9d6ce7_f29d_4377_854"/>
      <w:r>
        <w:rPr>
          <w:rFonts w:eastAsia="Arial" w:cs="Arial" w:ascii="Arial" w:hAnsi="Arial"/>
          <w:u w:val="single"/>
        </w:rPr>
        <w:t>A digital or physical sample of the label for which approval is requested or a physical sample of any package for which approval is requested;</w:t>
      </w:r>
    </w:p>
    <w:p>
      <w:pPr>
        <w:pStyle w:val="Normal"/>
        <w:ind w:left="720" w:hanging="0"/>
        <w:rPr>
          <w:rFonts w:ascii="Arial" w:hAnsi="Arial" w:eastAsia="Arial" w:cs="Arial"/>
        </w:rPr>
      </w:pPr>
      <w:bookmarkStart w:id="11827" w:name="_REV__23bc9036_d19c_403f_af09_0d78a884e6"/>
      <w:bookmarkStart w:id="11828" w:name="_STATUTE_P__c6d9515a_f032_4f84_8929_824d"/>
      <w:bookmarkStart w:id="11829" w:name="_REV__87174c4e_8da8_41ea_af11_d8db826c2d"/>
      <w:bookmarkStart w:id="11830" w:name="_STATUTE_P__3eb96522_181a_4904_bbf7_c1b6"/>
      <w:bookmarkStart w:id="11831" w:name="_STATUTE_NUMBER__3fce3eb1_1be5_46b2_85d3"/>
      <w:bookmarkEnd w:id="11827"/>
      <w:bookmarkEnd w:id="11828"/>
      <w:bookmarkEnd w:id="11826"/>
      <w:bookmarkEnd w:id="11829"/>
      <w:bookmarkEnd w:id="11830"/>
      <w:r>
        <w:rPr>
          <w:rFonts w:eastAsia="Arial" w:cs="Arial" w:ascii="Arial" w:hAnsi="Arial"/>
          <w:u w:val="single"/>
        </w:rPr>
        <w:t>B</w:t>
      </w:r>
      <w:bookmarkEnd w:id="11831"/>
      <w:r>
        <w:rPr>
          <w:rFonts w:eastAsia="Arial" w:cs="Arial" w:ascii="Arial" w:hAnsi="Arial"/>
          <w:u w:val="single"/>
        </w:rPr>
        <w:t xml:space="preserve">.  </w:t>
      </w:r>
      <w:bookmarkStart w:id="11832" w:name="_STATUTE_CONTENT__aaff6da3_8b41_4fb8_b4b"/>
      <w:r>
        <w:rPr>
          <w:rFonts w:eastAsia="Arial" w:cs="Arial" w:ascii="Arial" w:hAnsi="Arial"/>
          <w:u w:val="single"/>
        </w:rPr>
        <w:t>A description of any additional labels that will be affixed to the label or package and the information contained on these additional labels; and</w:t>
      </w:r>
    </w:p>
    <w:p>
      <w:pPr>
        <w:pStyle w:val="Normal"/>
        <w:ind w:left="720" w:hanging="0"/>
        <w:rPr>
          <w:rFonts w:ascii="Arial" w:hAnsi="Arial" w:eastAsia="Arial" w:cs="Arial"/>
        </w:rPr>
      </w:pPr>
      <w:bookmarkStart w:id="11833" w:name="_REV__87174c4e_8da8_41ea_af11_d8db826c2d"/>
      <w:bookmarkStart w:id="11834" w:name="_STATUTE_P__3eb96522_181a_4904_bbf7_c1b6"/>
      <w:bookmarkStart w:id="11835" w:name="_REV__f4848236_0cfa_4241_84b6_8d7f0e8ed9"/>
      <w:bookmarkStart w:id="11836" w:name="_STATUTE_P__f8fd633c_6078_45f3_890c_5c6a"/>
      <w:bookmarkStart w:id="11837" w:name="_STATUTE_NUMBER__51c835e4_ab70_445a_a117"/>
      <w:bookmarkEnd w:id="11833"/>
      <w:bookmarkEnd w:id="11834"/>
      <w:bookmarkEnd w:id="11832"/>
      <w:bookmarkEnd w:id="11835"/>
      <w:bookmarkEnd w:id="11836"/>
      <w:r>
        <w:rPr>
          <w:rFonts w:eastAsia="Arial" w:cs="Arial" w:ascii="Arial" w:hAnsi="Arial"/>
          <w:u w:val="single"/>
        </w:rPr>
        <w:t>C</w:t>
      </w:r>
      <w:bookmarkEnd w:id="11837"/>
      <w:r>
        <w:rPr>
          <w:rFonts w:eastAsia="Arial" w:cs="Arial" w:ascii="Arial" w:hAnsi="Arial"/>
          <w:u w:val="single"/>
        </w:rPr>
        <w:t xml:space="preserve">.  </w:t>
      </w:r>
      <w:bookmarkStart w:id="11838" w:name="_STATUTE_CONTENT__ffd61d1e_900b_4199_812"/>
      <w:r>
        <w:rPr>
          <w:rFonts w:eastAsia="Arial" w:cs="Arial" w:ascii="Arial" w:hAnsi="Arial"/>
          <w:u w:val="single"/>
        </w:rPr>
        <w:t>Any additional information required on an approval request form provided by the office and available on the office’s publicly accessible website.</w:t>
      </w:r>
    </w:p>
    <w:p>
      <w:pPr>
        <w:pStyle w:val="Normal"/>
        <w:ind w:left="360" w:hanging="0"/>
        <w:rPr>
          <w:rFonts w:ascii="Arial" w:hAnsi="Arial" w:eastAsia="Arial" w:cs="Arial"/>
        </w:rPr>
      </w:pPr>
      <w:bookmarkStart w:id="11839" w:name="_REV__f4848236_0cfa_4241_84b6_8d7f0e8ed9"/>
      <w:bookmarkStart w:id="11840" w:name="_STATUTE_P__f8fd633c_6078_45f3_890c_5c6a"/>
      <w:bookmarkStart w:id="11841" w:name="_REV__fcc185ff_e5bd_4c07_a5e3_03cf8ed39b"/>
      <w:bookmarkStart w:id="11842" w:name="_STATUTE_CONTENT__d6b240e9_2c7a_45e5_a96"/>
      <w:bookmarkStart w:id="11843" w:name="_STATUTE_P__ba45503c_3318_45e6_ad3e_5cc5"/>
      <w:bookmarkEnd w:id="11839"/>
      <w:bookmarkEnd w:id="11840"/>
      <w:bookmarkEnd w:id="11838"/>
      <w:bookmarkEnd w:id="11841"/>
      <w:bookmarkEnd w:id="11842"/>
      <w:bookmarkEnd w:id="11843"/>
      <w:r>
        <w:rPr>
          <w:rFonts w:eastAsia="Arial" w:cs="Arial" w:ascii="Arial" w:hAnsi="Arial"/>
          <w:u w:val="single"/>
        </w:rPr>
        <w:t>The office may not refuse to review any voluntary request for approval. The office may deny any label or package it determines does not comply with this chapter or the rules adopted pursuant to this chapter.  Within 30 days of submission of the request, the office shall issue a written decision either approving or denying the request, including the reason for denial, if applicable.  If the request is approved, the office may not take any enforcement action of any kind against the licensee solely for using the approved labeling or packaging.</w:t>
      </w:r>
    </w:p>
    <w:p>
      <w:pPr>
        <w:pStyle w:val="Normal"/>
        <w:ind w:left="360" w:firstLine="360"/>
        <w:rPr>
          <w:rFonts w:ascii="Arial" w:hAnsi="Arial" w:eastAsia="Arial" w:cs="Arial"/>
        </w:rPr>
      </w:pPr>
      <w:bookmarkStart w:id="11844" w:name="_BILL_SECTION__cb01f122_5a78_40e3_b51f_7"/>
      <w:bookmarkStart w:id="11845" w:name="_STATUTE_S__b6e1f53e_5330_44f1_b484_320b"/>
      <w:bookmarkStart w:id="11846" w:name="_PROCESSED_CHANGE__13f1a603_6f0a_4fb3_96"/>
      <w:bookmarkStart w:id="11847" w:name="_PROCESSED_CHANGE__1d0767a1_88aa_4d19_95"/>
      <w:bookmarkStart w:id="11848" w:name="_PROCESSED_CHANGE__1085db6f_fadf_4448_b4"/>
      <w:bookmarkStart w:id="11849" w:name="_PROCESSED_CHANGE__b94351f1_dfda_4e17_8b"/>
      <w:bookmarkStart w:id="11850" w:name="_PROCESSED_CHANGE__d90e7318_4ba8_494a_a3"/>
      <w:bookmarkStart w:id="11851" w:name="_PROCESSED_CHANGE__ae8cb417_ec34_44a6_95"/>
      <w:bookmarkStart w:id="11852" w:name="_PROCESSED_CHANGE__4597d2e5_0b93_4f89_8f"/>
      <w:bookmarkStart w:id="11853" w:name="_STATUTE_SS__7a6dfaf8_bd06_4a1e_b2df_98b"/>
      <w:bookmarkStart w:id="11854" w:name="_REV__fcc185ff_e5bd_4c07_a5e3_03cf8ed39b"/>
      <w:bookmarkStart w:id="11855" w:name="_STATUTE_CONTENT__d6b240e9_2c7a_45e5_a96"/>
      <w:bookmarkStart w:id="11856" w:name="_STATUTE_P__ba45503c_3318_45e6_ad3e_5cc5"/>
      <w:bookmarkStart w:id="11857" w:name="_BILL_SECTION__f409fb39_221c_452f_ae83_8"/>
      <w:bookmarkStart w:id="11858" w:name="_BILL_SECTION_HEADER__519af084_bf1f_46b9"/>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r>
        <w:rPr>
          <w:rFonts w:eastAsia="Arial" w:cs="Arial" w:ascii="Arial" w:hAnsi="Arial"/>
          <w:b/>
          <w:sz w:val="24"/>
        </w:rPr>
        <w:t xml:space="preserve">Sec. </w:t>
      </w:r>
      <w:bookmarkStart w:id="11859" w:name="_BILL_PART_LETTER__9e25c82c_9d30_4cf6_a7"/>
      <w:r>
        <w:rPr>
          <w:rFonts w:eastAsia="Arial" w:cs="Arial" w:ascii="Arial" w:hAnsi="Arial"/>
          <w:b/>
          <w:sz w:val="24"/>
        </w:rPr>
        <w:t>B</w:t>
      </w:r>
      <w:bookmarkEnd w:id="11859"/>
      <w:r>
        <w:rPr>
          <w:rFonts w:eastAsia="Arial" w:cs="Arial" w:ascii="Arial" w:hAnsi="Arial"/>
          <w:b/>
          <w:sz w:val="24"/>
        </w:rPr>
        <w:t>-</w:t>
      </w:r>
      <w:bookmarkStart w:id="11860" w:name="_BILL_SECTION_NUMBER__53d32505_fc14_4419"/>
      <w:r>
        <w:rPr>
          <w:rFonts w:eastAsia="Arial" w:cs="Arial" w:ascii="Arial" w:hAnsi="Arial"/>
          <w:b/>
          <w:sz w:val="24"/>
        </w:rPr>
        <w:t>123</w:t>
      </w:r>
      <w:bookmarkEnd w:id="11860"/>
      <w:r>
        <w:rPr>
          <w:rFonts w:eastAsia="Arial" w:cs="Arial" w:ascii="Arial" w:hAnsi="Arial"/>
          <w:b/>
          <w:sz w:val="24"/>
        </w:rPr>
        <w:t>.  28-B MRSA §702, sub-§1, ¶D,</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11861" w:name="_BILL_SECTION_HEADER__519af084_bf1f_46b9"/>
      <w:bookmarkStart w:id="11862" w:name="_STATUTE_P__d0980cf4_45cd_4083_8aa6_866e"/>
      <w:bookmarkStart w:id="11863" w:name="_STATUTE_NUMBER__d5198bf0_5931_459e_b817"/>
      <w:bookmarkEnd w:id="11861"/>
      <w:bookmarkEnd w:id="11862"/>
      <w:r>
        <w:rPr>
          <w:rFonts w:eastAsia="Arial" w:cs="Arial" w:ascii="Arial" w:hAnsi="Arial"/>
        </w:rPr>
        <w:t>D</w:t>
      </w:r>
      <w:bookmarkEnd w:id="11863"/>
      <w:r>
        <w:rPr>
          <w:rFonts w:eastAsia="Arial" w:cs="Arial" w:ascii="Arial" w:hAnsi="Arial"/>
        </w:rPr>
        <w:t xml:space="preserve">.  </w:t>
      </w:r>
      <w:bookmarkStart w:id="11864" w:name="_STATUTE_CONTENT__2ae6ac73_dfa1_475d_9d0"/>
      <w:r>
        <w:rPr>
          <w:rFonts w:eastAsia="Arial" w:cs="Arial" w:ascii="Arial" w:hAnsi="Arial"/>
        </w:rPr>
        <w:t>May not violate any other requirement or restriction on signs, advertising and marketing imposed by the</w:t>
      </w:r>
      <w:bookmarkStart w:id="11865" w:name="_PROCESSED_CHANGE__0c503317_e980_4b48_93"/>
      <w:bookmarkStart w:id="11866" w:name="_PROCESSED_CHANGE__9365150d_8b55_4788_bc"/>
      <w:bookmarkStart w:id="11867" w:name="_PROCESSED_CHANGE__e257e7f4_1fb6_4541_88"/>
      <w:bookmarkStart w:id="11868" w:name="_PROCESSED_CHANGE__114119bf_bdff_4dbf_bf"/>
      <w:bookmarkStart w:id="11869" w:name="_PROCESSED_CHANGE__e4acc783_3532_4399_8e"/>
      <w:bookmarkStart w:id="11870" w:name="_REV__65062ac3_0441_4a4e_aa4d_bd90de06f3"/>
      <w:r>
        <w:rPr>
          <w:rFonts w:eastAsia="Arial" w:cs="Arial" w:ascii="Arial" w:hAnsi="Arial"/>
        </w:rPr>
        <w:t xml:space="preserve"> </w:t>
      </w:r>
      <w:r>
        <w:rPr>
          <w:rFonts w:eastAsia="Arial" w:cs="Arial" w:ascii="Arial" w:hAnsi="Arial"/>
          <w:strike/>
        </w:rPr>
        <w:t>department</w:t>
      </w:r>
      <w:bookmarkStart w:id="11871" w:name="_PROCESSED_CHANGE__a885c522_9961_4f2e_90"/>
      <w:bookmarkStart w:id="11872" w:name="_PROCESSED_CHANGE__cdde6fa0_1300_4a25_b4"/>
      <w:bookmarkStart w:id="11873" w:name="_PROCESSED_CHANGE__7c6d103b_868e_4a68_93"/>
      <w:bookmarkStart w:id="11874" w:name="_PROCESSED_CHANGE__364b47d0_347b_4cd2_9a"/>
      <w:bookmarkStart w:id="11875" w:name="_PROCESSED_CHANGE__55bfc4df_f216_4186_81"/>
      <w:bookmarkStart w:id="11876" w:name="_REV__99c983b5_2cc6_49b1_a297_c702a35bdd"/>
      <w:bookmarkEnd w:id="11865"/>
      <w:bookmarkEnd w:id="11866"/>
      <w:bookmarkEnd w:id="11867"/>
      <w:bookmarkEnd w:id="11868"/>
      <w:bookmarkEnd w:id="11869"/>
      <w:bookmarkEnd w:id="11870"/>
      <w:r>
        <w:rPr>
          <w:rFonts w:eastAsia="Arial" w:cs="Arial" w:ascii="Arial" w:hAnsi="Arial"/>
        </w:rPr>
        <w:t xml:space="preserve"> </w:t>
      </w:r>
      <w:r>
        <w:rPr>
          <w:rFonts w:eastAsia="Arial" w:cs="Arial" w:ascii="Arial" w:hAnsi="Arial"/>
          <w:u w:val="single"/>
        </w:rPr>
        <w:t>office</w:t>
      </w:r>
      <w:bookmarkEnd w:id="11871"/>
      <w:bookmarkEnd w:id="11872"/>
      <w:bookmarkEnd w:id="11873"/>
      <w:bookmarkEnd w:id="11874"/>
      <w:bookmarkEnd w:id="11875"/>
      <w:bookmarkEnd w:id="11876"/>
      <w:r>
        <w:rPr>
          <w:rFonts w:eastAsia="Arial" w:cs="Arial" w:ascii="Arial" w:hAnsi="Arial"/>
        </w:rPr>
        <w:t xml:space="preserve"> by rule pursuant to </w:t>
      </w:r>
      <w:bookmarkStart w:id="11877" w:name="_CROSS_REFERENCE__9c242778_e131_4894_aa9"/>
      <w:r>
        <w:rPr>
          <w:rFonts w:eastAsia="Arial" w:cs="Arial" w:ascii="Arial" w:hAnsi="Arial"/>
        </w:rPr>
        <w:t>subsection 2</w:t>
      </w:r>
      <w:bookmarkEnd w:id="11877"/>
      <w:r>
        <w:rPr>
          <w:rFonts w:eastAsia="Arial" w:cs="Arial" w:ascii="Arial" w:hAnsi="Arial"/>
        </w:rPr>
        <w:t>.</w:t>
      </w:r>
      <w:bookmarkEnd w:id="11864"/>
    </w:p>
    <w:p>
      <w:pPr>
        <w:pStyle w:val="Normal"/>
        <w:ind w:left="360" w:firstLine="360"/>
        <w:rPr>
          <w:rFonts w:ascii="Arial" w:hAnsi="Arial" w:eastAsia="Arial" w:cs="Arial"/>
        </w:rPr>
      </w:pPr>
      <w:bookmarkStart w:id="11878" w:name="_BILL_SECTION__f409fb39_221c_452f_ae83_8"/>
      <w:bookmarkStart w:id="11879" w:name="_STATUTE_P__d0980cf4_45cd_4083_8aa6_866e"/>
      <w:bookmarkStart w:id="11880" w:name="_BILL_SECTION__ad9dc6d3_6168_40c8_ab7b_1"/>
      <w:bookmarkStart w:id="11881" w:name="_BILL_SECTION_HEADER__22202976_155e_4efb"/>
      <w:bookmarkEnd w:id="11878"/>
      <w:bookmarkEnd w:id="11879"/>
      <w:bookmarkEnd w:id="11880"/>
      <w:bookmarkEnd w:id="11881"/>
      <w:r>
        <w:rPr>
          <w:rFonts w:eastAsia="Arial" w:cs="Arial" w:ascii="Arial" w:hAnsi="Arial"/>
          <w:b/>
          <w:sz w:val="24"/>
        </w:rPr>
        <w:t xml:space="preserve">Sec. </w:t>
      </w:r>
      <w:bookmarkStart w:id="11882" w:name="_BILL_PART_LETTER__23f59ee4_51bc_4bfa_84"/>
      <w:r>
        <w:rPr>
          <w:rFonts w:eastAsia="Arial" w:cs="Arial" w:ascii="Arial" w:hAnsi="Arial"/>
          <w:b/>
          <w:sz w:val="24"/>
        </w:rPr>
        <w:t>B</w:t>
      </w:r>
      <w:bookmarkEnd w:id="11882"/>
      <w:r>
        <w:rPr>
          <w:rFonts w:eastAsia="Arial" w:cs="Arial" w:ascii="Arial" w:hAnsi="Arial"/>
          <w:b/>
          <w:sz w:val="24"/>
        </w:rPr>
        <w:t>-</w:t>
      </w:r>
      <w:bookmarkStart w:id="11883" w:name="_BILL_SECTION_NUMBER__03a20703_cb5b_4d5d"/>
      <w:r>
        <w:rPr>
          <w:rFonts w:eastAsia="Arial" w:cs="Arial" w:ascii="Arial" w:hAnsi="Arial"/>
          <w:b/>
          <w:sz w:val="24"/>
        </w:rPr>
        <w:t>124</w:t>
      </w:r>
      <w:bookmarkEnd w:id="11883"/>
      <w:r>
        <w:rPr>
          <w:rFonts w:eastAsia="Arial" w:cs="Arial" w:ascii="Arial" w:hAnsi="Arial"/>
          <w:b/>
          <w:sz w:val="24"/>
        </w:rPr>
        <w:t>.  28-B MRSA §702, sub-§2,</w:t>
      </w:r>
      <w:r>
        <w:rPr>
          <w:rFonts w:eastAsia="Arial" w:cs="Arial" w:ascii="Arial" w:hAnsi="Arial"/>
        </w:rPr>
        <w:t xml:space="preserve"> as amended by PL 2023, c. 396, §§15 to 17, is further amended to read:</w:t>
      </w:r>
    </w:p>
    <w:p>
      <w:pPr>
        <w:pStyle w:val="Normal"/>
        <w:ind w:left="360" w:firstLine="360"/>
        <w:rPr>
          <w:rFonts w:ascii="Arial" w:hAnsi="Arial" w:eastAsia="Arial" w:cs="Arial"/>
        </w:rPr>
      </w:pPr>
      <w:bookmarkStart w:id="11884" w:name="_BILL_SECTION_HEADER__22202976_155e_4efb"/>
      <w:bookmarkStart w:id="11885" w:name="_STATUTE_SS__68284fc5_f248_4641_ae46_7be"/>
      <w:bookmarkStart w:id="11886" w:name="_STATUTE_NUMBER__d0fc4281_eba0_4222_89bc"/>
      <w:bookmarkEnd w:id="11884"/>
      <w:bookmarkEnd w:id="11885"/>
      <w:r>
        <w:rPr>
          <w:rFonts w:eastAsia="Arial" w:cs="Arial" w:ascii="Arial" w:hAnsi="Arial"/>
          <w:b/>
        </w:rPr>
        <w:t>2</w:t>
      </w:r>
      <w:bookmarkEnd w:id="11886"/>
      <w:r>
        <w:rPr>
          <w:rFonts w:eastAsia="Arial" w:cs="Arial" w:ascii="Arial" w:hAnsi="Arial"/>
          <w:b/>
        </w:rPr>
        <w:t xml:space="preserve">.  </w:t>
      </w:r>
      <w:bookmarkStart w:id="11887" w:name="_STATUTE_HEADNOTE__40b840f8_b10d_4a6c_98"/>
      <w:r>
        <w:rPr>
          <w:rFonts w:eastAsia="Arial" w:cs="Arial" w:ascii="Arial" w:hAnsi="Arial"/>
          <w:b/>
        </w:rPr>
        <w:t>Rules on signs, advertising and marketing.</w:t>
      </w:r>
      <w:bookmarkEnd w:id="11887"/>
      <w:r>
        <w:rPr>
          <w:rFonts w:eastAsia="Arial" w:cs="Arial" w:ascii="Arial" w:hAnsi="Arial"/>
          <w:b/>
        </w:rPr>
        <w:t xml:space="preserve"> </w:t>
      </w:r>
      <w:r>
        <w:rPr>
          <w:rFonts w:eastAsia="Arial" w:cs="Arial" w:ascii="Arial" w:hAnsi="Arial"/>
        </w:rPr>
        <w:t xml:space="preserve"> </w:t>
      </w:r>
      <w:bookmarkStart w:id="11888" w:name="_STATUTE_CONTENT__7dc77e6b_0a57_47ed_b4e"/>
      <w:r>
        <w:rPr>
          <w:rFonts w:eastAsia="Arial" w:cs="Arial" w:ascii="Arial" w:hAnsi="Arial"/>
        </w:rPr>
        <w:t>The</w:t>
      </w:r>
      <w:bookmarkStart w:id="11889" w:name="_PROCESSED_CHANGE__99947fc5_7e39_4f17_a6"/>
      <w:bookmarkStart w:id="11890" w:name="_PROCESSED_CHANGE__2346f60b_6507_4bad_b5"/>
      <w:bookmarkStart w:id="11891" w:name="_PROCESSED_CHANGE__7e91befa_5377_461e_a1"/>
      <w:bookmarkStart w:id="11892" w:name="_PROCESSED_CHANGE__f255e779_897e_4646_85"/>
      <w:bookmarkStart w:id="11893" w:name="_PROCESSED_CHANGE__09de5e09_43c8_4030_9f"/>
      <w:bookmarkStart w:id="11894" w:name="_PROCESSED_CHANGE__24aa13b1_c1ce_4cd2_96"/>
      <w:bookmarkStart w:id="11895" w:name="_PROCESSED_CHANGE__153c0159_e6d9_4e6d_8e"/>
      <w:bookmarkStart w:id="11896" w:name="_PROCESSED_CHANGE__6e9bd12f_d6c1_4ce6_bd"/>
      <w:bookmarkStart w:id="11897" w:name="_REV__2f28dad0_f473_4e13_8751_bf4bb3fa78"/>
      <w:r>
        <w:rPr>
          <w:rFonts w:eastAsia="Arial" w:cs="Arial" w:ascii="Arial" w:hAnsi="Arial"/>
        </w:rPr>
        <w:t xml:space="preserve"> </w:t>
      </w:r>
      <w:r>
        <w:rPr>
          <w:rFonts w:eastAsia="Arial" w:cs="Arial" w:ascii="Arial" w:hAnsi="Arial"/>
          <w:strike/>
        </w:rPr>
        <w:t>department shall</w:t>
      </w:r>
      <w:bookmarkStart w:id="11898" w:name="_PROCESSED_CHANGE__3d1260e0_44a5_49ff_87"/>
      <w:bookmarkStart w:id="11899" w:name="_PROCESSED_CHANGE__6f6a60b5_8242_4915_8c"/>
      <w:bookmarkStart w:id="11900" w:name="_PROCESSED_CHANGE__9de2d980_7800_4f76_8f"/>
      <w:bookmarkStart w:id="11901" w:name="_PROCESSED_CHANGE__4292f61b_e213_4748_a7"/>
      <w:bookmarkStart w:id="11902" w:name="_PROCESSED_CHANGE__26706da5_795d_4dee_80"/>
      <w:bookmarkStart w:id="11903" w:name="_PROCESSED_CHANGE__b97d2d99_c022_4f62_a5"/>
      <w:bookmarkStart w:id="11904" w:name="_PROCESSED_CHANGE__f9dbce5c_3ab4_4001_bb"/>
      <w:bookmarkStart w:id="11905" w:name="_PROCESSED_CHANGE__dfc566c1_4e39_4846_b5"/>
      <w:bookmarkStart w:id="11906" w:name="_REV__081b8b01_09ef_4487_a7f3_87893646c6"/>
      <w:bookmarkEnd w:id="11889"/>
      <w:bookmarkEnd w:id="11890"/>
      <w:bookmarkEnd w:id="11891"/>
      <w:bookmarkEnd w:id="11892"/>
      <w:bookmarkEnd w:id="11893"/>
      <w:bookmarkEnd w:id="11894"/>
      <w:bookmarkEnd w:id="11895"/>
      <w:bookmarkEnd w:id="11896"/>
      <w:bookmarkEnd w:id="11897"/>
      <w:r>
        <w:rPr>
          <w:rFonts w:eastAsia="Arial" w:cs="Arial" w:ascii="Arial" w:hAnsi="Arial"/>
        </w:rPr>
        <w:t xml:space="preserve"> </w:t>
      </w:r>
      <w:r>
        <w:rPr>
          <w:rFonts w:eastAsia="Arial" w:cs="Arial" w:ascii="Arial" w:hAnsi="Arial"/>
          <w:u w:val="single"/>
        </w:rPr>
        <w:t>office may</w:t>
      </w:r>
      <w:bookmarkEnd w:id="11898"/>
      <w:bookmarkEnd w:id="11899"/>
      <w:bookmarkEnd w:id="11900"/>
      <w:bookmarkEnd w:id="11901"/>
      <w:bookmarkEnd w:id="11902"/>
      <w:bookmarkEnd w:id="11903"/>
      <w:bookmarkEnd w:id="11904"/>
      <w:bookmarkEnd w:id="11905"/>
      <w:bookmarkEnd w:id="11906"/>
      <w:r>
        <w:rPr>
          <w:rFonts w:eastAsia="Arial" w:cs="Arial" w:ascii="Arial" w:hAnsi="Arial"/>
        </w:rPr>
        <w:t xml:space="preserve"> adopt rules regarding the placement and use of signs, advertising and marketing by or on behalf of a licensee, which may include, but are not limited to:</w:t>
      </w:r>
      <w:bookmarkEnd w:id="11888"/>
    </w:p>
    <w:p>
      <w:pPr>
        <w:pStyle w:val="Normal"/>
        <w:ind w:left="720" w:hanging="0"/>
        <w:rPr>
          <w:rFonts w:ascii="Arial" w:hAnsi="Arial" w:eastAsia="Arial" w:cs="Arial"/>
        </w:rPr>
      </w:pPr>
      <w:bookmarkStart w:id="11907" w:name="_STATUTE_P__eb56bd01_0399_46da_9e37_65ac"/>
      <w:bookmarkStart w:id="11908" w:name="_STATUTE_NUMBER__c372efc9_b398_4aad_9a5e"/>
      <w:bookmarkEnd w:id="11907"/>
      <w:r>
        <w:rPr>
          <w:rFonts w:eastAsia="Arial" w:cs="Arial" w:ascii="Arial" w:hAnsi="Arial"/>
        </w:rPr>
        <w:t>A</w:t>
      </w:r>
      <w:bookmarkEnd w:id="11908"/>
      <w:r>
        <w:rPr>
          <w:rFonts w:eastAsia="Arial" w:cs="Arial" w:ascii="Arial" w:hAnsi="Arial"/>
        </w:rPr>
        <w:t xml:space="preserve">.  </w:t>
      </w:r>
      <w:bookmarkStart w:id="11909" w:name="_STATUTE_CONTENT__3929a083_6931_4dbc_88b"/>
      <w:r>
        <w:rPr>
          <w:rFonts w:eastAsia="Arial" w:cs="Arial" w:ascii="Arial" w:hAnsi="Arial"/>
        </w:rPr>
        <w:t>A prohibition on health or physical benefit claims in advertising or marketing, including, but not limited to, health or physical benefit claims on the label or packaging of adult use cannabis or an adult use cannabis product;</w:t>
      </w:r>
      <w:bookmarkEnd w:id="11909"/>
    </w:p>
    <w:p>
      <w:pPr>
        <w:pStyle w:val="Normal"/>
        <w:ind w:left="720" w:hanging="0"/>
        <w:rPr>
          <w:rFonts w:ascii="Arial" w:hAnsi="Arial" w:eastAsia="Arial" w:cs="Arial"/>
        </w:rPr>
      </w:pPr>
      <w:bookmarkStart w:id="11910" w:name="_STATUTE_P__eb56bd01_0399_46da_9e37_65ac"/>
      <w:bookmarkStart w:id="11911" w:name="_STATUTE_P__3ae58176_e58c_4e60_9b48_9ecb"/>
      <w:bookmarkStart w:id="11912" w:name="_STATUTE_NUMBER__23959158_1abb_469c_b3f2"/>
      <w:bookmarkEnd w:id="11910"/>
      <w:bookmarkEnd w:id="11911"/>
      <w:r>
        <w:rPr>
          <w:rFonts w:eastAsia="Arial" w:cs="Arial" w:ascii="Arial" w:hAnsi="Arial"/>
        </w:rPr>
        <w:t>B</w:t>
      </w:r>
      <w:bookmarkEnd w:id="11912"/>
      <w:r>
        <w:rPr>
          <w:rFonts w:eastAsia="Arial" w:cs="Arial" w:ascii="Arial" w:hAnsi="Arial"/>
        </w:rPr>
        <w:t xml:space="preserve">.  </w:t>
      </w:r>
      <w:bookmarkStart w:id="11913" w:name="_STATUTE_CONTENT__4a16f8a1_e1bd_440e_b46"/>
      <w:r>
        <w:rPr>
          <w:rFonts w:eastAsia="Arial" w:cs="Arial" w:ascii="Arial" w:hAnsi="Arial"/>
        </w:rPr>
        <w:t>A prohibition on unsolicited advertising or marketing on the Internet, including, but not limited to, banner advertisements on mass-market websites;</w:t>
      </w:r>
      <w:bookmarkEnd w:id="11913"/>
    </w:p>
    <w:p>
      <w:pPr>
        <w:pStyle w:val="Normal"/>
        <w:ind w:left="720" w:hanging="0"/>
        <w:rPr>
          <w:rFonts w:ascii="Arial" w:hAnsi="Arial" w:eastAsia="Arial" w:cs="Arial"/>
        </w:rPr>
      </w:pPr>
      <w:bookmarkStart w:id="11914" w:name="_STATUTE_P__3ae58176_e58c_4e60_9b48_9ecb"/>
      <w:bookmarkStart w:id="11915" w:name="_STATUTE_P__d2dd99ea_f559_4339_82d8_a24b"/>
      <w:bookmarkStart w:id="11916" w:name="_STATUTE_NUMBER__6e1eabbb_c450_4a8c_b985"/>
      <w:bookmarkEnd w:id="11914"/>
      <w:bookmarkEnd w:id="11915"/>
      <w:r>
        <w:rPr>
          <w:rFonts w:eastAsia="Arial" w:cs="Arial" w:ascii="Arial" w:hAnsi="Arial"/>
        </w:rPr>
        <w:t>C</w:t>
      </w:r>
      <w:bookmarkEnd w:id="11916"/>
      <w:r>
        <w:rPr>
          <w:rFonts w:eastAsia="Arial" w:cs="Arial" w:ascii="Arial" w:hAnsi="Arial"/>
        </w:rPr>
        <w:t xml:space="preserve">.  </w:t>
      </w:r>
      <w:bookmarkStart w:id="11917" w:name="_STATUTE_CONTENT__283c5a45_e8b0_4875_89d"/>
      <w:r>
        <w:rPr>
          <w:rFonts w:eastAsia="Arial" w:cs="Arial" w:ascii="Arial" w:hAnsi="Arial"/>
        </w:rPr>
        <w:t>A prohibition on opt-in advertising or marketing that does not permit an easy and permanent opt-out feature;</w:t>
      </w:r>
      <w:bookmarkEnd w:id="11917"/>
    </w:p>
    <w:p>
      <w:pPr>
        <w:pStyle w:val="Normal"/>
        <w:ind w:left="720" w:hanging="0"/>
        <w:rPr>
          <w:rFonts w:ascii="Arial" w:hAnsi="Arial" w:eastAsia="Arial" w:cs="Arial"/>
        </w:rPr>
      </w:pPr>
      <w:bookmarkStart w:id="11918" w:name="_STATUTE_P__d2dd99ea_f559_4339_82d8_a24b"/>
      <w:bookmarkStart w:id="11919" w:name="_STATUTE_P__47b3f2c0_9146_427d_b099_3074"/>
      <w:bookmarkStart w:id="11920" w:name="_STATUTE_NUMBER__117908c3_def5_4d5d_bad0"/>
      <w:bookmarkEnd w:id="11918"/>
      <w:bookmarkEnd w:id="11919"/>
      <w:r>
        <w:rPr>
          <w:rFonts w:eastAsia="Arial" w:cs="Arial" w:ascii="Arial" w:hAnsi="Arial"/>
        </w:rPr>
        <w:t>D</w:t>
      </w:r>
      <w:bookmarkEnd w:id="11920"/>
      <w:r>
        <w:rPr>
          <w:rFonts w:eastAsia="Arial" w:cs="Arial" w:ascii="Arial" w:hAnsi="Arial"/>
        </w:rPr>
        <w:t xml:space="preserve">.  </w:t>
      </w:r>
      <w:bookmarkStart w:id="11921" w:name="_STATUTE_CONTENT__a055fa31_7905_4eec_ae4"/>
      <w:r>
        <w:rPr>
          <w:rFonts w:eastAsia="Arial" w:cs="Arial" w:ascii="Arial" w:hAnsi="Arial"/>
        </w:rPr>
        <w:t>A prohibition on advertising or marketing directed toward location-based devices, including, but not limited to, cellular telephones, unless the marketing is a mobile device application installed on the device by the owner of the device who is 21 years of age or older and includes a permanent and easy opt-out feature; and</w:t>
      </w:r>
      <w:bookmarkEnd w:id="11921"/>
    </w:p>
    <w:p>
      <w:pPr>
        <w:pStyle w:val="Normal"/>
        <w:ind w:left="720" w:hanging="0"/>
        <w:rPr>
          <w:rFonts w:ascii="Arial" w:hAnsi="Arial" w:eastAsia="Arial" w:cs="Arial"/>
        </w:rPr>
      </w:pPr>
      <w:bookmarkStart w:id="11922" w:name="_STATUTE_P__47b3f2c0_9146_427d_b099_3074"/>
      <w:bookmarkStart w:id="11923" w:name="_STATUTE_P__a68ebcab_16ac_4bca_b583_7a7c"/>
      <w:bookmarkStart w:id="11924" w:name="_STATUTE_NUMBER__7fefc779_a9f5_435b_9655"/>
      <w:bookmarkEnd w:id="11922"/>
      <w:bookmarkEnd w:id="11923"/>
      <w:r>
        <w:rPr>
          <w:rFonts w:eastAsia="Arial" w:cs="Arial" w:ascii="Arial" w:hAnsi="Arial"/>
        </w:rPr>
        <w:t>E</w:t>
      </w:r>
      <w:bookmarkEnd w:id="11924"/>
      <w:r>
        <w:rPr>
          <w:rFonts w:eastAsia="Arial" w:cs="Arial" w:ascii="Arial" w:hAnsi="Arial"/>
        </w:rPr>
        <w:t xml:space="preserve">.  </w:t>
      </w:r>
      <w:bookmarkStart w:id="11925" w:name="_STATUTE_CONTENT__5706f03e_6c4f_466b_942"/>
      <w:bookmarkStart w:id="11926" w:name="_PROCESSED_CHANGE__f9684efe_6b6b_4deb_98"/>
      <w:bookmarkStart w:id="11927" w:name="_PROCESSED_CHANGE__1464834b_077c_4daf_8c"/>
      <w:bookmarkStart w:id="11928" w:name="_PROCESSED_CHANGE__9cd35e0b_4ec2_45ba_a0"/>
      <w:bookmarkStart w:id="11929" w:name="_PROCESSED_CHANGE__7c94fe86_0898_41d4_89"/>
      <w:bookmarkStart w:id="11930" w:name="_PROCESSED_CHANGE__f31c9196_1208_491f_93"/>
      <w:bookmarkStart w:id="11931" w:name="_PROCESSED_CHANGE__06b44762_30a0_4475_93"/>
      <w:bookmarkStart w:id="11932" w:name="_PROCESSED_CHANGE__9a5249d5_5590_426b_88"/>
      <w:bookmarkStart w:id="11933" w:name="_PROCESSED_CHANGE__247590e3_dffb_4a74_a8"/>
      <w:bookmarkStart w:id="11934" w:name="_REV__3adb47d3_4159_4aeb_ad3e_c5db6d55e7"/>
      <w:r>
        <w:rPr>
          <w:rFonts w:eastAsia="Arial" w:cs="Arial" w:ascii="Arial" w:hAnsi="Arial"/>
          <w:strike/>
        </w:rPr>
        <w:t>Specific limitations</w:t>
      </w:r>
      <w:bookmarkStart w:id="11935" w:name="_PROCESSED_CHANGE__46d64947_2891_4973_9f"/>
      <w:bookmarkStart w:id="11936" w:name="_PROCESSED_CHANGE__4486e996_220d_4874_96"/>
      <w:bookmarkStart w:id="11937" w:name="_PROCESSED_CHANGE__40f2847c_0037_47d8_93"/>
      <w:bookmarkStart w:id="11938" w:name="_PROCESSED_CHANGE__11c8fe1c_3cd9_4d66_87"/>
      <w:bookmarkStart w:id="11939" w:name="_PROCESSED_CHANGE__69d9e89a_5e63_459d_ab"/>
      <w:bookmarkStart w:id="11940" w:name="_PROCESSED_CHANGE__b9800ed4_fe5b_4ac5_b3"/>
      <w:bookmarkStart w:id="11941" w:name="_PROCESSED_CHANGE__4383c790_a2b2_4e08_bc"/>
      <w:bookmarkStart w:id="11942" w:name="_PROCESSED_CHANGE__b6c8f244_beb4_4faf_b3"/>
      <w:bookmarkStart w:id="11943" w:name="_REV__bf8b4397_e226_45df_9a55_5fd80dd6e7"/>
      <w:bookmarkEnd w:id="11926"/>
      <w:bookmarkEnd w:id="11927"/>
      <w:bookmarkEnd w:id="11928"/>
      <w:bookmarkEnd w:id="11929"/>
      <w:bookmarkEnd w:id="11930"/>
      <w:bookmarkEnd w:id="11931"/>
      <w:bookmarkEnd w:id="11932"/>
      <w:bookmarkEnd w:id="11933"/>
      <w:bookmarkEnd w:id="11934"/>
      <w:r>
        <w:rPr>
          <w:rFonts w:eastAsia="Arial" w:cs="Arial" w:ascii="Arial" w:hAnsi="Arial"/>
        </w:rPr>
        <w:t xml:space="preserve"> </w:t>
      </w:r>
      <w:r>
        <w:rPr>
          <w:rFonts w:eastAsia="Arial" w:cs="Arial" w:ascii="Arial" w:hAnsi="Arial"/>
          <w:u w:val="single"/>
        </w:rPr>
        <w:t>Limitations</w:t>
      </w:r>
      <w:bookmarkEnd w:id="11935"/>
      <w:bookmarkEnd w:id="11936"/>
      <w:bookmarkEnd w:id="11937"/>
      <w:bookmarkEnd w:id="11938"/>
      <w:bookmarkEnd w:id="11939"/>
      <w:bookmarkEnd w:id="11940"/>
      <w:bookmarkEnd w:id="11941"/>
      <w:bookmarkEnd w:id="11942"/>
      <w:bookmarkEnd w:id="11943"/>
      <w:r>
        <w:rPr>
          <w:rFonts w:eastAsia="Arial" w:cs="Arial" w:ascii="Arial" w:hAnsi="Arial"/>
        </w:rPr>
        <w:t xml:space="preserve"> on signs, advertising and</w:t>
      </w:r>
      <w:bookmarkStart w:id="11944" w:name="_PROCESSED_CHANGE__4bb9e586_2d51_4289_ab"/>
      <w:r>
        <w:rPr>
          <w:rFonts w:eastAsia="Arial" w:cs="Arial" w:ascii="Arial" w:hAnsi="Arial"/>
        </w:rPr>
        <w:t xml:space="preserve"> marketing</w:t>
      </w:r>
      <w:bookmarkStart w:id="11945" w:name="_PROCESSED_CHANGE__02ebfdb7_c7a2_45f5_a2"/>
      <w:bookmarkStart w:id="11946" w:name="_PROCESSED_CHANGE__26608644_1a72_49fa_b2"/>
      <w:bookmarkStart w:id="11947" w:name="_PROCESSED_CHANGE__df43b6a2_c74f_4e36_9b"/>
      <w:bookmarkStart w:id="11948" w:name="_PROCESSED_CHANGE__286ef9a8_fa0d_427c_8b"/>
      <w:bookmarkStart w:id="11949" w:name="_PROCESSED_CHANGE__d9029356_d430_41d1_a3"/>
      <w:bookmarkStart w:id="11950" w:name="_REV__9b7d593c_0037_42aa_b0d9_9e45cc7904"/>
      <w:bookmarkStart w:id="11951" w:name="_PROCESSED_CHANGE__c19f3557_486a_45be_be"/>
      <w:bookmarkStart w:id="11952" w:name="_PROCESSED_CHANGE__d2d39197_0980_4f50_8d"/>
      <w:r>
        <w:rPr>
          <w:rFonts w:eastAsia="Arial" w:cs="Arial" w:ascii="Arial" w:hAnsi="Arial"/>
        </w:rPr>
        <w:t xml:space="preserve"> </w:t>
      </w:r>
      <w:r>
        <w:rPr>
          <w:rFonts w:eastAsia="Arial" w:cs="Arial" w:ascii="Arial" w:hAnsi="Arial"/>
          <w:strike/>
        </w:rPr>
        <w:t>to minimize the appeal</w:t>
      </w:r>
      <w:bookmarkEnd w:id="11944"/>
      <w:bookmarkEnd w:id="11951"/>
      <w:bookmarkEnd w:id="11952"/>
      <w:r>
        <w:rPr>
          <w:rFonts w:eastAsia="Arial" w:cs="Arial" w:ascii="Arial" w:hAnsi="Arial"/>
          <w:strike/>
        </w:rPr>
        <w:t xml:space="preserve"> of</w:t>
      </w:r>
      <w:bookmarkStart w:id="11953" w:name="_PROCESSED_CHANGE__5238beee_a466_42e7_9b"/>
      <w:bookmarkStart w:id="11954" w:name="_PROCESSED_CHANGE__63a657ab_6f19_4a89_92"/>
      <w:bookmarkStart w:id="11955" w:name="_PROCESSED_CHANGE__deabb925_29cb_4b66_94"/>
      <w:bookmarkStart w:id="11956" w:name="_REV__312c2a81_e1c3_4125_ad81_9f4bdec25e"/>
      <w:bookmarkEnd w:id="11945"/>
      <w:bookmarkEnd w:id="11946"/>
      <w:bookmarkEnd w:id="11947"/>
      <w:bookmarkEnd w:id="11948"/>
      <w:bookmarkEnd w:id="11949"/>
      <w:bookmarkEnd w:id="11950"/>
      <w:r>
        <w:rPr>
          <w:rFonts w:eastAsia="Arial" w:cs="Arial" w:ascii="Arial" w:hAnsi="Arial"/>
        </w:rPr>
        <w:t xml:space="preserve"> </w:t>
      </w:r>
      <w:r>
        <w:rPr>
          <w:rFonts w:eastAsia="Arial" w:cs="Arial" w:ascii="Arial" w:hAnsi="Arial"/>
          <w:u w:val="single"/>
        </w:rPr>
        <w:t>specifically designed to target minors regarding</w:t>
      </w:r>
      <w:bookmarkEnd w:id="11953"/>
      <w:bookmarkEnd w:id="11954"/>
      <w:bookmarkEnd w:id="11955"/>
      <w:bookmarkEnd w:id="11956"/>
      <w:r>
        <w:rPr>
          <w:rFonts w:eastAsia="Arial" w:cs="Arial" w:ascii="Arial" w:hAnsi="Arial"/>
        </w:rPr>
        <w:t xml:space="preserve"> adult use cannabis and adult use cannabis products</w:t>
      </w:r>
      <w:bookmarkStart w:id="11957" w:name="_PROCESSED_CHANGE__4e828522_32e1_4894_a2"/>
      <w:bookmarkStart w:id="11958" w:name="_PROCESSED_CHANGE__d2252fa5_1cbd_484e_a0"/>
      <w:bookmarkStart w:id="11959" w:name="_PROCESSED_CHANGE__ed32b7c5_6b96_4dbd_9f"/>
      <w:bookmarkStart w:id="11960" w:name="_PROCESSED_CHANGE__475acc16_3033_4087_90"/>
      <w:bookmarkStart w:id="11961" w:name="_PROCESSED_CHANGE__7a64c938_6ecb_420b_80"/>
      <w:bookmarkStart w:id="11962" w:name="_PROCESSED_CHANGE__79e291bc_1522_4e16_9d"/>
      <w:bookmarkStart w:id="11963" w:name="_PROCESSED_CHANGE__e6844fd7_d21a_4fb9_9d"/>
      <w:bookmarkStart w:id="11964" w:name="_PROCESSED_CHANGE__9619df70_e783_422e_98"/>
      <w:bookmarkStart w:id="11965" w:name="_REV__849c9ea8_fdbe_4059_8c34_a09515e61b"/>
      <w:r>
        <w:rPr>
          <w:rFonts w:eastAsia="Arial" w:cs="Arial" w:ascii="Arial" w:hAnsi="Arial"/>
        </w:rPr>
        <w:t xml:space="preserve"> </w:t>
      </w:r>
      <w:r>
        <w:rPr>
          <w:rFonts w:eastAsia="Arial" w:cs="Arial" w:ascii="Arial" w:hAnsi="Arial"/>
          <w:strike/>
        </w:rPr>
        <w:t>to persons under 21 years of age</w:t>
      </w:r>
      <w:bookmarkEnd w:id="11957"/>
      <w:bookmarkEnd w:id="11958"/>
      <w:bookmarkEnd w:id="11959"/>
      <w:bookmarkEnd w:id="11960"/>
      <w:bookmarkEnd w:id="11961"/>
      <w:bookmarkEnd w:id="11962"/>
      <w:bookmarkEnd w:id="11963"/>
      <w:bookmarkEnd w:id="11964"/>
      <w:bookmarkEnd w:id="11965"/>
      <w:r>
        <w:rPr>
          <w:rFonts w:eastAsia="Arial" w:cs="Arial" w:ascii="Arial" w:hAnsi="Arial"/>
        </w:rPr>
        <w:t>.</w:t>
      </w:r>
      <w:bookmarkEnd w:id="11925"/>
    </w:p>
    <w:p>
      <w:pPr>
        <w:pStyle w:val="Normal"/>
        <w:ind w:left="360" w:firstLine="360"/>
        <w:rPr>
          <w:rFonts w:ascii="Arial" w:hAnsi="Arial" w:eastAsia="Arial" w:cs="Arial"/>
        </w:rPr>
      </w:pPr>
      <w:bookmarkStart w:id="11966" w:name="_BILL_SECTION__ad9dc6d3_6168_40c8_ab7b_1"/>
      <w:bookmarkStart w:id="11967" w:name="_STATUTE_SS__68284fc5_f248_4641_ae46_7be"/>
      <w:bookmarkStart w:id="11968" w:name="_STATUTE_P__a68ebcab_16ac_4bca_b583_7a7c"/>
      <w:bookmarkStart w:id="11969" w:name="_BILL_SECTION__e765af4f_e3e7_489a_8dcc_f"/>
      <w:bookmarkStart w:id="11970" w:name="_BILL_SECTION_HEADER__875a931e_fd4a_460f"/>
      <w:bookmarkEnd w:id="11966"/>
      <w:bookmarkEnd w:id="11967"/>
      <w:bookmarkEnd w:id="11968"/>
      <w:bookmarkEnd w:id="11969"/>
      <w:bookmarkEnd w:id="11970"/>
      <w:r>
        <w:rPr>
          <w:rFonts w:eastAsia="Arial" w:cs="Arial" w:ascii="Arial" w:hAnsi="Arial"/>
          <w:b/>
          <w:sz w:val="24"/>
        </w:rPr>
        <w:t xml:space="preserve">Sec. </w:t>
      </w:r>
      <w:bookmarkStart w:id="11971" w:name="_BILL_PART_LETTER__96c7e468_cd19_49d7_a5"/>
      <w:r>
        <w:rPr>
          <w:rFonts w:eastAsia="Arial" w:cs="Arial" w:ascii="Arial" w:hAnsi="Arial"/>
          <w:b/>
          <w:sz w:val="24"/>
        </w:rPr>
        <w:t>B</w:t>
      </w:r>
      <w:bookmarkEnd w:id="11971"/>
      <w:r>
        <w:rPr>
          <w:rFonts w:eastAsia="Arial" w:cs="Arial" w:ascii="Arial" w:hAnsi="Arial"/>
          <w:b/>
          <w:sz w:val="24"/>
        </w:rPr>
        <w:t>-</w:t>
      </w:r>
      <w:bookmarkStart w:id="11972" w:name="_BILL_SECTION_NUMBER__a3145974_31f1_45fd"/>
      <w:r>
        <w:rPr>
          <w:rFonts w:eastAsia="Arial" w:cs="Arial" w:ascii="Arial" w:hAnsi="Arial"/>
          <w:b/>
          <w:sz w:val="24"/>
        </w:rPr>
        <w:t>125</w:t>
      </w:r>
      <w:bookmarkEnd w:id="11972"/>
      <w:r>
        <w:rPr>
          <w:rFonts w:eastAsia="Arial" w:cs="Arial" w:ascii="Arial" w:hAnsi="Arial"/>
          <w:b/>
          <w:sz w:val="24"/>
        </w:rPr>
        <w:t>.  28-B MRSA §702, sub-§4</w:t>
      </w:r>
      <w:r>
        <w:rPr>
          <w:rFonts w:eastAsia="Arial" w:cs="Arial" w:ascii="Arial" w:hAnsi="Arial"/>
        </w:rPr>
        <w:t xml:space="preserve"> is enacted to read:</w:t>
      </w:r>
    </w:p>
    <w:p>
      <w:pPr>
        <w:pStyle w:val="Normal"/>
        <w:ind w:left="360" w:firstLine="360"/>
        <w:rPr>
          <w:rFonts w:ascii="Arial" w:hAnsi="Arial" w:eastAsia="Arial" w:cs="Arial"/>
        </w:rPr>
      </w:pPr>
      <w:bookmarkStart w:id="11973" w:name="_BILL_SECTION_HEADER__875a931e_fd4a_460f"/>
      <w:bookmarkStart w:id="11974" w:name="_PROCESSED_CHANGE__dd831430_a54e_4e5e_85"/>
      <w:bookmarkStart w:id="11975" w:name="_PROCESSED_CHANGE__e772c1a0_6a8d_4ab9_99"/>
      <w:bookmarkStart w:id="11976" w:name="_PROCESSED_CHANGE__9cde7686_d339_4cf0_8d"/>
      <w:bookmarkStart w:id="11977" w:name="_PROCESSED_CHANGE__6640c6f9_19c5_4dcb_84"/>
      <w:bookmarkStart w:id="11978" w:name="_PROCESSED_CHANGE__19fb4a86_03ef_464e_82"/>
      <w:bookmarkStart w:id="11979" w:name="_PROCESSED_CHANGE__25fbd33c_66c1_4990_a0"/>
      <w:bookmarkStart w:id="11980" w:name="_PROCESSED_CHANGE__fd8f4f68_68bc_4063_ac"/>
      <w:bookmarkStart w:id="11981" w:name="_PROCESSED_CHANGE__ce413ff2_2554_418a_88"/>
      <w:bookmarkStart w:id="11982" w:name="_PROCESSED_CHANGE__2c0f4a73_b835_4ad0_90"/>
      <w:bookmarkStart w:id="11983" w:name="_STATUTE_SS__1dee2551_d3df_4beb_beca_74a"/>
      <w:bookmarkStart w:id="11984" w:name="_REV__5e9a5ad4_890c_4724_bc2d_bdc86f9d64"/>
      <w:bookmarkStart w:id="11985" w:name="_STATUTE_NUMBER__54bc496f_68ce_4e40_bab5"/>
      <w:bookmarkEnd w:id="11973"/>
      <w:bookmarkEnd w:id="11974"/>
      <w:bookmarkEnd w:id="11975"/>
      <w:bookmarkEnd w:id="11976"/>
      <w:bookmarkEnd w:id="11977"/>
      <w:bookmarkEnd w:id="11978"/>
      <w:bookmarkEnd w:id="11979"/>
      <w:bookmarkEnd w:id="11980"/>
      <w:bookmarkEnd w:id="11981"/>
      <w:bookmarkEnd w:id="11982"/>
      <w:bookmarkEnd w:id="11983"/>
      <w:bookmarkEnd w:id="11984"/>
      <w:r>
        <w:rPr>
          <w:rFonts w:eastAsia="Arial" w:cs="Arial" w:ascii="Arial" w:hAnsi="Arial"/>
          <w:b/>
          <w:u w:val="single"/>
        </w:rPr>
        <w:t>4</w:t>
      </w:r>
      <w:bookmarkEnd w:id="11985"/>
      <w:r>
        <w:rPr>
          <w:rFonts w:eastAsia="Arial" w:cs="Arial" w:ascii="Arial" w:hAnsi="Arial"/>
          <w:b/>
          <w:u w:val="single"/>
        </w:rPr>
        <w:t xml:space="preserve">.  </w:t>
      </w:r>
      <w:bookmarkStart w:id="11986" w:name="_STATUTE_HEADNOTE__b9601e3e_f9d0_49c0_93"/>
      <w:r>
        <w:rPr>
          <w:rFonts w:eastAsia="Arial" w:cs="Arial" w:ascii="Arial" w:hAnsi="Arial"/>
          <w:b/>
          <w:u w:val="single"/>
        </w:rPr>
        <w:t xml:space="preserve">Voluntary sign, advertising and marketing approval. </w:t>
      </w:r>
      <w:r>
        <w:rPr>
          <w:rFonts w:eastAsia="Arial" w:cs="Arial" w:ascii="Arial" w:hAnsi="Arial"/>
          <w:u w:val="single"/>
        </w:rPr>
        <w:t xml:space="preserve"> </w:t>
      </w:r>
      <w:bookmarkStart w:id="11987" w:name="_STATUTE_CONTENT__726ce5ef_0e3b_4158_894"/>
      <w:bookmarkEnd w:id="11986"/>
      <w:r>
        <w:rPr>
          <w:rFonts w:eastAsia="Arial" w:cs="Arial" w:ascii="Arial" w:hAnsi="Arial"/>
          <w:u w:val="single"/>
        </w:rPr>
        <w:t>A licensee may submit to the office a request for approval of any sign, advertisement or marketing materials the licensee intends to use. The request must include the following information as applicable:</w:t>
      </w:r>
    </w:p>
    <w:p>
      <w:pPr>
        <w:pStyle w:val="Normal"/>
        <w:ind w:left="720" w:hanging="0"/>
        <w:rPr>
          <w:rFonts w:ascii="Arial" w:hAnsi="Arial" w:eastAsia="Arial" w:cs="Arial"/>
        </w:rPr>
      </w:pPr>
      <w:bookmarkStart w:id="11988" w:name="_REV__5e9a5ad4_890c_4724_bc2d_bdc86f9d64"/>
      <w:bookmarkStart w:id="11989" w:name="_REV__f6037b32_f243_45a7_b5f1_48689082c1"/>
      <w:bookmarkStart w:id="11990" w:name="_STATUTE_P__10af6925_b8c3_406c_9348_bf01"/>
      <w:bookmarkStart w:id="11991" w:name="_STATUTE_NUMBER__10613c78_6a11_4d2f_9877"/>
      <w:bookmarkEnd w:id="11988"/>
      <w:bookmarkEnd w:id="11987"/>
      <w:bookmarkEnd w:id="11989"/>
      <w:bookmarkEnd w:id="11990"/>
      <w:r>
        <w:rPr>
          <w:rFonts w:eastAsia="Arial" w:cs="Arial" w:ascii="Arial" w:hAnsi="Arial"/>
          <w:u w:val="single"/>
        </w:rPr>
        <w:t>A</w:t>
      </w:r>
      <w:bookmarkEnd w:id="11991"/>
      <w:r>
        <w:rPr>
          <w:rFonts w:eastAsia="Arial" w:cs="Arial" w:ascii="Arial" w:hAnsi="Arial"/>
          <w:u w:val="single"/>
        </w:rPr>
        <w:t xml:space="preserve">.  </w:t>
      </w:r>
      <w:bookmarkStart w:id="11992" w:name="_STATUTE_CONTENT__d7800342_fb03_4e7f_a3f"/>
      <w:r>
        <w:rPr>
          <w:rFonts w:eastAsia="Arial" w:cs="Arial" w:ascii="Arial" w:hAnsi="Arial"/>
          <w:u w:val="single"/>
        </w:rPr>
        <w:t>A digital or physical sample of the sign, advertisement or marketing materials for which approval is requested; and</w:t>
      </w:r>
    </w:p>
    <w:p>
      <w:pPr>
        <w:pStyle w:val="Normal"/>
        <w:ind w:left="720" w:hanging="0"/>
        <w:rPr>
          <w:rFonts w:ascii="Arial" w:hAnsi="Arial" w:eastAsia="Arial" w:cs="Arial"/>
        </w:rPr>
      </w:pPr>
      <w:bookmarkStart w:id="11993" w:name="_REV__f6037b32_f243_45a7_b5f1_48689082c1"/>
      <w:bookmarkStart w:id="11994" w:name="_STATUTE_P__10af6925_b8c3_406c_9348_bf01"/>
      <w:bookmarkStart w:id="11995" w:name="_REV__9f64260d_c925_427b_974a_cefa84d056"/>
      <w:bookmarkStart w:id="11996" w:name="_STATUTE_P__0eadca09_53ac_4eef_972b_354f"/>
      <w:bookmarkStart w:id="11997" w:name="_STATUTE_NUMBER__9336d427_9920_4d2d_80f4"/>
      <w:bookmarkEnd w:id="11993"/>
      <w:bookmarkEnd w:id="11994"/>
      <w:bookmarkEnd w:id="11992"/>
      <w:bookmarkEnd w:id="11995"/>
      <w:bookmarkEnd w:id="11996"/>
      <w:r>
        <w:rPr>
          <w:rFonts w:eastAsia="Arial" w:cs="Arial" w:ascii="Arial" w:hAnsi="Arial"/>
          <w:u w:val="single"/>
        </w:rPr>
        <w:t>B</w:t>
      </w:r>
      <w:bookmarkEnd w:id="11997"/>
      <w:r>
        <w:rPr>
          <w:rFonts w:eastAsia="Arial" w:cs="Arial" w:ascii="Arial" w:hAnsi="Arial"/>
          <w:u w:val="single"/>
        </w:rPr>
        <w:t xml:space="preserve">.  </w:t>
      </w:r>
      <w:bookmarkStart w:id="11998" w:name="_STATUTE_CONTENT__c4c14e46_b7e1_4ddb_b79"/>
      <w:r>
        <w:rPr>
          <w:rFonts w:eastAsia="Arial" w:cs="Arial" w:ascii="Arial" w:hAnsi="Arial"/>
          <w:u w:val="single"/>
        </w:rPr>
        <w:t>Any additional information required on the sign, advertisement or marketing materials approval request form provided by the office and available on the office's publicly accessible website.</w:t>
      </w:r>
    </w:p>
    <w:p>
      <w:pPr>
        <w:pStyle w:val="Normal"/>
        <w:ind w:left="360" w:hanging="0"/>
        <w:rPr>
          <w:rFonts w:ascii="Arial" w:hAnsi="Arial" w:eastAsia="Arial" w:cs="Arial"/>
        </w:rPr>
      </w:pPr>
      <w:bookmarkStart w:id="11999" w:name="_REV__9f64260d_c925_427b_974a_cefa84d056"/>
      <w:bookmarkStart w:id="12000" w:name="_STATUTE_P__0eadca09_53ac_4eef_972b_354f"/>
      <w:bookmarkStart w:id="12001" w:name="_REV__b2c14472_5bd2_459a_9a75_3ba7de31ce"/>
      <w:bookmarkStart w:id="12002" w:name="_STATUTE_CONTENT__1870c690_9507_4683_831"/>
      <w:bookmarkStart w:id="12003" w:name="_STATUTE_P__18845f2f_054a_4ab9_bbdd_2110"/>
      <w:bookmarkEnd w:id="11999"/>
      <w:bookmarkEnd w:id="12000"/>
      <w:bookmarkEnd w:id="11998"/>
      <w:bookmarkEnd w:id="12001"/>
      <w:bookmarkEnd w:id="12002"/>
      <w:bookmarkEnd w:id="12003"/>
      <w:r>
        <w:rPr>
          <w:rFonts w:eastAsia="Arial" w:cs="Arial" w:ascii="Arial" w:hAnsi="Arial"/>
          <w:u w:val="single"/>
        </w:rPr>
        <w:t>The office may not refuse to review any voluntary request for approval. The office may deny any sign, advertisement or marketing materials it determines do not comply with this chapter or the rules adopted pursuant to this chapter. Within 30 days of submission of the request, the office shall issue a written decision either approving or denying the request, including the reason for denial, if applicable.  If the request is approved, the office may not take any enforcement action of any kind against the licensee solely for using the approved sign, advertisement or marketing materials.</w:t>
      </w:r>
    </w:p>
    <w:p>
      <w:pPr>
        <w:pStyle w:val="Normal"/>
        <w:ind w:left="360" w:firstLine="360"/>
        <w:rPr>
          <w:rFonts w:ascii="Arial" w:hAnsi="Arial" w:eastAsia="Arial" w:cs="Arial"/>
        </w:rPr>
      </w:pPr>
      <w:bookmarkStart w:id="12004" w:name="_BILL_SECTION__e765af4f_e3e7_489a_8dcc_f"/>
      <w:bookmarkStart w:id="12005" w:name="_PROCESSED_CHANGE__dd831430_a54e_4e5e_85"/>
      <w:bookmarkStart w:id="12006" w:name="_PROCESSED_CHANGE__e772c1a0_6a8d_4ab9_99"/>
      <w:bookmarkStart w:id="12007" w:name="_PROCESSED_CHANGE__9cde7686_d339_4cf0_8d"/>
      <w:bookmarkStart w:id="12008" w:name="_PROCESSED_CHANGE__6640c6f9_19c5_4dcb_84"/>
      <w:bookmarkStart w:id="12009" w:name="_PROCESSED_CHANGE__19fb4a86_03ef_464e_82"/>
      <w:bookmarkStart w:id="12010" w:name="_PROCESSED_CHANGE__25fbd33c_66c1_4990_a0"/>
      <w:bookmarkStart w:id="12011" w:name="_PROCESSED_CHANGE__fd8f4f68_68bc_4063_ac"/>
      <w:bookmarkStart w:id="12012" w:name="_PROCESSED_CHANGE__ce413ff2_2554_418a_88"/>
      <w:bookmarkStart w:id="12013" w:name="_PROCESSED_CHANGE__2c0f4a73_b835_4ad0_90"/>
      <w:bookmarkStart w:id="12014" w:name="_STATUTE_SS__1dee2551_d3df_4beb_beca_74a"/>
      <w:bookmarkStart w:id="12015" w:name="_REV__b2c14472_5bd2_459a_9a75_3ba7de31ce"/>
      <w:bookmarkStart w:id="12016" w:name="_STATUTE_CONTENT__1870c690_9507_4683_831"/>
      <w:bookmarkStart w:id="12017" w:name="_STATUTE_P__18845f2f_054a_4ab9_bbdd_2110"/>
      <w:bookmarkStart w:id="12018" w:name="_BILL_SECTION__c19406eb_626b_4fac_9afc_7"/>
      <w:bookmarkStart w:id="12019" w:name="_BILL_SECTION_HEADER__39cc9852_5d97_42fa"/>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r>
        <w:rPr>
          <w:rFonts w:eastAsia="Arial" w:cs="Arial" w:ascii="Arial" w:hAnsi="Arial"/>
          <w:b/>
          <w:sz w:val="24"/>
        </w:rPr>
        <w:t xml:space="preserve">Sec. </w:t>
      </w:r>
      <w:bookmarkStart w:id="12020" w:name="_BILL_PART_LETTER__35ec56df_17c6_4672_86"/>
      <w:r>
        <w:rPr>
          <w:rFonts w:eastAsia="Arial" w:cs="Arial" w:ascii="Arial" w:hAnsi="Arial"/>
          <w:b/>
          <w:sz w:val="24"/>
        </w:rPr>
        <w:t>B</w:t>
      </w:r>
      <w:bookmarkEnd w:id="12020"/>
      <w:r>
        <w:rPr>
          <w:rFonts w:eastAsia="Arial" w:cs="Arial" w:ascii="Arial" w:hAnsi="Arial"/>
          <w:b/>
          <w:sz w:val="24"/>
        </w:rPr>
        <w:t>-</w:t>
      </w:r>
      <w:bookmarkStart w:id="12021" w:name="_BILL_SECTION_NUMBER__434680a8_6b52_4263"/>
      <w:r>
        <w:rPr>
          <w:rFonts w:eastAsia="Arial" w:cs="Arial" w:ascii="Arial" w:hAnsi="Arial"/>
          <w:b/>
          <w:sz w:val="24"/>
        </w:rPr>
        <w:t>126</w:t>
      </w:r>
      <w:bookmarkEnd w:id="12021"/>
      <w:r>
        <w:rPr>
          <w:rFonts w:eastAsia="Arial" w:cs="Arial" w:ascii="Arial" w:hAnsi="Arial"/>
          <w:b/>
          <w:sz w:val="24"/>
        </w:rPr>
        <w:t>.  28-B MRSA §703, sub-§1, ¶A,</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12022" w:name="_BILL_SECTION__c19406eb_626b_4fac_9afc_7"/>
      <w:bookmarkStart w:id="12023" w:name="_BILL_SECTION_HEADER__39cc9852_5d97_42fa"/>
      <w:bookmarkStart w:id="12024" w:name="_BILL_SECTION__ea056427_5257_4988_bf8f_7"/>
      <w:bookmarkStart w:id="12025" w:name="_BILL_SECTION_HEADER__7c869778_8981_474c"/>
      <w:bookmarkEnd w:id="12022"/>
      <w:bookmarkEnd w:id="12023"/>
      <w:bookmarkEnd w:id="12024"/>
      <w:bookmarkEnd w:id="12025"/>
      <w:r>
        <w:rPr>
          <w:rFonts w:eastAsia="Arial" w:cs="Arial" w:ascii="Arial" w:hAnsi="Arial"/>
          <w:b/>
          <w:sz w:val="24"/>
        </w:rPr>
        <w:t xml:space="preserve">Sec. </w:t>
      </w:r>
      <w:bookmarkStart w:id="12026" w:name="_BILL_PART_LETTER__88e798ad_2dab_4a05_a6"/>
      <w:r>
        <w:rPr>
          <w:rFonts w:eastAsia="Arial" w:cs="Arial" w:ascii="Arial" w:hAnsi="Arial"/>
          <w:b/>
          <w:sz w:val="24"/>
        </w:rPr>
        <w:t>B</w:t>
      </w:r>
      <w:bookmarkEnd w:id="12026"/>
      <w:r>
        <w:rPr>
          <w:rFonts w:eastAsia="Arial" w:cs="Arial" w:ascii="Arial" w:hAnsi="Arial"/>
          <w:b/>
          <w:sz w:val="24"/>
        </w:rPr>
        <w:t>-</w:t>
      </w:r>
      <w:bookmarkStart w:id="12027" w:name="_BILL_SECTION_NUMBER__9734d8a3_a8e4_428a"/>
      <w:r>
        <w:rPr>
          <w:rFonts w:eastAsia="Arial" w:cs="Arial" w:ascii="Arial" w:hAnsi="Arial"/>
          <w:b/>
          <w:sz w:val="24"/>
        </w:rPr>
        <w:t>127</w:t>
      </w:r>
      <w:bookmarkEnd w:id="12027"/>
      <w:r>
        <w:rPr>
          <w:rFonts w:eastAsia="Arial" w:cs="Arial" w:ascii="Arial" w:hAnsi="Arial"/>
          <w:b/>
          <w:sz w:val="24"/>
        </w:rPr>
        <w:t>.  28-B MRSA §703, sub-§1, ¶D,</w:t>
      </w:r>
      <w:r>
        <w:rPr>
          <w:rFonts w:eastAsia="Arial" w:cs="Arial" w:ascii="Arial" w:hAnsi="Arial"/>
        </w:rPr>
        <w:t xml:space="preserve"> as amended by PL 2019, c. 491, §5, is repealed and the following enacted in its place:</w:t>
      </w:r>
    </w:p>
    <w:p>
      <w:pPr>
        <w:pStyle w:val="Normal"/>
        <w:ind w:left="720" w:hanging="0"/>
        <w:rPr>
          <w:rFonts w:ascii="Arial" w:hAnsi="Arial" w:eastAsia="Arial" w:cs="Arial"/>
        </w:rPr>
      </w:pPr>
      <w:bookmarkStart w:id="12028" w:name="_BILL_SECTION_HEADER__7c869778_8981_474c"/>
      <w:bookmarkStart w:id="12029" w:name="_PROCESSED_CHANGE__d2be927b_f086_40be_a7"/>
      <w:bookmarkStart w:id="12030" w:name="_PROCESSED_CHANGE__0b689b69_a7f7_4050_95"/>
      <w:bookmarkStart w:id="12031" w:name="_PROCESSED_CHANGE__937649f8_ee6b_4d02_b2"/>
      <w:bookmarkStart w:id="12032" w:name="_PROCESSED_CHANGE__ffa1b96e_945e_4e3c_93"/>
      <w:bookmarkStart w:id="12033" w:name="_PROCESSED_CHANGE__9a4d1103_ad5f_4538_b9"/>
      <w:bookmarkStart w:id="12034" w:name="_PROCESSED_CHANGE__f4f18559_76e0_4e74_8c"/>
      <w:bookmarkStart w:id="12035" w:name="_PROCESSED_CHANGE__5a12b71b_888c_4190_9b"/>
      <w:bookmarkStart w:id="12036" w:name="_PROCESSED_CHANGE__2ac91789_8e73_4329_9d"/>
      <w:bookmarkStart w:id="12037" w:name="_STATUTE_P__9ae52e8e_4201_4585_a2f1_ef6e"/>
      <w:bookmarkStart w:id="12038" w:name="_REV__30983351_3dcd_4784_be66_32968d3c67"/>
      <w:bookmarkStart w:id="12039" w:name="_STATUTE_NUMBER__5748b1fe_0c7b_4525_b1f1"/>
      <w:bookmarkEnd w:id="12028"/>
      <w:bookmarkEnd w:id="12029"/>
      <w:bookmarkEnd w:id="12030"/>
      <w:bookmarkEnd w:id="12031"/>
      <w:bookmarkEnd w:id="12032"/>
      <w:bookmarkEnd w:id="12033"/>
      <w:bookmarkEnd w:id="12034"/>
      <w:bookmarkEnd w:id="12035"/>
      <w:bookmarkEnd w:id="12036"/>
      <w:bookmarkEnd w:id="12037"/>
      <w:bookmarkEnd w:id="12038"/>
      <w:r>
        <w:rPr>
          <w:rFonts w:eastAsia="Arial" w:cs="Arial" w:ascii="Arial" w:hAnsi="Arial"/>
          <w:u w:val="single"/>
        </w:rPr>
        <w:t>D</w:t>
      </w:r>
      <w:bookmarkEnd w:id="12039"/>
      <w:r>
        <w:rPr>
          <w:rFonts w:eastAsia="Arial" w:cs="Arial" w:ascii="Arial" w:hAnsi="Arial"/>
          <w:u w:val="single"/>
        </w:rPr>
        <w:t xml:space="preserve">.  </w:t>
      </w:r>
      <w:bookmarkStart w:id="12040" w:name="_STATUTE_CONTENT__83793bb7_dc13_45f6_b84"/>
      <w:r>
        <w:rPr>
          <w:rFonts w:eastAsia="Arial" w:cs="Arial" w:ascii="Arial" w:hAnsi="Arial"/>
          <w:u w:val="single"/>
        </w:rPr>
        <w:t>Unless determined impracticable by the office by rule, must be stamped or embossed with a universal symbol on each serving of the edible cannabis product or each serving must be individually wrapped or blister packaged with a universal symbol clearly included on the wrapping or packaging.  In the event the office determines by rule that stamping, embossing, individual wrapping or blister packaging for a particular type of edible cannabis product is impracticable, each serving of the product must be packaged together with the universal symbol affixed to the packaging.  For purposes of this chapter, edible cannabis products that are determined to be impracticable to stamp, emboss, individually wrap or blister package include but are not limited to:</w:t>
      </w:r>
    </w:p>
    <w:p>
      <w:pPr>
        <w:pStyle w:val="Normal"/>
        <w:ind w:left="1080" w:hanging="0"/>
        <w:rPr>
          <w:rFonts w:ascii="Arial" w:hAnsi="Arial" w:eastAsia="Arial" w:cs="Arial"/>
        </w:rPr>
      </w:pPr>
      <w:bookmarkStart w:id="12041" w:name="_REV__30983351_3dcd_4784_be66_32968d3c67"/>
      <w:bookmarkStart w:id="12042" w:name="_REV__7813f2d4_3d98_4f11_a405_96ad16ed1a"/>
      <w:bookmarkStart w:id="12043" w:name="_STATUTE_SP__70d64392_18db_430b_ad72_485"/>
      <w:bookmarkEnd w:id="12041"/>
      <w:bookmarkEnd w:id="12040"/>
      <w:bookmarkEnd w:id="12042"/>
      <w:bookmarkEnd w:id="12043"/>
      <w:r>
        <w:rPr>
          <w:rFonts w:eastAsia="Arial" w:cs="Arial" w:ascii="Arial" w:hAnsi="Arial"/>
          <w:u w:val="single"/>
        </w:rPr>
        <w:t>(</w:t>
      </w:r>
      <w:bookmarkStart w:id="12044" w:name="_STATUTE_NUMBER__6a877520_b943_4bfb_8e6f"/>
      <w:r>
        <w:rPr>
          <w:rFonts w:eastAsia="Arial" w:cs="Arial" w:ascii="Arial" w:hAnsi="Arial"/>
          <w:u w:val="single"/>
        </w:rPr>
        <w:t>1</w:t>
      </w:r>
      <w:bookmarkEnd w:id="12044"/>
      <w:r>
        <w:rPr>
          <w:rFonts w:eastAsia="Arial" w:cs="Arial" w:ascii="Arial" w:hAnsi="Arial"/>
          <w:u w:val="single"/>
        </w:rPr>
        <w:t xml:space="preserve">)  </w:t>
      </w:r>
      <w:bookmarkStart w:id="12045" w:name="_STATUTE_CONTENT__707cd9eb_505d_451b_a62"/>
      <w:r>
        <w:rPr>
          <w:rFonts w:eastAsia="Arial" w:cs="Arial" w:ascii="Arial" w:hAnsi="Arial"/>
          <w:u w:val="single"/>
        </w:rPr>
        <w:t>Potato or corn chips;</w:t>
      </w:r>
    </w:p>
    <w:p>
      <w:pPr>
        <w:pStyle w:val="Normal"/>
        <w:ind w:left="1080" w:hanging="0"/>
        <w:rPr>
          <w:rFonts w:ascii="Arial" w:hAnsi="Arial" w:eastAsia="Arial" w:cs="Arial"/>
        </w:rPr>
      </w:pPr>
      <w:bookmarkStart w:id="12046" w:name="_REV__7813f2d4_3d98_4f11_a405_96ad16ed1a"/>
      <w:bookmarkStart w:id="12047" w:name="_STATUTE_SP__70d64392_18db_430b_ad72_485"/>
      <w:bookmarkStart w:id="12048" w:name="_REV__3143d900_69d8_4a84_980c_d3201a3f4f"/>
      <w:bookmarkStart w:id="12049" w:name="_STATUTE_SP__33bfcdf4_e92f_41d2_ba8c_414"/>
      <w:bookmarkEnd w:id="12046"/>
      <w:bookmarkEnd w:id="12047"/>
      <w:bookmarkEnd w:id="12045"/>
      <w:bookmarkEnd w:id="12048"/>
      <w:bookmarkEnd w:id="12049"/>
      <w:r>
        <w:rPr>
          <w:rFonts w:eastAsia="Arial" w:cs="Arial" w:ascii="Arial" w:hAnsi="Arial"/>
          <w:u w:val="single"/>
        </w:rPr>
        <w:t>(</w:t>
      </w:r>
      <w:bookmarkStart w:id="12050" w:name="_STATUTE_NUMBER__488ee6cf_7505_4aa7_8b4e"/>
      <w:r>
        <w:rPr>
          <w:rFonts w:eastAsia="Arial" w:cs="Arial" w:ascii="Arial" w:hAnsi="Arial"/>
          <w:u w:val="single"/>
        </w:rPr>
        <w:t>2</w:t>
      </w:r>
      <w:bookmarkEnd w:id="12050"/>
      <w:r>
        <w:rPr>
          <w:rFonts w:eastAsia="Arial" w:cs="Arial" w:ascii="Arial" w:hAnsi="Arial"/>
          <w:u w:val="single"/>
        </w:rPr>
        <w:t xml:space="preserve">)  </w:t>
      </w:r>
      <w:bookmarkStart w:id="12051" w:name="_STATUTE_CONTENT__2181cd0f_368c_41f2_9ed"/>
      <w:r>
        <w:rPr>
          <w:rFonts w:eastAsia="Arial" w:cs="Arial" w:ascii="Arial" w:hAnsi="Arial"/>
          <w:u w:val="single"/>
        </w:rPr>
        <w:t>Popcorn;</w:t>
      </w:r>
    </w:p>
    <w:p>
      <w:pPr>
        <w:pStyle w:val="Normal"/>
        <w:ind w:left="1080" w:hanging="0"/>
        <w:rPr>
          <w:rFonts w:ascii="Arial" w:hAnsi="Arial" w:eastAsia="Arial" w:cs="Arial"/>
        </w:rPr>
      </w:pPr>
      <w:bookmarkStart w:id="12052" w:name="_REV__3143d900_69d8_4a84_980c_d3201a3f4f"/>
      <w:bookmarkStart w:id="12053" w:name="_STATUTE_SP__33bfcdf4_e92f_41d2_ba8c_414"/>
      <w:bookmarkStart w:id="12054" w:name="_REV__43aa0cc0_6e81_4ce4_ba89_c20f0ac88a"/>
      <w:bookmarkStart w:id="12055" w:name="_STATUTE_SP__f9c2cbca_24bf_4797_92e5_a52"/>
      <w:bookmarkEnd w:id="12052"/>
      <w:bookmarkEnd w:id="12053"/>
      <w:bookmarkEnd w:id="12051"/>
      <w:bookmarkEnd w:id="12054"/>
      <w:bookmarkEnd w:id="12055"/>
      <w:r>
        <w:rPr>
          <w:rFonts w:eastAsia="Arial" w:cs="Arial" w:ascii="Arial" w:hAnsi="Arial"/>
          <w:u w:val="single"/>
        </w:rPr>
        <w:t>(</w:t>
      </w:r>
      <w:bookmarkStart w:id="12056" w:name="_STATUTE_NUMBER__ea9cb240_6a3d_4f74_9dd3"/>
      <w:r>
        <w:rPr>
          <w:rFonts w:eastAsia="Arial" w:cs="Arial" w:ascii="Arial" w:hAnsi="Arial"/>
          <w:u w:val="single"/>
        </w:rPr>
        <w:t>3</w:t>
      </w:r>
      <w:bookmarkEnd w:id="12056"/>
      <w:r>
        <w:rPr>
          <w:rFonts w:eastAsia="Arial" w:cs="Arial" w:ascii="Arial" w:hAnsi="Arial"/>
          <w:u w:val="single"/>
        </w:rPr>
        <w:t xml:space="preserve">)  </w:t>
      </w:r>
      <w:bookmarkStart w:id="12057" w:name="_STATUTE_CONTENT__6f2e2cfa_003d_4f0d_8db"/>
      <w:r>
        <w:rPr>
          <w:rFonts w:eastAsia="Arial" w:cs="Arial" w:ascii="Arial" w:hAnsi="Arial"/>
          <w:u w:val="single"/>
        </w:rPr>
        <w:t>Pretzels;</w:t>
      </w:r>
    </w:p>
    <w:p>
      <w:pPr>
        <w:pStyle w:val="Normal"/>
        <w:ind w:left="1080" w:hanging="0"/>
        <w:rPr>
          <w:rFonts w:ascii="Arial" w:hAnsi="Arial" w:eastAsia="Arial" w:cs="Arial"/>
        </w:rPr>
      </w:pPr>
      <w:bookmarkStart w:id="12058" w:name="_REV__43aa0cc0_6e81_4ce4_ba89_c20f0ac88a"/>
      <w:bookmarkStart w:id="12059" w:name="_STATUTE_SP__f9c2cbca_24bf_4797_92e5_a52"/>
      <w:bookmarkStart w:id="12060" w:name="_REV__a24f6657_16b5_4ca8_94c1_b097b026fe"/>
      <w:bookmarkStart w:id="12061" w:name="_STATUTE_SP__e86c1d90_1ec5_4bf3_b757_26b"/>
      <w:bookmarkEnd w:id="12058"/>
      <w:bookmarkEnd w:id="12059"/>
      <w:bookmarkEnd w:id="12057"/>
      <w:bookmarkEnd w:id="12060"/>
      <w:bookmarkEnd w:id="12061"/>
      <w:r>
        <w:rPr>
          <w:rFonts w:eastAsia="Arial" w:cs="Arial" w:ascii="Arial" w:hAnsi="Arial"/>
          <w:u w:val="single"/>
        </w:rPr>
        <w:t>(</w:t>
      </w:r>
      <w:bookmarkStart w:id="12062" w:name="_STATUTE_NUMBER__6d039fb4_cfd0_4c20_82c3"/>
      <w:r>
        <w:rPr>
          <w:rFonts w:eastAsia="Arial" w:cs="Arial" w:ascii="Arial" w:hAnsi="Arial"/>
          <w:u w:val="single"/>
        </w:rPr>
        <w:t>4</w:t>
      </w:r>
      <w:bookmarkEnd w:id="12062"/>
      <w:r>
        <w:rPr>
          <w:rFonts w:eastAsia="Arial" w:cs="Arial" w:ascii="Arial" w:hAnsi="Arial"/>
          <w:u w:val="single"/>
        </w:rPr>
        <w:t xml:space="preserve">)  </w:t>
      </w:r>
      <w:bookmarkStart w:id="12063" w:name="_STATUTE_CONTENT__0da1b30b_cc6c_4f90_b58"/>
      <w:r>
        <w:rPr>
          <w:rFonts w:eastAsia="Arial" w:cs="Arial" w:ascii="Arial" w:hAnsi="Arial"/>
          <w:u w:val="single"/>
        </w:rPr>
        <w:t>Loose granola; and</w:t>
      </w:r>
    </w:p>
    <w:p>
      <w:pPr>
        <w:pStyle w:val="Normal"/>
        <w:ind w:left="1080" w:hanging="0"/>
        <w:rPr>
          <w:rFonts w:ascii="Arial" w:hAnsi="Arial" w:eastAsia="Arial" w:cs="Arial"/>
        </w:rPr>
      </w:pPr>
      <w:bookmarkStart w:id="12064" w:name="_REV__a24f6657_16b5_4ca8_94c1_b097b026fe"/>
      <w:bookmarkStart w:id="12065" w:name="_STATUTE_SP__e86c1d90_1ec5_4bf3_b757_26b"/>
      <w:bookmarkStart w:id="12066" w:name="_REV__896b207f_3fe9_41ab_9485_1f626c705e"/>
      <w:bookmarkStart w:id="12067" w:name="_STATUTE_SP__02fb267f_2e5e_4468_be83_340"/>
      <w:bookmarkEnd w:id="12064"/>
      <w:bookmarkEnd w:id="12065"/>
      <w:bookmarkEnd w:id="12063"/>
      <w:bookmarkEnd w:id="12066"/>
      <w:bookmarkEnd w:id="12067"/>
      <w:r>
        <w:rPr>
          <w:rFonts w:eastAsia="Arial" w:cs="Arial" w:ascii="Arial" w:hAnsi="Arial"/>
          <w:u w:val="single"/>
        </w:rPr>
        <w:t>(</w:t>
      </w:r>
      <w:bookmarkStart w:id="12068" w:name="_STATUTE_NUMBER__d7c218e5_64a3_4196_8987"/>
      <w:r>
        <w:rPr>
          <w:rFonts w:eastAsia="Arial" w:cs="Arial" w:ascii="Arial" w:hAnsi="Arial"/>
          <w:u w:val="single"/>
        </w:rPr>
        <w:t>5</w:t>
      </w:r>
      <w:bookmarkEnd w:id="12068"/>
      <w:r>
        <w:rPr>
          <w:rFonts w:eastAsia="Arial" w:cs="Arial" w:ascii="Arial" w:hAnsi="Arial"/>
          <w:u w:val="single"/>
        </w:rPr>
        <w:t xml:space="preserve">)  </w:t>
      </w:r>
      <w:bookmarkStart w:id="12069" w:name="_STATUTE_CONTENT__9d41aee3_2d46_4f04_9c4"/>
      <w:r>
        <w:rPr>
          <w:rFonts w:eastAsia="Arial" w:cs="Arial" w:ascii="Arial" w:hAnsi="Arial"/>
          <w:u w:val="single"/>
        </w:rPr>
        <w:t>Gummies;</w:t>
      </w:r>
    </w:p>
    <w:p>
      <w:pPr>
        <w:pStyle w:val="Normal"/>
        <w:ind w:left="360" w:firstLine="360"/>
        <w:rPr>
          <w:rFonts w:ascii="Arial" w:hAnsi="Arial" w:eastAsia="Arial" w:cs="Arial"/>
        </w:rPr>
      </w:pPr>
      <w:bookmarkStart w:id="12070" w:name="_BILL_SECTION__ea056427_5257_4988_bf8f_7"/>
      <w:bookmarkStart w:id="12071" w:name="_PROCESSED_CHANGE__d2be927b_f086_40be_a7"/>
      <w:bookmarkStart w:id="12072" w:name="_PROCESSED_CHANGE__0b689b69_a7f7_4050_95"/>
      <w:bookmarkStart w:id="12073" w:name="_PROCESSED_CHANGE__937649f8_ee6b_4d02_b2"/>
      <w:bookmarkStart w:id="12074" w:name="_PROCESSED_CHANGE__ffa1b96e_945e_4e3c_93"/>
      <w:bookmarkStart w:id="12075" w:name="_PROCESSED_CHANGE__9a4d1103_ad5f_4538_b9"/>
      <w:bookmarkStart w:id="12076" w:name="_PROCESSED_CHANGE__f4f18559_76e0_4e74_8c"/>
      <w:bookmarkStart w:id="12077" w:name="_PROCESSED_CHANGE__5a12b71b_888c_4190_9b"/>
      <w:bookmarkStart w:id="12078" w:name="_PROCESSED_CHANGE__2ac91789_8e73_4329_9d"/>
      <w:bookmarkStart w:id="12079" w:name="_STATUTE_P__9ae52e8e_4201_4585_a2f1_ef6e"/>
      <w:bookmarkStart w:id="12080" w:name="_REV__896b207f_3fe9_41ab_9485_1f626c705e"/>
      <w:bookmarkStart w:id="12081" w:name="_STATUTE_SP__02fb267f_2e5e_4468_be83_340"/>
      <w:bookmarkStart w:id="12082" w:name="_BILL_SECTION_HEADER__1a11325c_2e6d_424b"/>
      <w:bookmarkStart w:id="12083" w:name="_BILL_SECTION__6467c20e_bb6f_4ad9_93ee_d"/>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69"/>
      <w:bookmarkEnd w:id="12082"/>
      <w:bookmarkEnd w:id="12083"/>
      <w:r>
        <w:rPr>
          <w:rFonts w:eastAsia="Arial" w:cs="Arial" w:ascii="Arial" w:hAnsi="Arial"/>
          <w:b/>
          <w:sz w:val="24"/>
        </w:rPr>
        <w:t xml:space="preserve">Sec. </w:t>
      </w:r>
      <w:bookmarkStart w:id="12084" w:name="_BILL_PART_LETTER__f9988291_a71f_462d_9c"/>
      <w:r>
        <w:rPr>
          <w:rFonts w:eastAsia="Arial" w:cs="Arial" w:ascii="Arial" w:hAnsi="Arial"/>
          <w:b/>
          <w:sz w:val="24"/>
        </w:rPr>
        <w:t>B</w:t>
      </w:r>
      <w:bookmarkEnd w:id="12084"/>
      <w:r>
        <w:rPr>
          <w:rFonts w:eastAsia="Arial" w:cs="Arial" w:ascii="Arial" w:hAnsi="Arial"/>
          <w:b/>
          <w:sz w:val="24"/>
        </w:rPr>
        <w:t>-</w:t>
      </w:r>
      <w:bookmarkStart w:id="12085" w:name="_BILL_SECTION_NUMBER__df56e714_5d3f_40da"/>
      <w:r>
        <w:rPr>
          <w:rFonts w:eastAsia="Arial" w:cs="Arial" w:ascii="Arial" w:hAnsi="Arial"/>
          <w:b/>
          <w:sz w:val="24"/>
        </w:rPr>
        <w:t>128</w:t>
      </w:r>
      <w:bookmarkEnd w:id="12085"/>
      <w:r>
        <w:rPr>
          <w:rFonts w:eastAsia="Arial" w:cs="Arial" w:ascii="Arial" w:hAnsi="Arial"/>
          <w:b/>
          <w:sz w:val="24"/>
        </w:rPr>
        <w:t>.  28-B MRSA §703, sub-§1, ¶G,</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2086" w:name="_BILL_SECTION_HEADER__1a11325c_2e6d_424b"/>
      <w:bookmarkStart w:id="12087" w:name="_BILL_SECTION__6467c20e_bb6f_4ad9_93ee_d"/>
      <w:bookmarkStart w:id="12088" w:name="_BILL_SECTION__c6e3cf86_a632_499b_99e6_c"/>
      <w:bookmarkStart w:id="12089" w:name="_BILL_SECTION_HEADER__4e03fa86_694a_4b95"/>
      <w:bookmarkEnd w:id="12086"/>
      <w:bookmarkEnd w:id="12087"/>
      <w:bookmarkEnd w:id="12088"/>
      <w:bookmarkEnd w:id="12089"/>
      <w:r>
        <w:rPr>
          <w:rFonts w:eastAsia="Arial" w:cs="Arial" w:ascii="Arial" w:hAnsi="Arial"/>
          <w:b/>
          <w:sz w:val="24"/>
        </w:rPr>
        <w:t xml:space="preserve">Sec. </w:t>
      </w:r>
      <w:bookmarkStart w:id="12090" w:name="_BILL_PART_LETTER__06e8cca9_a148_48d5_94"/>
      <w:r>
        <w:rPr>
          <w:rFonts w:eastAsia="Arial" w:cs="Arial" w:ascii="Arial" w:hAnsi="Arial"/>
          <w:b/>
          <w:sz w:val="24"/>
        </w:rPr>
        <w:t>B</w:t>
      </w:r>
      <w:bookmarkEnd w:id="12090"/>
      <w:r>
        <w:rPr>
          <w:rFonts w:eastAsia="Arial" w:cs="Arial" w:ascii="Arial" w:hAnsi="Arial"/>
          <w:b/>
          <w:sz w:val="24"/>
        </w:rPr>
        <w:t>-</w:t>
      </w:r>
      <w:bookmarkStart w:id="12091" w:name="_BILL_SECTION_NUMBER__90bc05bf_e192_40f9"/>
      <w:r>
        <w:rPr>
          <w:rFonts w:eastAsia="Arial" w:cs="Arial" w:ascii="Arial" w:hAnsi="Arial"/>
          <w:b/>
          <w:sz w:val="24"/>
        </w:rPr>
        <w:t>129</w:t>
      </w:r>
      <w:bookmarkEnd w:id="12091"/>
      <w:r>
        <w:rPr>
          <w:rFonts w:eastAsia="Arial" w:cs="Arial" w:ascii="Arial" w:hAnsi="Arial"/>
          <w:b/>
          <w:sz w:val="24"/>
        </w:rPr>
        <w:t>.  28-B MRSA §703, sub-§1, ¶G-1</w:t>
      </w:r>
      <w:r>
        <w:rPr>
          <w:rFonts w:eastAsia="Arial" w:cs="Arial" w:ascii="Arial" w:hAnsi="Arial"/>
        </w:rPr>
        <w:t xml:space="preserve"> is enacted to read:</w:t>
      </w:r>
    </w:p>
    <w:p>
      <w:pPr>
        <w:pStyle w:val="Normal"/>
        <w:ind w:left="720" w:hanging="0"/>
        <w:rPr>
          <w:rFonts w:ascii="Arial" w:hAnsi="Arial" w:eastAsia="Arial" w:cs="Arial"/>
        </w:rPr>
      </w:pPr>
      <w:bookmarkStart w:id="12092" w:name="_BILL_SECTION_HEADER__4e03fa86_694a_4b95"/>
      <w:bookmarkStart w:id="12093" w:name="_PROCESSED_CHANGE__3a20e84e_c077_4a2b_9b"/>
      <w:bookmarkStart w:id="12094" w:name="_PROCESSED_CHANGE__5b1c838f_4e9f_4cae_a8"/>
      <w:bookmarkStart w:id="12095" w:name="_PROCESSED_CHANGE__fc1b368a_3f21_4ab0_83"/>
      <w:bookmarkStart w:id="12096" w:name="_PROCESSED_CHANGE__2cd0c885_5529_4155_98"/>
      <w:bookmarkStart w:id="12097" w:name="_PROCESSED_CHANGE__94c40144_39c5_4812_96"/>
      <w:bookmarkStart w:id="12098" w:name="_PROCESSED_CHANGE__d5b63c67_2757_41ef_83"/>
      <w:bookmarkStart w:id="12099" w:name="_PROCESSED_CHANGE__84dea041_230f_491d_80"/>
      <w:bookmarkStart w:id="12100" w:name="_PROCESSED_CHANGE__9bec5c69_1a97_440f_b8"/>
      <w:bookmarkStart w:id="12101" w:name="_PROCESSED_CHANGE__5dc2a23e_3f76_4e8b_8f"/>
      <w:bookmarkStart w:id="12102" w:name="_REV__95aa5ac9_6e3e_42f4_9428_32b9b779c7"/>
      <w:bookmarkStart w:id="12103" w:name="_STATUTE_P__c9603ffa_9d10_452e_8e27_d7da"/>
      <w:bookmarkStart w:id="12104" w:name="_STATUTE_NUMBER__9c7176ab_6089_4bb7_b8a7"/>
      <w:bookmarkEnd w:id="12092"/>
      <w:bookmarkEnd w:id="12093"/>
      <w:bookmarkEnd w:id="12094"/>
      <w:bookmarkEnd w:id="12095"/>
      <w:bookmarkEnd w:id="12096"/>
      <w:bookmarkEnd w:id="12097"/>
      <w:bookmarkEnd w:id="12098"/>
      <w:bookmarkEnd w:id="12099"/>
      <w:bookmarkEnd w:id="12100"/>
      <w:bookmarkEnd w:id="12101"/>
      <w:bookmarkEnd w:id="12102"/>
      <w:bookmarkEnd w:id="12103"/>
      <w:r>
        <w:rPr>
          <w:rFonts w:eastAsia="Arial" w:cs="Arial" w:ascii="Arial" w:hAnsi="Arial"/>
          <w:u w:val="single"/>
        </w:rPr>
        <w:t>G-1</w:t>
      </w:r>
      <w:bookmarkEnd w:id="12104"/>
      <w:r>
        <w:rPr>
          <w:rFonts w:eastAsia="Arial" w:cs="Arial" w:ascii="Arial" w:hAnsi="Arial"/>
          <w:u w:val="single"/>
        </w:rPr>
        <w:t xml:space="preserve">.  </w:t>
      </w:r>
      <w:bookmarkStart w:id="12105" w:name="_STATUTE_CONTENT__c900abd9_11a4_4b30_9b1"/>
      <w:r>
        <w:rPr>
          <w:rFonts w:eastAsia="Arial" w:cs="Arial" w:ascii="Arial" w:hAnsi="Arial"/>
          <w:u w:val="single"/>
        </w:rPr>
        <w:t>May not be adulterated or misbranded as described in Title 22, sections 2156 and 2157, respectively, or contain additives specifically formulated to increase the addictiveness of the edible cannabis product; and</w:t>
      </w:r>
    </w:p>
    <w:p>
      <w:pPr>
        <w:pStyle w:val="Normal"/>
        <w:ind w:left="360" w:firstLine="360"/>
        <w:rPr>
          <w:rFonts w:ascii="Arial" w:hAnsi="Arial" w:eastAsia="Arial" w:cs="Arial"/>
        </w:rPr>
      </w:pPr>
      <w:bookmarkStart w:id="12106" w:name="_BILL_SECTION__c6e3cf86_a632_499b_99e6_c"/>
      <w:bookmarkStart w:id="12107" w:name="_PROCESSED_CHANGE__3a20e84e_c077_4a2b_9b"/>
      <w:bookmarkStart w:id="12108" w:name="_PROCESSED_CHANGE__5b1c838f_4e9f_4cae_a8"/>
      <w:bookmarkStart w:id="12109" w:name="_PROCESSED_CHANGE__fc1b368a_3f21_4ab0_83"/>
      <w:bookmarkStart w:id="12110" w:name="_PROCESSED_CHANGE__2cd0c885_5529_4155_98"/>
      <w:bookmarkStart w:id="12111" w:name="_PROCESSED_CHANGE__94c40144_39c5_4812_96"/>
      <w:bookmarkStart w:id="12112" w:name="_PROCESSED_CHANGE__d5b63c67_2757_41ef_83"/>
      <w:bookmarkStart w:id="12113" w:name="_PROCESSED_CHANGE__84dea041_230f_491d_80"/>
      <w:bookmarkStart w:id="12114" w:name="_PROCESSED_CHANGE__9bec5c69_1a97_440f_b8"/>
      <w:bookmarkStart w:id="12115" w:name="_PROCESSED_CHANGE__5dc2a23e_3f76_4e8b_8f"/>
      <w:bookmarkStart w:id="12116" w:name="_REV__95aa5ac9_6e3e_42f4_9428_32b9b779c7"/>
      <w:bookmarkStart w:id="12117" w:name="_STATUTE_P__c9603ffa_9d10_452e_8e27_d7da"/>
      <w:bookmarkStart w:id="12118" w:name="_BILL_SECTION__1f1c7a1e_bed7_486a_b93f_e"/>
      <w:bookmarkStart w:id="12119" w:name="_BILL_SECTION_HEADER__b2c201b6_b380_4079"/>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05"/>
      <w:bookmarkEnd w:id="12118"/>
      <w:bookmarkEnd w:id="12119"/>
      <w:r>
        <w:rPr>
          <w:rFonts w:eastAsia="Arial" w:cs="Arial" w:ascii="Arial" w:hAnsi="Arial"/>
          <w:b/>
          <w:sz w:val="24"/>
        </w:rPr>
        <w:t xml:space="preserve">Sec. </w:t>
      </w:r>
      <w:bookmarkStart w:id="12120" w:name="_BILL_PART_LETTER__b3b4a7bf_d5ed_4b2b_ad"/>
      <w:r>
        <w:rPr>
          <w:rFonts w:eastAsia="Arial" w:cs="Arial" w:ascii="Arial" w:hAnsi="Arial"/>
          <w:b/>
          <w:sz w:val="24"/>
        </w:rPr>
        <w:t>B</w:t>
      </w:r>
      <w:bookmarkEnd w:id="12120"/>
      <w:r>
        <w:rPr>
          <w:rFonts w:eastAsia="Arial" w:cs="Arial" w:ascii="Arial" w:hAnsi="Arial"/>
          <w:b/>
          <w:sz w:val="24"/>
        </w:rPr>
        <w:t>-</w:t>
      </w:r>
      <w:bookmarkStart w:id="12121" w:name="_BILL_SECTION_NUMBER__704cfa7f_3f0a_4e10"/>
      <w:r>
        <w:rPr>
          <w:rFonts w:eastAsia="Arial" w:cs="Arial" w:ascii="Arial" w:hAnsi="Arial"/>
          <w:b/>
          <w:sz w:val="24"/>
        </w:rPr>
        <w:t>130</w:t>
      </w:r>
      <w:bookmarkEnd w:id="12121"/>
      <w:r>
        <w:rPr>
          <w:rFonts w:eastAsia="Arial" w:cs="Arial" w:ascii="Arial" w:hAnsi="Arial"/>
          <w:b/>
          <w:sz w:val="24"/>
        </w:rPr>
        <w:t>.  28-B MRSA §70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2122" w:name="_BILL_SECTION_HEADER__b2c201b6_b380_4079"/>
      <w:bookmarkStart w:id="12123" w:name="_STATUTE_SS__911b2eb1_4b79_4d69_b88a_c09"/>
      <w:bookmarkStart w:id="12124" w:name="_STATUTE_NUMBER__74a3938b_1837_45c4_b64d"/>
      <w:bookmarkEnd w:id="12122"/>
      <w:bookmarkEnd w:id="12123"/>
      <w:r>
        <w:rPr>
          <w:rFonts w:eastAsia="Arial" w:cs="Arial" w:ascii="Arial" w:hAnsi="Arial"/>
          <w:b/>
        </w:rPr>
        <w:t>2</w:t>
      </w:r>
      <w:bookmarkEnd w:id="12124"/>
      <w:r>
        <w:rPr>
          <w:rFonts w:eastAsia="Arial" w:cs="Arial" w:ascii="Arial" w:hAnsi="Arial"/>
          <w:b/>
        </w:rPr>
        <w:t xml:space="preserve">.  </w:t>
      </w:r>
      <w:bookmarkStart w:id="12125" w:name="_STATUTE_HEADNOTE__0c8663e6_e095_43fa_9c"/>
      <w:r>
        <w:rPr>
          <w:rFonts w:eastAsia="Arial" w:cs="Arial" w:ascii="Arial" w:hAnsi="Arial"/>
          <w:b/>
        </w:rPr>
        <w:t>Health and safety rules.</w:t>
      </w:r>
      <w:bookmarkEnd w:id="12125"/>
      <w:r>
        <w:rPr>
          <w:rFonts w:eastAsia="Arial" w:cs="Arial" w:ascii="Arial" w:hAnsi="Arial"/>
          <w:b/>
        </w:rPr>
        <w:t xml:space="preserve"> </w:t>
      </w:r>
      <w:r>
        <w:rPr>
          <w:rFonts w:eastAsia="Arial" w:cs="Arial" w:ascii="Arial" w:hAnsi="Arial"/>
        </w:rPr>
        <w:t xml:space="preserve"> </w:t>
      </w:r>
      <w:bookmarkStart w:id="12126" w:name="_STATUTE_CONTENT__5d953241_5882_44ab_832"/>
      <w:r>
        <w:rPr>
          <w:rFonts w:eastAsia="Arial" w:cs="Arial" w:ascii="Arial" w:hAnsi="Arial"/>
        </w:rPr>
        <w:t>The</w:t>
      </w:r>
      <w:bookmarkStart w:id="12127" w:name="_PROCESSED_CHANGE__a54d1fe4_aea4_47ca_95"/>
      <w:bookmarkStart w:id="12128" w:name="_PROCESSED_CHANGE__5b171505_2939_4963_a3"/>
      <w:bookmarkStart w:id="12129" w:name="_PROCESSED_CHANGE__737b8fa4_65ac_423e_b4"/>
      <w:bookmarkStart w:id="12130" w:name="_PROCESSED_CHANGE__9ab3f928_c3a8_4373_80"/>
      <w:bookmarkStart w:id="12131" w:name="_PROCESSED_CHANGE__e457ae58_0e83_4b48_8e"/>
      <w:bookmarkStart w:id="12132" w:name="_PROCESSED_CHANGE__33eaacc5_179f_41c3_8b"/>
      <w:bookmarkStart w:id="12133" w:name="_PROCESSED_CHANGE__fcc5fda8_5fe7_4964_9c"/>
      <w:bookmarkStart w:id="12134" w:name="_REV__6c314c6a_5519_4a4a_b9d6_318803f663"/>
      <w:r>
        <w:rPr>
          <w:rFonts w:eastAsia="Arial" w:cs="Arial" w:ascii="Arial" w:hAnsi="Arial"/>
        </w:rPr>
        <w:t xml:space="preserve"> </w:t>
      </w:r>
      <w:bookmarkStart w:id="12135" w:name="_PROCESSED_CHANGE__c29cf935_0385_417f_a7"/>
      <w:r>
        <w:rPr>
          <w:rFonts w:eastAsia="Arial" w:cs="Arial" w:ascii="Arial" w:hAnsi="Arial"/>
          <w:strike/>
        </w:rPr>
        <w:t>department</w:t>
      </w:r>
      <w:bookmarkStart w:id="12136" w:name="_PROCESSED_CHANGE__6f3c7a57_1135_4002_ad"/>
      <w:bookmarkStart w:id="12137" w:name="_PROCESSED_CHANGE__bc5df484_ca98_4c34_8a"/>
      <w:bookmarkStart w:id="12138" w:name="_PROCESSED_CHANGE__f400a53a_e993_4393_9a"/>
      <w:bookmarkStart w:id="12139" w:name="_PROCESSED_CHANGE__430a86f3_18e5_4ad1_ab"/>
      <w:bookmarkStart w:id="12140" w:name="_PROCESSED_CHANGE__2b06d980_28e2_4bc7_8e"/>
      <w:bookmarkStart w:id="12141" w:name="_PROCESSED_CHANGE__d97c03df_fa68_492d_b3"/>
      <w:bookmarkStart w:id="12142" w:name="_PROCESSED_CHANGE__81d5c108_f91d_4994_81"/>
      <w:bookmarkStart w:id="12143" w:name="_PROCESSED_CHANGE__e275111f_b47d_4796_b4"/>
      <w:bookmarkStart w:id="12144" w:name="_REV__b13d232f_1386_4957_b20a_20c878eedc"/>
      <w:bookmarkEnd w:id="12127"/>
      <w:bookmarkEnd w:id="12128"/>
      <w:bookmarkEnd w:id="12129"/>
      <w:bookmarkEnd w:id="12130"/>
      <w:bookmarkEnd w:id="12131"/>
      <w:bookmarkEnd w:id="12132"/>
      <w:bookmarkEnd w:id="12133"/>
      <w:bookmarkEnd w:id="12134"/>
      <w:bookmarkEnd w:id="12135"/>
      <w:r>
        <w:rPr>
          <w:rFonts w:eastAsia="Arial" w:cs="Arial" w:ascii="Arial" w:hAnsi="Arial"/>
        </w:rPr>
        <w:t xml:space="preserve"> </w:t>
      </w:r>
      <w:r>
        <w:rPr>
          <w:rFonts w:eastAsia="Arial" w:cs="Arial" w:ascii="Arial" w:hAnsi="Arial"/>
          <w:u w:val="single"/>
        </w:rPr>
        <w:t>office</w:t>
      </w:r>
      <w:bookmarkEnd w:id="12136"/>
      <w:bookmarkEnd w:id="12137"/>
      <w:bookmarkEnd w:id="12138"/>
      <w:bookmarkEnd w:id="12139"/>
      <w:bookmarkEnd w:id="12140"/>
      <w:bookmarkEnd w:id="12141"/>
      <w:bookmarkEnd w:id="12142"/>
      <w:bookmarkEnd w:id="12143"/>
      <w:bookmarkEnd w:id="12144"/>
      <w:r>
        <w:rPr>
          <w:rFonts w:eastAsia="Arial" w:cs="Arial" w:ascii="Arial" w:hAnsi="Arial"/>
        </w:rPr>
        <w:t xml:space="preserve"> shall adopt labeling, packaging and other necessary health and safety rules for adult use cannabis and adult use cannabis products to be sold or offered for sale by a licensee to a consumer in accordance with this chapter.  Rules adopted pursuant to this subsection must establish mandatory health and safety standards applicable to the cultivation of adult use cannabis, the manufacture of adult use cannabis products and the</w:t>
      </w:r>
      <w:bookmarkStart w:id="12145" w:name="_PROCESSED_CHANGE__1de870fa_4416_4fc2_96"/>
      <w:bookmarkStart w:id="12146" w:name="_PROCESSED_CHANGE__3c455315_d9b7_42a7_8f"/>
      <w:bookmarkStart w:id="12147" w:name="_PROCESSED_CHANGE__eac9f983_1127_493d_b7"/>
      <w:bookmarkStart w:id="12148" w:name="_PROCESSED_CHANGE__5fab0943_2048_4a50_8f"/>
      <w:bookmarkStart w:id="12149" w:name="_PROCESSED_CHANGE__2405f9f4_9836_497a_8c"/>
      <w:bookmarkStart w:id="12150" w:name="_REV__de6224a1_d45c_47f6_bc64_e2f7cd341a"/>
      <w:r>
        <w:rPr>
          <w:rFonts w:eastAsia="Arial" w:cs="Arial" w:ascii="Arial" w:hAnsi="Arial"/>
        </w:rPr>
        <w:t xml:space="preserve"> </w:t>
      </w:r>
      <w:r>
        <w:rPr>
          <w:rFonts w:eastAsia="Arial" w:cs="Arial" w:ascii="Arial" w:hAnsi="Arial"/>
          <w:strike/>
        </w:rPr>
        <w:t>packaging and</w:t>
      </w:r>
      <w:bookmarkEnd w:id="12145"/>
      <w:bookmarkEnd w:id="12146"/>
      <w:bookmarkEnd w:id="12147"/>
      <w:bookmarkEnd w:id="12148"/>
      <w:bookmarkEnd w:id="12149"/>
      <w:bookmarkEnd w:id="12150"/>
      <w:r>
        <w:rPr>
          <w:rFonts w:eastAsia="Arial" w:cs="Arial" w:ascii="Arial" w:hAnsi="Arial"/>
        </w:rPr>
        <w:t xml:space="preserve"> labeling</w:t>
      </w:r>
      <w:bookmarkStart w:id="12151" w:name="_PROCESSED_CHANGE__78d3b77b_58e2_455d_a0"/>
      <w:bookmarkStart w:id="12152" w:name="_PROCESSED_CHANGE__0efd4813_93cc_4557_9a"/>
      <w:bookmarkStart w:id="12153" w:name="_PROCESSED_CHANGE__038dda2f_098c_43e2_80"/>
      <w:bookmarkStart w:id="12154" w:name="_PROCESSED_CHANGE__97b35657_4f29_47f7_90"/>
      <w:bookmarkStart w:id="12155" w:name="_PROCESSED_CHANGE__91b64c17_2c97_4a2c_a3"/>
      <w:bookmarkStart w:id="12156" w:name="_REV__b0bf86e0_0718_4167_903c_2e9751246c"/>
      <w:r>
        <w:rPr>
          <w:rFonts w:eastAsia="Arial" w:cs="Arial" w:ascii="Arial" w:hAnsi="Arial"/>
        </w:rPr>
        <w:t xml:space="preserve"> </w:t>
      </w:r>
      <w:r>
        <w:rPr>
          <w:rFonts w:eastAsia="Arial" w:cs="Arial" w:ascii="Arial" w:hAnsi="Arial"/>
          <w:u w:val="single"/>
        </w:rPr>
        <w:t>and packaging</w:t>
      </w:r>
      <w:bookmarkEnd w:id="12151"/>
      <w:bookmarkEnd w:id="12152"/>
      <w:bookmarkEnd w:id="12153"/>
      <w:bookmarkEnd w:id="12154"/>
      <w:bookmarkEnd w:id="12155"/>
      <w:bookmarkEnd w:id="12156"/>
      <w:r>
        <w:rPr>
          <w:rFonts w:eastAsia="Arial" w:cs="Arial" w:ascii="Arial" w:hAnsi="Arial"/>
        </w:rPr>
        <w:t xml:space="preserve"> of adult use cannabis and adult use cannabis products sold by a licensee to a consumer.  Such rules must address, but are not limited to:</w:t>
      </w:r>
      <w:bookmarkEnd w:id="12126"/>
    </w:p>
    <w:p>
      <w:pPr>
        <w:pStyle w:val="Normal"/>
        <w:ind w:left="720" w:hanging="0"/>
        <w:rPr>
          <w:rFonts w:ascii="Arial" w:hAnsi="Arial" w:eastAsia="Arial" w:cs="Arial"/>
        </w:rPr>
      </w:pPr>
      <w:bookmarkStart w:id="12157" w:name="_STATUTE_P__a0562d11_e1cf_4c2d_b746_82eb"/>
      <w:bookmarkStart w:id="12158" w:name="_STATUTE_NUMBER__23e8672a_4799_47d4_8dea"/>
      <w:bookmarkEnd w:id="12157"/>
      <w:r>
        <w:rPr>
          <w:rFonts w:eastAsia="Arial" w:cs="Arial" w:ascii="Arial" w:hAnsi="Arial"/>
        </w:rPr>
        <w:t>A</w:t>
      </w:r>
      <w:bookmarkEnd w:id="12158"/>
      <w:r>
        <w:rPr>
          <w:rFonts w:eastAsia="Arial" w:cs="Arial" w:ascii="Arial" w:hAnsi="Arial"/>
        </w:rPr>
        <w:t xml:space="preserve">.  </w:t>
      </w:r>
      <w:bookmarkStart w:id="12159" w:name="_STATUTE_CONTENT__34f3d04f_9829_40b6_9fe"/>
      <w:r>
        <w:rPr>
          <w:rFonts w:eastAsia="Arial" w:cs="Arial" w:ascii="Arial" w:hAnsi="Arial"/>
        </w:rPr>
        <w:t>Requirements for the storage, warehousing and transportation of adult use cannabis and adult use cannabis products by licensees;</w:t>
      </w:r>
      <w:bookmarkEnd w:id="12159"/>
    </w:p>
    <w:p>
      <w:pPr>
        <w:pStyle w:val="Normal"/>
        <w:ind w:left="720" w:hanging="0"/>
        <w:rPr>
          <w:rFonts w:ascii="Arial" w:hAnsi="Arial" w:eastAsia="Arial" w:cs="Arial"/>
        </w:rPr>
      </w:pPr>
      <w:bookmarkStart w:id="12160" w:name="_STATUTE_P__a0562d11_e1cf_4c2d_b746_82eb"/>
      <w:bookmarkStart w:id="12161" w:name="_STATUTE_P__0aaa5b7e_e6e6_4f98_ad93_e4d5"/>
      <w:bookmarkStart w:id="12162" w:name="_STATUTE_NUMBER__277b6bb5_45f5_462c_abc7"/>
      <w:bookmarkEnd w:id="12160"/>
      <w:bookmarkEnd w:id="12161"/>
      <w:r>
        <w:rPr>
          <w:rFonts w:eastAsia="Arial" w:cs="Arial" w:ascii="Arial" w:hAnsi="Arial"/>
        </w:rPr>
        <w:t>B</w:t>
      </w:r>
      <w:bookmarkEnd w:id="12162"/>
      <w:r>
        <w:rPr>
          <w:rFonts w:eastAsia="Arial" w:cs="Arial" w:ascii="Arial" w:hAnsi="Arial"/>
        </w:rPr>
        <w:t xml:space="preserve">.  </w:t>
      </w:r>
      <w:bookmarkStart w:id="12163" w:name="_STATUTE_CONTENT__9b2d8a31_ee59_42f2_97d"/>
      <w:r>
        <w:rPr>
          <w:rFonts w:eastAsia="Arial" w:cs="Arial" w:ascii="Arial" w:hAnsi="Arial"/>
        </w:rPr>
        <w:t>Sanitary standards for cannabis establishments, including, but not limited to, sanitary standards for the manufacture of adult use cannabis and adult use cannabis products; and</w:t>
      </w:r>
      <w:bookmarkEnd w:id="12163"/>
    </w:p>
    <w:p>
      <w:pPr>
        <w:pStyle w:val="Normal"/>
        <w:ind w:left="720" w:hanging="0"/>
        <w:rPr>
          <w:rFonts w:ascii="Arial" w:hAnsi="Arial" w:eastAsia="Arial" w:cs="Arial"/>
        </w:rPr>
      </w:pPr>
      <w:bookmarkStart w:id="12164" w:name="_STATUTE_P__0aaa5b7e_e6e6_4f98_ad93_e4d5"/>
      <w:bookmarkStart w:id="12165" w:name="_STATUTE_P__feffa2f8_e31d_4a09_8556_cf6c"/>
      <w:bookmarkStart w:id="12166" w:name="_STATUTE_NUMBER__781c77e3_3274_4451_9e5e"/>
      <w:bookmarkEnd w:id="12164"/>
      <w:bookmarkEnd w:id="12165"/>
      <w:r>
        <w:rPr>
          <w:rFonts w:eastAsia="Arial" w:cs="Arial" w:ascii="Arial" w:hAnsi="Arial"/>
        </w:rPr>
        <w:t>C</w:t>
      </w:r>
      <w:bookmarkEnd w:id="12166"/>
      <w:r>
        <w:rPr>
          <w:rFonts w:eastAsia="Arial" w:cs="Arial" w:ascii="Arial" w:hAnsi="Arial"/>
        </w:rPr>
        <w:t xml:space="preserve">.  </w:t>
      </w:r>
      <w:bookmarkStart w:id="12167" w:name="_STATUTE_CONTENT__f5e2a6b6_a3af_42f9_864"/>
      <w:r>
        <w:rPr>
          <w:rFonts w:eastAsia="Arial" w:cs="Arial" w:ascii="Arial" w:hAnsi="Arial"/>
        </w:rPr>
        <w:t>Limitations on the display of adult use cannabis and adult use cannabis products at cannabis stores.</w:t>
      </w:r>
      <w:bookmarkEnd w:id="12167"/>
    </w:p>
    <w:p>
      <w:pPr>
        <w:pStyle w:val="Normal"/>
        <w:ind w:left="360" w:firstLine="360"/>
        <w:rPr>
          <w:rFonts w:ascii="Arial" w:hAnsi="Arial" w:eastAsia="Arial" w:cs="Arial"/>
        </w:rPr>
      </w:pPr>
      <w:bookmarkStart w:id="12168" w:name="_BILL_SECTION__1f1c7a1e_bed7_486a_b93f_e"/>
      <w:bookmarkStart w:id="12169" w:name="_STATUTE_SS__911b2eb1_4b79_4d69_b88a_c09"/>
      <w:bookmarkStart w:id="12170" w:name="_STATUTE_P__feffa2f8_e31d_4a09_8556_cf6c"/>
      <w:bookmarkStart w:id="12171" w:name="_BILL_SECTION__555dba68_6be1_4c4b_b170_1"/>
      <w:bookmarkStart w:id="12172" w:name="_BILL_SECTION_HEADER__7aaaaa19_6e1c_40c1"/>
      <w:bookmarkEnd w:id="12168"/>
      <w:bookmarkEnd w:id="12169"/>
      <w:bookmarkEnd w:id="12170"/>
      <w:bookmarkEnd w:id="12171"/>
      <w:bookmarkEnd w:id="12172"/>
      <w:r>
        <w:rPr>
          <w:rFonts w:eastAsia="Arial" w:cs="Arial" w:ascii="Arial" w:hAnsi="Arial"/>
          <w:b/>
          <w:sz w:val="24"/>
        </w:rPr>
        <w:t xml:space="preserve">Sec. </w:t>
      </w:r>
      <w:bookmarkStart w:id="12173" w:name="_BILL_PART_LETTER__fec0465c_6a11_4022_b5"/>
      <w:r>
        <w:rPr>
          <w:rFonts w:eastAsia="Arial" w:cs="Arial" w:ascii="Arial" w:hAnsi="Arial"/>
          <w:b/>
          <w:sz w:val="24"/>
        </w:rPr>
        <w:t>B</w:t>
      </w:r>
      <w:bookmarkEnd w:id="12173"/>
      <w:r>
        <w:rPr>
          <w:rFonts w:eastAsia="Arial" w:cs="Arial" w:ascii="Arial" w:hAnsi="Arial"/>
          <w:b/>
          <w:sz w:val="24"/>
        </w:rPr>
        <w:t>-</w:t>
      </w:r>
      <w:bookmarkStart w:id="12174" w:name="_BILL_SECTION_NUMBER__02263713_6e4a_4266"/>
      <w:r>
        <w:rPr>
          <w:rFonts w:eastAsia="Arial" w:cs="Arial" w:ascii="Arial" w:hAnsi="Arial"/>
          <w:b/>
          <w:sz w:val="24"/>
        </w:rPr>
        <w:t>131</w:t>
      </w:r>
      <w:bookmarkEnd w:id="12174"/>
      <w:r>
        <w:rPr>
          <w:rFonts w:eastAsia="Arial" w:cs="Arial" w:ascii="Arial" w:hAnsi="Arial"/>
          <w:b/>
          <w:sz w:val="24"/>
        </w:rPr>
        <w:t>.  28-B MRSA §704,</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2175" w:name="_BILL_SECTION_HEADER__7aaaaa19_6e1c_40c1"/>
      <w:bookmarkStart w:id="12176" w:name="_STATUTE_S__c4474b1c_cf1e_42c6_a2c9_fed2"/>
      <w:bookmarkEnd w:id="12175"/>
      <w:bookmarkEnd w:id="12176"/>
      <w:r>
        <w:rPr>
          <w:rFonts w:eastAsia="Arial" w:cs="Arial" w:ascii="Arial" w:hAnsi="Arial"/>
          <w:b/>
        </w:rPr>
        <w:t>§</w:t>
      </w:r>
      <w:bookmarkStart w:id="12177" w:name="_STATUTE_NUMBER__4485f9a3_7b35_435c_a35a"/>
      <w:r>
        <w:rPr>
          <w:rFonts w:eastAsia="Arial" w:cs="Arial" w:ascii="Arial" w:hAnsi="Arial"/>
          <w:b/>
        </w:rPr>
        <w:t>704</w:t>
      </w:r>
      <w:bookmarkEnd w:id="12177"/>
      <w:r>
        <w:rPr>
          <w:rFonts w:eastAsia="Arial" w:cs="Arial" w:ascii="Arial" w:hAnsi="Arial"/>
          <w:b/>
        </w:rPr>
        <w:t xml:space="preserve">.  </w:t>
      </w:r>
      <w:bookmarkStart w:id="12178" w:name="_STATUTE_HEADNOTE__2f91ede0_706d_4956_8e"/>
      <w:r>
        <w:rPr>
          <w:rFonts w:eastAsia="Arial" w:cs="Arial" w:ascii="Arial" w:hAnsi="Arial"/>
          <w:b/>
        </w:rPr>
        <w:t>Coordination with labeling and packaging rules for cannabis and cannabis products for medical use</w:t>
      </w:r>
      <w:bookmarkEnd w:id="12178"/>
    </w:p>
    <w:p>
      <w:pPr>
        <w:pStyle w:val="Normal"/>
        <w:ind w:left="360" w:firstLine="360"/>
        <w:rPr>
          <w:rFonts w:ascii="Arial" w:hAnsi="Arial" w:eastAsia="Arial" w:cs="Arial"/>
        </w:rPr>
      </w:pPr>
      <w:bookmarkStart w:id="12179" w:name="_STATUTE_P__edab6e1d_22f6_408c_a814_1053"/>
      <w:bookmarkStart w:id="12180" w:name="_STATUTE_CONTENT__8467fec0_af35_42a5_882"/>
      <w:bookmarkEnd w:id="12179"/>
      <w:r>
        <w:rPr>
          <w:rFonts w:eastAsia="Arial" w:cs="Arial" w:ascii="Arial" w:hAnsi="Arial"/>
        </w:rPr>
        <w:t>In adopting rules and regulating the labeling and packaging of adult use cannabis and adult use cannabis products under this subchapter, the</w:t>
      </w:r>
      <w:bookmarkStart w:id="12181" w:name="_PROCESSED_CHANGE__9b83917d_e01e_45fd_80"/>
      <w:bookmarkStart w:id="12182" w:name="_PROCESSED_CHANGE__9a3e3a16_e117_46a0_88"/>
      <w:bookmarkStart w:id="12183" w:name="_PROCESSED_CHANGE__7f80c8e8_e1c2_43f3_96"/>
      <w:bookmarkStart w:id="12184" w:name="_PROCESSED_CHANGE__4b230d2d_6bc3_4996_aa"/>
      <w:bookmarkStart w:id="12185" w:name="_PROCESSED_CHANGE__a5e4c35b_05bd_4015_81"/>
      <w:bookmarkStart w:id="12186" w:name="_PROCESSED_CHANGE__bb352f6f_2189_46ac_a6"/>
      <w:bookmarkStart w:id="12187" w:name="_PROCESSED_CHANGE__485c0110_f9c8_42af_b9"/>
      <w:bookmarkStart w:id="12188" w:name="_REV__909e6722_ca11_4746_a4c5_a9bb24eadb"/>
      <w:r>
        <w:rPr>
          <w:rFonts w:eastAsia="Arial" w:cs="Arial" w:ascii="Arial" w:hAnsi="Arial"/>
        </w:rPr>
        <w:t xml:space="preserve"> </w:t>
      </w:r>
      <w:bookmarkStart w:id="12189" w:name="_PROCESSED_CHANGE__292185a3_69bf_4ad7_9e"/>
      <w:r>
        <w:rPr>
          <w:rFonts w:eastAsia="Arial" w:cs="Arial" w:ascii="Arial" w:hAnsi="Arial"/>
          <w:strike/>
        </w:rPr>
        <w:t>department</w:t>
      </w:r>
      <w:bookmarkStart w:id="12190" w:name="_PROCESSED_CHANGE__8e2f0dba_8797_44c4_96"/>
      <w:bookmarkStart w:id="12191" w:name="_PROCESSED_CHANGE__c831a1ee_225a_4cbb_b8"/>
      <w:bookmarkStart w:id="12192" w:name="_PROCESSED_CHANGE__65ef91a4_8fe7_4acc_b6"/>
      <w:bookmarkStart w:id="12193" w:name="_PROCESSED_CHANGE__e26495dd_ddd8_4268_b8"/>
      <w:bookmarkStart w:id="12194" w:name="_PROCESSED_CHANGE__6a2e2749_36a2_433b_96"/>
      <w:bookmarkStart w:id="12195" w:name="_PROCESSED_CHANGE__1549dd73_551f_4045_ad"/>
      <w:bookmarkStart w:id="12196" w:name="_PROCESSED_CHANGE__56759d5b_3e49_4904_82"/>
      <w:bookmarkStart w:id="12197" w:name="_PROCESSED_CHANGE__75d54581_7d0e_44d2_85"/>
      <w:bookmarkStart w:id="12198" w:name="_REV__2a690722_54d4_49cb_9221_56cb92275c"/>
      <w:bookmarkEnd w:id="12181"/>
      <w:bookmarkEnd w:id="12182"/>
      <w:bookmarkEnd w:id="12183"/>
      <w:bookmarkEnd w:id="12184"/>
      <w:bookmarkEnd w:id="12185"/>
      <w:bookmarkEnd w:id="12186"/>
      <w:bookmarkEnd w:id="12187"/>
      <w:bookmarkEnd w:id="12188"/>
      <w:bookmarkEnd w:id="12189"/>
      <w:r>
        <w:rPr>
          <w:rFonts w:eastAsia="Arial" w:cs="Arial" w:ascii="Arial" w:hAnsi="Arial"/>
        </w:rPr>
        <w:t xml:space="preserve"> </w:t>
      </w:r>
      <w:r>
        <w:rPr>
          <w:rFonts w:eastAsia="Arial" w:cs="Arial" w:ascii="Arial" w:hAnsi="Arial"/>
          <w:u w:val="single"/>
        </w:rPr>
        <w:t>office</w:t>
      </w:r>
      <w:bookmarkEnd w:id="12190"/>
      <w:bookmarkEnd w:id="12191"/>
      <w:bookmarkEnd w:id="12192"/>
      <w:bookmarkEnd w:id="12193"/>
      <w:bookmarkEnd w:id="12194"/>
      <w:bookmarkEnd w:id="12195"/>
      <w:bookmarkEnd w:id="12196"/>
      <w:bookmarkEnd w:id="12197"/>
      <w:bookmarkEnd w:id="12198"/>
      <w:r>
        <w:rPr>
          <w:rFonts w:eastAsia="Arial" w:cs="Arial" w:ascii="Arial" w:hAnsi="Arial"/>
        </w:rPr>
        <w:t xml:space="preserve"> shall ensure that, when necessary and practicable, the regulation of the labeling and packaging of adult use cannabis and adult use cannabis products under this subchapter is consistent with the regulation of the labeling and packaging of cannabis and cannabis products for medical use under the Maine Medical Use of Cannabis Act.</w:t>
      </w:r>
      <w:bookmarkEnd w:id="12180"/>
    </w:p>
    <w:p>
      <w:pPr>
        <w:pStyle w:val="Normal"/>
        <w:ind w:left="360" w:firstLine="360"/>
        <w:rPr>
          <w:rFonts w:ascii="Arial" w:hAnsi="Arial" w:eastAsia="Arial" w:cs="Arial"/>
        </w:rPr>
      </w:pPr>
      <w:bookmarkStart w:id="12199" w:name="_BILL_SECTION__555dba68_6be1_4c4b_b170_1"/>
      <w:bookmarkStart w:id="12200" w:name="_STATUTE_S__c4474b1c_cf1e_42c6_a2c9_fed2"/>
      <w:bookmarkStart w:id="12201" w:name="_STATUTE_P__edab6e1d_22f6_408c_a814_1053"/>
      <w:bookmarkStart w:id="12202" w:name="_BILL_SECTION__b5bf92be_5aef_4ab7_9288_a"/>
      <w:bookmarkStart w:id="12203" w:name="_BILL_SECTION_HEADER__8de8afa8_9942_49f6"/>
      <w:bookmarkEnd w:id="12199"/>
      <w:bookmarkEnd w:id="12200"/>
      <w:bookmarkEnd w:id="12201"/>
      <w:bookmarkEnd w:id="12202"/>
      <w:bookmarkEnd w:id="12203"/>
      <w:r>
        <w:rPr>
          <w:rFonts w:eastAsia="Arial" w:cs="Arial" w:ascii="Arial" w:hAnsi="Arial"/>
          <w:b/>
          <w:sz w:val="24"/>
        </w:rPr>
        <w:t xml:space="preserve">Sec. </w:t>
      </w:r>
      <w:bookmarkStart w:id="12204" w:name="_BILL_PART_LETTER__fa62d504_38ce_4905_86"/>
      <w:r>
        <w:rPr>
          <w:rFonts w:eastAsia="Arial" w:cs="Arial" w:ascii="Arial" w:hAnsi="Arial"/>
          <w:b/>
          <w:sz w:val="24"/>
        </w:rPr>
        <w:t>B</w:t>
      </w:r>
      <w:bookmarkEnd w:id="12204"/>
      <w:r>
        <w:rPr>
          <w:rFonts w:eastAsia="Arial" w:cs="Arial" w:ascii="Arial" w:hAnsi="Arial"/>
          <w:b/>
          <w:sz w:val="24"/>
        </w:rPr>
        <w:t>-</w:t>
      </w:r>
      <w:bookmarkStart w:id="12205" w:name="_BILL_SECTION_NUMBER__99dc4bb3_01ef_45f8"/>
      <w:r>
        <w:rPr>
          <w:rFonts w:eastAsia="Arial" w:cs="Arial" w:ascii="Arial" w:hAnsi="Arial"/>
          <w:b/>
          <w:sz w:val="24"/>
        </w:rPr>
        <w:t>132</w:t>
      </w:r>
      <w:bookmarkEnd w:id="12205"/>
      <w:r>
        <w:rPr>
          <w:rFonts w:eastAsia="Arial" w:cs="Arial" w:ascii="Arial" w:hAnsi="Arial"/>
          <w:b/>
          <w:sz w:val="24"/>
        </w:rPr>
        <w:t>.  28-B MRSA §801,</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2206" w:name="_BILL_SECTION__b5bf92be_5aef_4ab7_9288_a"/>
      <w:bookmarkStart w:id="12207" w:name="_BILL_SECTION_HEADER__8de8afa8_9942_49f6"/>
      <w:bookmarkStart w:id="12208" w:name="_BILL_SECTION__f3a46379_099d_4265_b52f_4"/>
      <w:bookmarkStart w:id="12209" w:name="_BILL_SECTION_HEADER__d8464704_8c81_4f4e"/>
      <w:bookmarkEnd w:id="12206"/>
      <w:bookmarkEnd w:id="12207"/>
      <w:bookmarkEnd w:id="12208"/>
      <w:bookmarkEnd w:id="12209"/>
      <w:r>
        <w:rPr>
          <w:rFonts w:eastAsia="Arial" w:cs="Arial" w:ascii="Arial" w:hAnsi="Arial"/>
          <w:b/>
          <w:sz w:val="24"/>
        </w:rPr>
        <w:t xml:space="preserve">Sec. </w:t>
      </w:r>
      <w:bookmarkStart w:id="12210" w:name="_BILL_PART_LETTER__ac939742_620e_4f29_b2"/>
      <w:r>
        <w:rPr>
          <w:rFonts w:eastAsia="Arial" w:cs="Arial" w:ascii="Arial" w:hAnsi="Arial"/>
          <w:b/>
          <w:sz w:val="24"/>
        </w:rPr>
        <w:t>B</w:t>
      </w:r>
      <w:bookmarkEnd w:id="12210"/>
      <w:r>
        <w:rPr>
          <w:rFonts w:eastAsia="Arial" w:cs="Arial" w:ascii="Arial" w:hAnsi="Arial"/>
          <w:b/>
          <w:sz w:val="24"/>
        </w:rPr>
        <w:t>-</w:t>
      </w:r>
      <w:bookmarkStart w:id="12211" w:name="_BILL_SECTION_NUMBER__62e5a405_6775_4d05"/>
      <w:r>
        <w:rPr>
          <w:rFonts w:eastAsia="Arial" w:cs="Arial" w:ascii="Arial" w:hAnsi="Arial"/>
          <w:b/>
          <w:sz w:val="24"/>
        </w:rPr>
        <w:t>133</w:t>
      </w:r>
      <w:bookmarkEnd w:id="12211"/>
      <w:r>
        <w:rPr>
          <w:rFonts w:eastAsia="Arial" w:cs="Arial" w:ascii="Arial" w:hAnsi="Arial"/>
          <w:b/>
          <w:sz w:val="24"/>
        </w:rPr>
        <w:t>.  28-B MRSA §802,</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12212" w:name="_BILL_SECTION__f3a46379_099d_4265_b52f_4"/>
      <w:bookmarkStart w:id="12213" w:name="_BILL_SECTION_HEADER__d8464704_8c81_4f4e"/>
      <w:bookmarkStart w:id="12214" w:name="_BILL_SECTION__f2614995_4341_4199_9e2a_2"/>
      <w:bookmarkStart w:id="12215" w:name="_BILL_SECTION_HEADER__2e069db3_b47a_4e80"/>
      <w:bookmarkEnd w:id="12212"/>
      <w:bookmarkEnd w:id="12213"/>
      <w:bookmarkEnd w:id="12214"/>
      <w:bookmarkEnd w:id="12215"/>
      <w:r>
        <w:rPr>
          <w:rFonts w:eastAsia="Arial" w:cs="Arial" w:ascii="Arial" w:hAnsi="Arial"/>
          <w:b/>
          <w:sz w:val="24"/>
        </w:rPr>
        <w:t xml:space="preserve">Sec. </w:t>
      </w:r>
      <w:bookmarkStart w:id="12216" w:name="_BILL_PART_LETTER__dfe7b830_fd24_4553_99"/>
      <w:r>
        <w:rPr>
          <w:rFonts w:eastAsia="Arial" w:cs="Arial" w:ascii="Arial" w:hAnsi="Arial"/>
          <w:b/>
          <w:sz w:val="24"/>
        </w:rPr>
        <w:t>B</w:t>
      </w:r>
      <w:bookmarkEnd w:id="12216"/>
      <w:r>
        <w:rPr>
          <w:rFonts w:eastAsia="Arial" w:cs="Arial" w:ascii="Arial" w:hAnsi="Arial"/>
          <w:b/>
          <w:sz w:val="24"/>
        </w:rPr>
        <w:t>-</w:t>
      </w:r>
      <w:bookmarkStart w:id="12217" w:name="_BILL_SECTION_NUMBER__fe4b15df_b249_4c81"/>
      <w:r>
        <w:rPr>
          <w:rFonts w:eastAsia="Arial" w:cs="Arial" w:ascii="Arial" w:hAnsi="Arial"/>
          <w:b/>
          <w:sz w:val="24"/>
        </w:rPr>
        <w:t>134</w:t>
      </w:r>
      <w:bookmarkEnd w:id="12217"/>
      <w:r>
        <w:rPr>
          <w:rFonts w:eastAsia="Arial" w:cs="Arial" w:ascii="Arial" w:hAnsi="Arial"/>
          <w:b/>
          <w:sz w:val="24"/>
        </w:rPr>
        <w:t>.  28-B MRSA §802-A</w:t>
      </w:r>
      <w:r>
        <w:rPr>
          <w:rFonts w:eastAsia="Arial" w:cs="Arial" w:ascii="Arial" w:hAnsi="Arial"/>
        </w:rPr>
        <w:t xml:space="preserve"> is enacted to read:</w:t>
      </w:r>
    </w:p>
    <w:p>
      <w:pPr>
        <w:pStyle w:val="Normal"/>
        <w:ind w:left="1080" w:hanging="720"/>
        <w:rPr>
          <w:rFonts w:ascii="Arial" w:hAnsi="Arial" w:eastAsia="Arial" w:cs="Arial"/>
          <w:b/>
          <w:b/>
        </w:rPr>
      </w:pPr>
      <w:bookmarkStart w:id="12218" w:name="_BILL_SECTION_HEADER__2e069db3_b47a_4e80"/>
      <w:bookmarkStart w:id="12219" w:name="_PROCESSED_CHANGE__e6fdc8ca_3868_4f31_bc"/>
      <w:bookmarkStart w:id="12220" w:name="_PROCESSED_CHANGE__6de55297_9508_47f2_af"/>
      <w:bookmarkStart w:id="12221" w:name="_PROCESSED_CHANGE__688bd939_455e_4fd3_a0"/>
      <w:bookmarkStart w:id="12222" w:name="_PROCESSED_CHANGE__f93a60c6_7765_4938_b8"/>
      <w:bookmarkStart w:id="12223" w:name="_PROCESSED_CHANGE__f0e409ea_890e_4844_bf"/>
      <w:bookmarkStart w:id="12224" w:name="_PROCESSED_CHANGE__a0daf34a_e318_4089_82"/>
      <w:bookmarkStart w:id="12225" w:name="_STATUTE_S__167c2c6d_8ecf_49bb_b516_14bc"/>
      <w:bookmarkStart w:id="12226" w:name="_PROCESSED_CHANGE__03148fba_4bfa_44be_a1"/>
      <w:bookmarkStart w:id="12227" w:name="_PROCESSED_CHANGE__1497a7a6_0e8e_4028_a1"/>
      <w:bookmarkStart w:id="12228" w:name="_REV__88e31edf_3d3b_4e51_98e3_d062c4b062"/>
      <w:bookmarkStart w:id="12229" w:name="_PROCESSED_CHANGE__8caa69e6_76e9_4fe8_b0"/>
      <w:bookmarkEnd w:id="12218"/>
      <w:bookmarkEnd w:id="12219"/>
      <w:bookmarkEnd w:id="12220"/>
      <w:bookmarkEnd w:id="12221"/>
      <w:bookmarkEnd w:id="12222"/>
      <w:bookmarkEnd w:id="12223"/>
      <w:bookmarkEnd w:id="12224"/>
      <w:bookmarkEnd w:id="12225"/>
      <w:bookmarkEnd w:id="12228"/>
      <w:bookmarkEnd w:id="12229"/>
      <w:r>
        <w:rPr>
          <w:rFonts w:eastAsia="Arial" w:cs="Arial" w:ascii="Arial" w:hAnsi="Arial"/>
          <w:b/>
          <w:u w:val="single"/>
        </w:rPr>
        <w:t>§</w:t>
      </w:r>
      <w:bookmarkStart w:id="12230" w:name="_STATUTE_NUMBER__6fcd7e89_ce3e_4a1b_af07"/>
      <w:r>
        <w:rPr>
          <w:rFonts w:eastAsia="Arial" w:cs="Arial" w:ascii="Arial" w:hAnsi="Arial"/>
          <w:b/>
          <w:u w:val="single"/>
        </w:rPr>
        <w:t>802-A</w:t>
      </w:r>
      <w:bookmarkEnd w:id="12230"/>
      <w:r>
        <w:rPr>
          <w:rFonts w:eastAsia="Arial" w:cs="Arial" w:ascii="Arial" w:hAnsi="Arial"/>
          <w:b/>
          <w:u w:val="single"/>
        </w:rPr>
        <w:t xml:space="preserve">.  </w:t>
      </w:r>
      <w:bookmarkStart w:id="12231" w:name="_STATUTE_HEADNOTE__240c2dc2_e65a_43d0_ba"/>
      <w:r>
        <w:rPr>
          <w:rFonts w:eastAsia="Arial" w:cs="Arial" w:ascii="Arial" w:hAnsi="Arial"/>
          <w:b/>
          <w:u w:val="single"/>
        </w:rPr>
        <w:t>Administrative or monetary penalties; appeals</w:t>
      </w:r>
      <w:bookmarkEnd w:id="12231"/>
    </w:p>
    <w:p>
      <w:pPr>
        <w:pStyle w:val="Normal"/>
        <w:ind w:left="360" w:firstLine="360"/>
        <w:rPr>
          <w:rFonts w:ascii="Arial" w:hAnsi="Arial" w:eastAsia="Arial" w:cs="Arial"/>
        </w:rPr>
      </w:pPr>
      <w:bookmarkStart w:id="12232" w:name="_REV__88e31edf_3d3b_4e51_98e3_d062c4b062"/>
      <w:bookmarkStart w:id="12233" w:name="_PROCESSED_CHANGE__8caa69e6_76e9_4fe8_b0"/>
      <w:bookmarkStart w:id="12234" w:name="_STATUTE_SS__28d1720c_63d9_4971_9d62_a88"/>
      <w:bookmarkStart w:id="12235" w:name="_REV__64f90f1c_cb91_46c5_937e_3346276c1f"/>
      <w:bookmarkStart w:id="12236" w:name="_STATUTE_NUMBER__13911caa_db03_4ee7_8641"/>
      <w:bookmarkEnd w:id="12232"/>
      <w:bookmarkEnd w:id="12233"/>
      <w:bookmarkEnd w:id="12234"/>
      <w:bookmarkEnd w:id="12235"/>
      <w:r>
        <w:rPr>
          <w:rFonts w:eastAsia="Arial" w:cs="Arial" w:ascii="Arial" w:hAnsi="Arial"/>
          <w:b/>
          <w:u w:val="single"/>
        </w:rPr>
        <w:t>1</w:t>
      </w:r>
      <w:bookmarkEnd w:id="12236"/>
      <w:r>
        <w:rPr>
          <w:rFonts w:eastAsia="Arial" w:cs="Arial" w:ascii="Arial" w:hAnsi="Arial"/>
          <w:b/>
          <w:u w:val="single"/>
        </w:rPr>
        <w:t xml:space="preserve">.  </w:t>
      </w:r>
      <w:bookmarkStart w:id="12237" w:name="_STATUTE_HEADNOTE__5725f302_005c_4616_85"/>
      <w:r>
        <w:rPr>
          <w:rFonts w:eastAsia="Arial" w:cs="Arial" w:ascii="Arial" w:hAnsi="Arial"/>
          <w:b/>
          <w:u w:val="single"/>
        </w:rPr>
        <w:t>Penalties.</w:t>
      </w:r>
      <w:r>
        <w:rPr>
          <w:rFonts w:eastAsia="Arial" w:cs="Arial" w:ascii="Arial" w:hAnsi="Arial"/>
          <w:u w:val="single"/>
        </w:rPr>
        <w:t xml:space="preserve">  </w:t>
      </w:r>
      <w:bookmarkStart w:id="12238" w:name="_STATUTE_CONTENT__10b24f80_92b3_4521_9f4"/>
      <w:bookmarkEnd w:id="12237"/>
      <w:r>
        <w:rPr>
          <w:rFonts w:eastAsia="Arial" w:cs="Arial" w:ascii="Arial" w:hAnsi="Arial"/>
          <w:u w:val="single"/>
        </w:rPr>
        <w:t>The office, in accordance with this section, on its own initiative or on complaint and after investigation, notification and the opportunity for a public hearing, may, by written order:</w:t>
      </w:r>
    </w:p>
    <w:p>
      <w:pPr>
        <w:pStyle w:val="Normal"/>
        <w:ind w:left="720" w:hanging="0"/>
        <w:rPr>
          <w:rFonts w:ascii="Arial" w:hAnsi="Arial" w:eastAsia="Arial" w:cs="Arial"/>
        </w:rPr>
      </w:pPr>
      <w:bookmarkStart w:id="12239" w:name="_REV__64f90f1c_cb91_46c5_937e_3346276c1f"/>
      <w:bookmarkStart w:id="12240" w:name="_REV__a4260c03_2414_4944_a977_c415ca8699"/>
      <w:bookmarkStart w:id="12241" w:name="_STATUTE_P__8a66c406_1d43_48d5_9616_c679"/>
      <w:bookmarkStart w:id="12242" w:name="_STATUTE_NUMBER__ba409e39_3397_4200_9890"/>
      <w:bookmarkEnd w:id="12239"/>
      <w:bookmarkEnd w:id="12238"/>
      <w:bookmarkEnd w:id="12240"/>
      <w:bookmarkEnd w:id="12241"/>
      <w:r>
        <w:rPr>
          <w:rFonts w:eastAsia="Arial" w:cs="Arial" w:ascii="Arial" w:hAnsi="Arial"/>
          <w:u w:val="single"/>
        </w:rPr>
        <w:t>A</w:t>
      </w:r>
      <w:bookmarkEnd w:id="12242"/>
      <w:r>
        <w:rPr>
          <w:rFonts w:eastAsia="Arial" w:cs="Arial" w:ascii="Arial" w:hAnsi="Arial"/>
          <w:u w:val="single"/>
        </w:rPr>
        <w:t xml:space="preserve">. </w:t>
      </w:r>
      <w:bookmarkStart w:id="12243" w:name="_STATUTE_CONTENT__698e4b48_49b2_4a87_a16"/>
      <w:r>
        <w:rPr>
          <w:rFonts w:eastAsia="Arial" w:cs="Arial" w:ascii="Arial" w:hAnsi="Arial"/>
          <w:u w:val="single"/>
        </w:rPr>
        <w:t xml:space="preserve">Impose an administrative penalty in accordance with this section for a license violation;  </w:t>
      </w:r>
    </w:p>
    <w:p>
      <w:pPr>
        <w:pStyle w:val="Normal"/>
        <w:ind w:left="720" w:hanging="0"/>
        <w:rPr>
          <w:rFonts w:ascii="Arial" w:hAnsi="Arial" w:eastAsia="Arial" w:cs="Arial"/>
        </w:rPr>
      </w:pPr>
      <w:bookmarkStart w:id="12244" w:name="_REV__a4260c03_2414_4944_a977_c415ca8699"/>
      <w:bookmarkStart w:id="12245" w:name="_STATUTE_P__8a66c406_1d43_48d5_9616_c679"/>
      <w:bookmarkStart w:id="12246" w:name="_REV__1c8b8d41_1e1d_4b70_ac1e_07fc96cafc"/>
      <w:bookmarkStart w:id="12247" w:name="_STATUTE_P__b36e35b7_7ee1_4c5f_ae93_c3f2"/>
      <w:bookmarkStart w:id="12248" w:name="_STATUTE_NUMBER__535aa305_c0d6_4ecf_a3c4"/>
      <w:bookmarkEnd w:id="12244"/>
      <w:bookmarkEnd w:id="12245"/>
      <w:bookmarkEnd w:id="12243"/>
      <w:bookmarkEnd w:id="12246"/>
      <w:bookmarkEnd w:id="12247"/>
      <w:r>
        <w:rPr>
          <w:rFonts w:eastAsia="Arial" w:cs="Arial" w:ascii="Arial" w:hAnsi="Arial"/>
          <w:u w:val="single"/>
        </w:rPr>
        <w:t>B</w:t>
      </w:r>
      <w:bookmarkEnd w:id="12248"/>
      <w:r>
        <w:rPr>
          <w:rFonts w:eastAsia="Arial" w:cs="Arial" w:ascii="Arial" w:hAnsi="Arial"/>
          <w:u w:val="single"/>
        </w:rPr>
        <w:t xml:space="preserve">. </w:t>
      </w:r>
      <w:bookmarkStart w:id="12249" w:name="_STATUTE_CONTENT__dd5d8cff_25b6_405d_86b"/>
      <w:r>
        <w:rPr>
          <w:rFonts w:eastAsia="Arial" w:cs="Arial" w:ascii="Arial" w:hAnsi="Arial"/>
          <w:u w:val="single"/>
        </w:rPr>
        <w:t xml:space="preserve">Seize and destroy cannabis or cannabis products; and </w:t>
      </w:r>
    </w:p>
    <w:p>
      <w:pPr>
        <w:pStyle w:val="Normal"/>
        <w:ind w:left="720" w:hanging="0"/>
        <w:rPr>
          <w:rFonts w:ascii="Arial" w:hAnsi="Arial" w:eastAsia="Arial" w:cs="Arial"/>
        </w:rPr>
      </w:pPr>
      <w:bookmarkStart w:id="12250" w:name="_REV__1c8b8d41_1e1d_4b70_ac1e_07fc96cafc"/>
      <w:bookmarkStart w:id="12251" w:name="_STATUTE_P__b36e35b7_7ee1_4c5f_ae93_c3f2"/>
      <w:bookmarkStart w:id="12252" w:name="_REV__b2f468e3_cc7b_44d5_b9ab_5305653511"/>
      <w:bookmarkStart w:id="12253" w:name="_STATUTE_P__6c9b54fb_384e_469e_9d40_16e2"/>
      <w:bookmarkStart w:id="12254" w:name="_STATUTE_NUMBER__a3049843_430d_4493_99e0"/>
      <w:bookmarkEnd w:id="12250"/>
      <w:bookmarkEnd w:id="12251"/>
      <w:bookmarkEnd w:id="12249"/>
      <w:bookmarkEnd w:id="12252"/>
      <w:bookmarkEnd w:id="12253"/>
      <w:r>
        <w:rPr>
          <w:rFonts w:eastAsia="Arial" w:cs="Arial" w:ascii="Arial" w:hAnsi="Arial"/>
          <w:u w:val="single"/>
        </w:rPr>
        <w:t>C</w:t>
      </w:r>
      <w:bookmarkEnd w:id="12254"/>
      <w:r>
        <w:rPr>
          <w:rFonts w:eastAsia="Arial" w:cs="Arial" w:ascii="Arial" w:hAnsi="Arial"/>
          <w:u w:val="single"/>
        </w:rPr>
        <w:t xml:space="preserve">. </w:t>
      </w:r>
      <w:bookmarkStart w:id="12255" w:name="_STATUTE_CONTENT__b18cb79a_f201_49f0_804"/>
      <w:r>
        <w:rPr>
          <w:rFonts w:eastAsia="Arial" w:cs="Arial" w:ascii="Arial" w:hAnsi="Arial"/>
          <w:u w:val="single"/>
        </w:rPr>
        <w:t xml:space="preserve">Suspend or revoke a license issued under this chapter for a license violation.  </w:t>
      </w:r>
    </w:p>
    <w:p>
      <w:pPr>
        <w:pStyle w:val="Normal"/>
        <w:ind w:left="360" w:hanging="0"/>
        <w:rPr>
          <w:rFonts w:ascii="Arial" w:hAnsi="Arial" w:eastAsia="Arial" w:cs="Arial"/>
        </w:rPr>
      </w:pPr>
      <w:bookmarkStart w:id="12256" w:name="_REV__b2f468e3_cc7b_44d5_b9ab_5305653511"/>
      <w:bookmarkStart w:id="12257" w:name="_STATUTE_P__6c9b54fb_384e_469e_9d40_16e2"/>
      <w:bookmarkStart w:id="12258" w:name="_STATUTE_CONTENT__5a20b8b7_06fb_45d9_a17"/>
      <w:bookmarkStart w:id="12259" w:name="_STATUTE_P__3f2344bd_5539_423c_a4a4_f570"/>
      <w:bookmarkStart w:id="12260" w:name="_REV__9cf3f967_9a93_41d1_94cb_a326aa88a5"/>
      <w:bookmarkEnd w:id="12256"/>
      <w:bookmarkEnd w:id="12257"/>
      <w:bookmarkEnd w:id="12255"/>
      <w:bookmarkEnd w:id="12258"/>
      <w:bookmarkEnd w:id="12259"/>
      <w:bookmarkEnd w:id="12260"/>
      <w:r>
        <w:rPr>
          <w:rFonts w:eastAsia="Arial" w:cs="Arial" w:ascii="Arial" w:hAnsi="Arial"/>
          <w:u w:val="single"/>
        </w:rPr>
        <w:t>For a first violation of any minor license violation as defined in subsection 2, paragraph C or for a first violation of this chapter or rules adopted pursuant to this chapter, the office may only provide technical assistance to the licensee and may not impose a penalty, suspend or revoke a license or seize and destroy cannabis or cannabis products.</w:t>
      </w:r>
    </w:p>
    <w:p>
      <w:pPr>
        <w:pStyle w:val="Normal"/>
        <w:ind w:left="360" w:firstLine="360"/>
        <w:rPr>
          <w:rFonts w:ascii="Arial" w:hAnsi="Arial" w:eastAsia="Arial" w:cs="Arial"/>
        </w:rPr>
      </w:pPr>
      <w:bookmarkStart w:id="12261" w:name="_STATUTE_SS__28d1720c_63d9_4971_9d62_a88"/>
      <w:bookmarkStart w:id="12262" w:name="_STATUTE_CONTENT__5a20b8b7_06fb_45d9_a17"/>
      <w:bookmarkStart w:id="12263" w:name="_STATUTE_P__3f2344bd_5539_423c_a4a4_f570"/>
      <w:bookmarkStart w:id="12264" w:name="_REV__9cf3f967_9a93_41d1_94cb_a326aa88a5"/>
      <w:bookmarkStart w:id="12265" w:name="_STATUTE_SS__bc8de982_7898_473a_a46a_f88"/>
      <w:bookmarkStart w:id="12266" w:name="_REV__2becf258_8a00_4dfa_8274_d4c1b3f3a7"/>
      <w:bookmarkStart w:id="12267" w:name="_STATUTE_NUMBER__96292388_76fa_4b19_ace7"/>
      <w:bookmarkEnd w:id="12261"/>
      <w:bookmarkEnd w:id="12262"/>
      <w:bookmarkEnd w:id="12263"/>
      <w:bookmarkEnd w:id="12264"/>
      <w:bookmarkEnd w:id="12265"/>
      <w:bookmarkEnd w:id="12266"/>
      <w:r>
        <w:rPr>
          <w:rFonts w:eastAsia="Arial" w:cs="Arial" w:ascii="Arial" w:hAnsi="Arial"/>
          <w:b/>
          <w:u w:val="single"/>
        </w:rPr>
        <w:t>2</w:t>
      </w:r>
      <w:bookmarkEnd w:id="12267"/>
      <w:r>
        <w:rPr>
          <w:rFonts w:eastAsia="Arial" w:cs="Arial" w:ascii="Arial" w:hAnsi="Arial"/>
          <w:b/>
          <w:u w:val="single"/>
        </w:rPr>
        <w:t xml:space="preserve">.  </w:t>
      </w:r>
      <w:bookmarkStart w:id="12268" w:name="_STATUTE_HEADNOTE__97be1076_1a40_4aeb_83"/>
      <w:r>
        <w:rPr>
          <w:rFonts w:eastAsia="Arial" w:cs="Arial" w:ascii="Arial" w:hAnsi="Arial"/>
          <w:b/>
          <w:u w:val="single"/>
        </w:rPr>
        <w:t>License violation types.</w:t>
      </w:r>
      <w:r>
        <w:rPr>
          <w:rFonts w:eastAsia="Arial" w:cs="Arial" w:ascii="Arial" w:hAnsi="Arial"/>
          <w:u w:val="single"/>
        </w:rPr>
        <w:t xml:space="preserve"> </w:t>
      </w:r>
      <w:bookmarkStart w:id="12269" w:name="_STATUTE_CONTENT__a78a468a_0ad0_4287_af3"/>
      <w:bookmarkEnd w:id="12268"/>
      <w:r>
        <w:rPr>
          <w:rFonts w:eastAsia="Arial" w:cs="Arial" w:ascii="Arial" w:hAnsi="Arial"/>
          <w:u w:val="single"/>
        </w:rPr>
        <w:t>The following license violation types are established.</w:t>
      </w:r>
    </w:p>
    <w:p>
      <w:pPr>
        <w:pStyle w:val="Normal"/>
        <w:ind w:left="720" w:hanging="0"/>
        <w:rPr>
          <w:rFonts w:ascii="Arial" w:hAnsi="Arial" w:eastAsia="Arial" w:cs="Arial"/>
        </w:rPr>
      </w:pPr>
      <w:bookmarkStart w:id="12270" w:name="_REV__2becf258_8a00_4dfa_8274_d4c1b3f3a7"/>
      <w:bookmarkStart w:id="12271" w:name="_STATUTE_P__da94a5e4_8228_4a75_b3b5_a23d"/>
      <w:bookmarkStart w:id="12272" w:name="_REV__d3a7f7fc_68ed_4832_92b2_ae4636fefe"/>
      <w:bookmarkStart w:id="12273" w:name="_STATUTE_NUMBER__1b4a8f94_21d3_47f3_afa7"/>
      <w:bookmarkEnd w:id="12270"/>
      <w:bookmarkEnd w:id="12269"/>
      <w:bookmarkEnd w:id="12271"/>
      <w:bookmarkEnd w:id="12272"/>
      <w:r>
        <w:rPr>
          <w:rFonts w:eastAsia="Arial" w:cs="Arial" w:ascii="Arial" w:hAnsi="Arial"/>
          <w:u w:val="single"/>
        </w:rPr>
        <w:t>A</w:t>
      </w:r>
      <w:bookmarkEnd w:id="12273"/>
      <w:r>
        <w:rPr>
          <w:rFonts w:eastAsia="Arial" w:cs="Arial" w:ascii="Arial" w:hAnsi="Arial"/>
          <w:u w:val="single"/>
        </w:rPr>
        <w:t xml:space="preserve">. </w:t>
      </w:r>
      <w:bookmarkStart w:id="12274" w:name="_STATUTE_CONTENT__dc397d7e_d8f8_4f47_a5e"/>
      <w:r>
        <w:rPr>
          <w:rFonts w:eastAsia="Arial" w:cs="Arial" w:ascii="Arial" w:hAnsi="Arial"/>
          <w:u w:val="single"/>
        </w:rPr>
        <w:t>"Major license violation affecting public safety" means an intentional or knowing violation that imminently jeopardizes public health and safety or conduct that indicates a willful or reckless disregard for public health and safety.  "Major license violation affecting public safety" is limited to:</w:t>
      </w:r>
    </w:p>
    <w:p>
      <w:pPr>
        <w:pStyle w:val="Normal"/>
        <w:ind w:left="1080" w:hanging="0"/>
        <w:rPr>
          <w:rFonts w:ascii="Arial" w:hAnsi="Arial" w:eastAsia="Arial" w:cs="Arial"/>
        </w:rPr>
      </w:pPr>
      <w:bookmarkStart w:id="12275" w:name="_REV__d3a7f7fc_68ed_4832_92b2_ae4636fefe"/>
      <w:bookmarkStart w:id="12276" w:name="_REV__9d8af1c4_6e0a_480a_aa05_5ec26f04a1"/>
      <w:bookmarkStart w:id="12277" w:name="_STATUTE_SP__ee4fc2e1_1f16_49b3_86f8_aa9"/>
      <w:bookmarkEnd w:id="12275"/>
      <w:bookmarkEnd w:id="12274"/>
      <w:bookmarkEnd w:id="12276"/>
      <w:bookmarkEnd w:id="12277"/>
      <w:r>
        <w:rPr>
          <w:rFonts w:eastAsia="Arial" w:cs="Arial" w:ascii="Arial" w:hAnsi="Arial"/>
          <w:u w:val="single"/>
        </w:rPr>
        <w:t>(</w:t>
      </w:r>
      <w:bookmarkStart w:id="12278" w:name="_STATUTE_NUMBER__e79427fb_ad4a_4e2f_83a6"/>
      <w:r>
        <w:rPr>
          <w:rFonts w:eastAsia="Arial" w:cs="Arial" w:ascii="Arial" w:hAnsi="Arial"/>
          <w:u w:val="single"/>
        </w:rPr>
        <w:t>1</w:t>
      </w:r>
      <w:bookmarkEnd w:id="12278"/>
      <w:r>
        <w:rPr>
          <w:rFonts w:eastAsia="Arial" w:cs="Arial" w:ascii="Arial" w:hAnsi="Arial"/>
          <w:u w:val="single"/>
        </w:rPr>
        <w:t xml:space="preserve">) </w:t>
      </w:r>
      <w:bookmarkStart w:id="12279" w:name="_STATUTE_CONTENT__9a1e190a_c6ce_4d73_8da"/>
      <w:r>
        <w:rPr>
          <w:rFonts w:eastAsia="Arial" w:cs="Arial" w:ascii="Arial" w:hAnsi="Arial"/>
          <w:u w:val="single"/>
        </w:rPr>
        <w:t xml:space="preserve">Intentionally or recklessly selling cannabis or cannabis products containing any scheduled drug as defined in Title 17-A, section 1101, subsection 11, except for any compounds naturally occurring in the cannabis plant; </w:t>
      </w:r>
    </w:p>
    <w:p>
      <w:pPr>
        <w:pStyle w:val="Normal"/>
        <w:ind w:left="1080" w:hanging="0"/>
        <w:rPr>
          <w:rFonts w:ascii="Arial" w:hAnsi="Arial" w:eastAsia="Arial" w:cs="Arial"/>
        </w:rPr>
      </w:pPr>
      <w:bookmarkStart w:id="12280" w:name="_REV__9d8af1c4_6e0a_480a_aa05_5ec26f04a1"/>
      <w:bookmarkStart w:id="12281" w:name="_STATUTE_SP__ee4fc2e1_1f16_49b3_86f8_aa9"/>
      <w:bookmarkStart w:id="12282" w:name="_REV__2094f46e_b28c_4ecf_a7d0_780281cf0a"/>
      <w:bookmarkStart w:id="12283" w:name="_STATUTE_SP__5626bd90_7d03_4e6e_b975_aa9"/>
      <w:bookmarkEnd w:id="12280"/>
      <w:bookmarkEnd w:id="12281"/>
      <w:bookmarkEnd w:id="12279"/>
      <w:bookmarkEnd w:id="12282"/>
      <w:bookmarkEnd w:id="12283"/>
      <w:r>
        <w:rPr>
          <w:rFonts w:eastAsia="Arial" w:cs="Arial" w:ascii="Arial" w:hAnsi="Arial"/>
          <w:u w:val="single"/>
        </w:rPr>
        <w:t>(</w:t>
      </w:r>
      <w:bookmarkStart w:id="12284" w:name="_STATUTE_NUMBER__24322b00_105d_436d_bafb"/>
      <w:r>
        <w:rPr>
          <w:rFonts w:eastAsia="Arial" w:cs="Arial" w:ascii="Arial" w:hAnsi="Arial"/>
          <w:u w:val="single"/>
        </w:rPr>
        <w:t>2</w:t>
      </w:r>
      <w:bookmarkEnd w:id="12284"/>
      <w:r>
        <w:rPr>
          <w:rFonts w:eastAsia="Arial" w:cs="Arial" w:ascii="Arial" w:hAnsi="Arial"/>
          <w:u w:val="single"/>
        </w:rPr>
        <w:t xml:space="preserve">)  </w:t>
      </w:r>
      <w:bookmarkStart w:id="12285" w:name="_STATUTE_CONTENT__8c5a23aa_5555_41a9_a5b"/>
      <w:r>
        <w:rPr>
          <w:rFonts w:eastAsia="Arial" w:cs="Arial" w:ascii="Arial" w:hAnsi="Arial"/>
          <w:u w:val="single"/>
        </w:rPr>
        <w:t>Intentionally or recklessly using prohibited agricultural chemicals that pose a threat to public health and concealing their use from the office, other licensees or consumers;</w:t>
      </w:r>
    </w:p>
    <w:p>
      <w:pPr>
        <w:pStyle w:val="Normal"/>
        <w:ind w:left="1080" w:hanging="0"/>
        <w:rPr>
          <w:rFonts w:ascii="Arial" w:hAnsi="Arial" w:eastAsia="Arial" w:cs="Arial"/>
        </w:rPr>
      </w:pPr>
      <w:bookmarkStart w:id="12286" w:name="_REV__2094f46e_b28c_4ecf_a7d0_780281cf0a"/>
      <w:bookmarkStart w:id="12287" w:name="_STATUTE_SP__5626bd90_7d03_4e6e_b975_aa9"/>
      <w:bookmarkStart w:id="12288" w:name="_REV__c98719e5_344b_4141_a391_19878f414f"/>
      <w:bookmarkStart w:id="12289" w:name="_STATUTE_SP__5d652655_0496_4f04_8f05_bca"/>
      <w:bookmarkEnd w:id="12286"/>
      <w:bookmarkEnd w:id="12287"/>
      <w:bookmarkEnd w:id="12285"/>
      <w:bookmarkEnd w:id="12288"/>
      <w:bookmarkEnd w:id="12289"/>
      <w:r>
        <w:rPr>
          <w:rFonts w:eastAsia="Arial" w:cs="Arial" w:ascii="Arial" w:hAnsi="Arial"/>
          <w:u w:val="single"/>
        </w:rPr>
        <w:t>(</w:t>
      </w:r>
      <w:bookmarkStart w:id="12290" w:name="_STATUTE_NUMBER__47cf4656_3c31_4475_a7d7"/>
      <w:r>
        <w:rPr>
          <w:rFonts w:eastAsia="Arial" w:cs="Arial" w:ascii="Arial" w:hAnsi="Arial"/>
          <w:u w:val="single"/>
        </w:rPr>
        <w:t>3</w:t>
      </w:r>
      <w:bookmarkEnd w:id="12290"/>
      <w:r>
        <w:rPr>
          <w:rFonts w:eastAsia="Arial" w:cs="Arial" w:ascii="Arial" w:hAnsi="Arial"/>
          <w:u w:val="single"/>
        </w:rPr>
        <w:t xml:space="preserve">)  </w:t>
      </w:r>
      <w:bookmarkStart w:id="12291" w:name="_STATUTE_CONTENT__20e07925_2a67_4790_8ea"/>
      <w:r>
        <w:rPr>
          <w:rFonts w:eastAsia="Arial" w:cs="Arial" w:ascii="Arial" w:hAnsi="Arial"/>
          <w:u w:val="single"/>
        </w:rPr>
        <w:t>Intentionally or knowingly treating or otherwise adulterating cannabis or cannabis products with a scheduled drug as defined in Title 17-A, section 1101, subsection 11, except for any compounds naturally occurring in the cannabis plant;</w:t>
      </w:r>
    </w:p>
    <w:p>
      <w:pPr>
        <w:pStyle w:val="Normal"/>
        <w:ind w:left="1080" w:hanging="0"/>
        <w:rPr>
          <w:rFonts w:ascii="Arial" w:hAnsi="Arial" w:eastAsia="Arial" w:cs="Arial"/>
        </w:rPr>
      </w:pPr>
      <w:bookmarkStart w:id="12292" w:name="_REV__c98719e5_344b_4141_a391_19878f414f"/>
      <w:bookmarkStart w:id="12293" w:name="_STATUTE_SP__5d652655_0496_4f04_8f05_bca"/>
      <w:bookmarkStart w:id="12294" w:name="_REV__2f2f7447_ad2d_4c4c_9656_938417847c"/>
      <w:bookmarkStart w:id="12295" w:name="_STATUTE_SP__88c4707c_7794_4755_a822_9e7"/>
      <w:bookmarkEnd w:id="12292"/>
      <w:bookmarkEnd w:id="12293"/>
      <w:bookmarkEnd w:id="12291"/>
      <w:bookmarkEnd w:id="12294"/>
      <w:bookmarkEnd w:id="12295"/>
      <w:r>
        <w:rPr>
          <w:rFonts w:eastAsia="Arial" w:cs="Arial" w:ascii="Arial" w:hAnsi="Arial"/>
          <w:u w:val="single"/>
        </w:rPr>
        <w:t>(</w:t>
      </w:r>
      <w:bookmarkStart w:id="12296" w:name="_STATUTE_NUMBER__00771899_b5d5_40d5_8826"/>
      <w:r>
        <w:rPr>
          <w:rFonts w:eastAsia="Arial" w:cs="Arial" w:ascii="Arial" w:hAnsi="Arial"/>
          <w:u w:val="single"/>
        </w:rPr>
        <w:t>4</w:t>
      </w:r>
      <w:bookmarkEnd w:id="12296"/>
      <w:r>
        <w:rPr>
          <w:rFonts w:eastAsia="Arial" w:cs="Arial" w:ascii="Arial" w:hAnsi="Arial"/>
          <w:u w:val="single"/>
        </w:rPr>
        <w:t xml:space="preserve">) </w:t>
      </w:r>
      <w:bookmarkStart w:id="12297" w:name="_STATUTE_CONTENT__e17160db_8ca0_43c2_bd6"/>
      <w:r>
        <w:rPr>
          <w:rFonts w:eastAsia="Arial" w:cs="Arial" w:ascii="Arial" w:hAnsi="Arial"/>
          <w:u w:val="single"/>
        </w:rPr>
        <w:t>Intentionally or knowingly destroying, damaging, altering, removing or concealing potential evidence of a violation under this paragraph or asking or encouraging another person to do so;</w:t>
      </w:r>
    </w:p>
    <w:p>
      <w:pPr>
        <w:pStyle w:val="Normal"/>
        <w:ind w:left="1080" w:hanging="0"/>
        <w:rPr>
          <w:rFonts w:ascii="Arial" w:hAnsi="Arial" w:eastAsia="Arial" w:cs="Arial"/>
        </w:rPr>
      </w:pPr>
      <w:bookmarkStart w:id="12298" w:name="_REV__2f2f7447_ad2d_4c4c_9656_938417847c"/>
      <w:bookmarkStart w:id="12299" w:name="_STATUTE_SP__88c4707c_7794_4755_a822_9e7"/>
      <w:bookmarkStart w:id="12300" w:name="_REV__303138fa_205f_47b3_b0ff_b37e449fcd"/>
      <w:bookmarkStart w:id="12301" w:name="_STATUTE_SP__1ca223c2_dedb_4357_bd36_a6a"/>
      <w:bookmarkEnd w:id="12298"/>
      <w:bookmarkEnd w:id="12299"/>
      <w:bookmarkEnd w:id="12297"/>
      <w:bookmarkEnd w:id="12300"/>
      <w:bookmarkEnd w:id="12301"/>
      <w:r>
        <w:rPr>
          <w:rFonts w:eastAsia="Arial" w:cs="Arial" w:ascii="Arial" w:hAnsi="Arial"/>
          <w:u w:val="single"/>
        </w:rPr>
        <w:t>(</w:t>
      </w:r>
      <w:bookmarkStart w:id="12302" w:name="_STATUTE_NUMBER__b67e33ae_7130_4df8_95bd"/>
      <w:r>
        <w:rPr>
          <w:rFonts w:eastAsia="Arial" w:cs="Arial" w:ascii="Arial" w:hAnsi="Arial"/>
          <w:u w:val="single"/>
        </w:rPr>
        <w:t>5</w:t>
      </w:r>
      <w:bookmarkEnd w:id="12302"/>
      <w:r>
        <w:rPr>
          <w:rFonts w:eastAsia="Arial" w:cs="Arial" w:ascii="Arial" w:hAnsi="Arial"/>
          <w:u w:val="single"/>
        </w:rPr>
        <w:t xml:space="preserve">)  </w:t>
      </w:r>
      <w:bookmarkStart w:id="12303" w:name="_STATUTE_CONTENT__015e90ff_9531_4af9_a1f"/>
      <w:r>
        <w:rPr>
          <w:rFonts w:eastAsia="Arial" w:cs="Arial" w:ascii="Arial" w:hAnsi="Arial"/>
          <w:u w:val="single"/>
        </w:rPr>
        <w:t>Intentionally or knowingly purchasing cannabis plants, cannabis or cannabis products from outside the State, from a person not authorized pursuant to this chapter or from the illicit market;</w:t>
      </w:r>
    </w:p>
    <w:p>
      <w:pPr>
        <w:pStyle w:val="Normal"/>
        <w:ind w:left="1080" w:hanging="0"/>
        <w:rPr>
          <w:rFonts w:ascii="Arial" w:hAnsi="Arial" w:eastAsia="Arial" w:cs="Arial"/>
        </w:rPr>
      </w:pPr>
      <w:bookmarkStart w:id="12304" w:name="_REV__303138fa_205f_47b3_b0ff_b37e449fcd"/>
      <w:bookmarkStart w:id="12305" w:name="_STATUTE_SP__1ca223c2_dedb_4357_bd36_a6a"/>
      <w:bookmarkStart w:id="12306" w:name="_REV__030c2fcd_01ce_4804_9ff2_629e126dee"/>
      <w:bookmarkStart w:id="12307" w:name="_STATUTE_SP__2620436b_9272_452f_8cc4_bf8"/>
      <w:bookmarkEnd w:id="12304"/>
      <w:bookmarkEnd w:id="12305"/>
      <w:bookmarkEnd w:id="12303"/>
      <w:bookmarkEnd w:id="12306"/>
      <w:bookmarkEnd w:id="12307"/>
      <w:r>
        <w:rPr>
          <w:rFonts w:eastAsia="Arial" w:cs="Arial" w:ascii="Arial" w:hAnsi="Arial"/>
          <w:u w:val="single"/>
        </w:rPr>
        <w:t>(</w:t>
      </w:r>
      <w:bookmarkStart w:id="12308" w:name="_STATUTE_NUMBER__96007057_4422_4068_9892"/>
      <w:r>
        <w:rPr>
          <w:rFonts w:eastAsia="Arial" w:cs="Arial" w:ascii="Arial" w:hAnsi="Arial"/>
          <w:u w:val="single"/>
        </w:rPr>
        <w:t>6</w:t>
      </w:r>
      <w:bookmarkEnd w:id="12308"/>
      <w:r>
        <w:rPr>
          <w:rFonts w:eastAsia="Arial" w:cs="Arial" w:ascii="Arial" w:hAnsi="Arial"/>
          <w:u w:val="single"/>
        </w:rPr>
        <w:t xml:space="preserve">) </w:t>
      </w:r>
      <w:bookmarkStart w:id="12309" w:name="_STATUTE_CONTENT__60b10c2d_caeb_4577_b9d"/>
      <w:r>
        <w:rPr>
          <w:rFonts w:eastAsia="Arial" w:cs="Arial" w:ascii="Arial" w:hAnsi="Arial"/>
          <w:u w:val="single"/>
        </w:rPr>
        <w:t>Three or more instances of a licensee failing to have on the premises at all times during business hours an individual identification card holder who is authorized to allow and cooperate with the office requests to inspect the premises;</w:t>
      </w:r>
    </w:p>
    <w:p>
      <w:pPr>
        <w:pStyle w:val="Normal"/>
        <w:ind w:left="1080" w:hanging="0"/>
        <w:rPr>
          <w:rFonts w:ascii="Arial" w:hAnsi="Arial" w:eastAsia="Arial" w:cs="Arial"/>
        </w:rPr>
      </w:pPr>
      <w:bookmarkStart w:id="12310" w:name="_REV__030c2fcd_01ce_4804_9ff2_629e126dee"/>
      <w:bookmarkStart w:id="12311" w:name="_STATUTE_SP__2620436b_9272_452f_8cc4_bf8"/>
      <w:bookmarkStart w:id="12312" w:name="_REV__c371fe81_0d35_48ae_b3ca_92587cdcad"/>
      <w:bookmarkStart w:id="12313" w:name="_STATUTE_SP__0f7f7bdb_0886_4237_92ff_571"/>
      <w:bookmarkEnd w:id="12310"/>
      <w:bookmarkEnd w:id="12311"/>
      <w:bookmarkEnd w:id="12309"/>
      <w:bookmarkEnd w:id="12312"/>
      <w:bookmarkEnd w:id="12313"/>
      <w:r>
        <w:rPr>
          <w:rFonts w:eastAsia="Arial" w:cs="Arial" w:ascii="Arial" w:hAnsi="Arial"/>
          <w:u w:val="single"/>
        </w:rPr>
        <w:t>(</w:t>
      </w:r>
      <w:bookmarkStart w:id="12314" w:name="_STATUTE_NUMBER__ffaef68f_1ce6_4f28_a764"/>
      <w:r>
        <w:rPr>
          <w:rFonts w:eastAsia="Arial" w:cs="Arial" w:ascii="Arial" w:hAnsi="Arial"/>
          <w:u w:val="single"/>
        </w:rPr>
        <w:t>7</w:t>
      </w:r>
      <w:bookmarkEnd w:id="12314"/>
      <w:r>
        <w:rPr>
          <w:rFonts w:eastAsia="Arial" w:cs="Arial" w:ascii="Arial" w:hAnsi="Arial"/>
          <w:u w:val="single"/>
        </w:rPr>
        <w:t xml:space="preserve">) </w:t>
      </w:r>
      <w:bookmarkStart w:id="12315" w:name="_STATUTE_CONTENT__b2fec590_a636_4d71_865"/>
      <w:r>
        <w:rPr>
          <w:rFonts w:eastAsia="Arial" w:cs="Arial" w:ascii="Arial" w:hAnsi="Arial"/>
          <w:u w:val="single"/>
        </w:rPr>
        <w:t>Intentionally or knowingly tampering with or interfering with mandatory testing processes, including sample collection or the auditing of test results; or</w:t>
      </w:r>
    </w:p>
    <w:p>
      <w:pPr>
        <w:pStyle w:val="Normal"/>
        <w:ind w:left="1080" w:hanging="0"/>
        <w:rPr>
          <w:rFonts w:ascii="Arial" w:hAnsi="Arial" w:eastAsia="Arial" w:cs="Arial"/>
        </w:rPr>
      </w:pPr>
      <w:bookmarkStart w:id="12316" w:name="_REV__c371fe81_0d35_48ae_b3ca_92587cdcad"/>
      <w:bookmarkStart w:id="12317" w:name="_STATUTE_SP__0f7f7bdb_0886_4237_92ff_571"/>
      <w:bookmarkStart w:id="12318" w:name="_REV__228e449a_a10c_49c3_9c67_a03d30e2a3"/>
      <w:bookmarkStart w:id="12319" w:name="_STATUTE_SP__a5c01556_e51c_45ae_88ec_fc8"/>
      <w:bookmarkEnd w:id="12316"/>
      <w:bookmarkEnd w:id="12317"/>
      <w:bookmarkEnd w:id="12315"/>
      <w:bookmarkEnd w:id="12318"/>
      <w:bookmarkEnd w:id="12319"/>
      <w:r>
        <w:rPr>
          <w:rFonts w:eastAsia="Arial" w:cs="Arial" w:ascii="Arial" w:hAnsi="Arial"/>
          <w:u w:val="single"/>
        </w:rPr>
        <w:t>(</w:t>
      </w:r>
      <w:bookmarkStart w:id="12320" w:name="_STATUTE_NUMBER__ca937f0f_9e03_410d_8961"/>
      <w:r>
        <w:rPr>
          <w:rFonts w:eastAsia="Arial" w:cs="Arial" w:ascii="Arial" w:hAnsi="Arial"/>
          <w:u w:val="single"/>
        </w:rPr>
        <w:t>8</w:t>
      </w:r>
      <w:bookmarkEnd w:id="12320"/>
      <w:r>
        <w:rPr>
          <w:rFonts w:eastAsia="Arial" w:cs="Arial" w:ascii="Arial" w:hAnsi="Arial"/>
          <w:u w:val="single"/>
        </w:rPr>
        <w:t xml:space="preserve">) </w:t>
      </w:r>
      <w:bookmarkStart w:id="12321" w:name="_STATUTE_CONTENT__eaac7c1a_3a93_40d8_adb"/>
      <w:r>
        <w:rPr>
          <w:rFonts w:eastAsia="Arial" w:cs="Arial" w:ascii="Arial" w:hAnsi="Arial"/>
          <w:u w:val="single"/>
        </w:rPr>
        <w:t>Other intentional or knowing egregious conduct that imminently threatens public health and safety or conduct that shows a willful or reckless disregard for public health and safety that poses an imminent risk to public health and safety.</w:t>
      </w:r>
    </w:p>
    <w:p>
      <w:pPr>
        <w:pStyle w:val="Normal"/>
        <w:ind w:left="720" w:hanging="0"/>
        <w:rPr>
          <w:rFonts w:ascii="Arial" w:hAnsi="Arial" w:eastAsia="Arial" w:cs="Arial"/>
        </w:rPr>
      </w:pPr>
      <w:bookmarkStart w:id="12322" w:name="_STATUTE_P__da94a5e4_8228_4a75_b3b5_a23d"/>
      <w:bookmarkStart w:id="12323" w:name="_REV__228e449a_a10c_49c3_9c67_a03d30e2a3"/>
      <w:bookmarkStart w:id="12324" w:name="_STATUTE_SP__a5c01556_e51c_45ae_88ec_fc8"/>
      <w:bookmarkStart w:id="12325" w:name="_STATUTE_P__6678b6d7_2121_4bf9_b685_3cf9"/>
      <w:bookmarkStart w:id="12326" w:name="_REV__0749ea2a_141f_4822_9b6e_2741ba9c84"/>
      <w:bookmarkStart w:id="12327" w:name="_STATUTE_NUMBER__100b3403_5126_4a2f_83dd"/>
      <w:bookmarkEnd w:id="12322"/>
      <w:bookmarkEnd w:id="12323"/>
      <w:bookmarkEnd w:id="12324"/>
      <w:bookmarkEnd w:id="12321"/>
      <w:bookmarkEnd w:id="12325"/>
      <w:bookmarkEnd w:id="12326"/>
      <w:r>
        <w:rPr>
          <w:rFonts w:eastAsia="Arial" w:cs="Arial" w:ascii="Arial" w:hAnsi="Arial"/>
          <w:u w:val="single"/>
        </w:rPr>
        <w:t>B</w:t>
      </w:r>
      <w:bookmarkEnd w:id="12327"/>
      <w:r>
        <w:rPr>
          <w:rFonts w:eastAsia="Arial" w:cs="Arial" w:ascii="Arial" w:hAnsi="Arial"/>
          <w:u w:val="single"/>
        </w:rPr>
        <w:t xml:space="preserve">. </w:t>
      </w:r>
      <w:bookmarkStart w:id="12328" w:name="_STATUTE_CONTENT__1e4e9187_ead9_47e0_b2d"/>
      <w:r>
        <w:rPr>
          <w:rFonts w:eastAsia="Arial" w:cs="Arial" w:ascii="Arial" w:hAnsi="Arial"/>
          <w:u w:val="single"/>
        </w:rPr>
        <w:t>"Major license violation" means a serious violation that does not imminently jeopardize public safety. "Major license violation" is limited to:</w:t>
      </w:r>
    </w:p>
    <w:p>
      <w:pPr>
        <w:pStyle w:val="Normal"/>
        <w:ind w:left="1080" w:hanging="0"/>
        <w:rPr>
          <w:rFonts w:ascii="Arial" w:hAnsi="Arial" w:eastAsia="Arial" w:cs="Arial"/>
        </w:rPr>
      </w:pPr>
      <w:bookmarkStart w:id="12329" w:name="_REV__0749ea2a_141f_4822_9b6e_2741ba9c84"/>
      <w:bookmarkStart w:id="12330" w:name="_REV__a9d9fb14_c22f_4d13_8fd3_2e9f5e33c6"/>
      <w:bookmarkStart w:id="12331" w:name="_STATUTE_SP__1bece0be_0dd9_4069_85f2_948"/>
      <w:bookmarkEnd w:id="12329"/>
      <w:bookmarkEnd w:id="12328"/>
      <w:bookmarkEnd w:id="12330"/>
      <w:bookmarkEnd w:id="12331"/>
      <w:r>
        <w:rPr>
          <w:rFonts w:eastAsia="Arial" w:cs="Arial" w:ascii="Arial" w:hAnsi="Arial"/>
          <w:u w:val="single"/>
        </w:rPr>
        <w:t>(</w:t>
      </w:r>
      <w:bookmarkStart w:id="12332" w:name="_STATUTE_NUMBER__11943832_6db0_4aca_895b"/>
      <w:r>
        <w:rPr>
          <w:rFonts w:eastAsia="Arial" w:cs="Arial" w:ascii="Arial" w:hAnsi="Arial"/>
          <w:u w:val="single"/>
        </w:rPr>
        <w:t>1</w:t>
      </w:r>
      <w:bookmarkEnd w:id="12332"/>
      <w:r>
        <w:rPr>
          <w:rFonts w:eastAsia="Arial" w:cs="Arial" w:ascii="Arial" w:hAnsi="Arial"/>
          <w:u w:val="single"/>
        </w:rPr>
        <w:t xml:space="preserve">) </w:t>
      </w:r>
      <w:bookmarkStart w:id="12333" w:name="_STATUTE_CONTENT__1d8ab7ab_c705_435e_90f"/>
      <w:r>
        <w:rPr>
          <w:rFonts w:eastAsia="Arial" w:cs="Arial" w:ascii="Arial" w:hAnsi="Arial"/>
          <w:u w:val="single"/>
        </w:rPr>
        <w:t>Intentionally or recklessly misleading the office for the purposes of involving a person with a disqualifying drug offense in the operation of a cannabis establishment;</w:t>
      </w:r>
    </w:p>
    <w:p>
      <w:pPr>
        <w:pStyle w:val="Normal"/>
        <w:ind w:left="1080" w:hanging="0"/>
        <w:rPr>
          <w:rFonts w:ascii="Arial" w:hAnsi="Arial" w:eastAsia="Arial" w:cs="Arial"/>
        </w:rPr>
      </w:pPr>
      <w:bookmarkStart w:id="12334" w:name="_REV__a9d9fb14_c22f_4d13_8fd3_2e9f5e33c6"/>
      <w:bookmarkStart w:id="12335" w:name="_STATUTE_SP__1bece0be_0dd9_4069_85f2_948"/>
      <w:bookmarkStart w:id="12336" w:name="_REV__9ccd006c_e76b_4ef3_9971_7cab50961e"/>
      <w:bookmarkStart w:id="12337" w:name="_STATUTE_SP__04e4da1b_d9ca_4e34_b049_83c"/>
      <w:bookmarkEnd w:id="12334"/>
      <w:bookmarkEnd w:id="12335"/>
      <w:bookmarkEnd w:id="12333"/>
      <w:bookmarkEnd w:id="12336"/>
      <w:bookmarkEnd w:id="12337"/>
      <w:r>
        <w:rPr>
          <w:rFonts w:eastAsia="Arial" w:cs="Arial" w:ascii="Arial" w:hAnsi="Arial"/>
          <w:u w:val="single"/>
        </w:rPr>
        <w:t>(</w:t>
      </w:r>
      <w:bookmarkStart w:id="12338" w:name="_STATUTE_NUMBER__fa07177c_3777_4414_9df0"/>
      <w:r>
        <w:rPr>
          <w:rFonts w:eastAsia="Arial" w:cs="Arial" w:ascii="Arial" w:hAnsi="Arial"/>
          <w:u w:val="single"/>
        </w:rPr>
        <w:t>2</w:t>
      </w:r>
      <w:bookmarkEnd w:id="12338"/>
      <w:r>
        <w:rPr>
          <w:rFonts w:eastAsia="Arial" w:cs="Arial" w:ascii="Arial" w:hAnsi="Arial"/>
          <w:u w:val="single"/>
        </w:rPr>
        <w:t xml:space="preserve">) </w:t>
      </w:r>
      <w:bookmarkStart w:id="12339" w:name="_STATUTE_CONTENT__45b19d7b_7d2d_4ceb_939"/>
      <w:r>
        <w:rPr>
          <w:rFonts w:eastAsia="Arial" w:cs="Arial" w:ascii="Arial" w:hAnsi="Arial"/>
          <w:u w:val="single"/>
        </w:rPr>
        <w:t xml:space="preserve">Intentionally or knowingly diverting cannabis or cannabis products to the illicit market; </w:t>
      </w:r>
    </w:p>
    <w:p>
      <w:pPr>
        <w:pStyle w:val="Normal"/>
        <w:ind w:left="1080" w:hanging="0"/>
        <w:rPr>
          <w:rFonts w:ascii="Arial" w:hAnsi="Arial" w:eastAsia="Arial" w:cs="Arial"/>
        </w:rPr>
      </w:pPr>
      <w:bookmarkStart w:id="12340" w:name="_REV__9ccd006c_e76b_4ef3_9971_7cab50961e"/>
      <w:bookmarkStart w:id="12341" w:name="_STATUTE_SP__04e4da1b_d9ca_4e34_b049_83c"/>
      <w:bookmarkStart w:id="12342" w:name="_REV__01f39389_6538_4ffa_ae6e_3486eecd5f"/>
      <w:bookmarkStart w:id="12343" w:name="_STATUTE_SP__f5f639ef_37f5_4a01_9fa4_d5b"/>
      <w:bookmarkEnd w:id="12340"/>
      <w:bookmarkEnd w:id="12341"/>
      <w:bookmarkEnd w:id="12339"/>
      <w:bookmarkEnd w:id="12342"/>
      <w:bookmarkEnd w:id="12343"/>
      <w:r>
        <w:rPr>
          <w:rFonts w:eastAsia="Arial" w:cs="Arial" w:ascii="Arial" w:hAnsi="Arial"/>
          <w:u w:val="single"/>
        </w:rPr>
        <w:t>(</w:t>
      </w:r>
      <w:bookmarkStart w:id="12344" w:name="_STATUTE_NUMBER__66e83b6d_6a5e_40ca_b56a"/>
      <w:r>
        <w:rPr>
          <w:rFonts w:eastAsia="Arial" w:cs="Arial" w:ascii="Arial" w:hAnsi="Arial"/>
          <w:u w:val="single"/>
        </w:rPr>
        <w:t>3</w:t>
      </w:r>
      <w:bookmarkEnd w:id="12344"/>
      <w:r>
        <w:rPr>
          <w:rFonts w:eastAsia="Arial" w:cs="Arial" w:ascii="Arial" w:hAnsi="Arial"/>
          <w:u w:val="single"/>
        </w:rPr>
        <w:t xml:space="preserve">) </w:t>
      </w:r>
      <w:bookmarkStart w:id="12345" w:name="_STATUTE_CONTENT__4cd1118e_4aaa_4a3f_b4b"/>
      <w:r>
        <w:rPr>
          <w:rFonts w:eastAsia="Arial" w:cs="Arial" w:ascii="Arial" w:hAnsi="Arial"/>
          <w:u w:val="single"/>
        </w:rPr>
        <w:t xml:space="preserve">Except as provided in paragraph A, subparagraphs (2) and (3), treating or otherwise adulterating cannabis or cannabis products with any chemical that alters the color, appearance, weight or smell of the cannabis or cannabis product or that increases its potency, toxicity or addictiveness in a manner not authorized under this chapter; </w:t>
      </w:r>
    </w:p>
    <w:p>
      <w:pPr>
        <w:pStyle w:val="Normal"/>
        <w:ind w:left="1080" w:hanging="0"/>
        <w:rPr>
          <w:rFonts w:ascii="Arial" w:hAnsi="Arial" w:eastAsia="Arial" w:cs="Arial"/>
        </w:rPr>
      </w:pPr>
      <w:bookmarkStart w:id="12346" w:name="_REV__01f39389_6538_4ffa_ae6e_3486eecd5f"/>
      <w:bookmarkStart w:id="12347" w:name="_STATUTE_SP__f5f639ef_37f5_4a01_9fa4_d5b"/>
      <w:bookmarkStart w:id="12348" w:name="_REV__ad5466c8_f010_4633_8039_13594d2715"/>
      <w:bookmarkStart w:id="12349" w:name="_STATUTE_SP__dea75142_a515_4dd6_9117_989"/>
      <w:bookmarkEnd w:id="12346"/>
      <w:bookmarkEnd w:id="12347"/>
      <w:bookmarkEnd w:id="12345"/>
      <w:bookmarkEnd w:id="12348"/>
      <w:bookmarkEnd w:id="12349"/>
      <w:r>
        <w:rPr>
          <w:rFonts w:eastAsia="Arial" w:cs="Arial" w:ascii="Arial" w:hAnsi="Arial"/>
          <w:u w:val="single"/>
        </w:rPr>
        <w:t>(</w:t>
      </w:r>
      <w:bookmarkStart w:id="12350" w:name="_STATUTE_NUMBER__8f66b386_7d1d_41b3_af49"/>
      <w:r>
        <w:rPr>
          <w:rFonts w:eastAsia="Arial" w:cs="Arial" w:ascii="Arial" w:hAnsi="Arial"/>
          <w:u w:val="single"/>
        </w:rPr>
        <w:t>4</w:t>
      </w:r>
      <w:bookmarkEnd w:id="12350"/>
      <w:r>
        <w:rPr>
          <w:rFonts w:eastAsia="Arial" w:cs="Arial" w:ascii="Arial" w:hAnsi="Arial"/>
          <w:u w:val="single"/>
        </w:rPr>
        <w:t xml:space="preserve">) </w:t>
      </w:r>
      <w:bookmarkStart w:id="12351" w:name="_STATUTE_CONTENT__b8f0d917_d2c4_45e7_aea"/>
      <w:r>
        <w:rPr>
          <w:rFonts w:eastAsia="Arial" w:cs="Arial" w:ascii="Arial" w:hAnsi="Arial"/>
          <w:u w:val="single"/>
        </w:rPr>
        <w:t xml:space="preserve">Selling cannabis plants, cannabis or cannabis products to a person under 21 years of age by failing to take all necessary steps to verify age; </w:t>
      </w:r>
    </w:p>
    <w:p>
      <w:pPr>
        <w:pStyle w:val="Normal"/>
        <w:ind w:left="1080" w:hanging="0"/>
        <w:rPr>
          <w:rFonts w:ascii="Arial" w:hAnsi="Arial" w:eastAsia="Arial" w:cs="Arial"/>
        </w:rPr>
      </w:pPr>
      <w:bookmarkStart w:id="12352" w:name="_REV__ad5466c8_f010_4633_8039_13594d2715"/>
      <w:bookmarkStart w:id="12353" w:name="_STATUTE_SP__dea75142_a515_4dd6_9117_989"/>
      <w:bookmarkStart w:id="12354" w:name="_REV__256e7b15_cdba_427d_8e57_90fc4f488d"/>
      <w:bookmarkStart w:id="12355" w:name="_STATUTE_SP__4fb70b94_261c_4705_a593_93f"/>
      <w:bookmarkEnd w:id="12352"/>
      <w:bookmarkEnd w:id="12353"/>
      <w:bookmarkEnd w:id="12351"/>
      <w:bookmarkEnd w:id="12354"/>
      <w:bookmarkEnd w:id="12355"/>
      <w:r>
        <w:rPr>
          <w:rFonts w:eastAsia="Arial" w:cs="Arial" w:ascii="Arial" w:hAnsi="Arial"/>
          <w:u w:val="single"/>
        </w:rPr>
        <w:t>(</w:t>
      </w:r>
      <w:bookmarkStart w:id="12356" w:name="_STATUTE_NUMBER__6a075f9a_e4fb_4e7b_abbb"/>
      <w:r>
        <w:rPr>
          <w:rFonts w:eastAsia="Arial" w:cs="Arial" w:ascii="Arial" w:hAnsi="Arial"/>
          <w:u w:val="single"/>
        </w:rPr>
        <w:t>5</w:t>
      </w:r>
      <w:bookmarkEnd w:id="12356"/>
      <w:r>
        <w:rPr>
          <w:rFonts w:eastAsia="Arial" w:cs="Arial" w:ascii="Arial" w:hAnsi="Arial"/>
          <w:u w:val="single"/>
        </w:rPr>
        <w:t xml:space="preserve">)  </w:t>
      </w:r>
      <w:bookmarkStart w:id="12357" w:name="_STATUTE_CONTENT__329787ac_74c4_4bcc_837"/>
      <w:r>
        <w:rPr>
          <w:rFonts w:eastAsia="Arial" w:cs="Arial" w:ascii="Arial" w:hAnsi="Arial"/>
          <w:u w:val="single"/>
        </w:rPr>
        <w:t>Intentionally or knowingly making deliveries of adult use cannabis or adult use cannabis products to safe zones designated by a municipality pursuant to Title 30-A, section 3253;</w:t>
      </w:r>
    </w:p>
    <w:p>
      <w:pPr>
        <w:pStyle w:val="Normal"/>
        <w:ind w:left="1080" w:hanging="0"/>
        <w:rPr>
          <w:rFonts w:ascii="Arial" w:hAnsi="Arial" w:eastAsia="Arial" w:cs="Arial"/>
        </w:rPr>
      </w:pPr>
      <w:bookmarkStart w:id="12358" w:name="_REV__256e7b15_cdba_427d_8e57_90fc4f488d"/>
      <w:bookmarkStart w:id="12359" w:name="_STATUTE_SP__4fb70b94_261c_4705_a593_93f"/>
      <w:bookmarkStart w:id="12360" w:name="_REV__a38b4d77_3659_406b_b8c0_ff7514144f"/>
      <w:bookmarkStart w:id="12361" w:name="_STATUTE_SP__13c27b04_ddf2_4871_a770_647"/>
      <w:bookmarkEnd w:id="12358"/>
      <w:bookmarkEnd w:id="12359"/>
      <w:bookmarkEnd w:id="12357"/>
      <w:bookmarkEnd w:id="12360"/>
      <w:bookmarkEnd w:id="12361"/>
      <w:r>
        <w:rPr>
          <w:rFonts w:eastAsia="Arial" w:cs="Arial" w:ascii="Arial" w:hAnsi="Arial"/>
          <w:u w:val="single"/>
        </w:rPr>
        <w:t>(</w:t>
      </w:r>
      <w:bookmarkStart w:id="12362" w:name="_STATUTE_NUMBER__b1099c52_5fa1_4c96_83c8"/>
      <w:r>
        <w:rPr>
          <w:rFonts w:eastAsia="Arial" w:cs="Arial" w:ascii="Arial" w:hAnsi="Arial"/>
          <w:u w:val="single"/>
        </w:rPr>
        <w:t>6</w:t>
      </w:r>
      <w:bookmarkEnd w:id="12362"/>
      <w:r>
        <w:rPr>
          <w:rFonts w:eastAsia="Arial" w:cs="Arial" w:ascii="Arial" w:hAnsi="Arial"/>
          <w:u w:val="single"/>
        </w:rPr>
        <w:t xml:space="preserve">) </w:t>
      </w:r>
      <w:bookmarkStart w:id="12363" w:name="_STATUTE_CONTENT__47bccab5_cdbe_496a_be5"/>
      <w:r>
        <w:rPr>
          <w:rFonts w:eastAsia="Arial" w:cs="Arial" w:ascii="Arial" w:hAnsi="Arial"/>
          <w:u w:val="single"/>
        </w:rPr>
        <w:t>Allowing any individual under 21 years of age to engage in any cannabis-related activity;</w:t>
      </w:r>
    </w:p>
    <w:p>
      <w:pPr>
        <w:pStyle w:val="Normal"/>
        <w:ind w:left="1080" w:hanging="0"/>
        <w:rPr>
          <w:rFonts w:ascii="Arial" w:hAnsi="Arial" w:eastAsia="Arial" w:cs="Arial"/>
        </w:rPr>
      </w:pPr>
      <w:bookmarkStart w:id="12364" w:name="_REV__a38b4d77_3659_406b_b8c0_ff7514144f"/>
      <w:bookmarkStart w:id="12365" w:name="_STATUTE_SP__13c27b04_ddf2_4871_a770_647"/>
      <w:bookmarkStart w:id="12366" w:name="_REV__254397bd_3edf_436b_abbc_e92d8e3b51"/>
      <w:bookmarkStart w:id="12367" w:name="_STATUTE_SP__66fc2d37_bb4d_4d53_aef5_da6"/>
      <w:bookmarkEnd w:id="12364"/>
      <w:bookmarkEnd w:id="12365"/>
      <w:bookmarkEnd w:id="12363"/>
      <w:bookmarkEnd w:id="12366"/>
      <w:bookmarkEnd w:id="12367"/>
      <w:r>
        <w:rPr>
          <w:rFonts w:eastAsia="Arial" w:cs="Arial" w:ascii="Arial" w:hAnsi="Arial"/>
          <w:u w:val="single"/>
        </w:rPr>
        <w:t>(</w:t>
      </w:r>
      <w:bookmarkStart w:id="12368" w:name="_STATUTE_NUMBER__be52c0c3_5427_4266_88cc"/>
      <w:r>
        <w:rPr>
          <w:rFonts w:eastAsia="Arial" w:cs="Arial" w:ascii="Arial" w:hAnsi="Arial"/>
          <w:u w:val="single"/>
        </w:rPr>
        <w:t>7</w:t>
      </w:r>
      <w:bookmarkEnd w:id="12368"/>
      <w:r>
        <w:rPr>
          <w:rFonts w:eastAsia="Arial" w:cs="Arial" w:ascii="Arial" w:hAnsi="Arial"/>
          <w:u w:val="single"/>
        </w:rPr>
        <w:t xml:space="preserve">) </w:t>
      </w:r>
      <w:bookmarkStart w:id="12369" w:name="_STATUTE_CONTENT__bd528469_e4ee_4a4d_ac9"/>
      <w:r>
        <w:rPr>
          <w:rFonts w:eastAsia="Arial" w:cs="Arial" w:ascii="Arial" w:hAnsi="Arial"/>
          <w:u w:val="single"/>
        </w:rPr>
        <w:t>Cultivating cannabis plants for adult use in an amount that is equal to or greater than 150% of the total number of cannabis plants or plant canopy the licensee is authorized to cultivate under this chapter;</w:t>
      </w:r>
    </w:p>
    <w:p>
      <w:pPr>
        <w:pStyle w:val="Normal"/>
        <w:ind w:left="1080" w:hanging="0"/>
        <w:rPr>
          <w:rFonts w:ascii="Arial" w:hAnsi="Arial" w:eastAsia="Arial" w:cs="Arial"/>
        </w:rPr>
      </w:pPr>
      <w:bookmarkStart w:id="12370" w:name="_REV__254397bd_3edf_436b_abbc_e92d8e3b51"/>
      <w:bookmarkStart w:id="12371" w:name="_STATUTE_SP__66fc2d37_bb4d_4d53_aef5_da6"/>
      <w:bookmarkStart w:id="12372" w:name="_STATUTE_SP__82c508eb_2f73_4d75_a0c4_185"/>
      <w:bookmarkStart w:id="12373" w:name="_REV__3d953132_8bc2_4518_80ab_8e0b1e6879"/>
      <w:bookmarkEnd w:id="12370"/>
      <w:bookmarkEnd w:id="12371"/>
      <w:bookmarkEnd w:id="12369"/>
      <w:bookmarkEnd w:id="12372"/>
      <w:bookmarkEnd w:id="12373"/>
      <w:r>
        <w:rPr>
          <w:rFonts w:eastAsia="Arial" w:cs="Arial" w:ascii="Arial" w:hAnsi="Arial"/>
          <w:u w:val="single"/>
        </w:rPr>
        <w:t>(</w:t>
      </w:r>
      <w:bookmarkStart w:id="12374" w:name="_STATUTE_NUMBER__4da5b2d6_5e7c_42fa_8f89"/>
      <w:r>
        <w:rPr>
          <w:rFonts w:eastAsia="Arial" w:cs="Arial" w:ascii="Arial" w:hAnsi="Arial"/>
          <w:u w:val="single"/>
        </w:rPr>
        <w:t>8</w:t>
      </w:r>
      <w:bookmarkEnd w:id="12374"/>
      <w:r>
        <w:rPr>
          <w:rFonts w:eastAsia="Arial" w:cs="Arial" w:ascii="Arial" w:hAnsi="Arial"/>
          <w:u w:val="single"/>
        </w:rPr>
        <w:t xml:space="preserve">) </w:t>
      </w:r>
      <w:bookmarkStart w:id="12375" w:name="_STATUTE_CONTENT__19f339b9_da02_48d5_ab3"/>
      <w:r>
        <w:rPr>
          <w:rFonts w:eastAsia="Arial" w:cs="Arial" w:ascii="Arial" w:hAnsi="Arial"/>
          <w:u w:val="single"/>
        </w:rPr>
        <w:t>Intentionally or knowingly misrepresenting any cannabis product to a consumer, licensee or the public, including:</w:t>
      </w:r>
    </w:p>
    <w:p>
      <w:pPr>
        <w:pStyle w:val="Normal"/>
        <w:ind w:left="1440" w:hanging="0"/>
        <w:rPr>
          <w:rFonts w:ascii="Arial" w:hAnsi="Arial" w:eastAsia="Arial" w:cs="Arial"/>
        </w:rPr>
      </w:pPr>
      <w:bookmarkStart w:id="12376" w:name="_REV__3d953132_8bc2_4518_80ab_8e0b1e6879"/>
      <w:bookmarkStart w:id="12377" w:name="_STATUTE_D__b83997da_78bc_4258_93b5_41fc"/>
      <w:bookmarkStart w:id="12378" w:name="_REV__4d4b1d1e_af41_4f1a_888f_a4b431949d"/>
      <w:bookmarkEnd w:id="12376"/>
      <w:bookmarkEnd w:id="12375"/>
      <w:bookmarkEnd w:id="12377"/>
      <w:bookmarkEnd w:id="12378"/>
      <w:r>
        <w:rPr>
          <w:rFonts w:eastAsia="Arial" w:cs="Arial" w:ascii="Arial" w:hAnsi="Arial"/>
          <w:u w:val="single"/>
        </w:rPr>
        <w:t>(</w:t>
      </w:r>
      <w:bookmarkStart w:id="12379" w:name="_STATUTE_NUMBER__6062a99b_baa4_435a_9ff4"/>
      <w:r>
        <w:rPr>
          <w:rFonts w:eastAsia="Arial" w:cs="Arial" w:ascii="Arial" w:hAnsi="Arial"/>
          <w:u w:val="single"/>
        </w:rPr>
        <w:t>a</w:t>
      </w:r>
      <w:bookmarkEnd w:id="12379"/>
      <w:r>
        <w:rPr>
          <w:rFonts w:eastAsia="Arial" w:cs="Arial" w:ascii="Arial" w:hAnsi="Arial"/>
          <w:u w:val="single"/>
        </w:rPr>
        <w:t xml:space="preserve">) </w:t>
      </w:r>
      <w:bookmarkStart w:id="12380" w:name="_STATUTE_CONTENT__b73a3c86_46ac_4286_bf7"/>
      <w:r>
        <w:rPr>
          <w:rFonts w:eastAsia="Arial" w:cs="Arial" w:ascii="Arial" w:hAnsi="Arial"/>
          <w:u w:val="single"/>
        </w:rPr>
        <w:t>Its contents;</w:t>
      </w:r>
    </w:p>
    <w:p>
      <w:pPr>
        <w:pStyle w:val="Normal"/>
        <w:ind w:left="1440" w:hanging="0"/>
        <w:rPr>
          <w:rFonts w:ascii="Arial" w:hAnsi="Arial" w:eastAsia="Arial" w:cs="Arial"/>
        </w:rPr>
      </w:pPr>
      <w:bookmarkStart w:id="12381" w:name="_STATUTE_D__b83997da_78bc_4258_93b5_41fc"/>
      <w:bookmarkStart w:id="12382" w:name="_REV__4d4b1d1e_af41_4f1a_888f_a4b431949d"/>
      <w:bookmarkStart w:id="12383" w:name="_STATUTE_D__404dbeda_6aff_4674_85df_d3a9"/>
      <w:bookmarkStart w:id="12384" w:name="_REV__337e80cc_6e5d_4901_8717_b6e1f5fbba"/>
      <w:bookmarkEnd w:id="12381"/>
      <w:bookmarkEnd w:id="12382"/>
      <w:bookmarkEnd w:id="12380"/>
      <w:bookmarkEnd w:id="12383"/>
      <w:bookmarkEnd w:id="12384"/>
      <w:r>
        <w:rPr>
          <w:rFonts w:eastAsia="Arial" w:cs="Arial" w:ascii="Arial" w:hAnsi="Arial"/>
          <w:u w:val="single"/>
        </w:rPr>
        <w:t>(</w:t>
      </w:r>
      <w:bookmarkStart w:id="12385" w:name="_STATUTE_NUMBER__0ff053d9_194c_441b_aa2c"/>
      <w:r>
        <w:rPr>
          <w:rFonts w:eastAsia="Arial" w:cs="Arial" w:ascii="Arial" w:hAnsi="Arial"/>
          <w:u w:val="single"/>
        </w:rPr>
        <w:t>b</w:t>
      </w:r>
      <w:bookmarkEnd w:id="12385"/>
      <w:r>
        <w:rPr>
          <w:rFonts w:eastAsia="Arial" w:cs="Arial" w:ascii="Arial" w:hAnsi="Arial"/>
          <w:u w:val="single"/>
        </w:rPr>
        <w:t xml:space="preserve">) </w:t>
      </w:r>
      <w:bookmarkStart w:id="12386" w:name="_STATUTE_CONTENT__44a7102d_3996_4bf8_921"/>
      <w:r>
        <w:rPr>
          <w:rFonts w:eastAsia="Arial" w:cs="Arial" w:ascii="Arial" w:hAnsi="Arial"/>
          <w:u w:val="single"/>
        </w:rPr>
        <w:t>Its testing results; or</w:t>
      </w:r>
    </w:p>
    <w:p>
      <w:pPr>
        <w:pStyle w:val="Normal"/>
        <w:ind w:left="1440" w:hanging="0"/>
        <w:rPr>
          <w:rFonts w:ascii="Arial" w:hAnsi="Arial" w:eastAsia="Arial" w:cs="Arial"/>
        </w:rPr>
      </w:pPr>
      <w:bookmarkStart w:id="12387" w:name="_STATUTE_D__404dbeda_6aff_4674_85df_d3a9"/>
      <w:bookmarkStart w:id="12388" w:name="_REV__337e80cc_6e5d_4901_8717_b6e1f5fbba"/>
      <w:bookmarkStart w:id="12389" w:name="_STATUTE_D__4435b97a_98b1_422a_8c10_1dd8"/>
      <w:bookmarkStart w:id="12390" w:name="_REV__713a2bac_002b_4710_bdd7_a9294fd639"/>
      <w:bookmarkEnd w:id="12387"/>
      <w:bookmarkEnd w:id="12388"/>
      <w:bookmarkEnd w:id="12386"/>
      <w:bookmarkEnd w:id="12389"/>
      <w:bookmarkEnd w:id="12390"/>
      <w:r>
        <w:rPr>
          <w:rFonts w:eastAsia="Arial" w:cs="Arial" w:ascii="Arial" w:hAnsi="Arial"/>
          <w:u w:val="single"/>
        </w:rPr>
        <w:t>(</w:t>
      </w:r>
      <w:bookmarkStart w:id="12391" w:name="_STATUTE_NUMBER__2a4ff36c_4eb2_4bfc_872e"/>
      <w:r>
        <w:rPr>
          <w:rFonts w:eastAsia="Arial" w:cs="Arial" w:ascii="Arial" w:hAnsi="Arial"/>
          <w:u w:val="single"/>
        </w:rPr>
        <w:t>c</w:t>
      </w:r>
      <w:bookmarkEnd w:id="12391"/>
      <w:r>
        <w:rPr>
          <w:rFonts w:eastAsia="Arial" w:cs="Arial" w:ascii="Arial" w:hAnsi="Arial"/>
          <w:u w:val="single"/>
        </w:rPr>
        <w:t xml:space="preserve">) </w:t>
      </w:r>
      <w:bookmarkStart w:id="12392" w:name="_STATUTE_CONTENT__f253e86d_001b_42a2_882"/>
      <w:r>
        <w:rPr>
          <w:rFonts w:eastAsia="Arial" w:cs="Arial" w:ascii="Arial" w:hAnsi="Arial"/>
          <w:u w:val="single"/>
        </w:rPr>
        <w:t>Its potency;</w:t>
      </w:r>
    </w:p>
    <w:p>
      <w:pPr>
        <w:pStyle w:val="Normal"/>
        <w:ind w:left="1080" w:hanging="0"/>
        <w:rPr>
          <w:rFonts w:ascii="Arial" w:hAnsi="Arial" w:eastAsia="Arial" w:cs="Arial"/>
        </w:rPr>
      </w:pPr>
      <w:bookmarkStart w:id="12393" w:name="_STATUTE_SP__82c508eb_2f73_4d75_a0c4_185"/>
      <w:bookmarkStart w:id="12394" w:name="_STATUTE_D__4435b97a_98b1_422a_8c10_1dd8"/>
      <w:bookmarkStart w:id="12395" w:name="_REV__713a2bac_002b_4710_bdd7_a9294fd639"/>
      <w:bookmarkStart w:id="12396" w:name="_REV__d3a6c1ac_e6c5_466f_b1cd_1704a90710"/>
      <w:bookmarkStart w:id="12397" w:name="_STATUTE_SP__e4bf31f2_cdec_4b0f_8c56_f11"/>
      <w:bookmarkEnd w:id="12393"/>
      <w:bookmarkEnd w:id="12394"/>
      <w:bookmarkEnd w:id="12395"/>
      <w:bookmarkEnd w:id="12392"/>
      <w:bookmarkEnd w:id="12396"/>
      <w:bookmarkEnd w:id="12397"/>
      <w:r>
        <w:rPr>
          <w:rFonts w:eastAsia="Arial" w:cs="Arial" w:ascii="Arial" w:hAnsi="Arial"/>
          <w:u w:val="single"/>
        </w:rPr>
        <w:t>(</w:t>
      </w:r>
      <w:bookmarkStart w:id="12398" w:name="_STATUTE_NUMBER__de4bd011_66c5_47ae_afcf"/>
      <w:r>
        <w:rPr>
          <w:rFonts w:eastAsia="Arial" w:cs="Arial" w:ascii="Arial" w:hAnsi="Arial"/>
          <w:u w:val="single"/>
        </w:rPr>
        <w:t>9</w:t>
      </w:r>
      <w:bookmarkEnd w:id="12398"/>
      <w:r>
        <w:rPr>
          <w:rFonts w:eastAsia="Arial" w:cs="Arial" w:ascii="Arial" w:hAnsi="Arial"/>
          <w:u w:val="single"/>
        </w:rPr>
        <w:t xml:space="preserve">) </w:t>
      </w:r>
      <w:bookmarkStart w:id="12399" w:name="_STATUTE_CONTENT__749540dd_0ca6_4eb9_a02"/>
      <w:r>
        <w:rPr>
          <w:rFonts w:eastAsia="Arial" w:cs="Arial" w:ascii="Arial" w:hAnsi="Arial"/>
          <w:u w:val="single"/>
        </w:rPr>
        <w:t>Two or more instances of refusing to permit the office to inspect the licensed premises during the licensee's business hours;</w:t>
      </w:r>
    </w:p>
    <w:p>
      <w:pPr>
        <w:pStyle w:val="Normal"/>
        <w:ind w:left="1080" w:hanging="0"/>
        <w:rPr>
          <w:rFonts w:ascii="Arial" w:hAnsi="Arial" w:eastAsia="Arial" w:cs="Arial"/>
        </w:rPr>
      </w:pPr>
      <w:bookmarkStart w:id="12400" w:name="_REV__d3a6c1ac_e6c5_466f_b1cd_1704a90710"/>
      <w:bookmarkStart w:id="12401" w:name="_STATUTE_SP__e4bf31f2_cdec_4b0f_8c56_f11"/>
      <w:bookmarkStart w:id="12402" w:name="_REV__3f18aa27_190f_4150_9937_b55c212749"/>
      <w:bookmarkStart w:id="12403" w:name="_STATUTE_SP__e514e083_ecce_49f0_a53c_8be"/>
      <w:bookmarkEnd w:id="12400"/>
      <w:bookmarkEnd w:id="12401"/>
      <w:bookmarkEnd w:id="12399"/>
      <w:bookmarkEnd w:id="12402"/>
      <w:bookmarkEnd w:id="12403"/>
      <w:r>
        <w:rPr>
          <w:rFonts w:eastAsia="Arial" w:cs="Arial" w:ascii="Arial" w:hAnsi="Arial"/>
          <w:u w:val="single"/>
        </w:rPr>
        <w:t>(</w:t>
      </w:r>
      <w:bookmarkStart w:id="12404" w:name="_STATUTE_NUMBER__c17b19e9_f833_4d24_ab4d"/>
      <w:r>
        <w:rPr>
          <w:rFonts w:eastAsia="Arial" w:cs="Arial" w:ascii="Arial" w:hAnsi="Arial"/>
          <w:u w:val="single"/>
        </w:rPr>
        <w:t>10</w:t>
      </w:r>
      <w:bookmarkEnd w:id="12404"/>
      <w:r>
        <w:rPr>
          <w:rFonts w:eastAsia="Arial" w:cs="Arial" w:ascii="Arial" w:hAnsi="Arial"/>
          <w:u w:val="single"/>
        </w:rPr>
        <w:t xml:space="preserve">) </w:t>
      </w:r>
      <w:bookmarkStart w:id="12405" w:name="_STATUTE_CONTENT__358fdbd4_b899_4e3b_aa4"/>
      <w:r>
        <w:rPr>
          <w:rFonts w:eastAsia="Arial" w:cs="Arial" w:ascii="Arial" w:hAnsi="Arial"/>
          <w:u w:val="single"/>
        </w:rPr>
        <w:t>Intentionally or knowingly destroying, damaging, altering, removing or concealing potential evidence of a violation under this paragraph or asking or encouraging another person to do so;</w:t>
      </w:r>
    </w:p>
    <w:p>
      <w:pPr>
        <w:pStyle w:val="Normal"/>
        <w:ind w:left="1080" w:hanging="0"/>
        <w:rPr>
          <w:rFonts w:ascii="Arial" w:hAnsi="Arial" w:eastAsia="Arial" w:cs="Arial"/>
        </w:rPr>
      </w:pPr>
      <w:bookmarkStart w:id="12406" w:name="_REV__3f18aa27_190f_4150_9937_b55c212749"/>
      <w:bookmarkStart w:id="12407" w:name="_STATUTE_SP__e514e083_ecce_49f0_a53c_8be"/>
      <w:bookmarkStart w:id="12408" w:name="_REV__9425e592_0f70_4240_b3b8_0c43ca63f0"/>
      <w:bookmarkStart w:id="12409" w:name="_STATUTE_SP__98a42088_166c_4a14_9340_f19"/>
      <w:bookmarkEnd w:id="12406"/>
      <w:bookmarkEnd w:id="12407"/>
      <w:bookmarkEnd w:id="12405"/>
      <w:bookmarkEnd w:id="12408"/>
      <w:bookmarkEnd w:id="12409"/>
      <w:r>
        <w:rPr>
          <w:rFonts w:eastAsia="Arial" w:cs="Arial" w:ascii="Arial" w:hAnsi="Arial"/>
          <w:u w:val="single"/>
        </w:rPr>
        <w:t>(</w:t>
      </w:r>
      <w:bookmarkStart w:id="12410" w:name="_STATUTE_NUMBER__8305b0b9_167f_488c_87b4"/>
      <w:r>
        <w:rPr>
          <w:rFonts w:eastAsia="Arial" w:cs="Arial" w:ascii="Arial" w:hAnsi="Arial"/>
          <w:u w:val="single"/>
        </w:rPr>
        <w:t>11</w:t>
      </w:r>
      <w:bookmarkEnd w:id="12410"/>
      <w:r>
        <w:rPr>
          <w:rFonts w:eastAsia="Arial" w:cs="Arial" w:ascii="Arial" w:hAnsi="Arial"/>
          <w:u w:val="single"/>
        </w:rPr>
        <w:t xml:space="preserve">)  </w:t>
      </w:r>
      <w:bookmarkStart w:id="12411" w:name="_STATUTE_CONTENT__444ab912_eaab_4db9_970"/>
      <w:r>
        <w:rPr>
          <w:rFonts w:eastAsia="Arial" w:cs="Arial" w:ascii="Arial" w:hAnsi="Arial"/>
          <w:u w:val="single"/>
        </w:rPr>
        <w:t>Selling or transferring cannabis plants, cannabis or cannabis products outside of the tracking system;</w:t>
      </w:r>
    </w:p>
    <w:p>
      <w:pPr>
        <w:pStyle w:val="Normal"/>
        <w:ind w:left="1080" w:hanging="0"/>
        <w:rPr>
          <w:rFonts w:ascii="Arial" w:hAnsi="Arial" w:eastAsia="Arial" w:cs="Arial"/>
        </w:rPr>
      </w:pPr>
      <w:bookmarkStart w:id="12412" w:name="_REV__9425e592_0f70_4240_b3b8_0c43ca63f0"/>
      <w:bookmarkStart w:id="12413" w:name="_STATUTE_SP__98a42088_166c_4a14_9340_f19"/>
      <w:bookmarkStart w:id="12414" w:name="_REV__ba82d396_fa10_4cbd_9321_49cec8bee9"/>
      <w:bookmarkStart w:id="12415" w:name="_STATUTE_SP__f0edea41_e814_4d57_8130_903"/>
      <w:bookmarkEnd w:id="12412"/>
      <w:bookmarkEnd w:id="12413"/>
      <w:bookmarkEnd w:id="12411"/>
      <w:bookmarkEnd w:id="12414"/>
      <w:bookmarkEnd w:id="12415"/>
      <w:r>
        <w:rPr>
          <w:rFonts w:eastAsia="Arial" w:cs="Arial" w:ascii="Arial" w:hAnsi="Arial"/>
          <w:u w:val="single"/>
        </w:rPr>
        <w:t>(</w:t>
      </w:r>
      <w:bookmarkStart w:id="12416" w:name="_STATUTE_NUMBER__ff0e4050_ffd4_49eb_8277"/>
      <w:r>
        <w:rPr>
          <w:rFonts w:eastAsia="Arial" w:cs="Arial" w:ascii="Arial" w:hAnsi="Arial"/>
          <w:u w:val="single"/>
        </w:rPr>
        <w:t>12</w:t>
      </w:r>
      <w:bookmarkEnd w:id="12416"/>
      <w:r>
        <w:rPr>
          <w:rFonts w:eastAsia="Arial" w:cs="Arial" w:ascii="Arial" w:hAnsi="Arial"/>
          <w:u w:val="single"/>
        </w:rPr>
        <w:t xml:space="preserve">) </w:t>
      </w:r>
      <w:bookmarkStart w:id="12417" w:name="_STATUTE_CONTENT__e96a5ae6_0f63_44de_9a7"/>
      <w:r>
        <w:rPr>
          <w:rFonts w:eastAsia="Arial" w:cs="Arial" w:ascii="Arial" w:hAnsi="Arial"/>
          <w:u w:val="single"/>
        </w:rPr>
        <w:t>Conduct that demonstrates a pattern of willful or reckless disregard for the tracking system requirements, sales tax obligations, excise tax obligations, mandatory testing obligations or facility requirements;</w:t>
      </w:r>
    </w:p>
    <w:p>
      <w:pPr>
        <w:pStyle w:val="Normal"/>
        <w:ind w:left="1080" w:hanging="0"/>
        <w:rPr>
          <w:rFonts w:ascii="Arial" w:hAnsi="Arial" w:eastAsia="Arial" w:cs="Arial"/>
        </w:rPr>
      </w:pPr>
      <w:bookmarkStart w:id="12418" w:name="_REV__ba82d396_fa10_4cbd_9321_49cec8bee9"/>
      <w:bookmarkStart w:id="12419" w:name="_STATUTE_SP__f0edea41_e814_4d57_8130_903"/>
      <w:bookmarkStart w:id="12420" w:name="_REV__86b4331c_13a8_4da2_a828_0fa10f2670"/>
      <w:bookmarkStart w:id="12421" w:name="_STATUTE_SP__09cdabb3_bc42_4ac9_9bda_7c1"/>
      <w:bookmarkEnd w:id="12418"/>
      <w:bookmarkEnd w:id="12419"/>
      <w:bookmarkEnd w:id="12417"/>
      <w:bookmarkEnd w:id="12420"/>
      <w:bookmarkEnd w:id="12421"/>
      <w:r>
        <w:rPr>
          <w:rFonts w:eastAsia="Arial" w:cs="Arial" w:ascii="Arial" w:hAnsi="Arial"/>
          <w:u w:val="single"/>
        </w:rPr>
        <w:t>(</w:t>
      </w:r>
      <w:bookmarkStart w:id="12422" w:name="_STATUTE_NUMBER__72d57adc_6d2d_48c6_bfc4"/>
      <w:r>
        <w:rPr>
          <w:rFonts w:eastAsia="Arial" w:cs="Arial" w:ascii="Arial" w:hAnsi="Arial"/>
          <w:u w:val="single"/>
        </w:rPr>
        <w:t>13</w:t>
      </w:r>
      <w:bookmarkEnd w:id="12422"/>
      <w:r>
        <w:rPr>
          <w:rFonts w:eastAsia="Arial" w:cs="Arial" w:ascii="Arial" w:hAnsi="Arial"/>
          <w:u w:val="single"/>
        </w:rPr>
        <w:t xml:space="preserve">)  </w:t>
      </w:r>
      <w:bookmarkStart w:id="12423" w:name="_STATUTE_CONTENT__d52d610b_8fde_4fb6_988"/>
      <w:r>
        <w:rPr>
          <w:rFonts w:eastAsia="Arial" w:cs="Arial" w:ascii="Arial" w:hAnsi="Arial"/>
          <w:u w:val="single"/>
        </w:rPr>
        <w:t>Intentionally making false statements to the office in order to obtain or maintain a license; or</w:t>
      </w:r>
    </w:p>
    <w:p>
      <w:pPr>
        <w:pStyle w:val="Normal"/>
        <w:ind w:left="1080" w:hanging="0"/>
        <w:rPr>
          <w:rFonts w:ascii="Arial" w:hAnsi="Arial" w:eastAsia="Arial" w:cs="Arial"/>
        </w:rPr>
      </w:pPr>
      <w:bookmarkStart w:id="12424" w:name="_REV__86b4331c_13a8_4da2_a828_0fa10f2670"/>
      <w:bookmarkStart w:id="12425" w:name="_STATUTE_SP__09cdabb3_bc42_4ac9_9bda_7c1"/>
      <w:bookmarkStart w:id="12426" w:name="_REV__b36a4f4b_527d_407d_8e84_c1ce3d6166"/>
      <w:bookmarkStart w:id="12427" w:name="_STATUTE_SP__eff0df96_88d9_4fae_a106_b1c"/>
      <w:bookmarkEnd w:id="12424"/>
      <w:bookmarkEnd w:id="12425"/>
      <w:bookmarkEnd w:id="12423"/>
      <w:bookmarkEnd w:id="12426"/>
      <w:bookmarkEnd w:id="12427"/>
      <w:r>
        <w:rPr>
          <w:rFonts w:eastAsia="Arial" w:cs="Arial" w:ascii="Arial" w:hAnsi="Arial"/>
          <w:u w:val="single"/>
        </w:rPr>
        <w:t>(</w:t>
      </w:r>
      <w:bookmarkStart w:id="12428" w:name="_STATUTE_NUMBER__515eb166_7b03_4a6c_bbc1"/>
      <w:r>
        <w:rPr>
          <w:rFonts w:eastAsia="Arial" w:cs="Arial" w:ascii="Arial" w:hAnsi="Arial"/>
          <w:u w:val="single"/>
        </w:rPr>
        <w:t>14</w:t>
      </w:r>
      <w:bookmarkEnd w:id="12428"/>
      <w:r>
        <w:rPr>
          <w:rFonts w:eastAsia="Arial" w:cs="Arial" w:ascii="Arial" w:hAnsi="Arial"/>
          <w:u w:val="single"/>
        </w:rPr>
        <w:t xml:space="preserve">) </w:t>
      </w:r>
      <w:bookmarkStart w:id="12429" w:name="_STATUTE_CONTENT__83bcb5a9_0495_4a0a_865"/>
      <w:r>
        <w:rPr>
          <w:rFonts w:eastAsia="Arial" w:cs="Arial" w:ascii="Arial" w:hAnsi="Arial"/>
          <w:u w:val="single"/>
        </w:rPr>
        <w:t>Any violation in paragraph C that is a knowing violation that the licensee has committed 3 or more times.</w:t>
      </w:r>
    </w:p>
    <w:p>
      <w:pPr>
        <w:pStyle w:val="Normal"/>
        <w:ind w:left="720" w:hanging="0"/>
        <w:rPr>
          <w:rFonts w:ascii="Arial" w:hAnsi="Arial" w:eastAsia="Arial" w:cs="Arial"/>
        </w:rPr>
      </w:pPr>
      <w:bookmarkStart w:id="12430" w:name="_STATUTE_P__6678b6d7_2121_4bf9_b685_3cf9"/>
      <w:bookmarkStart w:id="12431" w:name="_REV__b36a4f4b_527d_407d_8e84_c1ce3d6166"/>
      <w:bookmarkStart w:id="12432" w:name="_STATUTE_SP__eff0df96_88d9_4fae_a106_b1c"/>
      <w:bookmarkStart w:id="12433" w:name="_STATUTE_P__400d0068_38a3_4217_8cd3_2bc5"/>
      <w:bookmarkStart w:id="12434" w:name="_REV__ce592409_c2ff_4e46_afdb_e53629851f"/>
      <w:bookmarkStart w:id="12435" w:name="_STATUTE_NUMBER__8180d80a_14e3_4d62_8a52"/>
      <w:bookmarkEnd w:id="12430"/>
      <w:bookmarkEnd w:id="12431"/>
      <w:bookmarkEnd w:id="12432"/>
      <w:bookmarkEnd w:id="12429"/>
      <w:bookmarkEnd w:id="12433"/>
      <w:bookmarkEnd w:id="12434"/>
      <w:r>
        <w:rPr>
          <w:rFonts w:eastAsia="Arial" w:cs="Arial" w:ascii="Arial" w:hAnsi="Arial"/>
          <w:u w:val="single"/>
        </w:rPr>
        <w:t>C</w:t>
      </w:r>
      <w:bookmarkEnd w:id="12435"/>
      <w:r>
        <w:rPr>
          <w:rFonts w:eastAsia="Arial" w:cs="Arial" w:ascii="Arial" w:hAnsi="Arial"/>
          <w:u w:val="single"/>
        </w:rPr>
        <w:t xml:space="preserve">.  </w:t>
      </w:r>
      <w:bookmarkStart w:id="12436" w:name="_STATUTE_CONTENT__344eeb1d_837e_4163_834"/>
      <w:r>
        <w:rPr>
          <w:rFonts w:eastAsia="Arial" w:cs="Arial" w:ascii="Arial" w:hAnsi="Arial"/>
          <w:u w:val="single"/>
        </w:rPr>
        <w:t>"Minor license violation" means a negligent violation. "Minor license violation" is limited to:</w:t>
      </w:r>
    </w:p>
    <w:p>
      <w:pPr>
        <w:pStyle w:val="Normal"/>
        <w:ind w:left="1080" w:hanging="0"/>
        <w:rPr>
          <w:rFonts w:ascii="Arial" w:hAnsi="Arial" w:eastAsia="Arial" w:cs="Arial"/>
        </w:rPr>
      </w:pPr>
      <w:bookmarkStart w:id="12437" w:name="_REV__ce592409_c2ff_4e46_afdb_e53629851f"/>
      <w:bookmarkStart w:id="12438" w:name="_REV__acb328a3_c384_42bf_af79_751d3bf844"/>
      <w:bookmarkStart w:id="12439" w:name="_STATUTE_SP__646ff073_f259_46e2_b941_f29"/>
      <w:bookmarkEnd w:id="12437"/>
      <w:bookmarkEnd w:id="12436"/>
      <w:bookmarkEnd w:id="12438"/>
      <w:bookmarkEnd w:id="12439"/>
      <w:r>
        <w:rPr>
          <w:rFonts w:eastAsia="Arial" w:cs="Arial" w:ascii="Arial" w:hAnsi="Arial"/>
          <w:u w:val="single"/>
        </w:rPr>
        <w:t>(</w:t>
      </w:r>
      <w:bookmarkStart w:id="12440" w:name="_STATUTE_NUMBER__494b4269_bfa8_4fa7_8ff0"/>
      <w:r>
        <w:rPr>
          <w:rFonts w:eastAsia="Arial" w:cs="Arial" w:ascii="Arial" w:hAnsi="Arial"/>
          <w:u w:val="single"/>
        </w:rPr>
        <w:t>1</w:t>
      </w:r>
      <w:bookmarkEnd w:id="12440"/>
      <w:r>
        <w:rPr>
          <w:rFonts w:eastAsia="Arial" w:cs="Arial" w:ascii="Arial" w:hAnsi="Arial"/>
          <w:u w:val="single"/>
        </w:rPr>
        <w:t xml:space="preserve">) </w:t>
      </w:r>
      <w:bookmarkStart w:id="12441" w:name="_STATUTE_CONTENT__a34be841_5511_4b46_a87"/>
      <w:r>
        <w:rPr>
          <w:rFonts w:eastAsia="Arial" w:cs="Arial" w:ascii="Arial" w:hAnsi="Arial"/>
          <w:u w:val="single"/>
        </w:rPr>
        <w:t>Procuring or in any way aiding or assisting in procuring, furnishing, selling or delivering cannabis or cannabis products for or to a minor;</w:t>
      </w:r>
    </w:p>
    <w:p>
      <w:pPr>
        <w:pStyle w:val="Normal"/>
        <w:ind w:left="1080" w:hanging="0"/>
        <w:rPr>
          <w:rFonts w:ascii="Arial" w:hAnsi="Arial" w:eastAsia="Arial" w:cs="Arial"/>
        </w:rPr>
      </w:pPr>
      <w:bookmarkStart w:id="12442" w:name="_REV__acb328a3_c384_42bf_af79_751d3bf844"/>
      <w:bookmarkStart w:id="12443" w:name="_STATUTE_SP__646ff073_f259_46e2_b941_f29"/>
      <w:bookmarkStart w:id="12444" w:name="_REV__1c4cb7ea_2d61_4ef3_9aab_6d88dd4d9a"/>
      <w:bookmarkStart w:id="12445" w:name="_STATUTE_SP__55a42d1a_f2fd_4488_acac_9c4"/>
      <w:bookmarkEnd w:id="12442"/>
      <w:bookmarkEnd w:id="12443"/>
      <w:bookmarkEnd w:id="12441"/>
      <w:bookmarkEnd w:id="12444"/>
      <w:bookmarkEnd w:id="12445"/>
      <w:r>
        <w:rPr>
          <w:rFonts w:eastAsia="Arial" w:cs="Arial" w:ascii="Arial" w:hAnsi="Arial"/>
          <w:u w:val="single"/>
        </w:rPr>
        <w:t>(</w:t>
      </w:r>
      <w:bookmarkStart w:id="12446" w:name="_STATUTE_NUMBER__ef45b317_687d_453e_8ba2"/>
      <w:r>
        <w:rPr>
          <w:rFonts w:eastAsia="Arial" w:cs="Arial" w:ascii="Arial" w:hAnsi="Arial"/>
          <w:u w:val="single"/>
        </w:rPr>
        <w:t>2</w:t>
      </w:r>
      <w:bookmarkEnd w:id="12446"/>
      <w:r>
        <w:rPr>
          <w:rFonts w:eastAsia="Arial" w:cs="Arial" w:ascii="Arial" w:hAnsi="Arial"/>
          <w:u w:val="single"/>
        </w:rPr>
        <w:t xml:space="preserve">) </w:t>
      </w:r>
      <w:bookmarkStart w:id="12447" w:name="_STATUTE_CONTENT__21aa1598_34be_4f6b_8a4"/>
      <w:r>
        <w:rPr>
          <w:rFonts w:eastAsia="Arial" w:cs="Arial" w:ascii="Arial" w:hAnsi="Arial"/>
          <w:u w:val="single"/>
        </w:rPr>
        <w:t xml:space="preserve">Cultivating more cannabis plants for adult use than the licensee is authorized to cultivate under this chapter, but less than 150% of the total number of cannabis plants or plant canopy authorized; </w:t>
      </w:r>
    </w:p>
    <w:p>
      <w:pPr>
        <w:pStyle w:val="Normal"/>
        <w:ind w:left="1080" w:hanging="0"/>
        <w:rPr>
          <w:rFonts w:ascii="Arial" w:hAnsi="Arial" w:eastAsia="Arial" w:cs="Arial"/>
        </w:rPr>
      </w:pPr>
      <w:bookmarkStart w:id="12448" w:name="_REV__1c4cb7ea_2d61_4ef3_9aab_6d88dd4d9a"/>
      <w:bookmarkStart w:id="12449" w:name="_STATUTE_SP__55a42d1a_f2fd_4488_acac_9c4"/>
      <w:bookmarkStart w:id="12450" w:name="_REV__99a9d337_4585_4cc5_b9b5_5500063f24"/>
      <w:bookmarkStart w:id="12451" w:name="_STATUTE_SP__f343e2b1_af29_4a25_bd15_795"/>
      <w:bookmarkEnd w:id="12448"/>
      <w:bookmarkEnd w:id="12449"/>
      <w:bookmarkEnd w:id="12447"/>
      <w:bookmarkEnd w:id="12450"/>
      <w:bookmarkEnd w:id="12451"/>
      <w:r>
        <w:rPr>
          <w:rFonts w:eastAsia="Arial" w:cs="Arial" w:ascii="Arial" w:hAnsi="Arial"/>
          <w:u w:val="single"/>
        </w:rPr>
        <w:t>(</w:t>
      </w:r>
      <w:bookmarkStart w:id="12452" w:name="_STATUTE_NUMBER__aea50dc1_1398_4011_a7a8"/>
      <w:r>
        <w:rPr>
          <w:rFonts w:eastAsia="Arial" w:cs="Arial" w:ascii="Arial" w:hAnsi="Arial"/>
          <w:u w:val="single"/>
        </w:rPr>
        <w:t>3</w:t>
      </w:r>
      <w:bookmarkEnd w:id="12452"/>
      <w:r>
        <w:rPr>
          <w:rFonts w:eastAsia="Arial" w:cs="Arial" w:ascii="Arial" w:hAnsi="Arial"/>
          <w:u w:val="single"/>
        </w:rPr>
        <w:t xml:space="preserve">)  </w:t>
      </w:r>
      <w:bookmarkStart w:id="12453" w:name="_STATUTE_CONTENT__2123ea26_2d38_48ff_996"/>
      <w:r>
        <w:rPr>
          <w:rFonts w:eastAsia="Arial" w:cs="Arial" w:ascii="Arial" w:hAnsi="Arial"/>
          <w:u w:val="single"/>
        </w:rPr>
        <w:t>Supplying adulterated or misbranded cannabis or cannabis products;</w:t>
      </w:r>
    </w:p>
    <w:p>
      <w:pPr>
        <w:pStyle w:val="Normal"/>
        <w:ind w:left="1080" w:hanging="0"/>
        <w:rPr>
          <w:rFonts w:ascii="Arial" w:hAnsi="Arial" w:eastAsia="Arial" w:cs="Arial"/>
        </w:rPr>
      </w:pPr>
      <w:bookmarkStart w:id="12454" w:name="_REV__99a9d337_4585_4cc5_b9b5_5500063f24"/>
      <w:bookmarkStart w:id="12455" w:name="_STATUTE_SP__f343e2b1_af29_4a25_bd15_795"/>
      <w:bookmarkStart w:id="12456" w:name="_REV__80a1e1a3_48d6_4c45_8089_fd14253024"/>
      <w:bookmarkStart w:id="12457" w:name="_STATUTE_SP__98d2f782_acb8_4d53_8614_0f3"/>
      <w:bookmarkEnd w:id="12454"/>
      <w:bookmarkEnd w:id="12455"/>
      <w:bookmarkEnd w:id="12453"/>
      <w:bookmarkEnd w:id="12456"/>
      <w:bookmarkEnd w:id="12457"/>
      <w:r>
        <w:rPr>
          <w:rFonts w:eastAsia="Arial" w:cs="Arial" w:ascii="Arial" w:hAnsi="Arial"/>
          <w:u w:val="single"/>
        </w:rPr>
        <w:t>(</w:t>
      </w:r>
      <w:bookmarkStart w:id="12458" w:name="_STATUTE_NUMBER__fff21379_d91a_430f_a4f5"/>
      <w:r>
        <w:rPr>
          <w:rFonts w:eastAsia="Arial" w:cs="Arial" w:ascii="Arial" w:hAnsi="Arial"/>
          <w:u w:val="single"/>
        </w:rPr>
        <w:t>4</w:t>
      </w:r>
      <w:bookmarkEnd w:id="12458"/>
      <w:r>
        <w:rPr>
          <w:rFonts w:eastAsia="Arial" w:cs="Arial" w:ascii="Arial" w:hAnsi="Arial"/>
          <w:u w:val="single"/>
        </w:rPr>
        <w:t xml:space="preserve">) </w:t>
      </w:r>
      <w:bookmarkStart w:id="12459" w:name="_STATUTE_CONTENT__25c07ac0_7b2b_4687_866"/>
      <w:r>
        <w:rPr>
          <w:rFonts w:eastAsia="Arial" w:cs="Arial" w:ascii="Arial" w:hAnsi="Arial"/>
          <w:u w:val="single"/>
        </w:rPr>
        <w:t xml:space="preserve">Intentionally or knowingly purchasing, receiving, selling or transferring any cannabis, cannabis plant or cannabis product that was fraudulently entered into the tracking system; </w:t>
      </w:r>
    </w:p>
    <w:p>
      <w:pPr>
        <w:pStyle w:val="Normal"/>
        <w:ind w:left="1080" w:hanging="0"/>
        <w:rPr>
          <w:rFonts w:ascii="Arial" w:hAnsi="Arial" w:eastAsia="Arial" w:cs="Arial"/>
        </w:rPr>
      </w:pPr>
      <w:bookmarkStart w:id="12460" w:name="_REV__80a1e1a3_48d6_4c45_8089_fd14253024"/>
      <w:bookmarkStart w:id="12461" w:name="_STATUTE_SP__98d2f782_acb8_4d53_8614_0f3"/>
      <w:bookmarkStart w:id="12462" w:name="_REV__3b206fce_7fb7_4b06_9945_f471835084"/>
      <w:bookmarkStart w:id="12463" w:name="_STATUTE_SP__ff18367e_10bd_4bd0_ace0_46c"/>
      <w:bookmarkEnd w:id="12460"/>
      <w:bookmarkEnd w:id="12461"/>
      <w:bookmarkEnd w:id="12459"/>
      <w:bookmarkEnd w:id="12462"/>
      <w:bookmarkEnd w:id="12463"/>
      <w:r>
        <w:rPr>
          <w:rFonts w:eastAsia="Arial" w:cs="Arial" w:ascii="Arial" w:hAnsi="Arial"/>
          <w:u w:val="single"/>
        </w:rPr>
        <w:t>(</w:t>
      </w:r>
      <w:bookmarkStart w:id="12464" w:name="_STATUTE_NUMBER__21c4dad6_55df_4edc_b20d"/>
      <w:r>
        <w:rPr>
          <w:rFonts w:eastAsia="Arial" w:cs="Arial" w:ascii="Arial" w:hAnsi="Arial"/>
          <w:u w:val="single"/>
        </w:rPr>
        <w:t>5</w:t>
      </w:r>
      <w:bookmarkEnd w:id="12464"/>
      <w:r>
        <w:rPr>
          <w:rFonts w:eastAsia="Arial" w:cs="Arial" w:ascii="Arial" w:hAnsi="Arial"/>
          <w:u w:val="single"/>
        </w:rPr>
        <w:t xml:space="preserve">) </w:t>
      </w:r>
      <w:bookmarkStart w:id="12465" w:name="_STATUTE_CONTENT__89b189e8_1b5f_42ca_a2e"/>
      <w:r>
        <w:rPr>
          <w:rFonts w:eastAsia="Arial" w:cs="Arial" w:ascii="Arial" w:hAnsi="Arial"/>
          <w:u w:val="single"/>
        </w:rPr>
        <w:t>Failing to request and obtain from the office an approval for a change in ownership or principals prior to making the change in ownership or principals;</w:t>
      </w:r>
    </w:p>
    <w:p>
      <w:pPr>
        <w:pStyle w:val="Normal"/>
        <w:ind w:left="1080" w:hanging="0"/>
        <w:rPr>
          <w:rFonts w:ascii="Arial" w:hAnsi="Arial" w:eastAsia="Arial" w:cs="Arial"/>
        </w:rPr>
      </w:pPr>
      <w:bookmarkStart w:id="12466" w:name="_REV__3b206fce_7fb7_4b06_9945_f471835084"/>
      <w:bookmarkStart w:id="12467" w:name="_STATUTE_SP__ff18367e_10bd_4bd0_ace0_46c"/>
      <w:bookmarkStart w:id="12468" w:name="_REV__a0136c54_8232_4910_b5c0_0ed02e8e2b"/>
      <w:bookmarkStart w:id="12469" w:name="_STATUTE_SP__06ed9323_aafa_4a8a_ae3b_67b"/>
      <w:bookmarkEnd w:id="12466"/>
      <w:bookmarkEnd w:id="12467"/>
      <w:bookmarkEnd w:id="12465"/>
      <w:bookmarkEnd w:id="12468"/>
      <w:bookmarkEnd w:id="12469"/>
      <w:r>
        <w:rPr>
          <w:rFonts w:eastAsia="Arial" w:cs="Arial" w:ascii="Arial" w:hAnsi="Arial"/>
          <w:u w:val="single"/>
        </w:rPr>
        <w:t>(</w:t>
      </w:r>
      <w:bookmarkStart w:id="12470" w:name="_STATUTE_NUMBER__0d263a36_2f4b_4a2f_950c"/>
      <w:r>
        <w:rPr>
          <w:rFonts w:eastAsia="Arial" w:cs="Arial" w:ascii="Arial" w:hAnsi="Arial"/>
          <w:u w:val="single"/>
        </w:rPr>
        <w:t>6</w:t>
      </w:r>
      <w:bookmarkEnd w:id="12470"/>
      <w:r>
        <w:rPr>
          <w:rFonts w:eastAsia="Arial" w:cs="Arial" w:ascii="Arial" w:hAnsi="Arial"/>
          <w:u w:val="single"/>
        </w:rPr>
        <w:t xml:space="preserve">)  </w:t>
      </w:r>
      <w:bookmarkStart w:id="12471" w:name="_STATUTE_CONTENT__c04dcbc5_79f0_4b09_ab8"/>
      <w:r>
        <w:rPr>
          <w:rFonts w:eastAsia="Arial" w:cs="Arial" w:ascii="Arial" w:hAnsi="Arial"/>
          <w:u w:val="single"/>
        </w:rPr>
        <w:t>Subletting any portion of the licensed premises;</w:t>
      </w:r>
    </w:p>
    <w:p>
      <w:pPr>
        <w:pStyle w:val="Normal"/>
        <w:ind w:left="1080" w:hanging="0"/>
        <w:rPr>
          <w:rFonts w:ascii="Arial" w:hAnsi="Arial" w:eastAsia="Arial" w:cs="Arial"/>
        </w:rPr>
      </w:pPr>
      <w:bookmarkStart w:id="12472" w:name="_REV__a0136c54_8232_4910_b5c0_0ed02e8e2b"/>
      <w:bookmarkStart w:id="12473" w:name="_STATUTE_SP__06ed9323_aafa_4a8a_ae3b_67b"/>
      <w:bookmarkStart w:id="12474" w:name="_REV__8a33ab9c_17f0_4053_a72e_ef6a405ffd"/>
      <w:bookmarkStart w:id="12475" w:name="_STATUTE_SP__b3aa5e7c_73d9_4fdc_9655_062"/>
      <w:bookmarkEnd w:id="12472"/>
      <w:bookmarkEnd w:id="12473"/>
      <w:bookmarkEnd w:id="12471"/>
      <w:bookmarkEnd w:id="12474"/>
      <w:bookmarkEnd w:id="12475"/>
      <w:r>
        <w:rPr>
          <w:rFonts w:eastAsia="Arial" w:cs="Arial" w:ascii="Arial" w:hAnsi="Arial"/>
          <w:u w:val="single"/>
        </w:rPr>
        <w:t>(</w:t>
      </w:r>
      <w:bookmarkStart w:id="12476" w:name="_STATUTE_NUMBER__aac947db_0364_4dc8_aec9"/>
      <w:r>
        <w:rPr>
          <w:rFonts w:eastAsia="Arial" w:cs="Arial" w:ascii="Arial" w:hAnsi="Arial"/>
          <w:u w:val="single"/>
        </w:rPr>
        <w:t>7</w:t>
      </w:r>
      <w:bookmarkEnd w:id="12476"/>
      <w:r>
        <w:rPr>
          <w:rFonts w:eastAsia="Arial" w:cs="Arial" w:ascii="Arial" w:hAnsi="Arial"/>
          <w:u w:val="single"/>
        </w:rPr>
        <w:t xml:space="preserve">) </w:t>
      </w:r>
      <w:bookmarkStart w:id="12477" w:name="_STATUTE_CONTENT__3e19ccd3_7326_4c07_90f"/>
      <w:r>
        <w:rPr>
          <w:rFonts w:eastAsia="Arial" w:cs="Arial" w:ascii="Arial" w:hAnsi="Arial"/>
          <w:u w:val="single"/>
        </w:rPr>
        <w:t>Making representations or claims that the cannabis or cannabis product has curative or therapeutic effects;</w:t>
      </w:r>
    </w:p>
    <w:p>
      <w:pPr>
        <w:pStyle w:val="Normal"/>
        <w:ind w:left="1080" w:hanging="0"/>
        <w:rPr>
          <w:rFonts w:ascii="Arial" w:hAnsi="Arial" w:eastAsia="Arial" w:cs="Arial"/>
        </w:rPr>
      </w:pPr>
      <w:bookmarkStart w:id="12478" w:name="_REV__8a33ab9c_17f0_4053_a72e_ef6a405ffd"/>
      <w:bookmarkStart w:id="12479" w:name="_STATUTE_SP__b3aa5e7c_73d9_4fdc_9655_062"/>
      <w:bookmarkStart w:id="12480" w:name="_REV__fe925b3e_8dfb_4f7d_9683_0453bf96ba"/>
      <w:bookmarkStart w:id="12481" w:name="_STATUTE_SP__e0688427_40be_4f2c_b82e_24b"/>
      <w:bookmarkEnd w:id="12478"/>
      <w:bookmarkEnd w:id="12479"/>
      <w:bookmarkEnd w:id="12477"/>
      <w:bookmarkEnd w:id="12480"/>
      <w:bookmarkEnd w:id="12481"/>
      <w:r>
        <w:rPr>
          <w:rFonts w:eastAsia="Arial" w:cs="Arial" w:ascii="Arial" w:hAnsi="Arial"/>
          <w:u w:val="single"/>
        </w:rPr>
        <w:t>(</w:t>
      </w:r>
      <w:bookmarkStart w:id="12482" w:name="_STATUTE_NUMBER__26719a4c_8f75_4987_91e1"/>
      <w:r>
        <w:rPr>
          <w:rFonts w:eastAsia="Arial" w:cs="Arial" w:ascii="Arial" w:hAnsi="Arial"/>
          <w:u w:val="single"/>
        </w:rPr>
        <w:t>8</w:t>
      </w:r>
      <w:bookmarkEnd w:id="12482"/>
      <w:r>
        <w:rPr>
          <w:rFonts w:eastAsia="Arial" w:cs="Arial" w:ascii="Arial" w:hAnsi="Arial"/>
          <w:u w:val="single"/>
        </w:rPr>
        <w:t xml:space="preserve">) </w:t>
      </w:r>
      <w:bookmarkStart w:id="12483" w:name="_STATUTE_CONTENT__fdd135b7_ad92_4c45_a41"/>
      <w:r>
        <w:rPr>
          <w:rFonts w:eastAsia="Arial" w:cs="Arial" w:ascii="Arial" w:hAnsi="Arial"/>
          <w:u w:val="single"/>
        </w:rPr>
        <w:t>Not operating in accordance with operations, cultivation or facility plans of record filed with the office;</w:t>
      </w:r>
    </w:p>
    <w:p>
      <w:pPr>
        <w:pStyle w:val="Normal"/>
        <w:ind w:left="1080" w:hanging="0"/>
        <w:rPr>
          <w:rFonts w:ascii="Arial" w:hAnsi="Arial" w:eastAsia="Arial" w:cs="Arial"/>
        </w:rPr>
      </w:pPr>
      <w:bookmarkStart w:id="12484" w:name="_REV__fe925b3e_8dfb_4f7d_9683_0453bf96ba"/>
      <w:bookmarkStart w:id="12485" w:name="_STATUTE_SP__e0688427_40be_4f2c_b82e_24b"/>
      <w:bookmarkStart w:id="12486" w:name="_REV__53c6b28b_75d5_4b14_b591_180b3a907a"/>
      <w:bookmarkStart w:id="12487" w:name="_STATUTE_SP__52319f1a_1e1c_4bc4_9956_978"/>
      <w:bookmarkEnd w:id="12484"/>
      <w:bookmarkEnd w:id="12485"/>
      <w:bookmarkEnd w:id="12483"/>
      <w:bookmarkEnd w:id="12486"/>
      <w:bookmarkEnd w:id="12487"/>
      <w:r>
        <w:rPr>
          <w:rFonts w:eastAsia="Arial" w:cs="Arial" w:ascii="Arial" w:hAnsi="Arial"/>
          <w:u w:val="single"/>
        </w:rPr>
        <w:t>(</w:t>
      </w:r>
      <w:bookmarkStart w:id="12488" w:name="_STATUTE_NUMBER__c59f87b6_c459_4443_a00f"/>
      <w:r>
        <w:rPr>
          <w:rFonts w:eastAsia="Arial" w:cs="Arial" w:ascii="Arial" w:hAnsi="Arial"/>
          <w:u w:val="single"/>
        </w:rPr>
        <w:t>9</w:t>
      </w:r>
      <w:bookmarkEnd w:id="12488"/>
      <w:r>
        <w:rPr>
          <w:rFonts w:eastAsia="Arial" w:cs="Arial" w:ascii="Arial" w:hAnsi="Arial"/>
          <w:u w:val="single"/>
        </w:rPr>
        <w:t xml:space="preserve">) </w:t>
      </w:r>
      <w:bookmarkStart w:id="12489" w:name="_STATUTE_CONTENT__47d5b760_53fb_4fc3_9fd"/>
      <w:r>
        <w:rPr>
          <w:rFonts w:eastAsia="Arial" w:cs="Arial" w:ascii="Arial" w:hAnsi="Arial"/>
          <w:u w:val="single"/>
        </w:rPr>
        <w:t>Failing to have on the licensed premises at all times during business hours an individual identification card holder who is authorized to allow inspection and cooperate when the office requests to inspect the premises;</w:t>
      </w:r>
    </w:p>
    <w:p>
      <w:pPr>
        <w:pStyle w:val="Normal"/>
        <w:ind w:left="1080" w:hanging="0"/>
        <w:rPr>
          <w:rFonts w:ascii="Arial" w:hAnsi="Arial" w:eastAsia="Arial" w:cs="Arial"/>
        </w:rPr>
      </w:pPr>
      <w:bookmarkStart w:id="12490" w:name="_REV__53c6b28b_75d5_4b14_b591_180b3a907a"/>
      <w:bookmarkStart w:id="12491" w:name="_STATUTE_SP__52319f1a_1e1c_4bc4_9956_978"/>
      <w:bookmarkStart w:id="12492" w:name="_REV__5135221b_736a_4f06_8ef0_297423d5f5"/>
      <w:bookmarkStart w:id="12493" w:name="_STATUTE_SP__c10c8b00_1f46_471c_b370_14b"/>
      <w:bookmarkEnd w:id="12490"/>
      <w:bookmarkEnd w:id="12491"/>
      <w:bookmarkEnd w:id="12489"/>
      <w:bookmarkEnd w:id="12492"/>
      <w:bookmarkEnd w:id="12493"/>
      <w:r>
        <w:rPr>
          <w:rFonts w:eastAsia="Arial" w:cs="Arial" w:ascii="Arial" w:hAnsi="Arial"/>
          <w:u w:val="single"/>
        </w:rPr>
        <w:t>(</w:t>
      </w:r>
      <w:bookmarkStart w:id="12494" w:name="_STATUTE_NUMBER__f93b69f3_85b4_46ac_a660"/>
      <w:r>
        <w:rPr>
          <w:rFonts w:eastAsia="Arial" w:cs="Arial" w:ascii="Arial" w:hAnsi="Arial"/>
          <w:u w:val="single"/>
        </w:rPr>
        <w:t>10</w:t>
      </w:r>
      <w:bookmarkEnd w:id="12494"/>
      <w:r>
        <w:rPr>
          <w:rFonts w:eastAsia="Arial" w:cs="Arial" w:ascii="Arial" w:hAnsi="Arial"/>
          <w:u w:val="single"/>
        </w:rPr>
        <w:t xml:space="preserve">) </w:t>
      </w:r>
      <w:bookmarkStart w:id="12495" w:name="_STATUTE_CONTENT__0e52d952_fcca_4c89_9d1"/>
      <w:r>
        <w:rPr>
          <w:rFonts w:eastAsia="Arial" w:cs="Arial" w:ascii="Arial" w:hAnsi="Arial"/>
          <w:u w:val="single"/>
        </w:rPr>
        <w:t>Allowing consumption of cannabis on the licensed premises of a cannabis establishment, except as otherwise provided in this chapter; or</w:t>
      </w:r>
    </w:p>
    <w:p>
      <w:pPr>
        <w:pStyle w:val="Normal"/>
        <w:ind w:left="1080" w:hanging="0"/>
        <w:rPr>
          <w:rFonts w:ascii="Arial" w:hAnsi="Arial" w:eastAsia="Arial" w:cs="Arial"/>
        </w:rPr>
      </w:pPr>
      <w:bookmarkStart w:id="12496" w:name="_REV__5135221b_736a_4f06_8ef0_297423d5f5"/>
      <w:bookmarkStart w:id="12497" w:name="_STATUTE_SP__c10c8b00_1f46_471c_b370_14b"/>
      <w:bookmarkStart w:id="12498" w:name="_REV__7ee95c85_48af_48a5_aed8_1c71b19a6f"/>
      <w:bookmarkStart w:id="12499" w:name="_STATUTE_SP__9118adbb_c062_4b7a_8e68_160"/>
      <w:bookmarkEnd w:id="12496"/>
      <w:bookmarkEnd w:id="12497"/>
      <w:bookmarkEnd w:id="12495"/>
      <w:bookmarkEnd w:id="12498"/>
      <w:bookmarkEnd w:id="12499"/>
      <w:r>
        <w:rPr>
          <w:rFonts w:eastAsia="Arial" w:cs="Arial" w:ascii="Arial" w:hAnsi="Arial"/>
          <w:u w:val="single"/>
        </w:rPr>
        <w:t>(</w:t>
      </w:r>
      <w:bookmarkStart w:id="12500" w:name="_STATUTE_NUMBER__8b5c8eb7_4c27_4479_ba8f"/>
      <w:r>
        <w:rPr>
          <w:rFonts w:eastAsia="Arial" w:cs="Arial" w:ascii="Arial" w:hAnsi="Arial"/>
          <w:u w:val="single"/>
        </w:rPr>
        <w:t>11</w:t>
      </w:r>
      <w:bookmarkEnd w:id="12500"/>
      <w:r>
        <w:rPr>
          <w:rFonts w:eastAsia="Arial" w:cs="Arial" w:ascii="Arial" w:hAnsi="Arial"/>
          <w:u w:val="single"/>
        </w:rPr>
        <w:t xml:space="preserve">) </w:t>
      </w:r>
      <w:bookmarkStart w:id="12501" w:name="_STATUTE_CONTENT__b7f9e92c_1633_4f59_9f3"/>
      <w:r>
        <w:rPr>
          <w:rFonts w:eastAsia="Arial" w:cs="Arial" w:ascii="Arial" w:hAnsi="Arial"/>
          <w:u w:val="single"/>
        </w:rPr>
        <w:t>A 2nd violation of any other requirement of this chapter or the rules adopted pursuant to this chapter that is not expressly listed in this subsection.</w:t>
      </w:r>
    </w:p>
    <w:p>
      <w:pPr>
        <w:pStyle w:val="Normal"/>
        <w:ind w:left="360" w:firstLine="360"/>
        <w:rPr>
          <w:rFonts w:ascii="Arial" w:hAnsi="Arial" w:eastAsia="Arial" w:cs="Arial"/>
        </w:rPr>
      </w:pPr>
      <w:bookmarkStart w:id="12502" w:name="_STATUTE_SS__bc8de982_7898_473a_a46a_f88"/>
      <w:bookmarkStart w:id="12503" w:name="_STATUTE_P__400d0068_38a3_4217_8cd3_2bc5"/>
      <w:bookmarkStart w:id="12504" w:name="_REV__7ee95c85_48af_48a5_aed8_1c71b19a6f"/>
      <w:bookmarkStart w:id="12505" w:name="_STATUTE_SP__9118adbb_c062_4b7a_8e68_160"/>
      <w:bookmarkStart w:id="12506" w:name="_STATUTE_SS__160e990e_9deb_432d_9f11_f89"/>
      <w:bookmarkStart w:id="12507" w:name="_REV__0b650dcd_ff46_4ed3_aed6_b84bfa7f93"/>
      <w:bookmarkStart w:id="12508" w:name="_STATUTE_NUMBER__3ea6eed7_f3f7_4ae3_8245"/>
      <w:bookmarkEnd w:id="12502"/>
      <w:bookmarkEnd w:id="12503"/>
      <w:bookmarkEnd w:id="12504"/>
      <w:bookmarkEnd w:id="12505"/>
      <w:bookmarkEnd w:id="12501"/>
      <w:bookmarkEnd w:id="12506"/>
      <w:bookmarkEnd w:id="12507"/>
      <w:r>
        <w:rPr>
          <w:rFonts w:eastAsia="Arial" w:cs="Arial" w:ascii="Arial" w:hAnsi="Arial"/>
          <w:b/>
          <w:u w:val="single"/>
        </w:rPr>
        <w:t>3</w:t>
      </w:r>
      <w:bookmarkEnd w:id="12508"/>
      <w:r>
        <w:rPr>
          <w:rFonts w:eastAsia="Arial" w:cs="Arial" w:ascii="Arial" w:hAnsi="Arial"/>
          <w:b/>
          <w:u w:val="single"/>
        </w:rPr>
        <w:t xml:space="preserve">.  </w:t>
      </w:r>
      <w:bookmarkStart w:id="12509" w:name="_STATUTE_HEADNOTE__029019fa_b964_4a5a_90"/>
      <w:r>
        <w:rPr>
          <w:rFonts w:eastAsia="Arial" w:cs="Arial" w:ascii="Arial" w:hAnsi="Arial"/>
          <w:b/>
          <w:u w:val="single"/>
        </w:rPr>
        <w:t>Monetary penalties.</w:t>
      </w:r>
      <w:r>
        <w:rPr>
          <w:rFonts w:eastAsia="Arial" w:cs="Arial" w:ascii="Arial" w:hAnsi="Arial"/>
          <w:u w:val="single"/>
        </w:rPr>
        <w:t xml:space="preserve">  </w:t>
      </w:r>
      <w:bookmarkStart w:id="12510" w:name="_STATUTE_CONTENT__8b44d81a_ec3b_454b_804"/>
      <w:bookmarkEnd w:id="12509"/>
      <w:r>
        <w:rPr>
          <w:rFonts w:eastAsia="Arial" w:cs="Arial" w:ascii="Arial" w:hAnsi="Arial"/>
          <w:u w:val="single"/>
        </w:rPr>
        <w:t xml:space="preserve">The office may impose monetary penalties for a license violation of this chapter as follows:  </w:t>
      </w:r>
    </w:p>
    <w:p>
      <w:pPr>
        <w:pStyle w:val="Normal"/>
        <w:ind w:left="720" w:hanging="0"/>
        <w:rPr>
          <w:rFonts w:ascii="Arial" w:hAnsi="Arial" w:eastAsia="Arial" w:cs="Arial"/>
        </w:rPr>
      </w:pPr>
      <w:bookmarkStart w:id="12511" w:name="_REV__0b650dcd_ff46_4ed3_aed6_b84bfa7f93"/>
      <w:bookmarkStart w:id="12512" w:name="_REV__f966782c_f5f3_41de_9e4e_8f90edc3af"/>
      <w:bookmarkStart w:id="12513" w:name="_STATUTE_P__3f35b401_8515_41f6_bd04_5c1a"/>
      <w:bookmarkStart w:id="12514" w:name="_STATUTE_NUMBER__5674f11c_fbae_4fdb_bb40"/>
      <w:bookmarkEnd w:id="12511"/>
      <w:bookmarkEnd w:id="12510"/>
      <w:bookmarkEnd w:id="12512"/>
      <w:bookmarkEnd w:id="12513"/>
      <w:r>
        <w:rPr>
          <w:rFonts w:eastAsia="Arial" w:cs="Arial" w:ascii="Arial" w:hAnsi="Arial"/>
          <w:u w:val="single"/>
        </w:rPr>
        <w:t>A</w:t>
      </w:r>
      <w:bookmarkEnd w:id="12514"/>
      <w:r>
        <w:rPr>
          <w:rFonts w:eastAsia="Arial" w:cs="Arial" w:ascii="Arial" w:hAnsi="Arial"/>
          <w:u w:val="single"/>
        </w:rPr>
        <w:t xml:space="preserve">. </w:t>
      </w:r>
      <w:bookmarkStart w:id="12515" w:name="_STATUTE_CONTENT__86524e07_388e_4813_a35"/>
      <w:r>
        <w:rPr>
          <w:rFonts w:eastAsia="Arial" w:cs="Arial" w:ascii="Arial" w:hAnsi="Arial"/>
          <w:u w:val="single"/>
        </w:rPr>
        <w:t xml:space="preserve">Not more than $2,500 for each minor license violation;  </w:t>
      </w:r>
    </w:p>
    <w:p>
      <w:pPr>
        <w:pStyle w:val="Normal"/>
        <w:ind w:left="720" w:hanging="0"/>
        <w:rPr>
          <w:rFonts w:ascii="Arial" w:hAnsi="Arial" w:eastAsia="Arial" w:cs="Arial"/>
        </w:rPr>
      </w:pPr>
      <w:bookmarkStart w:id="12516" w:name="_REV__f966782c_f5f3_41de_9e4e_8f90edc3af"/>
      <w:bookmarkStart w:id="12517" w:name="_STATUTE_P__3f35b401_8515_41f6_bd04_5c1a"/>
      <w:bookmarkStart w:id="12518" w:name="_REV__5860df45_9869_4f35_9f1c_54b9417c25"/>
      <w:bookmarkStart w:id="12519" w:name="_STATUTE_P__8016a519_e9ca_4b44_abec_4e52"/>
      <w:bookmarkStart w:id="12520" w:name="_STATUTE_NUMBER__0af32fe4_1d3b_4466_aa57"/>
      <w:bookmarkEnd w:id="12516"/>
      <w:bookmarkEnd w:id="12517"/>
      <w:bookmarkEnd w:id="12515"/>
      <w:bookmarkEnd w:id="12518"/>
      <w:bookmarkEnd w:id="12519"/>
      <w:r>
        <w:rPr>
          <w:rFonts w:eastAsia="Arial" w:cs="Arial" w:ascii="Arial" w:hAnsi="Arial"/>
          <w:u w:val="single"/>
        </w:rPr>
        <w:t>B</w:t>
      </w:r>
      <w:bookmarkEnd w:id="12520"/>
      <w:r>
        <w:rPr>
          <w:rFonts w:eastAsia="Arial" w:cs="Arial" w:ascii="Arial" w:hAnsi="Arial"/>
          <w:u w:val="single"/>
        </w:rPr>
        <w:t xml:space="preserve">.  </w:t>
      </w:r>
      <w:bookmarkStart w:id="12521" w:name="_STATUTE_CONTENT__48ad8d0b_307d_4c72_a84"/>
      <w:r>
        <w:rPr>
          <w:rFonts w:eastAsia="Arial" w:cs="Arial" w:ascii="Arial" w:hAnsi="Arial"/>
          <w:u w:val="single"/>
        </w:rPr>
        <w:t xml:space="preserve">Not more than $10,000 for each major license violation; or  </w:t>
      </w:r>
    </w:p>
    <w:p>
      <w:pPr>
        <w:pStyle w:val="Normal"/>
        <w:ind w:left="720" w:hanging="0"/>
        <w:rPr>
          <w:rFonts w:ascii="Arial" w:hAnsi="Arial" w:eastAsia="Arial" w:cs="Arial"/>
        </w:rPr>
      </w:pPr>
      <w:bookmarkStart w:id="12522" w:name="_REV__5860df45_9869_4f35_9f1c_54b9417c25"/>
      <w:bookmarkStart w:id="12523" w:name="_STATUTE_P__8016a519_e9ca_4b44_abec_4e52"/>
      <w:bookmarkStart w:id="12524" w:name="_REV__5805b03e_dd25_4082_9f00_3cd2321479"/>
      <w:bookmarkStart w:id="12525" w:name="_STATUTE_P__10a9d5dc_4483_479e_b292_51a2"/>
      <w:bookmarkStart w:id="12526" w:name="_STATUTE_NUMBER__32d437b1_5574_4d03_b6d6"/>
      <w:bookmarkEnd w:id="12522"/>
      <w:bookmarkEnd w:id="12523"/>
      <w:bookmarkEnd w:id="12521"/>
      <w:bookmarkEnd w:id="12524"/>
      <w:bookmarkEnd w:id="12525"/>
      <w:r>
        <w:rPr>
          <w:rFonts w:eastAsia="Arial" w:cs="Arial" w:ascii="Arial" w:hAnsi="Arial"/>
          <w:u w:val="single"/>
        </w:rPr>
        <w:t>C</w:t>
      </w:r>
      <w:bookmarkEnd w:id="12526"/>
      <w:r>
        <w:rPr>
          <w:rFonts w:eastAsia="Arial" w:cs="Arial" w:ascii="Arial" w:hAnsi="Arial"/>
          <w:u w:val="single"/>
        </w:rPr>
        <w:t xml:space="preserve">.  </w:t>
      </w:r>
      <w:bookmarkStart w:id="12527" w:name="_STATUTE_CONTENT__2455f0bd_fddc_4148_9d9"/>
      <w:r>
        <w:rPr>
          <w:rFonts w:eastAsia="Arial" w:cs="Arial" w:ascii="Arial" w:hAnsi="Arial"/>
          <w:u w:val="single"/>
        </w:rPr>
        <w:t>Not more than $20,000 for each major license violation affecting public safety.</w:t>
      </w:r>
    </w:p>
    <w:p>
      <w:pPr>
        <w:pStyle w:val="Normal"/>
        <w:ind w:left="360" w:hanging="0"/>
        <w:rPr>
          <w:rFonts w:ascii="Arial" w:hAnsi="Arial" w:eastAsia="Arial" w:cs="Arial"/>
        </w:rPr>
      </w:pPr>
      <w:bookmarkStart w:id="12528" w:name="_REV__5805b03e_dd25_4082_9f00_3cd2321479"/>
      <w:bookmarkStart w:id="12529" w:name="_STATUTE_P__10a9d5dc_4483_479e_b292_51a2"/>
      <w:bookmarkStart w:id="12530" w:name="_STATUTE_CONTENT__05901831_d636_4d32_b5f"/>
      <w:bookmarkStart w:id="12531" w:name="_REV__79357755_2448_424a_ab77_c3af400633"/>
      <w:bookmarkStart w:id="12532" w:name="_STATUTE_P__48b8d26e_c0c2_4fc9_bb12_5c96"/>
      <w:bookmarkEnd w:id="12528"/>
      <w:bookmarkEnd w:id="12529"/>
      <w:bookmarkEnd w:id="12527"/>
      <w:bookmarkEnd w:id="12530"/>
      <w:bookmarkEnd w:id="12531"/>
      <w:bookmarkEnd w:id="12532"/>
      <w:r>
        <w:rPr>
          <w:rFonts w:eastAsia="Arial" w:cs="Arial" w:ascii="Arial" w:hAnsi="Arial"/>
          <w:u w:val="single"/>
        </w:rPr>
        <w:t xml:space="preserve">Monetary penalties collected pursuant to this subsection must be credited to the General Fund. </w:t>
      </w:r>
    </w:p>
    <w:p>
      <w:pPr>
        <w:pStyle w:val="Normal"/>
        <w:ind w:left="360" w:firstLine="360"/>
        <w:rPr>
          <w:rFonts w:ascii="Arial" w:hAnsi="Arial" w:eastAsia="Arial" w:cs="Arial"/>
        </w:rPr>
      </w:pPr>
      <w:bookmarkStart w:id="12533" w:name="_STATUTE_SS__160e990e_9deb_432d_9f11_f89"/>
      <w:bookmarkStart w:id="12534" w:name="_STATUTE_CONTENT__05901831_d636_4d32_b5f"/>
      <w:bookmarkStart w:id="12535" w:name="_REV__79357755_2448_424a_ab77_c3af400633"/>
      <w:bookmarkStart w:id="12536" w:name="_STATUTE_P__48b8d26e_c0c2_4fc9_bb12_5c96"/>
      <w:bookmarkStart w:id="12537" w:name="_REV__0c2f81f4_f404_46cd_a7d0_055f887d1e"/>
      <w:bookmarkStart w:id="12538" w:name="_STATUTE_SS__f14dbc83_938d_4425_a079_190"/>
      <w:bookmarkStart w:id="12539" w:name="_STATUTE_NUMBER__d8358298_4d90_4910_8c9a"/>
      <w:bookmarkEnd w:id="12533"/>
      <w:bookmarkEnd w:id="12534"/>
      <w:bookmarkEnd w:id="12535"/>
      <w:bookmarkEnd w:id="12536"/>
      <w:bookmarkEnd w:id="12537"/>
      <w:bookmarkEnd w:id="12538"/>
      <w:r>
        <w:rPr>
          <w:rFonts w:eastAsia="Arial" w:cs="Arial" w:ascii="Arial" w:hAnsi="Arial"/>
          <w:b/>
          <w:u w:val="single"/>
        </w:rPr>
        <w:t>4</w:t>
      </w:r>
      <w:bookmarkEnd w:id="12539"/>
      <w:r>
        <w:rPr>
          <w:rFonts w:eastAsia="Arial" w:cs="Arial" w:ascii="Arial" w:hAnsi="Arial"/>
          <w:b/>
          <w:u w:val="single"/>
        </w:rPr>
        <w:t xml:space="preserve">.  </w:t>
      </w:r>
      <w:bookmarkStart w:id="12540" w:name="_STATUTE_HEADNOTE__01c1bc2f_ae28_45c5_88"/>
      <w:r>
        <w:rPr>
          <w:rFonts w:eastAsia="Arial" w:cs="Arial" w:ascii="Arial" w:hAnsi="Arial"/>
          <w:b/>
          <w:u w:val="single"/>
        </w:rPr>
        <w:t>Notification of violation.</w:t>
      </w:r>
      <w:r>
        <w:rPr>
          <w:rFonts w:eastAsia="Arial" w:cs="Arial" w:ascii="Arial" w:hAnsi="Arial"/>
          <w:u w:val="single"/>
        </w:rPr>
        <w:t xml:space="preserve"> </w:t>
      </w:r>
      <w:bookmarkStart w:id="12541" w:name="_STATUTE_CONTENT__2bcfbee3_2965_4976_bee"/>
      <w:bookmarkEnd w:id="12540"/>
      <w:r>
        <w:rPr>
          <w:rFonts w:eastAsia="Arial" w:cs="Arial" w:ascii="Arial" w:hAnsi="Arial"/>
          <w:u w:val="single"/>
        </w:rPr>
        <w:t xml:space="preserve">If, after an inspection or investigation by the office or a criminal justice agency, the office identifies a violation of this chapter or the rules adopted pursuant to this chapter, the office shall, within 5 business days of identifying the violation, provide written notification of the violation to the licensee. The licensee, within 5 days of receiving notification, shall provide the office with a plan of correction, if applicable, for the identified violation, including a time frame for correction. If, after a follow-up inspection, the office decides to impose a monetary penalty on the licensee, the office shall notify the licensee of the monetary penalty in a timely manner after the follow-up inspection. Notice under this subsection does not constitute final agency action.   </w:t>
      </w:r>
    </w:p>
    <w:p>
      <w:pPr>
        <w:pStyle w:val="Normal"/>
        <w:ind w:left="360" w:firstLine="360"/>
        <w:rPr>
          <w:rFonts w:ascii="Arial" w:hAnsi="Arial" w:eastAsia="Arial" w:cs="Arial"/>
        </w:rPr>
      </w:pPr>
      <w:bookmarkStart w:id="12542" w:name="_REV__0c2f81f4_f404_46cd_a7d0_055f887d1e"/>
      <w:bookmarkStart w:id="12543" w:name="_STATUTE_SS__f14dbc83_938d_4425_a079_190"/>
      <w:bookmarkStart w:id="12544" w:name="_STATUTE_SS__2e573774_1194_41dd_bd91_bc8"/>
      <w:bookmarkStart w:id="12545" w:name="_REV__d1098064_d4be_48ba_a702_526595a085"/>
      <w:bookmarkStart w:id="12546" w:name="_STATUTE_NUMBER__0acacadc_cb7a_4a79_bb8d"/>
      <w:bookmarkEnd w:id="12542"/>
      <w:bookmarkEnd w:id="12543"/>
      <w:bookmarkEnd w:id="12541"/>
      <w:bookmarkEnd w:id="12544"/>
      <w:bookmarkEnd w:id="12545"/>
      <w:r>
        <w:rPr>
          <w:rFonts w:eastAsia="Arial" w:cs="Arial" w:ascii="Arial" w:hAnsi="Arial"/>
          <w:b/>
          <w:u w:val="single"/>
        </w:rPr>
        <w:t>5</w:t>
      </w:r>
      <w:bookmarkEnd w:id="12546"/>
      <w:r>
        <w:rPr>
          <w:rFonts w:eastAsia="Arial" w:cs="Arial" w:ascii="Arial" w:hAnsi="Arial"/>
          <w:b/>
          <w:u w:val="single"/>
        </w:rPr>
        <w:t xml:space="preserve">.   </w:t>
      </w:r>
      <w:bookmarkStart w:id="12547" w:name="_STATUTE_HEADNOTE__87e15d05_7047_4e9d_9b"/>
      <w:r>
        <w:rPr>
          <w:rFonts w:eastAsia="Arial" w:cs="Arial" w:ascii="Arial" w:hAnsi="Arial"/>
          <w:b/>
          <w:u w:val="single"/>
        </w:rPr>
        <w:t>Suspension.</w:t>
      </w:r>
      <w:r>
        <w:rPr>
          <w:rFonts w:eastAsia="Arial" w:cs="Arial" w:ascii="Arial" w:hAnsi="Arial"/>
          <w:u w:val="single"/>
        </w:rPr>
        <w:t xml:space="preserve"> </w:t>
      </w:r>
      <w:bookmarkStart w:id="12548" w:name="_STATUTE_CONTENT__1a1c61dd_f73e_4fc6_82a"/>
      <w:bookmarkEnd w:id="12547"/>
      <w:r>
        <w:rPr>
          <w:rFonts w:eastAsia="Arial" w:cs="Arial" w:ascii="Arial" w:hAnsi="Arial"/>
          <w:u w:val="single"/>
        </w:rPr>
        <w:t xml:space="preserve">The office may suspend a license in accordance with this subsection. </w:t>
      </w:r>
    </w:p>
    <w:p>
      <w:pPr>
        <w:pStyle w:val="Normal"/>
        <w:ind w:left="720" w:hanging="0"/>
        <w:rPr>
          <w:rFonts w:ascii="Arial" w:hAnsi="Arial" w:eastAsia="Arial" w:cs="Arial"/>
        </w:rPr>
      </w:pPr>
      <w:bookmarkStart w:id="12549" w:name="_REV__d1098064_d4be_48ba_a702_526595a085"/>
      <w:bookmarkStart w:id="12550" w:name="_STATUTE_P__36f2d9b4_ac52_4e9b_9723_4cdc"/>
      <w:bookmarkStart w:id="12551" w:name="_REV__91c8f940_7f57_475d_99ad_af6b4cb517"/>
      <w:bookmarkStart w:id="12552" w:name="_STATUTE_NUMBER__1482cd5c_067e_45e0_bc97"/>
      <w:bookmarkEnd w:id="12549"/>
      <w:bookmarkEnd w:id="12548"/>
      <w:bookmarkEnd w:id="12550"/>
      <w:bookmarkEnd w:id="12551"/>
      <w:r>
        <w:rPr>
          <w:rFonts w:eastAsia="Arial" w:cs="Arial" w:ascii="Arial" w:hAnsi="Arial"/>
          <w:u w:val="single"/>
        </w:rPr>
        <w:t>A</w:t>
      </w:r>
      <w:bookmarkEnd w:id="12552"/>
      <w:r>
        <w:rPr>
          <w:rFonts w:eastAsia="Arial" w:cs="Arial" w:ascii="Arial" w:hAnsi="Arial"/>
          <w:u w:val="single"/>
        </w:rPr>
        <w:t xml:space="preserve">. </w:t>
      </w:r>
      <w:bookmarkStart w:id="12553" w:name="_STATUTE_CONTENT__b8fbdaea_dd58_4626_9d4"/>
      <w:r>
        <w:rPr>
          <w:rFonts w:eastAsia="Arial" w:cs="Arial" w:ascii="Arial" w:hAnsi="Arial"/>
          <w:u w:val="single"/>
        </w:rPr>
        <w:t>The office may suspend a cannabis establishment license, for a period of up to one year, upon a finding of:</w:t>
      </w:r>
    </w:p>
    <w:p>
      <w:pPr>
        <w:pStyle w:val="Normal"/>
        <w:ind w:left="1080" w:hanging="0"/>
        <w:rPr>
          <w:rFonts w:ascii="Arial" w:hAnsi="Arial" w:eastAsia="Arial" w:cs="Arial"/>
        </w:rPr>
      </w:pPr>
      <w:bookmarkStart w:id="12554" w:name="_REV__91c8f940_7f57_475d_99ad_af6b4cb517"/>
      <w:bookmarkStart w:id="12555" w:name="_REV__bf1f3ec2_fadb_4bbf_ac4f_b4bec68825"/>
      <w:bookmarkStart w:id="12556" w:name="_STATUTE_SP__6536c165_4cef_43e6_b725_150"/>
      <w:bookmarkEnd w:id="12554"/>
      <w:bookmarkEnd w:id="12553"/>
      <w:bookmarkEnd w:id="12555"/>
      <w:bookmarkEnd w:id="12556"/>
      <w:r>
        <w:rPr>
          <w:rFonts w:eastAsia="Arial" w:cs="Arial" w:ascii="Arial" w:hAnsi="Arial"/>
          <w:u w:val="single"/>
        </w:rPr>
        <w:t>(</w:t>
      </w:r>
      <w:bookmarkStart w:id="12557" w:name="_STATUTE_NUMBER__116f256a_262d_4e3c_aa2c"/>
      <w:r>
        <w:rPr>
          <w:rFonts w:eastAsia="Arial" w:cs="Arial" w:ascii="Arial" w:hAnsi="Arial"/>
          <w:u w:val="single"/>
        </w:rPr>
        <w:t>1</w:t>
      </w:r>
      <w:bookmarkEnd w:id="12557"/>
      <w:r>
        <w:rPr>
          <w:rFonts w:eastAsia="Arial" w:cs="Arial" w:ascii="Arial" w:hAnsi="Arial"/>
          <w:u w:val="single"/>
        </w:rPr>
        <w:t xml:space="preserve">) </w:t>
      </w:r>
      <w:bookmarkStart w:id="12558" w:name="_STATUTE_CONTENT__8635759f_cda8_43f3_b62"/>
      <w:r>
        <w:rPr>
          <w:rFonts w:eastAsia="Arial" w:cs="Arial" w:ascii="Arial" w:hAnsi="Arial"/>
          <w:u w:val="single"/>
        </w:rPr>
        <w:t>A major license violation affecting public safety;</w:t>
      </w:r>
    </w:p>
    <w:p>
      <w:pPr>
        <w:pStyle w:val="Normal"/>
        <w:ind w:left="1080" w:hanging="0"/>
        <w:rPr>
          <w:rFonts w:ascii="Arial" w:hAnsi="Arial" w:eastAsia="Arial" w:cs="Arial"/>
        </w:rPr>
      </w:pPr>
      <w:bookmarkStart w:id="12559" w:name="_REV__bf1f3ec2_fadb_4bbf_ac4f_b4bec68825"/>
      <w:bookmarkStart w:id="12560" w:name="_STATUTE_SP__6536c165_4cef_43e6_b725_150"/>
      <w:bookmarkStart w:id="12561" w:name="_REV__b490b382_6efe_473a_b4bb_8a0ca083a6"/>
      <w:bookmarkStart w:id="12562" w:name="_STATUTE_SP__2e6d4986_d616_49b5_a57a_9e4"/>
      <w:bookmarkEnd w:id="12559"/>
      <w:bookmarkEnd w:id="12560"/>
      <w:bookmarkEnd w:id="12558"/>
      <w:bookmarkEnd w:id="12561"/>
      <w:bookmarkEnd w:id="12562"/>
      <w:r>
        <w:rPr>
          <w:rFonts w:eastAsia="Arial" w:cs="Arial" w:ascii="Arial" w:hAnsi="Arial"/>
          <w:u w:val="single"/>
        </w:rPr>
        <w:t>(</w:t>
      </w:r>
      <w:bookmarkStart w:id="12563" w:name="_STATUTE_NUMBER__2dbbd9ef_dfb6_41b4_8e66"/>
      <w:r>
        <w:rPr>
          <w:rFonts w:eastAsia="Arial" w:cs="Arial" w:ascii="Arial" w:hAnsi="Arial"/>
          <w:u w:val="single"/>
        </w:rPr>
        <w:t>2</w:t>
      </w:r>
      <w:bookmarkEnd w:id="12563"/>
      <w:r>
        <w:rPr>
          <w:rFonts w:eastAsia="Arial" w:cs="Arial" w:ascii="Arial" w:hAnsi="Arial"/>
          <w:u w:val="single"/>
        </w:rPr>
        <w:t xml:space="preserve">) </w:t>
      </w:r>
      <w:bookmarkStart w:id="12564" w:name="_STATUTE_CONTENT__fa82b0f8_8a9a_4c9a_a54"/>
      <w:r>
        <w:rPr>
          <w:rFonts w:eastAsia="Arial" w:cs="Arial" w:ascii="Arial" w:hAnsi="Arial"/>
          <w:u w:val="single"/>
        </w:rPr>
        <w:t>A pattern of major license violations in a 30-month period; or</w:t>
      </w:r>
    </w:p>
    <w:p>
      <w:pPr>
        <w:pStyle w:val="Normal"/>
        <w:ind w:left="1080" w:hanging="0"/>
        <w:rPr>
          <w:rFonts w:ascii="Arial" w:hAnsi="Arial" w:eastAsia="Arial" w:cs="Arial"/>
        </w:rPr>
      </w:pPr>
      <w:bookmarkStart w:id="12565" w:name="_REV__b490b382_6efe_473a_b4bb_8a0ca083a6"/>
      <w:bookmarkStart w:id="12566" w:name="_STATUTE_SP__2e6d4986_d616_49b5_a57a_9e4"/>
      <w:bookmarkStart w:id="12567" w:name="_REV__96bdd4ef_b721_4b8d_8b0d_287efddf41"/>
      <w:bookmarkStart w:id="12568" w:name="_STATUTE_SP__e09cc56c_da8e_4220_ad20_5f9"/>
      <w:bookmarkEnd w:id="12565"/>
      <w:bookmarkEnd w:id="12566"/>
      <w:bookmarkEnd w:id="12564"/>
      <w:bookmarkEnd w:id="12567"/>
      <w:bookmarkEnd w:id="12568"/>
      <w:r>
        <w:rPr>
          <w:rFonts w:eastAsia="Arial" w:cs="Arial" w:ascii="Arial" w:hAnsi="Arial"/>
          <w:u w:val="single"/>
        </w:rPr>
        <w:t>(</w:t>
      </w:r>
      <w:bookmarkStart w:id="12569" w:name="_STATUTE_NUMBER__ffe56999_20e5_4556_a973"/>
      <w:r>
        <w:rPr>
          <w:rFonts w:eastAsia="Arial" w:cs="Arial" w:ascii="Arial" w:hAnsi="Arial"/>
          <w:u w:val="single"/>
        </w:rPr>
        <w:t>3</w:t>
      </w:r>
      <w:bookmarkEnd w:id="12569"/>
      <w:r>
        <w:rPr>
          <w:rFonts w:eastAsia="Arial" w:cs="Arial" w:ascii="Arial" w:hAnsi="Arial"/>
          <w:u w:val="single"/>
        </w:rPr>
        <w:t xml:space="preserve">) </w:t>
      </w:r>
      <w:bookmarkStart w:id="12570" w:name="_STATUTE_CONTENT__fe6eb077_6dec_434c_afc"/>
      <w:r>
        <w:rPr>
          <w:rFonts w:eastAsia="Arial" w:cs="Arial" w:ascii="Arial" w:hAnsi="Arial"/>
          <w:u w:val="single"/>
        </w:rPr>
        <w:t xml:space="preserve">A violation of subsection 2, paragraph B, subparagraph (7). </w:t>
      </w:r>
    </w:p>
    <w:p>
      <w:pPr>
        <w:pStyle w:val="Normal"/>
        <w:ind w:left="720" w:hanging="0"/>
        <w:rPr>
          <w:rFonts w:ascii="Arial" w:hAnsi="Arial" w:eastAsia="Arial" w:cs="Arial"/>
        </w:rPr>
      </w:pPr>
      <w:bookmarkStart w:id="12571" w:name="_STATUTE_P__36f2d9b4_ac52_4e9b_9723_4cdc"/>
      <w:bookmarkStart w:id="12572" w:name="_REV__96bdd4ef_b721_4b8d_8b0d_287efddf41"/>
      <w:bookmarkStart w:id="12573" w:name="_STATUTE_SP__e09cc56c_da8e_4220_ad20_5f9"/>
      <w:bookmarkStart w:id="12574" w:name="_REV__b5fd9f39_0f64_400b_b1f2_c6414403bc"/>
      <w:bookmarkStart w:id="12575" w:name="_STATUTE_P__85a6ef86_ed42_484a_8944_1c0e"/>
      <w:bookmarkStart w:id="12576" w:name="_STATUTE_NUMBER__66a4d103_c69a_4557_a4a5"/>
      <w:bookmarkEnd w:id="12571"/>
      <w:bookmarkEnd w:id="12572"/>
      <w:bookmarkEnd w:id="12573"/>
      <w:bookmarkEnd w:id="12570"/>
      <w:bookmarkEnd w:id="12574"/>
      <w:bookmarkEnd w:id="12575"/>
      <w:r>
        <w:rPr>
          <w:rFonts w:eastAsia="Arial" w:cs="Arial" w:ascii="Arial" w:hAnsi="Arial"/>
          <w:u w:val="single"/>
        </w:rPr>
        <w:t>B</w:t>
      </w:r>
      <w:bookmarkEnd w:id="12576"/>
      <w:r>
        <w:rPr>
          <w:rFonts w:eastAsia="Arial" w:cs="Arial" w:ascii="Arial" w:hAnsi="Arial"/>
          <w:u w:val="single"/>
        </w:rPr>
        <w:t xml:space="preserve">. </w:t>
      </w:r>
      <w:bookmarkStart w:id="12577" w:name="_STATUTE_CONTENT__85d01207_c5d2_42d1_a48"/>
      <w:r>
        <w:rPr>
          <w:rFonts w:eastAsia="Arial" w:cs="Arial" w:ascii="Arial" w:hAnsi="Arial"/>
          <w:u w:val="single"/>
        </w:rPr>
        <w:t>A licensee whose license has been suspended pursuant to this subsection may not, for the duration of the period of suspension, engage in any activities relating to the operation of the cannabis establishment the licensee is licensed to operate, except that a cultivation facility licensee may harvest any plants currently growing but may not start any new plants.</w:t>
      </w:r>
    </w:p>
    <w:p>
      <w:pPr>
        <w:pStyle w:val="Normal"/>
        <w:ind w:left="720" w:hanging="0"/>
        <w:rPr>
          <w:rFonts w:ascii="Arial" w:hAnsi="Arial" w:eastAsia="Arial" w:cs="Arial"/>
        </w:rPr>
      </w:pPr>
      <w:bookmarkStart w:id="12578" w:name="_REV__b5fd9f39_0f64_400b_b1f2_c6414403bc"/>
      <w:bookmarkStart w:id="12579" w:name="_STATUTE_P__85a6ef86_ed42_484a_8944_1c0e"/>
      <w:bookmarkStart w:id="12580" w:name="_REV__163334d8_1a38_4ef3_81f7_2b08cb3d6b"/>
      <w:bookmarkStart w:id="12581" w:name="_STATUTE_P__c6529ddb_6c09_44b0_a966_f3c1"/>
      <w:bookmarkStart w:id="12582" w:name="_STATUTE_NUMBER__fdf7e0eb_c552_4675_b360"/>
      <w:bookmarkEnd w:id="12578"/>
      <w:bookmarkEnd w:id="12579"/>
      <w:bookmarkEnd w:id="12577"/>
      <w:bookmarkEnd w:id="12580"/>
      <w:bookmarkEnd w:id="12581"/>
      <w:r>
        <w:rPr>
          <w:rFonts w:eastAsia="Arial" w:cs="Arial" w:ascii="Arial" w:hAnsi="Arial"/>
          <w:u w:val="single"/>
        </w:rPr>
        <w:t>C</w:t>
      </w:r>
      <w:bookmarkEnd w:id="12582"/>
      <w:r>
        <w:rPr>
          <w:rFonts w:eastAsia="Arial" w:cs="Arial" w:ascii="Arial" w:hAnsi="Arial"/>
          <w:u w:val="single"/>
        </w:rPr>
        <w:t xml:space="preserve">. </w:t>
      </w:r>
      <w:bookmarkStart w:id="12583" w:name="_STATUTE_CONTENT__cf413015_753a_4f70_be6"/>
      <w:r>
        <w:rPr>
          <w:rFonts w:eastAsia="Arial" w:cs="Arial" w:ascii="Arial" w:hAnsi="Arial"/>
          <w:u w:val="single"/>
        </w:rPr>
        <w:t>The office may allow a transfer of license for a suspended license and may allow new owners to begin some or all operations prior to the end of the suspension.</w:t>
      </w:r>
    </w:p>
    <w:p>
      <w:pPr>
        <w:pStyle w:val="Normal"/>
        <w:ind w:left="360" w:firstLine="360"/>
        <w:rPr>
          <w:rFonts w:ascii="Arial" w:hAnsi="Arial" w:eastAsia="Arial" w:cs="Arial"/>
        </w:rPr>
      </w:pPr>
      <w:bookmarkStart w:id="12584" w:name="_STATUTE_SS__2e573774_1194_41dd_bd91_bc8"/>
      <w:bookmarkStart w:id="12585" w:name="_REV__163334d8_1a38_4ef3_81f7_2b08cb3d6b"/>
      <w:bookmarkStart w:id="12586" w:name="_STATUTE_P__c6529ddb_6c09_44b0_a966_f3c1"/>
      <w:bookmarkStart w:id="12587" w:name="_STATUTE_SS__d626b608_66ff_4ca1_80df_7e4"/>
      <w:bookmarkStart w:id="12588" w:name="_REV__ca953f94_899a_4690_bb9a_772b9309a5"/>
      <w:bookmarkStart w:id="12589" w:name="_STATUTE_NUMBER__28ab988f_b696_4a88_bc24"/>
      <w:bookmarkEnd w:id="12584"/>
      <w:bookmarkEnd w:id="12585"/>
      <w:bookmarkEnd w:id="12586"/>
      <w:bookmarkEnd w:id="12583"/>
      <w:bookmarkEnd w:id="12587"/>
      <w:bookmarkEnd w:id="12588"/>
      <w:r>
        <w:rPr>
          <w:rFonts w:eastAsia="Arial" w:cs="Arial" w:ascii="Arial" w:hAnsi="Arial"/>
          <w:b/>
          <w:u w:val="single"/>
        </w:rPr>
        <w:t>6</w:t>
      </w:r>
      <w:bookmarkEnd w:id="12589"/>
      <w:r>
        <w:rPr>
          <w:rFonts w:eastAsia="Arial" w:cs="Arial" w:ascii="Arial" w:hAnsi="Arial"/>
          <w:b/>
          <w:u w:val="single"/>
        </w:rPr>
        <w:t xml:space="preserve">.   </w:t>
      </w:r>
      <w:bookmarkStart w:id="12590" w:name="_STATUTE_HEADNOTE__67952e33_065b_416b_b6"/>
      <w:r>
        <w:rPr>
          <w:rFonts w:eastAsia="Arial" w:cs="Arial" w:ascii="Arial" w:hAnsi="Arial"/>
          <w:b/>
          <w:u w:val="single"/>
        </w:rPr>
        <w:t>Revocation.</w:t>
      </w:r>
      <w:r>
        <w:rPr>
          <w:rFonts w:eastAsia="Arial" w:cs="Arial" w:ascii="Arial" w:hAnsi="Arial"/>
          <w:u w:val="single"/>
        </w:rPr>
        <w:t xml:space="preserve"> </w:t>
      </w:r>
      <w:bookmarkStart w:id="12591" w:name="_STATUTE_CONTENT__20361b51_a0c9_4e8e_907"/>
      <w:bookmarkEnd w:id="12590"/>
      <w:r>
        <w:rPr>
          <w:rFonts w:eastAsia="Arial" w:cs="Arial" w:ascii="Arial" w:hAnsi="Arial"/>
          <w:u w:val="single"/>
        </w:rPr>
        <w:t>The office may revoke a license in accordance with this subsection.</w:t>
      </w:r>
    </w:p>
    <w:p>
      <w:pPr>
        <w:pStyle w:val="Normal"/>
        <w:ind w:left="720" w:hanging="0"/>
        <w:rPr>
          <w:rFonts w:ascii="Arial" w:hAnsi="Arial" w:eastAsia="Arial" w:cs="Arial"/>
        </w:rPr>
      </w:pPr>
      <w:bookmarkStart w:id="12592" w:name="_REV__ca953f94_899a_4690_bb9a_772b9309a5"/>
      <w:bookmarkStart w:id="12593" w:name="_REV__aa0f2599_1e8e_47b5_ad31_48a8eb03c3"/>
      <w:bookmarkStart w:id="12594" w:name="_STATUTE_P__60745737_7bce_4ef8_bd30_3394"/>
      <w:bookmarkStart w:id="12595" w:name="_STATUTE_NUMBER__b84b7576_a24a_4f00_895d"/>
      <w:bookmarkEnd w:id="12592"/>
      <w:bookmarkEnd w:id="12591"/>
      <w:bookmarkEnd w:id="12593"/>
      <w:bookmarkEnd w:id="12594"/>
      <w:r>
        <w:rPr>
          <w:rFonts w:eastAsia="Arial" w:cs="Arial" w:ascii="Arial" w:hAnsi="Arial"/>
          <w:u w:val="single"/>
        </w:rPr>
        <w:t>A</w:t>
      </w:r>
      <w:bookmarkEnd w:id="12595"/>
      <w:r>
        <w:rPr>
          <w:rFonts w:eastAsia="Arial" w:cs="Arial" w:ascii="Arial" w:hAnsi="Arial"/>
          <w:u w:val="single"/>
        </w:rPr>
        <w:t xml:space="preserve">. </w:t>
      </w:r>
      <w:bookmarkStart w:id="12596" w:name="_STATUTE_CONTENT__930c5036_9d99_4561_9c4"/>
      <w:r>
        <w:rPr>
          <w:rFonts w:eastAsia="Arial" w:cs="Arial" w:ascii="Arial" w:hAnsi="Arial"/>
          <w:u w:val="single"/>
        </w:rPr>
        <w:t>Upon a finding of any major license violation affecting public safety or upon a finding of a pattern of major license violations in a 60-month period, the office may permanently revoke the cannabis establishment license of the licensee found in violation.</w:t>
      </w:r>
    </w:p>
    <w:p>
      <w:pPr>
        <w:pStyle w:val="Normal"/>
        <w:ind w:left="720" w:hanging="0"/>
        <w:rPr>
          <w:rFonts w:ascii="Arial" w:hAnsi="Arial" w:eastAsia="Arial" w:cs="Arial"/>
        </w:rPr>
      </w:pPr>
      <w:bookmarkStart w:id="12597" w:name="_REV__aa0f2599_1e8e_47b5_ad31_48a8eb03c3"/>
      <w:bookmarkStart w:id="12598" w:name="_STATUTE_P__60745737_7bce_4ef8_bd30_3394"/>
      <w:bookmarkStart w:id="12599" w:name="_REV__ae68d9c5_1eda_48b7_94d3_1fa6eec547"/>
      <w:bookmarkStart w:id="12600" w:name="_STATUTE_P__538a5e06_7bd1_4c88_9fd1_cfd0"/>
      <w:bookmarkStart w:id="12601" w:name="_STATUTE_NUMBER__8efc7703_c6f6_468a_99de"/>
      <w:bookmarkEnd w:id="12597"/>
      <w:bookmarkEnd w:id="12598"/>
      <w:bookmarkEnd w:id="12596"/>
      <w:bookmarkEnd w:id="12599"/>
      <w:bookmarkEnd w:id="12600"/>
      <w:r>
        <w:rPr>
          <w:rFonts w:eastAsia="Arial" w:cs="Arial" w:ascii="Arial" w:hAnsi="Arial"/>
          <w:u w:val="single"/>
        </w:rPr>
        <w:t>B</w:t>
      </w:r>
      <w:bookmarkEnd w:id="12601"/>
      <w:r>
        <w:rPr>
          <w:rFonts w:eastAsia="Arial" w:cs="Arial" w:ascii="Arial" w:hAnsi="Arial"/>
          <w:u w:val="single"/>
        </w:rPr>
        <w:t xml:space="preserve">. </w:t>
      </w:r>
      <w:bookmarkStart w:id="12602" w:name="_STATUTE_CONTENT__51ae0a84_33e8_40e9_b36"/>
      <w:r>
        <w:rPr>
          <w:rFonts w:eastAsia="Arial" w:cs="Arial" w:ascii="Arial" w:hAnsi="Arial"/>
          <w:u w:val="single"/>
        </w:rPr>
        <w:t>A licensee whose license has been revoked pursuant to this subsection shall cease all activities relating to the operation of the cannabis establishment.</w:t>
      </w:r>
    </w:p>
    <w:p>
      <w:pPr>
        <w:pStyle w:val="Normal"/>
        <w:ind w:left="720" w:hanging="0"/>
        <w:rPr>
          <w:rFonts w:ascii="Arial" w:hAnsi="Arial" w:eastAsia="Arial" w:cs="Arial"/>
        </w:rPr>
      </w:pPr>
      <w:bookmarkStart w:id="12603" w:name="_REV__ae68d9c5_1eda_48b7_94d3_1fa6eec547"/>
      <w:bookmarkStart w:id="12604" w:name="_STATUTE_P__538a5e06_7bd1_4c88_9fd1_cfd0"/>
      <w:bookmarkStart w:id="12605" w:name="_REV__7c44c0c0_3df5_4724_b456_c1df0940ed"/>
      <w:bookmarkStart w:id="12606" w:name="_STATUTE_P__2b9a3379_84cc_4711_a961_7c96"/>
      <w:bookmarkStart w:id="12607" w:name="_STATUTE_NUMBER__70f0411f_ae99_48db_a9ce"/>
      <w:bookmarkEnd w:id="12603"/>
      <w:bookmarkEnd w:id="12604"/>
      <w:bookmarkEnd w:id="12602"/>
      <w:bookmarkEnd w:id="12605"/>
      <w:bookmarkEnd w:id="12606"/>
      <w:r>
        <w:rPr>
          <w:rFonts w:eastAsia="Arial" w:cs="Arial" w:ascii="Arial" w:hAnsi="Arial"/>
          <w:u w:val="single"/>
        </w:rPr>
        <w:t>C</w:t>
      </w:r>
      <w:bookmarkEnd w:id="12607"/>
      <w:r>
        <w:rPr>
          <w:rFonts w:eastAsia="Arial" w:cs="Arial" w:ascii="Arial" w:hAnsi="Arial"/>
          <w:u w:val="single"/>
        </w:rPr>
        <w:t xml:space="preserve">.  </w:t>
      </w:r>
      <w:bookmarkStart w:id="12608" w:name="_STATUTE_CONTENT__bf5bdbe7_9d44_4faa_bbd"/>
      <w:r>
        <w:rPr>
          <w:rFonts w:eastAsia="Arial" w:cs="Arial" w:ascii="Arial" w:hAnsi="Arial"/>
          <w:u w:val="single"/>
        </w:rPr>
        <w:t>A license that is permanently revoked may not be transferred or renewed.</w:t>
      </w:r>
    </w:p>
    <w:p>
      <w:pPr>
        <w:pStyle w:val="Normal"/>
        <w:ind w:left="360" w:firstLine="360"/>
        <w:rPr>
          <w:rFonts w:ascii="Arial" w:hAnsi="Arial" w:eastAsia="Arial" w:cs="Arial"/>
        </w:rPr>
      </w:pPr>
      <w:bookmarkStart w:id="12609" w:name="_STATUTE_SS__d626b608_66ff_4ca1_80df_7e4"/>
      <w:bookmarkStart w:id="12610" w:name="_REV__7c44c0c0_3df5_4724_b456_c1df0940ed"/>
      <w:bookmarkStart w:id="12611" w:name="_STATUTE_P__2b9a3379_84cc_4711_a961_7c96"/>
      <w:bookmarkStart w:id="12612" w:name="_REV__5b780806_e148_4dd6_bdd4_7086ef722c"/>
      <w:bookmarkStart w:id="12613" w:name="_STATUTE_SS__33b509f7_ecb8_4f72_96dd_b1f"/>
      <w:bookmarkStart w:id="12614" w:name="_STATUTE_NUMBER__879567d8_69c2_4d62_8944"/>
      <w:bookmarkEnd w:id="12609"/>
      <w:bookmarkEnd w:id="12610"/>
      <w:bookmarkEnd w:id="12611"/>
      <w:bookmarkEnd w:id="12608"/>
      <w:bookmarkEnd w:id="12612"/>
      <w:bookmarkEnd w:id="12613"/>
      <w:r>
        <w:rPr>
          <w:rFonts w:eastAsia="Arial" w:cs="Arial" w:ascii="Arial" w:hAnsi="Arial"/>
          <w:b/>
          <w:u w:val="single"/>
        </w:rPr>
        <w:t>7</w:t>
      </w:r>
      <w:bookmarkEnd w:id="12614"/>
      <w:r>
        <w:rPr>
          <w:rFonts w:eastAsia="Arial" w:cs="Arial" w:ascii="Arial" w:hAnsi="Arial"/>
          <w:b/>
          <w:u w:val="single"/>
        </w:rPr>
        <w:t xml:space="preserve">.  </w:t>
      </w:r>
      <w:bookmarkStart w:id="12615" w:name="_STATUTE_HEADNOTE__8b9f6ce3_9e1b_468b_85"/>
      <w:r>
        <w:rPr>
          <w:rFonts w:eastAsia="Arial" w:cs="Arial" w:ascii="Arial" w:hAnsi="Arial"/>
          <w:b/>
          <w:u w:val="single"/>
        </w:rPr>
        <w:t>Maine Administrative Procedure Act; final agency action; appeals.</w:t>
      </w:r>
      <w:r>
        <w:rPr>
          <w:rFonts w:eastAsia="Arial" w:cs="Arial" w:ascii="Arial" w:hAnsi="Arial"/>
          <w:u w:val="single"/>
        </w:rPr>
        <w:t xml:space="preserve">  </w:t>
      </w:r>
      <w:bookmarkStart w:id="12616" w:name="_STATUTE_CONTENT__50133d29_4490_4ee5_b85"/>
      <w:bookmarkEnd w:id="12615"/>
      <w:r>
        <w:rPr>
          <w:rFonts w:eastAsia="Arial" w:cs="Arial" w:ascii="Arial" w:hAnsi="Arial"/>
          <w:u w:val="single"/>
        </w:rPr>
        <w:t>Except as otherwise provided in this chapter or in the rules adopted pursuant to this chapter, the imposition of a monetary penalty, suspension or revocation on a licensee by the office, including, but not limited to, the provision of notice and the conduct of hearings, is governed by the Maine Administrative Procedure Act.  A final order of the office imposing a monetary penalty on a licensee or suspension or revocation of a license is a final agency action, as defined in Title 5, section 8002, subsection 4, and the licensee may appeal that final order to the Superior Court in accordance with Rule 80C of the Maine Rules of Civil Procedure.</w:t>
      </w:r>
      <w:bookmarkEnd w:id="12226"/>
      <w:bookmarkEnd w:id="12227"/>
    </w:p>
    <w:p>
      <w:pPr>
        <w:pStyle w:val="Normal"/>
        <w:ind w:left="360" w:firstLine="360"/>
        <w:rPr>
          <w:rFonts w:ascii="Arial" w:hAnsi="Arial" w:eastAsia="Arial" w:cs="Arial"/>
        </w:rPr>
      </w:pPr>
      <w:bookmarkStart w:id="12617" w:name="_BILL_SECTION__f2614995_4341_4199_9e2a_2"/>
      <w:bookmarkStart w:id="12618" w:name="_PROCESSED_CHANGE__e6fdc8ca_3868_4f31_bc"/>
      <w:bookmarkStart w:id="12619" w:name="_PROCESSED_CHANGE__6de55297_9508_47f2_af"/>
      <w:bookmarkStart w:id="12620" w:name="_PROCESSED_CHANGE__688bd939_455e_4fd3_a0"/>
      <w:bookmarkStart w:id="12621" w:name="_PROCESSED_CHANGE__f93a60c6_7765_4938_b8"/>
      <w:bookmarkStart w:id="12622" w:name="_PROCESSED_CHANGE__f0e409ea_890e_4844_bf"/>
      <w:bookmarkStart w:id="12623" w:name="_PROCESSED_CHANGE__a0daf34a_e318_4089_82"/>
      <w:bookmarkStart w:id="12624" w:name="_STATUTE_S__167c2c6d_8ecf_49bb_b516_14bc"/>
      <w:bookmarkStart w:id="12625" w:name="_REV__5b780806_e148_4dd6_bdd4_7086ef722c"/>
      <w:bookmarkStart w:id="12626" w:name="_STATUTE_SS__33b509f7_ecb8_4f72_96dd_b1f"/>
      <w:bookmarkStart w:id="12627" w:name="_BILL_SECTION__d893e2a1_2e2c_42cc_a0c4_a"/>
      <w:bookmarkStart w:id="12628" w:name="_BILL_SECTION_HEADER__03b22fdc_c3ae_403a"/>
      <w:bookmarkEnd w:id="12617"/>
      <w:bookmarkEnd w:id="12618"/>
      <w:bookmarkEnd w:id="12619"/>
      <w:bookmarkEnd w:id="12620"/>
      <w:bookmarkEnd w:id="12621"/>
      <w:bookmarkEnd w:id="12622"/>
      <w:bookmarkEnd w:id="12623"/>
      <w:bookmarkEnd w:id="12624"/>
      <w:bookmarkEnd w:id="12625"/>
      <w:bookmarkEnd w:id="12626"/>
      <w:bookmarkEnd w:id="12616"/>
      <w:bookmarkEnd w:id="12627"/>
      <w:bookmarkEnd w:id="12628"/>
      <w:r>
        <w:rPr>
          <w:rFonts w:eastAsia="Arial" w:cs="Arial" w:ascii="Arial" w:hAnsi="Arial"/>
          <w:b/>
          <w:sz w:val="24"/>
        </w:rPr>
        <w:t xml:space="preserve">Sec. </w:t>
      </w:r>
      <w:bookmarkStart w:id="12629" w:name="_BILL_PART_LETTER__29d063ee_baeb_4efe_a7"/>
      <w:r>
        <w:rPr>
          <w:rFonts w:eastAsia="Arial" w:cs="Arial" w:ascii="Arial" w:hAnsi="Arial"/>
          <w:b/>
          <w:sz w:val="24"/>
        </w:rPr>
        <w:t>B</w:t>
      </w:r>
      <w:bookmarkEnd w:id="12629"/>
      <w:r>
        <w:rPr>
          <w:rFonts w:eastAsia="Arial" w:cs="Arial" w:ascii="Arial" w:hAnsi="Arial"/>
          <w:b/>
          <w:sz w:val="24"/>
        </w:rPr>
        <w:t>-</w:t>
      </w:r>
      <w:bookmarkStart w:id="12630" w:name="_BILL_SECTION_NUMBER__6e666bf4_372c_456d"/>
      <w:r>
        <w:rPr>
          <w:rFonts w:eastAsia="Arial" w:cs="Arial" w:ascii="Arial" w:hAnsi="Arial"/>
          <w:b/>
          <w:sz w:val="24"/>
        </w:rPr>
        <w:t>135</w:t>
      </w:r>
      <w:bookmarkEnd w:id="12630"/>
      <w:r>
        <w:rPr>
          <w:rFonts w:eastAsia="Arial" w:cs="Arial" w:ascii="Arial" w:hAnsi="Arial"/>
          <w:b/>
          <w:sz w:val="24"/>
        </w:rPr>
        <w:t>.  28-B MRSA §8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2631" w:name="_BILL_SECTION_HEADER__03b22fdc_c3ae_403a"/>
      <w:bookmarkStart w:id="12632" w:name="_STATUTE_S__cfd39a81_70ab_4626_b490_3856"/>
      <w:bookmarkEnd w:id="12631"/>
      <w:bookmarkEnd w:id="12632"/>
      <w:r>
        <w:rPr>
          <w:rFonts w:eastAsia="Arial" w:cs="Arial" w:ascii="Arial" w:hAnsi="Arial"/>
          <w:b/>
        </w:rPr>
        <w:t>§</w:t>
      </w:r>
      <w:bookmarkStart w:id="12633" w:name="_STATUTE_NUMBER__01e16a1b_240f_43bb_be51"/>
      <w:r>
        <w:rPr>
          <w:rFonts w:eastAsia="Arial" w:cs="Arial" w:ascii="Arial" w:hAnsi="Arial"/>
          <w:b/>
        </w:rPr>
        <w:t>803</w:t>
      </w:r>
      <w:bookmarkEnd w:id="12633"/>
      <w:r>
        <w:rPr>
          <w:rFonts w:eastAsia="Arial" w:cs="Arial" w:ascii="Arial" w:hAnsi="Arial"/>
          <w:b/>
        </w:rPr>
        <w:t xml:space="preserve">.  </w:t>
      </w:r>
      <w:bookmarkStart w:id="12634" w:name="_STATUTE_HEADNOTE__35a6e060_38fc_4752_82"/>
      <w:r>
        <w:rPr>
          <w:rFonts w:eastAsia="Arial" w:cs="Arial" w:ascii="Arial" w:hAnsi="Arial"/>
          <w:b/>
        </w:rPr>
        <w:t>Disposition of unauthorized cannabis or cannabis products of licensee</w:t>
      </w:r>
      <w:bookmarkEnd w:id="12634"/>
    </w:p>
    <w:p>
      <w:pPr>
        <w:pStyle w:val="Normal"/>
        <w:ind w:left="360" w:firstLine="360"/>
        <w:rPr>
          <w:rFonts w:ascii="Arial" w:hAnsi="Arial" w:eastAsia="Arial" w:cs="Arial"/>
        </w:rPr>
      </w:pPr>
      <w:bookmarkStart w:id="12635" w:name="_STATUTE_SS__0660abb2_cb4b_40e7_85c1_277"/>
      <w:bookmarkStart w:id="12636" w:name="_STATUTE_NUMBER__274178b0_6929_47a5_a6e0"/>
      <w:bookmarkEnd w:id="12635"/>
      <w:r>
        <w:rPr>
          <w:rFonts w:eastAsia="Arial" w:cs="Arial" w:ascii="Arial" w:hAnsi="Arial"/>
          <w:b/>
        </w:rPr>
        <w:t>1</w:t>
      </w:r>
      <w:bookmarkEnd w:id="12636"/>
      <w:r>
        <w:rPr>
          <w:rFonts w:eastAsia="Arial" w:cs="Arial" w:ascii="Arial" w:hAnsi="Arial"/>
          <w:b/>
        </w:rPr>
        <w:t xml:space="preserve">.  </w:t>
      </w:r>
      <w:bookmarkStart w:id="12637" w:name="_STATUTE_HEADNOTE__b00e1950_88bd_4f88_b2"/>
      <w:r>
        <w:rPr>
          <w:rFonts w:eastAsia="Arial" w:cs="Arial" w:ascii="Arial" w:hAnsi="Arial"/>
          <w:b/>
        </w:rPr>
        <w:t>Order; destruction of cannabis or cannabis products.</w:t>
      </w:r>
      <w:bookmarkEnd w:id="12637"/>
      <w:r>
        <w:rPr>
          <w:rFonts w:eastAsia="Arial" w:cs="Arial" w:ascii="Arial" w:hAnsi="Arial"/>
          <w:b/>
        </w:rPr>
        <w:t xml:space="preserve"> </w:t>
      </w:r>
      <w:r>
        <w:rPr>
          <w:rFonts w:eastAsia="Arial" w:cs="Arial" w:ascii="Arial" w:hAnsi="Arial"/>
        </w:rPr>
        <w:t xml:space="preserve"> </w:t>
      </w:r>
      <w:bookmarkStart w:id="12638" w:name="_STATUTE_CONTENT__2d217a9c_8879_491a_94c"/>
      <w:r>
        <w:rPr>
          <w:rFonts w:eastAsia="Arial" w:cs="Arial" w:ascii="Arial" w:hAnsi="Arial"/>
        </w:rPr>
        <w:t>If the</w:t>
      </w:r>
      <w:bookmarkStart w:id="12639" w:name="_PROCESSED_CHANGE__7c3c3064_636f_406b_be"/>
      <w:bookmarkStart w:id="12640" w:name="_PROCESSED_CHANGE__7112f0cc_b1a0_4e5c_81"/>
      <w:bookmarkStart w:id="12641" w:name="_PROCESSED_CHANGE__513480c9_6613_4b64_af"/>
      <w:bookmarkStart w:id="12642" w:name="_PROCESSED_CHANGE__566aa376_481d_4f27_92"/>
      <w:bookmarkStart w:id="12643" w:name="_PROCESSED_CHANGE__889a0543_461d_4dd6_a2"/>
      <w:bookmarkStart w:id="12644" w:name="_PROCESSED_CHANGE__f3d5b882_6d28_44b8_aa"/>
      <w:bookmarkStart w:id="12645" w:name="_PROCESSED_CHANGE__77592bba_a32f_48aa_96"/>
      <w:bookmarkStart w:id="12646" w:name="_REV__ef41fa11_edd5_4103_afa7_bdb8708dc4"/>
      <w:r>
        <w:rPr>
          <w:rFonts w:eastAsia="Arial" w:cs="Arial" w:ascii="Arial" w:hAnsi="Arial"/>
        </w:rPr>
        <w:t xml:space="preserve"> </w:t>
      </w:r>
      <w:bookmarkStart w:id="12647" w:name="_PROCESSED_CHANGE__d5b2531d_6211_4289_ab"/>
      <w:r>
        <w:rPr>
          <w:rFonts w:eastAsia="Arial" w:cs="Arial" w:ascii="Arial" w:hAnsi="Arial"/>
          <w:strike/>
        </w:rPr>
        <w:t>department</w:t>
      </w:r>
      <w:bookmarkStart w:id="12648" w:name="_PROCESSED_CHANGE__bf5f784f_1df0_4153_86"/>
      <w:bookmarkStart w:id="12649" w:name="_PROCESSED_CHANGE__c7072706_244c_4bb5_a3"/>
      <w:bookmarkStart w:id="12650" w:name="_PROCESSED_CHANGE__d17a01ad_9b28_4bb6_a5"/>
      <w:bookmarkStart w:id="12651" w:name="_PROCESSED_CHANGE__be76855b_c7f8_40cd_8c"/>
      <w:bookmarkStart w:id="12652" w:name="_PROCESSED_CHANGE__2075f879_4ae5_433a_82"/>
      <w:bookmarkStart w:id="12653" w:name="_PROCESSED_CHANGE__ec293ad7_7299_42f9_93"/>
      <w:bookmarkStart w:id="12654" w:name="_PROCESSED_CHANGE__894e1971_e78b_44d2_b3"/>
      <w:bookmarkStart w:id="12655" w:name="_PROCESSED_CHANGE__fa243a3f_f3c3_4e4b_82"/>
      <w:bookmarkStart w:id="12656" w:name="_REV__90a3682d_2338_43bc_8d35_e4ef5b59ee"/>
      <w:bookmarkEnd w:id="12639"/>
      <w:bookmarkEnd w:id="12640"/>
      <w:bookmarkEnd w:id="12641"/>
      <w:bookmarkEnd w:id="12642"/>
      <w:bookmarkEnd w:id="12643"/>
      <w:bookmarkEnd w:id="12644"/>
      <w:bookmarkEnd w:id="12645"/>
      <w:bookmarkEnd w:id="12646"/>
      <w:bookmarkEnd w:id="12647"/>
      <w:r>
        <w:rPr>
          <w:rFonts w:eastAsia="Arial" w:cs="Arial" w:ascii="Arial" w:hAnsi="Arial"/>
        </w:rPr>
        <w:t xml:space="preserve"> </w:t>
      </w:r>
      <w:r>
        <w:rPr>
          <w:rFonts w:eastAsia="Arial" w:cs="Arial" w:ascii="Arial" w:hAnsi="Arial"/>
          <w:u w:val="single"/>
        </w:rPr>
        <w:t>office</w:t>
      </w:r>
      <w:bookmarkEnd w:id="12648"/>
      <w:bookmarkEnd w:id="12649"/>
      <w:bookmarkEnd w:id="12650"/>
      <w:bookmarkEnd w:id="12651"/>
      <w:bookmarkEnd w:id="12652"/>
      <w:bookmarkEnd w:id="12653"/>
      <w:bookmarkEnd w:id="12654"/>
      <w:bookmarkEnd w:id="12655"/>
      <w:bookmarkEnd w:id="12656"/>
      <w:r>
        <w:rPr>
          <w:rFonts w:eastAsia="Arial" w:cs="Arial" w:ascii="Arial" w:hAnsi="Arial"/>
        </w:rPr>
        <w:t xml:space="preserve"> issues a final order imposing a monetary penalty on or a license suspension or revocation against a licensee pursuant to this subchapter, the</w:t>
      </w:r>
      <w:bookmarkStart w:id="12657" w:name="_PROCESSED_CHANGE__9ccce4e7_698a_45cd_91"/>
      <w:bookmarkStart w:id="12658" w:name="_PROCESSED_CHANGE__c838e063_08db_4770_8a"/>
      <w:bookmarkStart w:id="12659" w:name="_PROCESSED_CHANGE__61340899_2a86_4c2f_94"/>
      <w:bookmarkStart w:id="12660" w:name="_PROCESSED_CHANGE__bb0abd5f_1dd2_400b_a0"/>
      <w:bookmarkStart w:id="12661" w:name="_PROCESSED_CHANGE__94e8a7be_bf8c_4344_b6"/>
      <w:bookmarkStart w:id="12662" w:name="_PROCESSED_CHANGE__9861e254_7f09_4f02_b6"/>
      <w:bookmarkStart w:id="12663" w:name="_PROCESSED_CHANGE__da5ba5ab_1300_49f9_b6"/>
      <w:bookmarkStart w:id="12664" w:name="_REV__9c5ab942_98a3_4147_bc6d_6a43fcf2d1"/>
      <w:r>
        <w:rPr>
          <w:rFonts w:eastAsia="Arial" w:cs="Arial" w:ascii="Arial" w:hAnsi="Arial"/>
        </w:rPr>
        <w:t xml:space="preserve"> </w:t>
      </w:r>
      <w:bookmarkStart w:id="12665" w:name="_PROCESSED_CHANGE__696c31c5_df5e_43cd_9c"/>
      <w:r>
        <w:rPr>
          <w:rFonts w:eastAsia="Arial" w:cs="Arial" w:ascii="Arial" w:hAnsi="Arial"/>
          <w:strike/>
        </w:rPr>
        <w:t>department</w:t>
      </w:r>
      <w:bookmarkStart w:id="12666" w:name="_PROCESSED_CHANGE__3145798b_c7f2_4e2f_8d"/>
      <w:bookmarkStart w:id="12667" w:name="_PROCESSED_CHANGE__13f28ea8_b5fd_496f_9e"/>
      <w:bookmarkStart w:id="12668" w:name="_PROCESSED_CHANGE__7001a534_c730_44c6_9c"/>
      <w:bookmarkStart w:id="12669" w:name="_PROCESSED_CHANGE__1c62e37c_c29c_47e4_b0"/>
      <w:bookmarkStart w:id="12670" w:name="_PROCESSED_CHANGE__7e13db7b_1b49_4293_90"/>
      <w:bookmarkStart w:id="12671" w:name="_PROCESSED_CHANGE__4bcfdba4_3280_4c97_89"/>
      <w:bookmarkStart w:id="12672" w:name="_PROCESSED_CHANGE__00b4e54a_ec05_4696_86"/>
      <w:bookmarkStart w:id="12673" w:name="_PROCESSED_CHANGE__690ee5ad_623b_4587_96"/>
      <w:bookmarkStart w:id="12674" w:name="_REV__993616c5_858d_4c7e_94ff_918c77e55b"/>
      <w:bookmarkEnd w:id="12657"/>
      <w:bookmarkEnd w:id="12658"/>
      <w:bookmarkEnd w:id="12659"/>
      <w:bookmarkEnd w:id="12660"/>
      <w:bookmarkEnd w:id="12661"/>
      <w:bookmarkEnd w:id="12662"/>
      <w:bookmarkEnd w:id="12663"/>
      <w:bookmarkEnd w:id="12664"/>
      <w:bookmarkEnd w:id="12665"/>
      <w:r>
        <w:rPr>
          <w:rFonts w:eastAsia="Arial" w:cs="Arial" w:ascii="Arial" w:hAnsi="Arial"/>
        </w:rPr>
        <w:t xml:space="preserve"> </w:t>
      </w:r>
      <w:r>
        <w:rPr>
          <w:rFonts w:eastAsia="Arial" w:cs="Arial" w:ascii="Arial" w:hAnsi="Arial"/>
          <w:u w:val="single"/>
        </w:rPr>
        <w:t>office</w:t>
      </w:r>
      <w:bookmarkEnd w:id="12666"/>
      <w:bookmarkEnd w:id="12667"/>
      <w:bookmarkEnd w:id="12668"/>
      <w:bookmarkEnd w:id="12669"/>
      <w:bookmarkEnd w:id="12670"/>
      <w:bookmarkEnd w:id="12671"/>
      <w:bookmarkEnd w:id="12672"/>
      <w:bookmarkEnd w:id="12673"/>
      <w:bookmarkEnd w:id="12674"/>
      <w:r>
        <w:rPr>
          <w:rFonts w:eastAsia="Arial" w:cs="Arial" w:ascii="Arial" w:hAnsi="Arial"/>
        </w:rPr>
        <w:t xml:space="preserve"> may specify in the order, in addition to any other penalties imposed in the order, that all or a portion of the cannabis or cannabis products in the possession of the licensee are not authorized under this chapter and are subject to destruction.  A licensee subject to a final order directing the destruction of cannabis or cannabis products in the possession of the licensee shall forfeit the cannabis and cannabis products described in the order to the</w:t>
      </w:r>
      <w:bookmarkStart w:id="12675" w:name="_PROCESSED_CHANGE__d5d25438_5989_416d_a6"/>
      <w:bookmarkStart w:id="12676" w:name="_PROCESSED_CHANGE__1d9a08e4_4fdf_4fca_aa"/>
      <w:bookmarkStart w:id="12677" w:name="_PROCESSED_CHANGE__40e6c2c6_a546_42a9_a6"/>
      <w:bookmarkStart w:id="12678" w:name="_PROCESSED_CHANGE__fa79447a_c3d8_41dd_ba"/>
      <w:bookmarkStart w:id="12679" w:name="_PROCESSED_CHANGE__8eb18228_6825_496a_a2"/>
      <w:bookmarkStart w:id="12680" w:name="_PROCESSED_CHANGE__9fafa2f8_5073_4abb_be"/>
      <w:bookmarkStart w:id="12681" w:name="_PROCESSED_CHANGE__32af5664_7b9a_45bc_be"/>
      <w:bookmarkStart w:id="12682" w:name="_REV__40076dfc_1a8a_4837_ba12_41f514fe94"/>
      <w:r>
        <w:rPr>
          <w:rFonts w:eastAsia="Arial" w:cs="Arial" w:ascii="Arial" w:hAnsi="Arial"/>
        </w:rPr>
        <w:t xml:space="preserve"> </w:t>
      </w:r>
      <w:bookmarkStart w:id="12683" w:name="_PROCESSED_CHANGE__8556091e_d417_4389_96"/>
      <w:r>
        <w:rPr>
          <w:rFonts w:eastAsia="Arial" w:cs="Arial" w:ascii="Arial" w:hAnsi="Arial"/>
          <w:strike/>
        </w:rPr>
        <w:t>department</w:t>
      </w:r>
      <w:bookmarkStart w:id="12684" w:name="_PROCESSED_CHANGE__827df84d_f06c_493b_ac"/>
      <w:bookmarkStart w:id="12685" w:name="_PROCESSED_CHANGE__590b6791_944f_4557_a0"/>
      <w:bookmarkStart w:id="12686" w:name="_PROCESSED_CHANGE__43486cc0_5157_4d12_9c"/>
      <w:bookmarkStart w:id="12687" w:name="_PROCESSED_CHANGE__afb9cc5b_52ce_4af1_a5"/>
      <w:bookmarkStart w:id="12688" w:name="_PROCESSED_CHANGE__c1edc7ca_ebe4_4e6d_a2"/>
      <w:bookmarkStart w:id="12689" w:name="_PROCESSED_CHANGE__2506ca42_517b_470a_bb"/>
      <w:bookmarkStart w:id="12690" w:name="_PROCESSED_CHANGE__a68fb242_74a3_456e_97"/>
      <w:bookmarkStart w:id="12691" w:name="_PROCESSED_CHANGE__e6651707_b6ca_419b_aa"/>
      <w:bookmarkStart w:id="12692" w:name="_REV__1224feb8_f6da_4ff5_ab78_18f0c5ca4d"/>
      <w:bookmarkEnd w:id="12675"/>
      <w:bookmarkEnd w:id="12676"/>
      <w:bookmarkEnd w:id="12677"/>
      <w:bookmarkEnd w:id="12678"/>
      <w:bookmarkEnd w:id="12679"/>
      <w:bookmarkEnd w:id="12680"/>
      <w:bookmarkEnd w:id="12681"/>
      <w:bookmarkEnd w:id="12682"/>
      <w:bookmarkEnd w:id="12683"/>
      <w:r>
        <w:rPr>
          <w:rFonts w:eastAsia="Arial" w:cs="Arial" w:ascii="Arial" w:hAnsi="Arial"/>
        </w:rPr>
        <w:t xml:space="preserve"> </w:t>
      </w:r>
      <w:r>
        <w:rPr>
          <w:rFonts w:eastAsia="Arial" w:cs="Arial" w:ascii="Arial" w:hAnsi="Arial"/>
          <w:u w:val="single"/>
        </w:rPr>
        <w:t>office</w:t>
      </w:r>
      <w:bookmarkEnd w:id="12684"/>
      <w:bookmarkEnd w:id="12685"/>
      <w:bookmarkEnd w:id="12686"/>
      <w:bookmarkEnd w:id="12687"/>
      <w:bookmarkEnd w:id="12688"/>
      <w:bookmarkEnd w:id="12689"/>
      <w:bookmarkEnd w:id="12690"/>
      <w:bookmarkEnd w:id="12691"/>
      <w:bookmarkEnd w:id="12692"/>
      <w:r>
        <w:rPr>
          <w:rFonts w:eastAsia="Arial" w:cs="Arial" w:ascii="Arial" w:hAnsi="Arial"/>
        </w:rPr>
        <w:t xml:space="preserve"> for destruction.</w:t>
      </w:r>
      <w:bookmarkEnd w:id="12638"/>
    </w:p>
    <w:p>
      <w:pPr>
        <w:pStyle w:val="Normal"/>
        <w:ind w:left="360" w:firstLine="360"/>
        <w:rPr>
          <w:rFonts w:ascii="Arial" w:hAnsi="Arial" w:eastAsia="Arial" w:cs="Arial"/>
        </w:rPr>
      </w:pPr>
      <w:bookmarkStart w:id="12693" w:name="_STATUTE_SS__0660abb2_cb4b_40e7_85c1_277"/>
      <w:bookmarkStart w:id="12694" w:name="_STATUTE_SS__a83654ce_0bb4_49ae_b888_30c"/>
      <w:bookmarkStart w:id="12695" w:name="_STATUTE_NUMBER__eca2a631_24ba_469d_8608"/>
      <w:bookmarkEnd w:id="12693"/>
      <w:bookmarkEnd w:id="12694"/>
      <w:r>
        <w:rPr>
          <w:rFonts w:eastAsia="Arial" w:cs="Arial" w:ascii="Arial" w:hAnsi="Arial"/>
          <w:b/>
        </w:rPr>
        <w:t>2</w:t>
      </w:r>
      <w:bookmarkEnd w:id="12695"/>
      <w:r>
        <w:rPr>
          <w:rFonts w:eastAsia="Arial" w:cs="Arial" w:ascii="Arial" w:hAnsi="Arial"/>
          <w:b/>
        </w:rPr>
        <w:t xml:space="preserve">.  </w:t>
      </w:r>
      <w:bookmarkStart w:id="12696" w:name="_STATUTE_HEADNOTE__6351a09f_85fd_4880_a2"/>
      <w:r>
        <w:rPr>
          <w:rFonts w:eastAsia="Arial" w:cs="Arial" w:ascii="Arial" w:hAnsi="Arial"/>
          <w:b/>
        </w:rPr>
        <w:t>Investigation.</w:t>
      </w:r>
      <w:bookmarkEnd w:id="12696"/>
      <w:r>
        <w:rPr>
          <w:rFonts w:eastAsia="Arial" w:cs="Arial" w:ascii="Arial" w:hAnsi="Arial"/>
          <w:b/>
        </w:rPr>
        <w:t xml:space="preserve"> </w:t>
      </w:r>
      <w:r>
        <w:rPr>
          <w:rFonts w:eastAsia="Arial" w:cs="Arial" w:ascii="Arial" w:hAnsi="Arial"/>
        </w:rPr>
        <w:t xml:space="preserve"> </w:t>
      </w:r>
      <w:bookmarkStart w:id="12697" w:name="_STATUTE_CONTENT__4cb94abb_bfd5_4e14_8a9"/>
      <w:r>
        <w:rPr>
          <w:rFonts w:eastAsia="Arial" w:cs="Arial" w:ascii="Arial" w:hAnsi="Arial"/>
        </w:rPr>
        <w:t>If the</w:t>
      </w:r>
      <w:bookmarkStart w:id="12698" w:name="_PROCESSED_CHANGE__c052a2ab_fba7_43fe_bc"/>
      <w:bookmarkStart w:id="12699" w:name="_PROCESSED_CHANGE__ae1a5a2d_e268_4bbf_be"/>
      <w:bookmarkStart w:id="12700" w:name="_PROCESSED_CHANGE__3bc2e5aa_bca4_4aff_ae"/>
      <w:bookmarkStart w:id="12701" w:name="_PROCESSED_CHANGE__60ad003a_636f_4435_b1"/>
      <w:bookmarkStart w:id="12702" w:name="_PROCESSED_CHANGE__98163109_37ab_474f_9c"/>
      <w:bookmarkStart w:id="12703" w:name="_PROCESSED_CHANGE__a3a222fd_1a5c_4582_9f"/>
      <w:bookmarkStart w:id="12704" w:name="_PROCESSED_CHANGE__abfc816b_184b_4957_84"/>
      <w:bookmarkStart w:id="12705" w:name="_REV__8372be4e_9dec_41e2_a0e2_b7caec0f3a"/>
      <w:r>
        <w:rPr>
          <w:rFonts w:eastAsia="Arial" w:cs="Arial" w:ascii="Arial" w:hAnsi="Arial"/>
        </w:rPr>
        <w:t xml:space="preserve"> </w:t>
      </w:r>
      <w:bookmarkStart w:id="12706" w:name="_PROCESSED_CHANGE__0c12197e_bbd5_445a_a7"/>
      <w:r>
        <w:rPr>
          <w:rFonts w:eastAsia="Arial" w:cs="Arial" w:ascii="Arial" w:hAnsi="Arial"/>
          <w:strike/>
        </w:rPr>
        <w:t>department</w:t>
      </w:r>
      <w:bookmarkStart w:id="12707" w:name="_PROCESSED_CHANGE__f807f3f6_eb6c_4306_95"/>
      <w:bookmarkStart w:id="12708" w:name="_PROCESSED_CHANGE__367424b5_1373_42a3_81"/>
      <w:bookmarkStart w:id="12709" w:name="_PROCESSED_CHANGE__ed44389c_a4cd_4bb9_b7"/>
      <w:bookmarkStart w:id="12710" w:name="_PROCESSED_CHANGE__bbf064a1_0d38_4af8_8b"/>
      <w:bookmarkStart w:id="12711" w:name="_PROCESSED_CHANGE__90872dd6_1f7e_49b2_83"/>
      <w:bookmarkStart w:id="12712" w:name="_PROCESSED_CHANGE__1d5be144_94a6_482a_a4"/>
      <w:bookmarkStart w:id="12713" w:name="_PROCESSED_CHANGE__8da29b8d_95d0_4906_86"/>
      <w:bookmarkStart w:id="12714" w:name="_PROCESSED_CHANGE__2fea98cf_da4b_4f5e_a5"/>
      <w:bookmarkStart w:id="12715" w:name="_REV__8e0a6edd_f710_41c3_abaf_620bcb8801"/>
      <w:bookmarkEnd w:id="12698"/>
      <w:bookmarkEnd w:id="12699"/>
      <w:bookmarkEnd w:id="12700"/>
      <w:bookmarkEnd w:id="12701"/>
      <w:bookmarkEnd w:id="12702"/>
      <w:bookmarkEnd w:id="12703"/>
      <w:bookmarkEnd w:id="12704"/>
      <w:bookmarkEnd w:id="12705"/>
      <w:bookmarkEnd w:id="12706"/>
      <w:r>
        <w:rPr>
          <w:rFonts w:eastAsia="Arial" w:cs="Arial" w:ascii="Arial" w:hAnsi="Arial"/>
        </w:rPr>
        <w:t xml:space="preserve"> </w:t>
      </w:r>
      <w:r>
        <w:rPr>
          <w:rFonts w:eastAsia="Arial" w:cs="Arial" w:ascii="Arial" w:hAnsi="Arial"/>
          <w:u w:val="single"/>
        </w:rPr>
        <w:t>office</w:t>
      </w:r>
      <w:bookmarkEnd w:id="12707"/>
      <w:bookmarkEnd w:id="12708"/>
      <w:bookmarkEnd w:id="12709"/>
      <w:bookmarkEnd w:id="12710"/>
      <w:bookmarkEnd w:id="12711"/>
      <w:bookmarkEnd w:id="12712"/>
      <w:bookmarkEnd w:id="12713"/>
      <w:bookmarkEnd w:id="12714"/>
      <w:bookmarkEnd w:id="12715"/>
      <w:r>
        <w:rPr>
          <w:rFonts w:eastAsia="Arial" w:cs="Arial" w:ascii="Arial" w:hAnsi="Arial"/>
        </w:rPr>
        <w:t xml:space="preserve"> is notified by a criminal justice agency that there is a pending investigation of a licensee subject to an order imposed under </w:t>
      </w:r>
      <w:bookmarkStart w:id="12716" w:name="_CROSS_REFERENCE__8c302d90_b281_4b1d_938"/>
      <w:r>
        <w:rPr>
          <w:rFonts w:eastAsia="Arial" w:cs="Arial" w:ascii="Arial" w:hAnsi="Arial"/>
        </w:rPr>
        <w:t>subsection 1</w:t>
      </w:r>
      <w:bookmarkEnd w:id="12716"/>
      <w:r>
        <w:rPr>
          <w:rFonts w:eastAsia="Arial" w:cs="Arial" w:ascii="Arial" w:hAnsi="Arial"/>
        </w:rPr>
        <w:t>, the</w:t>
      </w:r>
      <w:bookmarkStart w:id="12717" w:name="_PROCESSED_CHANGE__fdd18e94_d886_4de7_ad"/>
      <w:bookmarkStart w:id="12718" w:name="_PROCESSED_CHANGE__2d6c8745_4cff_4833_b0"/>
      <w:bookmarkStart w:id="12719" w:name="_PROCESSED_CHANGE__0f8263d2_66a9_4403_90"/>
      <w:bookmarkStart w:id="12720" w:name="_PROCESSED_CHANGE__ff0fda6a_2282_4c3d_86"/>
      <w:bookmarkStart w:id="12721" w:name="_PROCESSED_CHANGE__0c9f4951_f714_4692_98"/>
      <w:bookmarkStart w:id="12722" w:name="_PROCESSED_CHANGE__4b729892_2090_4d86_96"/>
      <w:bookmarkStart w:id="12723" w:name="_PROCESSED_CHANGE__2545c8a0_4d79_4c5d_b3"/>
      <w:bookmarkStart w:id="12724" w:name="_REV__a0149669_0cd9_44cf_b67b_95b7e4974a"/>
      <w:r>
        <w:rPr>
          <w:rFonts w:eastAsia="Arial" w:cs="Arial" w:ascii="Arial" w:hAnsi="Arial"/>
        </w:rPr>
        <w:t xml:space="preserve"> </w:t>
      </w:r>
      <w:bookmarkStart w:id="12725" w:name="_PROCESSED_CHANGE__148bd2d6_be93_47cd_a5"/>
      <w:r>
        <w:rPr>
          <w:rFonts w:eastAsia="Arial" w:cs="Arial" w:ascii="Arial" w:hAnsi="Arial"/>
          <w:strike/>
        </w:rPr>
        <w:t>department</w:t>
      </w:r>
      <w:bookmarkStart w:id="12726" w:name="_PROCESSED_CHANGE__f85a3629_fa53_461d_99"/>
      <w:bookmarkStart w:id="12727" w:name="_PROCESSED_CHANGE__2f542d31_d09b_4a59_bf"/>
      <w:bookmarkStart w:id="12728" w:name="_PROCESSED_CHANGE__67762bfc_59f1_4452_a3"/>
      <w:bookmarkStart w:id="12729" w:name="_PROCESSED_CHANGE__269bfd28_e470_4042_af"/>
      <w:bookmarkStart w:id="12730" w:name="_PROCESSED_CHANGE__f3663611_e3ec_474c_80"/>
      <w:bookmarkStart w:id="12731" w:name="_PROCESSED_CHANGE__37234978_40b3_4750_9f"/>
      <w:bookmarkStart w:id="12732" w:name="_PROCESSED_CHANGE__b3139d40_6eba_4102_b2"/>
      <w:bookmarkStart w:id="12733" w:name="_PROCESSED_CHANGE__137ba480_1331_4444_87"/>
      <w:bookmarkStart w:id="12734" w:name="_REV__36d50685_bb0e_4e32_8171_4310b2bc8a"/>
      <w:bookmarkEnd w:id="12717"/>
      <w:bookmarkEnd w:id="12718"/>
      <w:bookmarkEnd w:id="12719"/>
      <w:bookmarkEnd w:id="12720"/>
      <w:bookmarkEnd w:id="12721"/>
      <w:bookmarkEnd w:id="12722"/>
      <w:bookmarkEnd w:id="12723"/>
      <w:bookmarkEnd w:id="12724"/>
      <w:bookmarkEnd w:id="12725"/>
      <w:r>
        <w:rPr>
          <w:rFonts w:eastAsia="Arial" w:cs="Arial" w:ascii="Arial" w:hAnsi="Arial"/>
        </w:rPr>
        <w:t xml:space="preserve"> </w:t>
      </w:r>
      <w:r>
        <w:rPr>
          <w:rFonts w:eastAsia="Arial" w:cs="Arial" w:ascii="Arial" w:hAnsi="Arial"/>
          <w:u w:val="single"/>
        </w:rPr>
        <w:t>office</w:t>
      </w:r>
      <w:bookmarkEnd w:id="12726"/>
      <w:bookmarkEnd w:id="12727"/>
      <w:bookmarkEnd w:id="12728"/>
      <w:bookmarkEnd w:id="12729"/>
      <w:bookmarkEnd w:id="12730"/>
      <w:bookmarkEnd w:id="12731"/>
      <w:bookmarkEnd w:id="12732"/>
      <w:bookmarkEnd w:id="12733"/>
      <w:bookmarkEnd w:id="12734"/>
      <w:r>
        <w:rPr>
          <w:rFonts w:eastAsia="Arial" w:cs="Arial" w:ascii="Arial" w:hAnsi="Arial"/>
        </w:rPr>
        <w:t xml:space="preserve"> may not destroy any cannabis or cannabis products of that licensee until the destruction is approved by the criminal justice agency.</w:t>
      </w:r>
      <w:bookmarkEnd w:id="12697"/>
    </w:p>
    <w:p>
      <w:pPr>
        <w:pStyle w:val="Normal"/>
        <w:ind w:left="360" w:firstLine="360"/>
        <w:rPr>
          <w:rFonts w:ascii="Arial" w:hAnsi="Arial" w:eastAsia="Arial" w:cs="Arial"/>
        </w:rPr>
      </w:pPr>
      <w:bookmarkStart w:id="12735" w:name="_BILL_SECTION__d893e2a1_2e2c_42cc_a0c4_a"/>
      <w:bookmarkStart w:id="12736" w:name="_STATUTE_S__cfd39a81_70ab_4626_b490_3856"/>
      <w:bookmarkStart w:id="12737" w:name="_STATUTE_SS__a83654ce_0bb4_49ae_b888_30c"/>
      <w:bookmarkStart w:id="12738" w:name="_BILL_SECTION__26fd57a7_1ae1_4280_8cf6_5"/>
      <w:bookmarkStart w:id="12739" w:name="_BILL_SECTION_HEADER__7ebfd401_654a_408f"/>
      <w:bookmarkEnd w:id="12735"/>
      <w:bookmarkEnd w:id="12736"/>
      <w:bookmarkEnd w:id="12737"/>
      <w:bookmarkEnd w:id="12738"/>
      <w:bookmarkEnd w:id="12739"/>
      <w:r>
        <w:rPr>
          <w:rFonts w:eastAsia="Arial" w:cs="Arial" w:ascii="Arial" w:hAnsi="Arial"/>
          <w:b/>
          <w:sz w:val="24"/>
        </w:rPr>
        <w:t xml:space="preserve">Sec. </w:t>
      </w:r>
      <w:bookmarkStart w:id="12740" w:name="_BILL_PART_LETTER__994f90c5_6a35_413f_9d"/>
      <w:r>
        <w:rPr>
          <w:rFonts w:eastAsia="Arial" w:cs="Arial" w:ascii="Arial" w:hAnsi="Arial"/>
          <w:b/>
          <w:sz w:val="24"/>
        </w:rPr>
        <w:t>B</w:t>
      </w:r>
      <w:bookmarkEnd w:id="12740"/>
      <w:r>
        <w:rPr>
          <w:rFonts w:eastAsia="Arial" w:cs="Arial" w:ascii="Arial" w:hAnsi="Arial"/>
          <w:b/>
          <w:sz w:val="24"/>
        </w:rPr>
        <w:t>-</w:t>
      </w:r>
      <w:bookmarkStart w:id="12741" w:name="_BILL_SECTION_NUMBER__5a8e4ce2_c2af_4d2e"/>
      <w:r>
        <w:rPr>
          <w:rFonts w:eastAsia="Arial" w:cs="Arial" w:ascii="Arial" w:hAnsi="Arial"/>
          <w:b/>
          <w:sz w:val="24"/>
        </w:rPr>
        <w:t>136</w:t>
      </w:r>
      <w:bookmarkEnd w:id="12741"/>
      <w:r>
        <w:rPr>
          <w:rFonts w:eastAsia="Arial" w:cs="Arial" w:ascii="Arial" w:hAnsi="Arial"/>
          <w:b/>
          <w:sz w:val="24"/>
        </w:rPr>
        <w:t>.  28-B MRSA §803-A,</w:t>
      </w:r>
      <w:r>
        <w:rPr>
          <w:rFonts w:eastAsia="Arial" w:cs="Arial" w:ascii="Arial" w:hAnsi="Arial"/>
        </w:rPr>
        <w:t xml:space="preserve"> as enacted by PL 2019, c. 491, §6 and amended by PL 2021, c. 669, §5, is further amended to read:</w:t>
      </w:r>
    </w:p>
    <w:p>
      <w:pPr>
        <w:pStyle w:val="Normal"/>
        <w:ind w:left="1080" w:hanging="720"/>
        <w:rPr>
          <w:rFonts w:ascii="Arial" w:hAnsi="Arial" w:eastAsia="Arial" w:cs="Arial"/>
        </w:rPr>
      </w:pPr>
      <w:bookmarkStart w:id="12742" w:name="_BILL_SECTION_HEADER__7ebfd401_654a_408f"/>
      <w:bookmarkStart w:id="12743" w:name="_STATUTE_S__cfc9cb43_697c_4beb_9ace_5252"/>
      <w:bookmarkEnd w:id="12742"/>
      <w:bookmarkEnd w:id="12743"/>
      <w:r>
        <w:rPr>
          <w:rFonts w:eastAsia="Arial" w:cs="Arial" w:ascii="Arial" w:hAnsi="Arial"/>
          <w:b/>
        </w:rPr>
        <w:t>§</w:t>
      </w:r>
      <w:bookmarkStart w:id="12744" w:name="_STATUTE_NUMBER__331c7c80_a43e_46ec_90a2"/>
      <w:r>
        <w:rPr>
          <w:rFonts w:eastAsia="Arial" w:cs="Arial" w:ascii="Arial" w:hAnsi="Arial"/>
          <w:b/>
        </w:rPr>
        <w:t>803-A</w:t>
      </w:r>
      <w:bookmarkEnd w:id="12744"/>
      <w:r>
        <w:rPr>
          <w:rFonts w:eastAsia="Arial" w:cs="Arial" w:ascii="Arial" w:hAnsi="Arial"/>
          <w:b/>
        </w:rPr>
        <w:t xml:space="preserve">.  </w:t>
      </w:r>
      <w:bookmarkStart w:id="12745" w:name="_STATUTE_HEADNOTE__29c52b42_2df7_417b_a1"/>
      <w:r>
        <w:rPr>
          <w:rFonts w:eastAsia="Arial" w:cs="Arial" w:ascii="Arial" w:hAnsi="Arial"/>
          <w:b/>
        </w:rPr>
        <w:t>Administrative holds</w:t>
      </w:r>
      <w:bookmarkEnd w:id="12745"/>
    </w:p>
    <w:p>
      <w:pPr>
        <w:pStyle w:val="Normal"/>
        <w:ind w:left="360" w:firstLine="360"/>
        <w:rPr>
          <w:rFonts w:ascii="Arial" w:hAnsi="Arial" w:eastAsia="Arial" w:cs="Arial"/>
        </w:rPr>
      </w:pPr>
      <w:bookmarkStart w:id="12746" w:name="_STATUTE_P__62379b60_25ab_41e8_8f9a_0d22"/>
      <w:bookmarkStart w:id="12747" w:name="_STATUTE_CONTENT__0e16846d_845b_45b6_a1f"/>
      <w:bookmarkEnd w:id="12746"/>
      <w:r>
        <w:rPr>
          <w:rFonts w:eastAsia="Arial" w:cs="Arial" w:ascii="Arial" w:hAnsi="Arial"/>
        </w:rPr>
        <w:t>In accordance with the provisions of this section, the</w:t>
      </w:r>
      <w:bookmarkStart w:id="12748" w:name="_PROCESSED_CHANGE__2494ad80_895b_4fa2_b8"/>
      <w:bookmarkStart w:id="12749" w:name="_PROCESSED_CHANGE__9c6185fc_572c_4202_9c"/>
      <w:bookmarkStart w:id="12750" w:name="_PROCESSED_CHANGE__61b0dd28_90c8_444b_ae"/>
      <w:bookmarkStart w:id="12751" w:name="_PROCESSED_CHANGE__98ea7b83_2a6d_4d81_a3"/>
      <w:bookmarkStart w:id="12752" w:name="_PROCESSED_CHANGE__902442c8_0401_4fcf_b4"/>
      <w:bookmarkStart w:id="12753" w:name="_PROCESSED_CHANGE__4d2d14cd_bfee_47cb_95"/>
      <w:bookmarkStart w:id="12754" w:name="_PROCESSED_CHANGE__1979ed6c_3e88_4ecd_82"/>
      <w:bookmarkStart w:id="12755" w:name="_REV__7a9b10de_59e1_4394_8e1a_1e669ef94f"/>
      <w:r>
        <w:rPr>
          <w:rFonts w:eastAsia="Arial" w:cs="Arial" w:ascii="Arial" w:hAnsi="Arial"/>
        </w:rPr>
        <w:t xml:space="preserve"> </w:t>
      </w:r>
      <w:bookmarkStart w:id="12756" w:name="_PROCESSED_CHANGE__ae24b1a9_d84b_4651_b1"/>
      <w:r>
        <w:rPr>
          <w:rFonts w:eastAsia="Arial" w:cs="Arial" w:ascii="Arial" w:hAnsi="Arial"/>
          <w:strike/>
        </w:rPr>
        <w:t>department</w:t>
      </w:r>
      <w:bookmarkStart w:id="12757" w:name="_PROCESSED_CHANGE__2e7b7d4e_571b_43e1_ab"/>
      <w:bookmarkStart w:id="12758" w:name="_PROCESSED_CHANGE__f4adf4c6_6d53_4900_a8"/>
      <w:bookmarkStart w:id="12759" w:name="_PROCESSED_CHANGE__21f867a6_5c1b_41e9_a0"/>
      <w:bookmarkStart w:id="12760" w:name="_PROCESSED_CHANGE__6599e457_1bf9_4ae2_a7"/>
      <w:bookmarkStart w:id="12761" w:name="_PROCESSED_CHANGE__213a9419_8f69_4b0c_92"/>
      <w:bookmarkStart w:id="12762" w:name="_PROCESSED_CHANGE__aa4ad484_1d6e_4f2b_97"/>
      <w:bookmarkStart w:id="12763" w:name="_PROCESSED_CHANGE__4859fa41_ca14_487f_be"/>
      <w:bookmarkStart w:id="12764" w:name="_PROCESSED_CHANGE__ca7f9979_140e_4392_9c"/>
      <w:bookmarkStart w:id="12765" w:name="_REV__862306e1_7d84_4e12_b839_151f2b1121"/>
      <w:bookmarkEnd w:id="12748"/>
      <w:bookmarkEnd w:id="12749"/>
      <w:bookmarkEnd w:id="12750"/>
      <w:bookmarkEnd w:id="12751"/>
      <w:bookmarkEnd w:id="12752"/>
      <w:bookmarkEnd w:id="12753"/>
      <w:bookmarkEnd w:id="12754"/>
      <w:bookmarkEnd w:id="12755"/>
      <w:bookmarkEnd w:id="12756"/>
      <w:r>
        <w:rPr>
          <w:rFonts w:eastAsia="Arial" w:cs="Arial" w:ascii="Arial" w:hAnsi="Arial"/>
        </w:rPr>
        <w:t xml:space="preserve"> </w:t>
      </w:r>
      <w:r>
        <w:rPr>
          <w:rFonts w:eastAsia="Arial" w:cs="Arial" w:ascii="Arial" w:hAnsi="Arial"/>
          <w:u w:val="single"/>
        </w:rPr>
        <w:t>office</w:t>
      </w:r>
      <w:bookmarkEnd w:id="12757"/>
      <w:bookmarkEnd w:id="12758"/>
      <w:bookmarkEnd w:id="12759"/>
      <w:bookmarkEnd w:id="12760"/>
      <w:bookmarkEnd w:id="12761"/>
      <w:bookmarkEnd w:id="12762"/>
      <w:bookmarkEnd w:id="12763"/>
      <w:bookmarkEnd w:id="12764"/>
      <w:bookmarkEnd w:id="12765"/>
      <w:r>
        <w:rPr>
          <w:rFonts w:eastAsia="Arial" w:cs="Arial" w:ascii="Arial" w:hAnsi="Arial"/>
        </w:rPr>
        <w:t xml:space="preserve"> may impose an administrative hold on a</w:t>
      </w:r>
      <w:bookmarkStart w:id="12766" w:name="_PROCESSED_CHANGE__d88907b4_7ead_4654_86"/>
      <w:bookmarkStart w:id="12767" w:name="_PROCESSED_CHANGE__5a2a5bb5_0eb7_45bb_86"/>
      <w:bookmarkStart w:id="12768" w:name="_PROCESSED_CHANGE__682b0075_4009_45e4_84"/>
      <w:bookmarkStart w:id="12769" w:name="_PROCESSED_CHANGE__29aafa43_55d2_4797_ad"/>
      <w:bookmarkStart w:id="12770" w:name="_PROCESSED_CHANGE__d7dec6e0_feb6_4cc7_ac"/>
      <w:bookmarkStart w:id="12771" w:name="_PROCESSED_CHANGE__769000e7_3774_42e3_87"/>
      <w:bookmarkStart w:id="12772" w:name="_PROCESSED_CHANGE__4bd40853_b8e9_4b02_83"/>
      <w:bookmarkStart w:id="12773" w:name="_PROCESSED_CHANGE__e44260fd_f8a1_4a71_a6"/>
      <w:bookmarkStart w:id="12774" w:name="_REV__83b1c02c_e0d2_48cf_b2d2_e7f0f0c8ef"/>
      <w:r>
        <w:rPr>
          <w:rFonts w:eastAsia="Arial" w:cs="Arial" w:ascii="Arial" w:hAnsi="Arial"/>
        </w:rPr>
        <w:t xml:space="preserve"> </w:t>
      </w:r>
      <w:r>
        <w:rPr>
          <w:rFonts w:eastAsia="Arial" w:cs="Arial" w:ascii="Arial" w:hAnsi="Arial"/>
          <w:strike/>
        </w:rPr>
        <w:t>licensee</w:t>
      </w:r>
      <w:bookmarkStart w:id="12775" w:name="_PROCESSED_CHANGE__cac019c2_2037_4bef_8f"/>
      <w:bookmarkStart w:id="12776" w:name="_PROCESSED_CHANGE__307dbeb0_c8ba_45cf_bd"/>
      <w:bookmarkStart w:id="12777" w:name="_PROCESSED_CHANGE__c462bf06_33ec_4c00_aa"/>
      <w:bookmarkStart w:id="12778" w:name="_PROCESSED_CHANGE__c39252ee_d7c2_457e_9a"/>
      <w:bookmarkStart w:id="12779" w:name="_PROCESSED_CHANGE__eefaac05_3843_4f46_bd"/>
      <w:bookmarkStart w:id="12780" w:name="_PROCESSED_CHANGE__8e2b3cd1_b6b8_41a9_91"/>
      <w:bookmarkStart w:id="12781" w:name="_PROCESSED_CHANGE__0ec42868_c420_4b30_ab"/>
      <w:bookmarkStart w:id="12782" w:name="_PROCESSED_CHANGE__95960b98_0b90_445a_90"/>
      <w:bookmarkStart w:id="12783" w:name="_REV__7a204dcc_44e6_479d_9060_2dd8b563af"/>
      <w:bookmarkEnd w:id="12766"/>
      <w:bookmarkEnd w:id="12767"/>
      <w:bookmarkEnd w:id="12768"/>
      <w:bookmarkEnd w:id="12769"/>
      <w:bookmarkEnd w:id="12770"/>
      <w:bookmarkEnd w:id="12771"/>
      <w:bookmarkEnd w:id="12772"/>
      <w:bookmarkEnd w:id="12773"/>
      <w:bookmarkEnd w:id="12774"/>
      <w:r>
        <w:rPr>
          <w:rFonts w:eastAsia="Arial" w:cs="Arial" w:ascii="Arial" w:hAnsi="Arial"/>
        </w:rPr>
        <w:t xml:space="preserve"> </w:t>
      </w:r>
      <w:r>
        <w:rPr>
          <w:rFonts w:eastAsia="Arial" w:cs="Arial" w:ascii="Arial" w:hAnsi="Arial"/>
          <w:u w:val="single"/>
        </w:rPr>
        <w:t>licensee’s cannabis plants, cannabis or cannabis products</w:t>
      </w:r>
      <w:bookmarkEnd w:id="12775"/>
      <w:bookmarkEnd w:id="12776"/>
      <w:bookmarkEnd w:id="12777"/>
      <w:bookmarkEnd w:id="12778"/>
      <w:bookmarkEnd w:id="12779"/>
      <w:bookmarkEnd w:id="12780"/>
      <w:bookmarkEnd w:id="12781"/>
      <w:bookmarkEnd w:id="12782"/>
      <w:bookmarkEnd w:id="12783"/>
      <w:r>
        <w:rPr>
          <w:rFonts w:eastAsia="Arial" w:cs="Arial" w:ascii="Arial" w:hAnsi="Arial"/>
        </w:rPr>
        <w:t xml:space="preserve"> if, as a result of an inspection or investigation of the licensee by the</w:t>
      </w:r>
      <w:bookmarkStart w:id="12784" w:name="_PROCESSED_CHANGE__414f78cc_c953_4c65_b8"/>
      <w:bookmarkStart w:id="12785" w:name="_PROCESSED_CHANGE__bf2bb711_d9df_4242_a8"/>
      <w:bookmarkStart w:id="12786" w:name="_PROCESSED_CHANGE__877c5b1c_2f8d_49f2_8e"/>
      <w:bookmarkStart w:id="12787" w:name="_PROCESSED_CHANGE__6ead2322_56be_4644_8d"/>
      <w:bookmarkStart w:id="12788" w:name="_PROCESSED_CHANGE__2072c2ba_8936_4510_97"/>
      <w:bookmarkStart w:id="12789" w:name="_PROCESSED_CHANGE__e2d0ced6_b063_4017_82"/>
      <w:bookmarkStart w:id="12790" w:name="_PROCESSED_CHANGE__21e9c97b_7e32_4b5e_83"/>
      <w:bookmarkStart w:id="12791" w:name="_REV__eb4f9990_63ec_4e69_928d_245044a98c"/>
      <w:r>
        <w:rPr>
          <w:rFonts w:eastAsia="Arial" w:cs="Arial" w:ascii="Arial" w:hAnsi="Arial"/>
        </w:rPr>
        <w:t xml:space="preserve"> </w:t>
      </w:r>
      <w:bookmarkStart w:id="12792" w:name="_PROCESSED_CHANGE__2e1024db_25b5_46ad_9e"/>
      <w:r>
        <w:rPr>
          <w:rFonts w:eastAsia="Arial" w:cs="Arial" w:ascii="Arial" w:hAnsi="Arial"/>
          <w:strike/>
        </w:rPr>
        <w:t>department</w:t>
      </w:r>
      <w:bookmarkStart w:id="12793" w:name="_PROCESSED_CHANGE__e3d6fc4e_06fc_42e3_8b"/>
      <w:bookmarkStart w:id="12794" w:name="_PROCESSED_CHANGE__9fff246a_5499_422d_91"/>
      <w:bookmarkStart w:id="12795" w:name="_PROCESSED_CHANGE__6843b66e_53cb_45aa_a1"/>
      <w:bookmarkStart w:id="12796" w:name="_PROCESSED_CHANGE__52563fc1_bc12_4e36_ad"/>
      <w:bookmarkStart w:id="12797" w:name="_PROCESSED_CHANGE__3e833f8a_b281_4016_85"/>
      <w:bookmarkStart w:id="12798" w:name="_PROCESSED_CHANGE__2aa1de60_6576_4262_b6"/>
      <w:bookmarkStart w:id="12799" w:name="_PROCESSED_CHANGE__19bbf10e_e38c_45b1_a4"/>
      <w:bookmarkStart w:id="12800" w:name="_PROCESSED_CHANGE__03049f61_4dbd_4112_a9"/>
      <w:bookmarkStart w:id="12801" w:name="_REV__a09427fd_7e98_43da_900c_3963d7beab"/>
      <w:bookmarkEnd w:id="12784"/>
      <w:bookmarkEnd w:id="12785"/>
      <w:bookmarkEnd w:id="12786"/>
      <w:bookmarkEnd w:id="12787"/>
      <w:bookmarkEnd w:id="12788"/>
      <w:bookmarkEnd w:id="12789"/>
      <w:bookmarkEnd w:id="12790"/>
      <w:bookmarkEnd w:id="12791"/>
      <w:bookmarkEnd w:id="12792"/>
      <w:r>
        <w:rPr>
          <w:rFonts w:eastAsia="Arial" w:cs="Arial" w:ascii="Arial" w:hAnsi="Arial"/>
        </w:rPr>
        <w:t xml:space="preserve"> </w:t>
      </w:r>
      <w:r>
        <w:rPr>
          <w:rFonts w:eastAsia="Arial" w:cs="Arial" w:ascii="Arial" w:hAnsi="Arial"/>
          <w:u w:val="single"/>
        </w:rPr>
        <w:t>office</w:t>
      </w:r>
      <w:bookmarkEnd w:id="12793"/>
      <w:bookmarkEnd w:id="12794"/>
      <w:bookmarkEnd w:id="12795"/>
      <w:bookmarkEnd w:id="12796"/>
      <w:bookmarkEnd w:id="12797"/>
      <w:bookmarkEnd w:id="12798"/>
      <w:bookmarkEnd w:id="12799"/>
      <w:bookmarkEnd w:id="12800"/>
      <w:bookmarkEnd w:id="12801"/>
      <w:r>
        <w:rPr>
          <w:rFonts w:eastAsia="Arial" w:cs="Arial" w:ascii="Arial" w:hAnsi="Arial"/>
        </w:rPr>
        <w:t xml:space="preserve"> or a criminal justice agency, the</w:t>
      </w:r>
      <w:bookmarkStart w:id="12802" w:name="_PROCESSED_CHANGE__369399bf_a1cb_4d71_bf"/>
      <w:bookmarkStart w:id="12803" w:name="_PROCESSED_CHANGE__f962a412_8195_40e7_92"/>
      <w:bookmarkStart w:id="12804" w:name="_PROCESSED_CHANGE__e83cda3e_30a3_40c0_87"/>
      <w:bookmarkStart w:id="12805" w:name="_PROCESSED_CHANGE__6e57a49e_8b79_40d0_a6"/>
      <w:bookmarkStart w:id="12806" w:name="_PROCESSED_CHANGE__8422df6e_d6ea_470d_9f"/>
      <w:bookmarkStart w:id="12807" w:name="_PROCESSED_CHANGE__9346362b_1429_4465_8f"/>
      <w:bookmarkStart w:id="12808" w:name="_PROCESSED_CHANGE__8153b86a_3344_4bc8_9e"/>
      <w:bookmarkStart w:id="12809" w:name="_REV__7ba16973_5dc4_419b_b011_b705f3436b"/>
      <w:r>
        <w:rPr>
          <w:rFonts w:eastAsia="Arial" w:cs="Arial" w:ascii="Arial" w:hAnsi="Arial"/>
        </w:rPr>
        <w:t xml:space="preserve"> </w:t>
      </w:r>
      <w:bookmarkStart w:id="12810" w:name="_PROCESSED_CHANGE__8a853dbd_bf9b_4683_92"/>
      <w:r>
        <w:rPr>
          <w:rFonts w:eastAsia="Arial" w:cs="Arial" w:ascii="Arial" w:hAnsi="Arial"/>
          <w:strike/>
        </w:rPr>
        <w:t>department</w:t>
      </w:r>
      <w:bookmarkStart w:id="12811" w:name="_PROCESSED_CHANGE__f09dc816_ee98_492d_ba"/>
      <w:bookmarkStart w:id="12812" w:name="_PROCESSED_CHANGE__7cbae56f_f9ce_4f0a_b6"/>
      <w:bookmarkStart w:id="12813" w:name="_PROCESSED_CHANGE__8701b7a3_bee8_4ea3_98"/>
      <w:bookmarkStart w:id="12814" w:name="_PROCESSED_CHANGE__8ad991f2_c4bd_402e_a1"/>
      <w:bookmarkStart w:id="12815" w:name="_PROCESSED_CHANGE__6bc43b66_be11_43ca_97"/>
      <w:bookmarkStart w:id="12816" w:name="_PROCESSED_CHANGE__000cde8b_2819_410e_9c"/>
      <w:bookmarkStart w:id="12817" w:name="_PROCESSED_CHANGE__e977228e_b657_499d_b9"/>
      <w:bookmarkStart w:id="12818" w:name="_PROCESSED_CHANGE__2c72b5d8_4a58_4faa_b7"/>
      <w:bookmarkStart w:id="12819" w:name="_REV__dba7ca93_38f6_4344_ada9_db7927c897"/>
      <w:bookmarkEnd w:id="12802"/>
      <w:bookmarkEnd w:id="12803"/>
      <w:bookmarkEnd w:id="12804"/>
      <w:bookmarkEnd w:id="12805"/>
      <w:bookmarkEnd w:id="12806"/>
      <w:bookmarkEnd w:id="12807"/>
      <w:bookmarkEnd w:id="12808"/>
      <w:bookmarkEnd w:id="12809"/>
      <w:bookmarkEnd w:id="12810"/>
      <w:r>
        <w:rPr>
          <w:rFonts w:eastAsia="Arial" w:cs="Arial" w:ascii="Arial" w:hAnsi="Arial"/>
        </w:rPr>
        <w:t xml:space="preserve"> </w:t>
      </w:r>
      <w:r>
        <w:rPr>
          <w:rFonts w:eastAsia="Arial" w:cs="Arial" w:ascii="Arial" w:hAnsi="Arial"/>
          <w:u w:val="single"/>
        </w:rPr>
        <w:t>office</w:t>
      </w:r>
      <w:bookmarkEnd w:id="12811"/>
      <w:bookmarkEnd w:id="12812"/>
      <w:bookmarkEnd w:id="12813"/>
      <w:bookmarkEnd w:id="12814"/>
      <w:bookmarkEnd w:id="12815"/>
      <w:bookmarkEnd w:id="12816"/>
      <w:bookmarkEnd w:id="12817"/>
      <w:bookmarkEnd w:id="12818"/>
      <w:bookmarkEnd w:id="12819"/>
      <w:r>
        <w:rPr>
          <w:rFonts w:eastAsia="Arial" w:cs="Arial" w:ascii="Arial" w:hAnsi="Arial"/>
        </w:rPr>
        <w:t xml:space="preserve"> determines there are reasonable grounds to believe the licensee or an agent or employee of the licensee has committed or is committing a violation of the provisions of this chapter, the rules adopted pursuant to this chapter or the terms, conditions or provisions of the licensee's license</w:t>
      </w:r>
      <w:bookmarkStart w:id="12820" w:name="_PROCESSED_CHANGE__7b518efb_3755_44cd_86"/>
      <w:bookmarkStart w:id="12821" w:name="_PROCESSED_CHANGE__67f34378_761a_425f_92"/>
      <w:bookmarkStart w:id="12822" w:name="_PROCESSED_CHANGE__41a99e1a_97ea_4cec_90"/>
      <w:bookmarkStart w:id="12823" w:name="_PROCESSED_CHANGE__c1797a1f_5cdf_4d47_a9"/>
      <w:bookmarkStart w:id="12824" w:name="_PROCESSED_CHANGE__d1bd1a03_18fe_4a69_b9"/>
      <w:bookmarkStart w:id="12825" w:name="_PROCESSED_CHANGE__8fc5a97c_18dc_41f6_b3"/>
      <w:bookmarkStart w:id="12826" w:name="_PROCESSED_CHANGE__880c5819_7e56_4005_ae"/>
      <w:bookmarkStart w:id="12827" w:name="_PROCESSED_CHANGE__1f179a4d_d020_4a96_b6"/>
      <w:bookmarkStart w:id="12828" w:name="_REV__d6b014e7_f09d_4a41_9248_6a23329e2e"/>
      <w:r>
        <w:rPr>
          <w:rFonts w:eastAsia="Arial" w:cs="Arial" w:ascii="Arial" w:hAnsi="Arial"/>
        </w:rPr>
        <w:t xml:space="preserve"> </w:t>
      </w:r>
      <w:r>
        <w:rPr>
          <w:rFonts w:eastAsia="Arial" w:cs="Arial" w:ascii="Arial" w:hAnsi="Arial"/>
          <w:u w:val="single"/>
        </w:rPr>
        <w:t>regarding labeling and packaging, testing results, contamination of cannabis plants and cannabis or cannabis products or cannabis plants or cannabis products tracking that is not in compliance with the tracking system</w:t>
      </w:r>
      <w:bookmarkEnd w:id="12820"/>
      <w:bookmarkEnd w:id="12821"/>
      <w:bookmarkEnd w:id="12822"/>
      <w:bookmarkEnd w:id="12823"/>
      <w:bookmarkEnd w:id="12824"/>
      <w:bookmarkEnd w:id="12825"/>
      <w:bookmarkEnd w:id="12826"/>
      <w:bookmarkEnd w:id="12827"/>
      <w:bookmarkEnd w:id="12828"/>
      <w:r>
        <w:rPr>
          <w:rFonts w:eastAsia="Arial" w:cs="Arial" w:ascii="Arial" w:hAnsi="Arial"/>
        </w:rPr>
        <w:t>.</w:t>
      </w:r>
      <w:bookmarkEnd w:id="12747"/>
    </w:p>
    <w:p>
      <w:pPr>
        <w:pStyle w:val="Normal"/>
        <w:ind w:left="360" w:firstLine="360"/>
        <w:rPr>
          <w:rFonts w:ascii="Arial" w:hAnsi="Arial" w:eastAsia="Arial" w:cs="Arial"/>
        </w:rPr>
      </w:pPr>
      <w:bookmarkStart w:id="12829" w:name="_STATUTE_P__62379b60_25ab_41e8_8f9a_0d22"/>
      <w:bookmarkStart w:id="12830" w:name="_STATUTE_SS__0a3af34d_677b_4995_ab90_36d"/>
      <w:bookmarkStart w:id="12831" w:name="_STATUTE_NUMBER__9e45f19a_0727_4175_8f5d"/>
      <w:bookmarkEnd w:id="12829"/>
      <w:bookmarkEnd w:id="12830"/>
      <w:r>
        <w:rPr>
          <w:rFonts w:eastAsia="Arial" w:cs="Arial" w:ascii="Arial" w:hAnsi="Arial"/>
          <w:b/>
        </w:rPr>
        <w:t>1</w:t>
      </w:r>
      <w:bookmarkEnd w:id="12831"/>
      <w:r>
        <w:rPr>
          <w:rFonts w:eastAsia="Arial" w:cs="Arial" w:ascii="Arial" w:hAnsi="Arial"/>
          <w:b/>
        </w:rPr>
        <w:t xml:space="preserve">.  </w:t>
      </w:r>
      <w:bookmarkStart w:id="12832" w:name="_STATUTE_HEADNOTE__20397f40_aee6_40dd_b1"/>
      <w:r>
        <w:rPr>
          <w:rFonts w:eastAsia="Arial" w:cs="Arial" w:ascii="Arial" w:hAnsi="Arial"/>
          <w:b/>
        </w:rPr>
        <w:t>Notice.</w:t>
      </w:r>
      <w:bookmarkEnd w:id="12832"/>
      <w:r>
        <w:rPr>
          <w:rFonts w:eastAsia="Arial" w:cs="Arial" w:ascii="Arial" w:hAnsi="Arial"/>
          <w:b/>
        </w:rPr>
        <w:t xml:space="preserve"> </w:t>
      </w:r>
      <w:r>
        <w:rPr>
          <w:rFonts w:eastAsia="Arial" w:cs="Arial" w:ascii="Arial" w:hAnsi="Arial"/>
        </w:rPr>
        <w:t xml:space="preserve"> </w:t>
      </w:r>
      <w:bookmarkStart w:id="12833" w:name="_STATUTE_CONTENT__bb9a1736_a473_4e3d_84b"/>
      <w:r>
        <w:rPr>
          <w:rFonts w:eastAsia="Arial" w:cs="Arial" w:ascii="Arial" w:hAnsi="Arial"/>
        </w:rPr>
        <w:t>The</w:t>
      </w:r>
      <w:bookmarkStart w:id="12834" w:name="_PROCESSED_CHANGE__e82d0535_b463_431b_be"/>
      <w:bookmarkStart w:id="12835" w:name="_PROCESSED_CHANGE__9cc4cc2f_f9b6_4ffe_99"/>
      <w:bookmarkStart w:id="12836" w:name="_PROCESSED_CHANGE__1f518f49_0a3e_4a1e_b8"/>
      <w:bookmarkStart w:id="12837" w:name="_PROCESSED_CHANGE__c389aa9c_14ec_4ead_a6"/>
      <w:bookmarkStart w:id="12838" w:name="_PROCESSED_CHANGE__a2ed4016_07c7_4f9f_8b"/>
      <w:bookmarkStart w:id="12839" w:name="_PROCESSED_CHANGE__c35fbb05_1e70_4fc2_86"/>
      <w:bookmarkStart w:id="12840" w:name="_PROCESSED_CHANGE__611760ab_776f_4c47_97"/>
      <w:bookmarkStart w:id="12841" w:name="_REV__6909466f_2464_4d35_be91_0d085da43c"/>
      <w:r>
        <w:rPr>
          <w:rFonts w:eastAsia="Arial" w:cs="Arial" w:ascii="Arial" w:hAnsi="Arial"/>
        </w:rPr>
        <w:t xml:space="preserve"> </w:t>
      </w:r>
      <w:bookmarkStart w:id="12842" w:name="_PROCESSED_CHANGE__167af7e8_5f12_469b_b0"/>
      <w:r>
        <w:rPr>
          <w:rFonts w:eastAsia="Arial" w:cs="Arial" w:ascii="Arial" w:hAnsi="Arial"/>
          <w:strike/>
        </w:rPr>
        <w:t>department</w:t>
      </w:r>
      <w:bookmarkStart w:id="12843" w:name="_PROCESSED_CHANGE__5d6b7d89_bd0a_49cf_92"/>
      <w:bookmarkStart w:id="12844" w:name="_PROCESSED_CHANGE__aa348693_b814_432d_b9"/>
      <w:bookmarkStart w:id="12845" w:name="_PROCESSED_CHANGE__9c950323_daa5_4842_99"/>
      <w:bookmarkStart w:id="12846" w:name="_PROCESSED_CHANGE__b7019a60_15c9_461a_96"/>
      <w:bookmarkStart w:id="12847" w:name="_PROCESSED_CHANGE__5891c084_c016_47ec_bd"/>
      <w:bookmarkStart w:id="12848" w:name="_PROCESSED_CHANGE__36d69746_49c0_4d2b_b6"/>
      <w:bookmarkStart w:id="12849" w:name="_PROCESSED_CHANGE__c2272560_d6a2_4d48_af"/>
      <w:bookmarkStart w:id="12850" w:name="_PROCESSED_CHANGE__b0668170_08b1_4178_b1"/>
      <w:bookmarkStart w:id="12851" w:name="_REV__5ff44b43_2168_4682_8478_50d258d61a"/>
      <w:bookmarkEnd w:id="12834"/>
      <w:bookmarkEnd w:id="12835"/>
      <w:bookmarkEnd w:id="12836"/>
      <w:bookmarkEnd w:id="12837"/>
      <w:bookmarkEnd w:id="12838"/>
      <w:bookmarkEnd w:id="12839"/>
      <w:bookmarkEnd w:id="12840"/>
      <w:bookmarkEnd w:id="12841"/>
      <w:bookmarkEnd w:id="12842"/>
      <w:r>
        <w:rPr>
          <w:rFonts w:eastAsia="Arial" w:cs="Arial" w:ascii="Arial" w:hAnsi="Arial"/>
        </w:rPr>
        <w:t xml:space="preserve"> </w:t>
      </w:r>
      <w:r>
        <w:rPr>
          <w:rFonts w:eastAsia="Arial" w:cs="Arial" w:ascii="Arial" w:hAnsi="Arial"/>
          <w:u w:val="single"/>
        </w:rPr>
        <w:t>office</w:t>
      </w:r>
      <w:bookmarkEnd w:id="12843"/>
      <w:bookmarkEnd w:id="12844"/>
      <w:bookmarkEnd w:id="12845"/>
      <w:bookmarkEnd w:id="12846"/>
      <w:bookmarkEnd w:id="12847"/>
      <w:bookmarkEnd w:id="12848"/>
      <w:bookmarkEnd w:id="12849"/>
      <w:bookmarkEnd w:id="12850"/>
      <w:bookmarkEnd w:id="12851"/>
      <w:r>
        <w:rPr>
          <w:rFonts w:eastAsia="Arial" w:cs="Arial" w:ascii="Arial" w:hAnsi="Arial"/>
        </w:rPr>
        <w:t xml:space="preserve"> shall provide to a licensee subject to an administrative hold notice of the imposition of that hold, which must:</w:t>
      </w:r>
      <w:bookmarkEnd w:id="12833"/>
    </w:p>
    <w:p>
      <w:pPr>
        <w:pStyle w:val="Normal"/>
        <w:ind w:left="720" w:hanging="0"/>
        <w:rPr>
          <w:rFonts w:ascii="Arial" w:hAnsi="Arial" w:eastAsia="Arial" w:cs="Arial"/>
        </w:rPr>
      </w:pPr>
      <w:bookmarkStart w:id="12852" w:name="_STATUTE_P__429d90e2_d338_4b15_b39d_4e81"/>
      <w:bookmarkStart w:id="12853" w:name="_STATUTE_NUMBER__6e1a6419_9d1c_4d7a_be01"/>
      <w:bookmarkEnd w:id="12852"/>
      <w:r>
        <w:rPr>
          <w:rFonts w:eastAsia="Arial" w:cs="Arial" w:ascii="Arial" w:hAnsi="Arial"/>
        </w:rPr>
        <w:t>A</w:t>
      </w:r>
      <w:bookmarkEnd w:id="12853"/>
      <w:r>
        <w:rPr>
          <w:rFonts w:eastAsia="Arial" w:cs="Arial" w:ascii="Arial" w:hAnsi="Arial"/>
        </w:rPr>
        <w:t xml:space="preserve">.  </w:t>
      </w:r>
      <w:bookmarkStart w:id="12854" w:name="_STATUTE_CONTENT__e335fbcf_3d1c_4b89_92b"/>
      <w:r>
        <w:rPr>
          <w:rFonts w:eastAsia="Arial" w:cs="Arial" w:ascii="Arial" w:hAnsi="Arial"/>
        </w:rPr>
        <w:t>Include a concise statement of the basis for the administrative hold;</w:t>
      </w:r>
      <w:bookmarkEnd w:id="12854"/>
    </w:p>
    <w:p>
      <w:pPr>
        <w:pStyle w:val="Normal"/>
        <w:ind w:left="720" w:hanging="0"/>
        <w:rPr>
          <w:rFonts w:ascii="Arial" w:hAnsi="Arial" w:eastAsia="Arial" w:cs="Arial"/>
        </w:rPr>
      </w:pPr>
      <w:bookmarkStart w:id="12855" w:name="_STATUTE_P__429d90e2_d338_4b15_b39d_4e81"/>
      <w:bookmarkStart w:id="12856" w:name="_STATUTE_P__9748ad6c_11a2_4f1a_aeca_d13e"/>
      <w:bookmarkStart w:id="12857" w:name="_STATUTE_NUMBER__f57321e9_971f_48b5_8e4f"/>
      <w:bookmarkEnd w:id="12855"/>
      <w:bookmarkEnd w:id="12856"/>
      <w:r>
        <w:rPr>
          <w:rFonts w:eastAsia="Arial" w:cs="Arial" w:ascii="Arial" w:hAnsi="Arial"/>
        </w:rPr>
        <w:t>B</w:t>
      </w:r>
      <w:bookmarkEnd w:id="12857"/>
      <w:r>
        <w:rPr>
          <w:rFonts w:eastAsia="Arial" w:cs="Arial" w:ascii="Arial" w:hAnsi="Arial"/>
        </w:rPr>
        <w:t xml:space="preserve">.  </w:t>
      </w:r>
      <w:bookmarkStart w:id="12858" w:name="_STATUTE_CONTENT__6dd07a0a_a567_4de3_99f"/>
      <w:r>
        <w:rPr>
          <w:rFonts w:eastAsia="Arial" w:cs="Arial" w:ascii="Arial" w:hAnsi="Arial"/>
        </w:rPr>
        <w:t>Detail the cannabis, cannabis products or cannabis plants subject to the administrative hold;</w:t>
      </w:r>
      <w:bookmarkEnd w:id="12858"/>
    </w:p>
    <w:p>
      <w:pPr>
        <w:pStyle w:val="Normal"/>
        <w:ind w:left="720" w:hanging="0"/>
        <w:rPr>
          <w:rFonts w:ascii="Arial" w:hAnsi="Arial" w:eastAsia="Arial" w:cs="Arial"/>
        </w:rPr>
      </w:pPr>
      <w:bookmarkStart w:id="12859" w:name="_STATUTE_P__9748ad6c_11a2_4f1a_aeca_d13e"/>
      <w:bookmarkStart w:id="12860" w:name="_STATUTE_P__cee1ce89_1b8c_467c_acf7_a8c5"/>
      <w:bookmarkStart w:id="12861" w:name="_STATUTE_NUMBER__8a1c36d9_0994_43b1_b69a"/>
      <w:bookmarkEnd w:id="12859"/>
      <w:bookmarkEnd w:id="12860"/>
      <w:r>
        <w:rPr>
          <w:rFonts w:eastAsia="Arial" w:cs="Arial" w:ascii="Arial" w:hAnsi="Arial"/>
        </w:rPr>
        <w:t>C</w:t>
      </w:r>
      <w:bookmarkEnd w:id="12861"/>
      <w:r>
        <w:rPr>
          <w:rFonts w:eastAsia="Arial" w:cs="Arial" w:ascii="Arial" w:hAnsi="Arial"/>
        </w:rPr>
        <w:t xml:space="preserve">.  </w:t>
      </w:r>
      <w:bookmarkStart w:id="12862" w:name="_STATUTE_CONTENT__8ae423d2_0ecc_4fbd_b0a"/>
      <w:r>
        <w:rPr>
          <w:rFonts w:eastAsia="Arial" w:cs="Arial" w:ascii="Arial" w:hAnsi="Arial"/>
        </w:rPr>
        <w:t>Describe any operational restrictions to be placed on the licensee's license during the duration of the administrative hold; and</w:t>
      </w:r>
      <w:bookmarkEnd w:id="12862"/>
    </w:p>
    <w:p>
      <w:pPr>
        <w:pStyle w:val="Normal"/>
        <w:ind w:left="720" w:hanging="0"/>
        <w:rPr>
          <w:rFonts w:ascii="Arial" w:hAnsi="Arial" w:eastAsia="Arial" w:cs="Arial"/>
        </w:rPr>
      </w:pPr>
      <w:bookmarkStart w:id="12863" w:name="_STATUTE_P__cee1ce89_1b8c_467c_acf7_a8c5"/>
      <w:bookmarkStart w:id="12864" w:name="_STATUTE_P__399180cc_31fd_4734_89ae_2811"/>
      <w:bookmarkStart w:id="12865" w:name="_STATUTE_NUMBER__108840bb_23a6_43bf_9d90"/>
      <w:bookmarkEnd w:id="12863"/>
      <w:bookmarkEnd w:id="12864"/>
      <w:r>
        <w:rPr>
          <w:rFonts w:eastAsia="Arial" w:cs="Arial" w:ascii="Arial" w:hAnsi="Arial"/>
        </w:rPr>
        <w:t>D</w:t>
      </w:r>
      <w:bookmarkEnd w:id="12865"/>
      <w:r>
        <w:rPr>
          <w:rFonts w:eastAsia="Arial" w:cs="Arial" w:ascii="Arial" w:hAnsi="Arial"/>
        </w:rPr>
        <w:t xml:space="preserve">.  </w:t>
      </w:r>
      <w:bookmarkStart w:id="12866" w:name="_STATUTE_CONTENT__3e59c3d3_d993_46f8_b6e"/>
      <w:r>
        <w:rPr>
          <w:rFonts w:eastAsia="Arial" w:cs="Arial" w:ascii="Arial" w:hAnsi="Arial"/>
        </w:rPr>
        <w:t>Indicate actions that must be taken by the licensee as a result of the administrative hold.</w:t>
      </w:r>
      <w:bookmarkEnd w:id="12866"/>
    </w:p>
    <w:p>
      <w:pPr>
        <w:pStyle w:val="Normal"/>
        <w:ind w:left="360" w:hanging="0"/>
        <w:rPr>
          <w:rFonts w:ascii="Arial" w:hAnsi="Arial" w:eastAsia="Arial" w:cs="Arial"/>
        </w:rPr>
      </w:pPr>
      <w:bookmarkStart w:id="12867" w:name="_STATUTE_P__399180cc_31fd_4734_89ae_2811"/>
      <w:bookmarkStart w:id="12868" w:name="_STATUTE_P__b3d90fdb_4312_4402_a0da_9c21"/>
      <w:bookmarkStart w:id="12869" w:name="_STATUTE_CONTENT__74a6b945_fcb7_4888_9e4"/>
      <w:bookmarkEnd w:id="12867"/>
      <w:bookmarkEnd w:id="12868"/>
      <w:r>
        <w:rPr>
          <w:rFonts w:eastAsia="Arial" w:cs="Arial" w:ascii="Arial" w:hAnsi="Arial"/>
        </w:rPr>
        <w:t>An administrative hold takes effect at the time that the notice under this subsection is provided by the</w:t>
      </w:r>
      <w:bookmarkStart w:id="12870" w:name="_PROCESSED_CHANGE__cb660d36_9222_488d_a4"/>
      <w:bookmarkStart w:id="12871" w:name="_PROCESSED_CHANGE__2802df27_4db2_42a6_88"/>
      <w:bookmarkStart w:id="12872" w:name="_PROCESSED_CHANGE__a72ed395_6b02_4585_bd"/>
      <w:bookmarkStart w:id="12873" w:name="_PROCESSED_CHANGE__d1f02555_9a1d_4faf_a3"/>
      <w:bookmarkStart w:id="12874" w:name="_PROCESSED_CHANGE__2ff28eff_ad63_4271_8b"/>
      <w:bookmarkStart w:id="12875" w:name="_PROCESSED_CHANGE__29c4f55f_35f7_414b_98"/>
      <w:bookmarkStart w:id="12876" w:name="_PROCESSED_CHANGE__dc5ad8df_c11c_4045_80"/>
      <w:bookmarkStart w:id="12877" w:name="_REV__556bef12_5c2b_41de_83ac_bc93340290"/>
      <w:r>
        <w:rPr>
          <w:rFonts w:eastAsia="Arial" w:cs="Arial" w:ascii="Arial" w:hAnsi="Arial"/>
        </w:rPr>
        <w:t xml:space="preserve"> </w:t>
      </w:r>
      <w:bookmarkStart w:id="12878" w:name="_PROCESSED_CHANGE__bf88faaf_34e9_409e_ae"/>
      <w:r>
        <w:rPr>
          <w:rFonts w:eastAsia="Arial" w:cs="Arial" w:ascii="Arial" w:hAnsi="Arial"/>
          <w:strike/>
        </w:rPr>
        <w:t>department</w:t>
      </w:r>
      <w:bookmarkStart w:id="12879" w:name="_PROCESSED_CHANGE__f47006d2_74a2_4846_b7"/>
      <w:bookmarkStart w:id="12880" w:name="_PROCESSED_CHANGE__efe467c1_64e5_4752_be"/>
      <w:bookmarkStart w:id="12881" w:name="_PROCESSED_CHANGE__a19823e4_c682_4936_a1"/>
      <w:bookmarkStart w:id="12882" w:name="_PROCESSED_CHANGE__5ad2717e_ae0d_49a1_ae"/>
      <w:bookmarkStart w:id="12883" w:name="_PROCESSED_CHANGE__babee712_ba70_46af_9f"/>
      <w:bookmarkStart w:id="12884" w:name="_PROCESSED_CHANGE__390f5c15_b37b_4cee_b9"/>
      <w:bookmarkStart w:id="12885" w:name="_PROCESSED_CHANGE__2e274216_3ab0_48e5_87"/>
      <w:bookmarkStart w:id="12886" w:name="_PROCESSED_CHANGE__19d1d92f_cbcb_4f7f_bf"/>
      <w:bookmarkStart w:id="12887" w:name="_REV__1c48b10e_f035_4503_af8a_b894fcacb6"/>
      <w:bookmarkEnd w:id="12870"/>
      <w:bookmarkEnd w:id="12871"/>
      <w:bookmarkEnd w:id="12872"/>
      <w:bookmarkEnd w:id="12873"/>
      <w:bookmarkEnd w:id="12874"/>
      <w:bookmarkEnd w:id="12875"/>
      <w:bookmarkEnd w:id="12876"/>
      <w:bookmarkEnd w:id="12877"/>
      <w:bookmarkEnd w:id="12878"/>
      <w:r>
        <w:rPr>
          <w:rFonts w:eastAsia="Arial" w:cs="Arial" w:ascii="Arial" w:hAnsi="Arial"/>
        </w:rPr>
        <w:t xml:space="preserve"> </w:t>
      </w:r>
      <w:r>
        <w:rPr>
          <w:rFonts w:eastAsia="Arial" w:cs="Arial" w:ascii="Arial" w:hAnsi="Arial"/>
          <w:u w:val="single"/>
        </w:rPr>
        <w:t>office</w:t>
      </w:r>
      <w:bookmarkEnd w:id="12879"/>
      <w:bookmarkEnd w:id="12880"/>
      <w:bookmarkEnd w:id="12881"/>
      <w:bookmarkEnd w:id="12882"/>
      <w:bookmarkEnd w:id="12883"/>
      <w:bookmarkEnd w:id="12884"/>
      <w:bookmarkEnd w:id="12885"/>
      <w:bookmarkEnd w:id="12886"/>
      <w:bookmarkEnd w:id="12887"/>
      <w:r>
        <w:rPr>
          <w:rFonts w:eastAsia="Arial" w:cs="Arial" w:ascii="Arial" w:hAnsi="Arial"/>
        </w:rPr>
        <w:t xml:space="preserve"> to the licensee.</w:t>
      </w:r>
      <w:bookmarkEnd w:id="12869"/>
    </w:p>
    <w:p>
      <w:pPr>
        <w:pStyle w:val="Normal"/>
        <w:ind w:left="360" w:firstLine="360"/>
        <w:rPr>
          <w:rFonts w:ascii="Arial" w:hAnsi="Arial" w:eastAsia="Arial" w:cs="Arial"/>
        </w:rPr>
      </w:pPr>
      <w:bookmarkStart w:id="12888" w:name="_STATUTE_SS__0a3af34d_677b_4995_ab90_36d"/>
      <w:bookmarkStart w:id="12889" w:name="_STATUTE_P__b3d90fdb_4312_4402_a0da_9c21"/>
      <w:bookmarkStart w:id="12890" w:name="_PROCESSED_CHANGE__c10d5d92_91ee_4d52_a3"/>
      <w:bookmarkStart w:id="12891" w:name="_PROCESSED_CHANGE__f16abccf_459b_46c1_bd"/>
      <w:bookmarkStart w:id="12892" w:name="_PROCESSED_CHANGE__9b89500e_3a89_41de_b5"/>
      <w:bookmarkStart w:id="12893" w:name="_PROCESSED_CHANGE__c31f581e_8d26_493e_84"/>
      <w:bookmarkStart w:id="12894" w:name="_PROCESSED_CHANGE__817db346_47ff_4c57_86"/>
      <w:bookmarkStart w:id="12895" w:name="_PROCESSED_CHANGE__c9b0480c_4a8f_4470_89"/>
      <w:bookmarkStart w:id="12896" w:name="_PROCESSED_CHANGE__93897d16_a5bb_4450_b9"/>
      <w:bookmarkStart w:id="12897" w:name="_PROCESSED_CHANGE__c07c8da3_0bb4_4dd9_b3"/>
      <w:bookmarkStart w:id="12898" w:name="_REV__37530948_5ea6_4872_8973_217cfd0de1"/>
      <w:bookmarkStart w:id="12899" w:name="_STATUTE_SS__e850c2fb_1a4f_49d0_b05c_1a7"/>
      <w:bookmarkStart w:id="12900" w:name="_STATUTE_NUMBER__32a31a08_ee05_4529_9f39"/>
      <w:bookmarkEnd w:id="12888"/>
      <w:bookmarkEnd w:id="12889"/>
      <w:bookmarkEnd w:id="12890"/>
      <w:bookmarkEnd w:id="12891"/>
      <w:bookmarkEnd w:id="12892"/>
      <w:bookmarkEnd w:id="12893"/>
      <w:bookmarkEnd w:id="12894"/>
      <w:bookmarkEnd w:id="12895"/>
      <w:bookmarkEnd w:id="12896"/>
      <w:bookmarkEnd w:id="12897"/>
      <w:bookmarkEnd w:id="12898"/>
      <w:bookmarkEnd w:id="12899"/>
      <w:r>
        <w:rPr>
          <w:rFonts w:eastAsia="Arial" w:cs="Arial" w:ascii="Arial" w:hAnsi="Arial"/>
          <w:b/>
          <w:strike/>
        </w:rPr>
        <w:t>2</w:t>
      </w:r>
      <w:bookmarkEnd w:id="12900"/>
      <w:r>
        <w:rPr>
          <w:rFonts w:eastAsia="Arial" w:cs="Arial" w:ascii="Arial" w:hAnsi="Arial"/>
          <w:b/>
          <w:strike/>
        </w:rPr>
        <w:t xml:space="preserve">.  </w:t>
      </w:r>
      <w:bookmarkStart w:id="12901" w:name="_STATUTE_HEADNOTE__d8cb80a8_61c8_49e4_a9"/>
      <w:r>
        <w:rPr>
          <w:rFonts w:eastAsia="Arial" w:cs="Arial" w:ascii="Arial" w:hAnsi="Arial"/>
          <w:b/>
          <w:strike/>
        </w:rPr>
        <w:t>Licensee actions.</w:t>
      </w:r>
      <w:bookmarkEnd w:id="12901"/>
      <w:r>
        <w:rPr>
          <w:rFonts w:eastAsia="Arial" w:cs="Arial" w:ascii="Arial" w:hAnsi="Arial"/>
          <w:b/>
          <w:strike/>
        </w:rPr>
        <w:t xml:space="preserve"> </w:t>
      </w:r>
      <w:r>
        <w:rPr>
          <w:rFonts w:eastAsia="Arial" w:cs="Arial" w:ascii="Arial" w:hAnsi="Arial"/>
          <w:strike/>
        </w:rPr>
        <w:t xml:space="preserve"> </w:t>
      </w:r>
      <w:bookmarkStart w:id="12902" w:name="_STATUTE_CONTENT__6941ed79_e26e_4cb1_94d"/>
      <w:r>
        <w:rPr>
          <w:rFonts w:eastAsia="Arial" w:cs="Arial" w:ascii="Arial" w:hAnsi="Arial"/>
          <w:strike/>
        </w:rPr>
        <w:t xml:space="preserve">A licensee subject to an administrative hold must physically segregate in a limited access area any cannabis, cannabis products or cannabis plants subject to the hold, as detailed in the notice under </w:t>
      </w:r>
      <w:bookmarkStart w:id="12903" w:name="_CROSS_REFERENCE__29f0be5c_6665_4e68_9d7"/>
      <w:r>
        <w:rPr>
          <w:rFonts w:eastAsia="Arial" w:cs="Arial" w:ascii="Arial" w:hAnsi="Arial"/>
          <w:strike/>
        </w:rPr>
        <w:t>subsection 1</w:t>
      </w:r>
      <w:bookmarkEnd w:id="12903"/>
      <w:r>
        <w:rPr>
          <w:rFonts w:eastAsia="Arial" w:cs="Arial" w:ascii="Arial" w:hAnsi="Arial"/>
          <w:strike/>
        </w:rPr>
        <w:t xml:space="preserve">, from any other cannabis, cannabis products or cannabis plants not subject to the hold.  For the duration of the administrative hold, the licensee may not sell, give away, transfer, transport, dispose of or destroy any cannabis, cannabis products or cannabis plants subject to the hold, but may, as applicable, cultivate, harvest, manufacture or otherwise maintain the cannabis, cannabis products or cannabis plants subject to the hold unless specifically restricted by the department from engaging in such activities pursuant to </w:t>
      </w:r>
      <w:bookmarkStart w:id="12904" w:name="_CROSS_REFERENCE__8301231a_bf4d_4366_96e"/>
      <w:r>
        <w:rPr>
          <w:rFonts w:eastAsia="Arial" w:cs="Arial" w:ascii="Arial" w:hAnsi="Arial"/>
          <w:strike/>
        </w:rPr>
        <w:t>subsection 1, paragraph C</w:t>
      </w:r>
      <w:bookmarkEnd w:id="12904"/>
      <w:r>
        <w:rPr>
          <w:rFonts w:eastAsia="Arial" w:cs="Arial" w:ascii="Arial" w:hAnsi="Arial"/>
          <w:strike/>
        </w:rPr>
        <w:t>.</w:t>
      </w:r>
      <w:bookmarkEnd w:id="12902"/>
    </w:p>
    <w:p>
      <w:pPr>
        <w:pStyle w:val="Normal"/>
        <w:ind w:left="360" w:firstLine="360"/>
        <w:rPr>
          <w:rFonts w:ascii="Arial" w:hAnsi="Arial" w:eastAsia="Arial" w:cs="Arial"/>
        </w:rPr>
      </w:pPr>
      <w:bookmarkStart w:id="12905" w:name="_STATUTE_SS__e850c2fb_1a4f_49d0_b05c_1a7"/>
      <w:bookmarkStart w:id="12906" w:name="_STATUTE_SS__23c3c2b9_01e2_4ae9_a9f9_e9a"/>
      <w:bookmarkStart w:id="12907" w:name="_STATUTE_NUMBER__1ed1ba47_f2a0_492a_b818"/>
      <w:bookmarkEnd w:id="12905"/>
      <w:bookmarkEnd w:id="12906"/>
      <w:r>
        <w:rPr>
          <w:rFonts w:eastAsia="Arial" w:cs="Arial" w:ascii="Arial" w:hAnsi="Arial"/>
          <w:b/>
          <w:strike/>
        </w:rPr>
        <w:t>3</w:t>
      </w:r>
      <w:bookmarkEnd w:id="12907"/>
      <w:r>
        <w:rPr>
          <w:rFonts w:eastAsia="Arial" w:cs="Arial" w:ascii="Arial" w:hAnsi="Arial"/>
          <w:b/>
          <w:strike/>
        </w:rPr>
        <w:t xml:space="preserve">.  </w:t>
      </w:r>
      <w:bookmarkStart w:id="12908" w:name="_STATUTE_HEADNOTE__f4b8cf95_d092_4f6d_96"/>
      <w:r>
        <w:rPr>
          <w:rFonts w:eastAsia="Arial" w:cs="Arial" w:ascii="Arial" w:hAnsi="Arial"/>
          <w:b/>
          <w:strike/>
        </w:rPr>
        <w:t>Operational responsibilities and restrictions.</w:t>
      </w:r>
      <w:bookmarkEnd w:id="12908"/>
      <w:r>
        <w:rPr>
          <w:rFonts w:eastAsia="Arial" w:cs="Arial" w:ascii="Arial" w:hAnsi="Arial"/>
          <w:b/>
          <w:strike/>
        </w:rPr>
        <w:t xml:space="preserve"> </w:t>
      </w:r>
      <w:r>
        <w:rPr>
          <w:rFonts w:eastAsia="Arial" w:cs="Arial" w:ascii="Arial" w:hAnsi="Arial"/>
          <w:strike/>
        </w:rPr>
        <w:t xml:space="preserve"> </w:t>
      </w:r>
      <w:bookmarkStart w:id="12909" w:name="_STATUTE_CONTENT__12383f3f_e630_4e15_b77"/>
      <w:r>
        <w:rPr>
          <w:rFonts w:eastAsia="Arial" w:cs="Arial" w:ascii="Arial" w:hAnsi="Arial"/>
          <w:strike/>
        </w:rPr>
        <w:t xml:space="preserve">A licensee subject to an administrative hold shall, for the duration of the hold, maintain the licensee's licensed premises and otherwise continue to operate the licensee's licensed cannabis establishment in accordance with the provisions of this chapter, the rules adopted pursuant to this chapter and the terms, conditions or provisions of the licensee's license and the provisions of the administrative hold.  Except as specifically restricted by the department pursuant to a notice under </w:t>
      </w:r>
      <w:bookmarkStart w:id="12910" w:name="_CROSS_REFERENCE__a060f704_3771_42a1_9a7"/>
      <w:r>
        <w:rPr>
          <w:rFonts w:eastAsia="Arial" w:cs="Arial" w:ascii="Arial" w:hAnsi="Arial"/>
          <w:strike/>
        </w:rPr>
        <w:t>subsection 1</w:t>
      </w:r>
      <w:bookmarkEnd w:id="12910"/>
      <w:r>
        <w:rPr>
          <w:rFonts w:eastAsia="Arial" w:cs="Arial" w:ascii="Arial" w:hAnsi="Arial"/>
          <w:strike/>
        </w:rPr>
        <w:t>, the licensee may, for the duration of the administrative hold and as applicable to the licensee's license type, cultivate, manufacture, test or sell any cannabis, cannabis products or cannabis plants not subject to the administrative hold.</w:t>
      </w:r>
      <w:bookmarkEnd w:id="12909"/>
    </w:p>
    <w:p>
      <w:pPr>
        <w:pStyle w:val="Normal"/>
        <w:ind w:left="360" w:firstLine="360"/>
        <w:rPr>
          <w:rFonts w:ascii="Arial" w:hAnsi="Arial" w:eastAsia="Arial" w:cs="Arial"/>
        </w:rPr>
      </w:pPr>
      <w:bookmarkStart w:id="12911" w:name="_PROCESSED_CHANGE__c10d5d92_91ee_4d52_a3"/>
      <w:bookmarkStart w:id="12912" w:name="_PROCESSED_CHANGE__f16abccf_459b_46c1_bd"/>
      <w:bookmarkStart w:id="12913" w:name="_PROCESSED_CHANGE__9b89500e_3a89_41de_b5"/>
      <w:bookmarkStart w:id="12914" w:name="_PROCESSED_CHANGE__c31f581e_8d26_493e_84"/>
      <w:bookmarkStart w:id="12915" w:name="_PROCESSED_CHANGE__817db346_47ff_4c57_86"/>
      <w:bookmarkStart w:id="12916" w:name="_PROCESSED_CHANGE__c9b0480c_4a8f_4470_89"/>
      <w:bookmarkStart w:id="12917" w:name="_PROCESSED_CHANGE__93897d16_a5bb_4450_b9"/>
      <w:bookmarkStart w:id="12918" w:name="_PROCESSED_CHANGE__c07c8da3_0bb4_4dd9_b3"/>
      <w:bookmarkStart w:id="12919" w:name="_REV__37530948_5ea6_4872_8973_217cfd0de1"/>
      <w:bookmarkStart w:id="12920" w:name="_STATUTE_SS__23c3c2b9_01e2_4ae9_a9f9_e9a"/>
      <w:bookmarkStart w:id="12921" w:name="_PROCESSED_CHANGE__301a48c3_aa67_4366_ae"/>
      <w:bookmarkStart w:id="12922" w:name="_PROCESSED_CHANGE__0cfe9da6_5516_4a9f_98"/>
      <w:bookmarkStart w:id="12923" w:name="_PROCESSED_CHANGE__9d819534_3f76_4ad0_b9"/>
      <w:bookmarkStart w:id="12924" w:name="_PROCESSED_CHANGE__ba7a8644_e62d_45e5_a2"/>
      <w:bookmarkStart w:id="12925" w:name="_PROCESSED_CHANGE__e285f78b_367c_4f4e_b5"/>
      <w:bookmarkStart w:id="12926" w:name="_PROCESSED_CHANGE__a1fa94b3_8ad9_45b4_8e"/>
      <w:bookmarkStart w:id="12927" w:name="_PROCESSED_CHANGE__c780899a_cf01_461c_b0"/>
      <w:bookmarkStart w:id="12928" w:name="_PROCESSED_CHANGE__25f40228_f437_4d16_b2"/>
      <w:bookmarkStart w:id="12929" w:name="_STATUTE_SS__22be31f8_7463_4c47_b3f1_724"/>
      <w:bookmarkStart w:id="12930" w:name="_REV__c378d71a_17cb_4b7a_aee5_20cd730aa4"/>
      <w:bookmarkStart w:id="12931" w:name="_STATUTE_NUMBER__eef33618_5eef_40e7_859c"/>
      <w:bookmarkEnd w:id="12911"/>
      <w:bookmarkEnd w:id="12912"/>
      <w:bookmarkEnd w:id="12913"/>
      <w:bookmarkEnd w:id="12914"/>
      <w:bookmarkEnd w:id="12915"/>
      <w:bookmarkEnd w:id="12916"/>
      <w:bookmarkEnd w:id="12917"/>
      <w:bookmarkEnd w:id="12918"/>
      <w:bookmarkEnd w:id="12919"/>
      <w:bookmarkEnd w:id="12920"/>
      <w:bookmarkEnd w:id="12921"/>
      <w:bookmarkEnd w:id="12922"/>
      <w:bookmarkEnd w:id="12923"/>
      <w:bookmarkEnd w:id="12924"/>
      <w:bookmarkEnd w:id="12925"/>
      <w:bookmarkEnd w:id="12926"/>
      <w:bookmarkEnd w:id="12927"/>
      <w:bookmarkEnd w:id="12928"/>
      <w:bookmarkEnd w:id="12929"/>
      <w:bookmarkEnd w:id="12930"/>
      <w:r>
        <w:rPr>
          <w:rFonts w:eastAsia="Arial" w:cs="Arial" w:ascii="Arial" w:hAnsi="Arial"/>
          <w:b/>
          <w:u w:val="single"/>
        </w:rPr>
        <w:t>3-A</w:t>
      </w:r>
      <w:bookmarkEnd w:id="12931"/>
      <w:r>
        <w:rPr>
          <w:rFonts w:eastAsia="Arial" w:cs="Arial" w:ascii="Arial" w:hAnsi="Arial"/>
          <w:b/>
          <w:u w:val="single"/>
        </w:rPr>
        <w:t xml:space="preserve">.  </w:t>
      </w:r>
      <w:bookmarkStart w:id="12932" w:name="_STATUTE_HEADNOTE__d337f7fd_2658_4597_ad"/>
      <w:r>
        <w:rPr>
          <w:rFonts w:eastAsia="Arial" w:cs="Arial" w:ascii="Arial" w:hAnsi="Arial"/>
          <w:b/>
          <w:u w:val="single"/>
        </w:rPr>
        <w:t xml:space="preserve">Required, permitted or prohibited conduct during administrative holds. </w:t>
      </w:r>
      <w:r>
        <w:rPr>
          <w:rFonts w:eastAsia="Arial" w:cs="Arial" w:ascii="Arial" w:hAnsi="Arial"/>
          <w:u w:val="single"/>
        </w:rPr>
        <w:t xml:space="preserve"> </w:t>
      </w:r>
      <w:bookmarkStart w:id="12933" w:name="_STATUTE_CONTENT__e764c0e9_7da4_417e_81a"/>
      <w:bookmarkEnd w:id="12932"/>
      <w:r>
        <w:rPr>
          <w:rFonts w:eastAsia="Arial" w:cs="Arial" w:ascii="Arial" w:hAnsi="Arial"/>
          <w:u w:val="single"/>
        </w:rPr>
        <w:t>For the duration of an administrative hold, a licensee:</w:t>
      </w:r>
    </w:p>
    <w:p>
      <w:pPr>
        <w:pStyle w:val="Normal"/>
        <w:ind w:left="720" w:hanging="0"/>
        <w:rPr>
          <w:rFonts w:ascii="Arial" w:hAnsi="Arial" w:eastAsia="Arial" w:cs="Arial"/>
        </w:rPr>
      </w:pPr>
      <w:bookmarkStart w:id="12934" w:name="_REV__c378d71a_17cb_4b7a_aee5_20cd730aa4"/>
      <w:bookmarkStart w:id="12935" w:name="_REV__a687295a_4282_4373_a2a9_c119b947d7"/>
      <w:bookmarkStart w:id="12936" w:name="_STATUTE_P__3363157a_457e_47f7_973d_e263"/>
      <w:bookmarkStart w:id="12937" w:name="_STATUTE_NUMBER__bf169255_983d_460d_be88"/>
      <w:bookmarkEnd w:id="12934"/>
      <w:bookmarkEnd w:id="12933"/>
      <w:bookmarkEnd w:id="12935"/>
      <w:bookmarkEnd w:id="12936"/>
      <w:r>
        <w:rPr>
          <w:rFonts w:eastAsia="Arial" w:cs="Arial" w:ascii="Arial" w:hAnsi="Arial"/>
          <w:u w:val="single"/>
        </w:rPr>
        <w:t>A</w:t>
      </w:r>
      <w:bookmarkEnd w:id="12937"/>
      <w:r>
        <w:rPr>
          <w:rFonts w:eastAsia="Arial" w:cs="Arial" w:ascii="Arial" w:hAnsi="Arial"/>
          <w:u w:val="single"/>
        </w:rPr>
        <w:t xml:space="preserve">.  </w:t>
      </w:r>
      <w:bookmarkStart w:id="12938" w:name="_STATUTE_CONTENT__6d455dd8_c2eb_417a_939"/>
      <w:r>
        <w:rPr>
          <w:rFonts w:eastAsia="Arial" w:cs="Arial" w:ascii="Arial" w:hAnsi="Arial"/>
          <w:u w:val="single"/>
        </w:rPr>
        <w:t>Shall physically segregate any cannabis, cannabis products or cannabis plants subject to the hold from any other cannabis, cannabis products or cannabis plants not subject to the hold;</w:t>
      </w:r>
    </w:p>
    <w:p>
      <w:pPr>
        <w:pStyle w:val="Normal"/>
        <w:ind w:left="720" w:hanging="0"/>
        <w:rPr>
          <w:rFonts w:ascii="Arial" w:hAnsi="Arial" w:eastAsia="Arial" w:cs="Arial"/>
        </w:rPr>
      </w:pPr>
      <w:bookmarkStart w:id="12939" w:name="_REV__a687295a_4282_4373_a2a9_c119b947d7"/>
      <w:bookmarkStart w:id="12940" w:name="_STATUTE_P__3363157a_457e_47f7_973d_e263"/>
      <w:bookmarkStart w:id="12941" w:name="_REV__dbea51a4_038a_4d20_aa79_ce44866545"/>
      <w:bookmarkStart w:id="12942" w:name="_STATUTE_P__aae6cf33_5b19_42da_a9e3_2892"/>
      <w:bookmarkStart w:id="12943" w:name="_STATUTE_NUMBER__b9f7245b_4482_4b4c_816c"/>
      <w:bookmarkEnd w:id="12939"/>
      <w:bookmarkEnd w:id="12940"/>
      <w:bookmarkEnd w:id="12938"/>
      <w:bookmarkEnd w:id="12941"/>
      <w:bookmarkEnd w:id="12942"/>
      <w:r>
        <w:rPr>
          <w:rFonts w:eastAsia="Arial" w:cs="Arial" w:ascii="Arial" w:hAnsi="Arial"/>
          <w:u w:val="single"/>
        </w:rPr>
        <w:t>B</w:t>
      </w:r>
      <w:bookmarkEnd w:id="12943"/>
      <w:r>
        <w:rPr>
          <w:rFonts w:eastAsia="Arial" w:cs="Arial" w:ascii="Arial" w:hAnsi="Arial"/>
          <w:u w:val="single"/>
        </w:rPr>
        <w:t xml:space="preserve">.  </w:t>
      </w:r>
      <w:bookmarkStart w:id="12944" w:name="_STATUTE_CONTENT__d2ccefef_92ad_4132_b21"/>
      <w:r>
        <w:rPr>
          <w:rFonts w:eastAsia="Arial" w:cs="Arial" w:ascii="Arial" w:hAnsi="Arial"/>
          <w:u w:val="single"/>
        </w:rPr>
        <w:t>Shall maintain the licensed premises and otherwise continue to operate the cannabis establishment pursuant to the provisions of this chapter, the rules adopted pursuant to this chapter and the terms, conditions or provisions of the licensee’s license and the provisions of the administrative hold;</w:t>
      </w:r>
    </w:p>
    <w:p>
      <w:pPr>
        <w:pStyle w:val="Normal"/>
        <w:ind w:left="720" w:hanging="0"/>
        <w:rPr>
          <w:rFonts w:ascii="Arial" w:hAnsi="Arial" w:eastAsia="Arial" w:cs="Arial"/>
        </w:rPr>
      </w:pPr>
      <w:bookmarkStart w:id="12945" w:name="_REV__dbea51a4_038a_4d20_aa79_ce44866545"/>
      <w:bookmarkStart w:id="12946" w:name="_STATUTE_P__aae6cf33_5b19_42da_a9e3_2892"/>
      <w:bookmarkStart w:id="12947" w:name="_REV__75f0aacc_d152_4182_afa7_48cc3c223d"/>
      <w:bookmarkStart w:id="12948" w:name="_STATUTE_P__aa1f868c_e434_450d_89e9_d944"/>
      <w:bookmarkStart w:id="12949" w:name="_STATUTE_NUMBER__953b494f_f743_4c3a_877d"/>
      <w:bookmarkEnd w:id="12945"/>
      <w:bookmarkEnd w:id="12946"/>
      <w:bookmarkEnd w:id="12944"/>
      <w:bookmarkEnd w:id="12947"/>
      <w:bookmarkEnd w:id="12948"/>
      <w:r>
        <w:rPr>
          <w:rFonts w:eastAsia="Arial" w:cs="Arial" w:ascii="Arial" w:hAnsi="Arial"/>
          <w:u w:val="single"/>
        </w:rPr>
        <w:t>C</w:t>
      </w:r>
      <w:bookmarkEnd w:id="12949"/>
      <w:r>
        <w:rPr>
          <w:rFonts w:eastAsia="Arial" w:cs="Arial" w:ascii="Arial" w:hAnsi="Arial"/>
          <w:u w:val="single"/>
        </w:rPr>
        <w:t xml:space="preserve">.  </w:t>
      </w:r>
      <w:bookmarkStart w:id="12950" w:name="_STATUTE_CONTENT__70d3a3fa_5da0_48a6_8b0"/>
      <w:r>
        <w:rPr>
          <w:rFonts w:eastAsia="Arial" w:cs="Arial" w:ascii="Arial" w:hAnsi="Arial"/>
          <w:u w:val="single"/>
        </w:rPr>
        <w:t>May, as applicable to the license type, cultivate, harvest, manufacture or otherwise maintain the cannabis, cannabis products or cannabis plants subject to the hold, unless specifically restricted by the office pursuant to subsection 1, paragraph C;</w:t>
      </w:r>
    </w:p>
    <w:p>
      <w:pPr>
        <w:pStyle w:val="Normal"/>
        <w:ind w:left="720" w:hanging="0"/>
        <w:rPr>
          <w:rFonts w:ascii="Arial" w:hAnsi="Arial" w:eastAsia="Arial" w:cs="Arial"/>
        </w:rPr>
      </w:pPr>
      <w:bookmarkStart w:id="12951" w:name="_REV__75f0aacc_d152_4182_afa7_48cc3c223d"/>
      <w:bookmarkStart w:id="12952" w:name="_STATUTE_P__aa1f868c_e434_450d_89e9_d944"/>
      <w:bookmarkStart w:id="12953" w:name="_REV__cd92f897_063f_4721_8d73_01c5b51142"/>
      <w:bookmarkStart w:id="12954" w:name="_STATUTE_P__197af5f3_e76a_4e60_8f68_3d4a"/>
      <w:bookmarkStart w:id="12955" w:name="_STATUTE_NUMBER__c7f07bc7_0018_4b0c_83b1"/>
      <w:bookmarkEnd w:id="12951"/>
      <w:bookmarkEnd w:id="12952"/>
      <w:bookmarkEnd w:id="12950"/>
      <w:bookmarkEnd w:id="12953"/>
      <w:bookmarkEnd w:id="12954"/>
      <w:r>
        <w:rPr>
          <w:rFonts w:eastAsia="Arial" w:cs="Arial" w:ascii="Arial" w:hAnsi="Arial"/>
          <w:u w:val="single"/>
        </w:rPr>
        <w:t>D</w:t>
      </w:r>
      <w:bookmarkEnd w:id="12955"/>
      <w:r>
        <w:rPr>
          <w:rFonts w:eastAsia="Arial" w:cs="Arial" w:ascii="Arial" w:hAnsi="Arial"/>
          <w:u w:val="single"/>
        </w:rPr>
        <w:t xml:space="preserve">.  </w:t>
      </w:r>
      <w:bookmarkStart w:id="12956" w:name="_STATUTE_CONTENT__10f813a4_b67e_4eb0_992"/>
      <w:r>
        <w:rPr>
          <w:rFonts w:eastAsia="Arial" w:cs="Arial" w:ascii="Arial" w:hAnsi="Arial"/>
          <w:u w:val="single"/>
        </w:rPr>
        <w:t>May cultivate, manufacture, test or sell any cannabis, cannabis products or cannabis plants not subject to the administrative hold; and</w:t>
      </w:r>
    </w:p>
    <w:p>
      <w:pPr>
        <w:pStyle w:val="Normal"/>
        <w:ind w:left="720" w:hanging="0"/>
        <w:rPr>
          <w:rFonts w:ascii="Arial" w:hAnsi="Arial" w:eastAsia="Arial" w:cs="Arial"/>
        </w:rPr>
      </w:pPr>
      <w:bookmarkStart w:id="12957" w:name="_REV__cd92f897_063f_4721_8d73_01c5b51142"/>
      <w:bookmarkStart w:id="12958" w:name="_STATUTE_P__197af5f3_e76a_4e60_8f68_3d4a"/>
      <w:bookmarkStart w:id="12959" w:name="_REV__e086afcf_955e_425a_85ca_f3941d6f43"/>
      <w:bookmarkStart w:id="12960" w:name="_STATUTE_P__a9d5d6d2_e694_461d_9eed_833b"/>
      <w:bookmarkStart w:id="12961" w:name="_STATUTE_NUMBER__ee4a8cdc_6a87_4489_9d93"/>
      <w:bookmarkEnd w:id="12957"/>
      <w:bookmarkEnd w:id="12958"/>
      <w:bookmarkEnd w:id="12956"/>
      <w:bookmarkEnd w:id="12959"/>
      <w:bookmarkEnd w:id="12960"/>
      <w:r>
        <w:rPr>
          <w:rFonts w:eastAsia="Arial" w:cs="Arial" w:ascii="Arial" w:hAnsi="Arial"/>
          <w:u w:val="single"/>
        </w:rPr>
        <w:t>E</w:t>
      </w:r>
      <w:bookmarkEnd w:id="12961"/>
      <w:r>
        <w:rPr>
          <w:rFonts w:eastAsia="Arial" w:cs="Arial" w:ascii="Arial" w:hAnsi="Arial"/>
          <w:u w:val="single"/>
        </w:rPr>
        <w:t xml:space="preserve">.  </w:t>
      </w:r>
      <w:bookmarkStart w:id="12962" w:name="_STATUTE_CONTENT__4b5c30bd_7480_4e1b_ae3"/>
      <w:r>
        <w:rPr>
          <w:rFonts w:eastAsia="Arial" w:cs="Arial" w:ascii="Arial" w:hAnsi="Arial"/>
          <w:u w:val="single"/>
        </w:rPr>
        <w:t>May not sell, give away, transfer, transport, dispose of or destroy any cannabis, cannabis products or cannabis plants subject to the hold.</w:t>
      </w:r>
    </w:p>
    <w:p>
      <w:pPr>
        <w:pStyle w:val="Normal"/>
        <w:ind w:left="360" w:firstLine="360"/>
        <w:rPr>
          <w:rFonts w:ascii="Arial" w:hAnsi="Arial" w:eastAsia="Arial" w:cs="Arial"/>
        </w:rPr>
      </w:pPr>
      <w:bookmarkStart w:id="12963" w:name="_PROCESSED_CHANGE__301a48c3_aa67_4366_ae"/>
      <w:bookmarkStart w:id="12964" w:name="_PROCESSED_CHANGE__0cfe9da6_5516_4a9f_98"/>
      <w:bookmarkStart w:id="12965" w:name="_PROCESSED_CHANGE__9d819534_3f76_4ad0_b9"/>
      <w:bookmarkStart w:id="12966" w:name="_PROCESSED_CHANGE__ba7a8644_e62d_45e5_a2"/>
      <w:bookmarkStart w:id="12967" w:name="_PROCESSED_CHANGE__e285f78b_367c_4f4e_b5"/>
      <w:bookmarkStart w:id="12968" w:name="_PROCESSED_CHANGE__a1fa94b3_8ad9_45b4_8e"/>
      <w:bookmarkStart w:id="12969" w:name="_PROCESSED_CHANGE__c780899a_cf01_461c_b0"/>
      <w:bookmarkStart w:id="12970" w:name="_PROCESSED_CHANGE__25f40228_f437_4d16_b2"/>
      <w:bookmarkStart w:id="12971" w:name="_STATUTE_SS__22be31f8_7463_4c47_b3f1_724"/>
      <w:bookmarkStart w:id="12972" w:name="_REV__e086afcf_955e_425a_85ca_f3941d6f43"/>
      <w:bookmarkStart w:id="12973" w:name="_STATUTE_P__a9d5d6d2_e694_461d_9eed_833b"/>
      <w:bookmarkStart w:id="12974" w:name="_STATUTE_SS__02cdbf90_f317_426b_b5d1_cd1"/>
      <w:bookmarkStart w:id="12975" w:name="_STATUTE_NUMBER__f0646c2e_7f53_49e1_b4c3"/>
      <w:bookmarkEnd w:id="12963"/>
      <w:bookmarkEnd w:id="12964"/>
      <w:bookmarkEnd w:id="12965"/>
      <w:bookmarkEnd w:id="12966"/>
      <w:bookmarkEnd w:id="12967"/>
      <w:bookmarkEnd w:id="12968"/>
      <w:bookmarkEnd w:id="12969"/>
      <w:bookmarkEnd w:id="12970"/>
      <w:bookmarkEnd w:id="12971"/>
      <w:bookmarkEnd w:id="12972"/>
      <w:bookmarkEnd w:id="12973"/>
      <w:bookmarkEnd w:id="12962"/>
      <w:bookmarkEnd w:id="12974"/>
      <w:r>
        <w:rPr>
          <w:rFonts w:eastAsia="Arial" w:cs="Arial" w:ascii="Arial" w:hAnsi="Arial"/>
          <w:b/>
        </w:rPr>
        <w:t>4</w:t>
      </w:r>
      <w:bookmarkEnd w:id="12975"/>
      <w:r>
        <w:rPr>
          <w:rFonts w:eastAsia="Arial" w:cs="Arial" w:ascii="Arial" w:hAnsi="Arial"/>
          <w:b/>
        </w:rPr>
        <w:t xml:space="preserve">.  </w:t>
      </w:r>
      <w:bookmarkStart w:id="12976" w:name="_STATUTE_HEADNOTE__f6bde0e2_3626_418f_ae"/>
      <w:r>
        <w:rPr>
          <w:rFonts w:eastAsia="Arial" w:cs="Arial" w:ascii="Arial" w:hAnsi="Arial"/>
          <w:b/>
        </w:rPr>
        <w:t>Termination; duration.</w:t>
      </w:r>
      <w:bookmarkEnd w:id="12976"/>
      <w:r>
        <w:rPr>
          <w:rFonts w:eastAsia="Arial" w:cs="Arial" w:ascii="Arial" w:hAnsi="Arial"/>
          <w:b/>
        </w:rPr>
        <w:t xml:space="preserve"> </w:t>
      </w:r>
      <w:r>
        <w:rPr>
          <w:rFonts w:eastAsia="Arial" w:cs="Arial" w:ascii="Arial" w:hAnsi="Arial"/>
        </w:rPr>
        <w:t xml:space="preserve"> </w:t>
      </w:r>
      <w:bookmarkStart w:id="12977" w:name="_STATUTE_CONTENT__bb003604_5fcb_4ae2_9e9"/>
      <w:r>
        <w:rPr>
          <w:rFonts w:eastAsia="Arial" w:cs="Arial" w:ascii="Arial" w:hAnsi="Arial"/>
        </w:rPr>
        <w:t>The</w:t>
      </w:r>
      <w:bookmarkStart w:id="12978" w:name="_PROCESSED_CHANGE__6b99c5ea_95fd_4ad0_9e"/>
      <w:bookmarkStart w:id="12979" w:name="_PROCESSED_CHANGE__6375844e_52bc_406e_96"/>
      <w:bookmarkStart w:id="12980" w:name="_PROCESSED_CHANGE__99c8f6d0_2a75_4ea7_92"/>
      <w:bookmarkStart w:id="12981" w:name="_PROCESSED_CHANGE__7a66149b_1318_4331_ae"/>
      <w:bookmarkStart w:id="12982" w:name="_PROCESSED_CHANGE__84638666_b8d5_4b00_95"/>
      <w:bookmarkStart w:id="12983" w:name="_PROCESSED_CHANGE__174c2ec9_83d4_4f39_93"/>
      <w:bookmarkStart w:id="12984" w:name="_PROCESSED_CHANGE__f4663770_885d_4760_87"/>
      <w:bookmarkStart w:id="12985" w:name="_REV__186dbb3c_01ba_4ac7_a3e1_b4aaedd7bc"/>
      <w:r>
        <w:rPr>
          <w:rFonts w:eastAsia="Arial" w:cs="Arial" w:ascii="Arial" w:hAnsi="Arial"/>
        </w:rPr>
        <w:t xml:space="preserve"> </w:t>
      </w:r>
      <w:bookmarkStart w:id="12986" w:name="_PROCESSED_CHANGE__1a549b36_f778_4891_a1"/>
      <w:r>
        <w:rPr>
          <w:rFonts w:eastAsia="Arial" w:cs="Arial" w:ascii="Arial" w:hAnsi="Arial"/>
          <w:strike/>
        </w:rPr>
        <w:t>department</w:t>
      </w:r>
      <w:bookmarkStart w:id="12987" w:name="_PROCESSED_CHANGE__9c4dcf5b_2176_44de_95"/>
      <w:bookmarkStart w:id="12988" w:name="_PROCESSED_CHANGE__5a9ec151_59b8_42c6_a5"/>
      <w:bookmarkStart w:id="12989" w:name="_PROCESSED_CHANGE__a968777f_550f_417d_90"/>
      <w:bookmarkStart w:id="12990" w:name="_PROCESSED_CHANGE__03782dc2_1c70_4df1_b7"/>
      <w:bookmarkStart w:id="12991" w:name="_PROCESSED_CHANGE__7b1d86bd_73b5_480f_8e"/>
      <w:bookmarkStart w:id="12992" w:name="_PROCESSED_CHANGE__c0a9d5f2_f9d4_4e0d_ae"/>
      <w:bookmarkStart w:id="12993" w:name="_PROCESSED_CHANGE__779fec3d_52e1_45d4_80"/>
      <w:bookmarkStart w:id="12994" w:name="_PROCESSED_CHANGE__a293e5d8_207a_4ad6_8b"/>
      <w:bookmarkStart w:id="12995" w:name="_REV__1a05b1e7_995d_4e94_9b98_7bc76832ea"/>
      <w:bookmarkEnd w:id="12978"/>
      <w:bookmarkEnd w:id="12979"/>
      <w:bookmarkEnd w:id="12980"/>
      <w:bookmarkEnd w:id="12981"/>
      <w:bookmarkEnd w:id="12982"/>
      <w:bookmarkEnd w:id="12983"/>
      <w:bookmarkEnd w:id="12984"/>
      <w:bookmarkEnd w:id="12985"/>
      <w:bookmarkEnd w:id="12986"/>
      <w:r>
        <w:rPr>
          <w:rFonts w:eastAsia="Arial" w:cs="Arial" w:ascii="Arial" w:hAnsi="Arial"/>
        </w:rPr>
        <w:t xml:space="preserve"> </w:t>
      </w:r>
      <w:r>
        <w:rPr>
          <w:rFonts w:eastAsia="Arial" w:cs="Arial" w:ascii="Arial" w:hAnsi="Arial"/>
          <w:u w:val="single"/>
        </w:rPr>
        <w:t>office</w:t>
      </w:r>
      <w:bookmarkEnd w:id="12987"/>
      <w:bookmarkEnd w:id="12988"/>
      <w:bookmarkEnd w:id="12989"/>
      <w:bookmarkEnd w:id="12990"/>
      <w:bookmarkEnd w:id="12991"/>
      <w:bookmarkEnd w:id="12992"/>
      <w:bookmarkEnd w:id="12993"/>
      <w:bookmarkEnd w:id="12994"/>
      <w:bookmarkEnd w:id="12995"/>
      <w:r>
        <w:rPr>
          <w:rFonts w:eastAsia="Arial" w:cs="Arial" w:ascii="Arial" w:hAnsi="Arial"/>
        </w:rPr>
        <w:t xml:space="preserve"> may terminate an administrative hold at any time following the imposition of the hold, except that a hold under this section may not be imposed for a period exceeding 30 consecutive days from the date notice is provided to the licensee in accordance with </w:t>
      </w:r>
      <w:bookmarkStart w:id="12996" w:name="_CROSS_REFERENCE__7d64b079_fc3c_49a7_b83"/>
      <w:r>
        <w:rPr>
          <w:rFonts w:eastAsia="Arial" w:cs="Arial" w:ascii="Arial" w:hAnsi="Arial"/>
        </w:rPr>
        <w:t>subsection 1</w:t>
      </w:r>
      <w:bookmarkEnd w:id="12996"/>
      <w:r>
        <w:rPr>
          <w:rFonts w:eastAsia="Arial" w:cs="Arial" w:ascii="Arial" w:hAnsi="Arial"/>
        </w:rPr>
        <w:t>.  Notice of termination of an administrative hold must be provided by the</w:t>
      </w:r>
      <w:bookmarkStart w:id="12997" w:name="_PROCESSED_CHANGE__66d49b80_1012_40f9_90"/>
      <w:bookmarkStart w:id="12998" w:name="_PROCESSED_CHANGE__b2d617bb_c8b8_4b7c_8f"/>
      <w:bookmarkStart w:id="12999" w:name="_PROCESSED_CHANGE__c17c82cd_8a06_4d20_8f"/>
      <w:bookmarkStart w:id="13000" w:name="_PROCESSED_CHANGE__3829058c_7589_42ac_80"/>
      <w:bookmarkStart w:id="13001" w:name="_PROCESSED_CHANGE__579b689b_886b_4935_92"/>
      <w:bookmarkStart w:id="13002" w:name="_PROCESSED_CHANGE__1b30a99a_18c5_4634_a6"/>
      <w:bookmarkStart w:id="13003" w:name="_PROCESSED_CHANGE__532eac6a_0cb4_4f5c_ad"/>
      <w:bookmarkStart w:id="13004" w:name="_REV__74330e48_fb7b_42c3_b20f_65fdb56164"/>
      <w:r>
        <w:rPr>
          <w:rFonts w:eastAsia="Arial" w:cs="Arial" w:ascii="Arial" w:hAnsi="Arial"/>
        </w:rPr>
        <w:t xml:space="preserve"> </w:t>
      </w:r>
      <w:bookmarkStart w:id="13005" w:name="_PROCESSED_CHANGE__526e5b58_5cf4_48c5_af"/>
      <w:r>
        <w:rPr>
          <w:rFonts w:eastAsia="Arial" w:cs="Arial" w:ascii="Arial" w:hAnsi="Arial"/>
          <w:strike/>
        </w:rPr>
        <w:t>department</w:t>
      </w:r>
      <w:bookmarkStart w:id="13006" w:name="_PROCESSED_CHANGE__94b970b3_754a_4db6_aa"/>
      <w:bookmarkStart w:id="13007" w:name="_PROCESSED_CHANGE__55b3da6c_3e77_428e_9d"/>
      <w:bookmarkStart w:id="13008" w:name="_PROCESSED_CHANGE__81233f15_50b5_4ad7_9a"/>
      <w:bookmarkStart w:id="13009" w:name="_PROCESSED_CHANGE__7713ae02_6c39_4517_ba"/>
      <w:bookmarkStart w:id="13010" w:name="_PROCESSED_CHANGE__a6133750_55ce_4078_a3"/>
      <w:bookmarkStart w:id="13011" w:name="_PROCESSED_CHANGE__2658763a_95c5_477f_93"/>
      <w:bookmarkStart w:id="13012" w:name="_PROCESSED_CHANGE__4aa2f0ea_44b8_4f0a_bd"/>
      <w:bookmarkStart w:id="13013" w:name="_PROCESSED_CHANGE__4e21bf3c_2eaf_457e_a2"/>
      <w:bookmarkStart w:id="13014" w:name="_REV__f64facab_8f29_47ce_875e_4134c7a017"/>
      <w:bookmarkEnd w:id="12997"/>
      <w:bookmarkEnd w:id="12998"/>
      <w:bookmarkEnd w:id="12999"/>
      <w:bookmarkEnd w:id="13000"/>
      <w:bookmarkEnd w:id="13001"/>
      <w:bookmarkEnd w:id="13002"/>
      <w:bookmarkEnd w:id="13003"/>
      <w:bookmarkEnd w:id="13004"/>
      <w:bookmarkEnd w:id="13005"/>
      <w:r>
        <w:rPr>
          <w:rFonts w:eastAsia="Arial" w:cs="Arial" w:ascii="Arial" w:hAnsi="Arial"/>
        </w:rPr>
        <w:t xml:space="preserve"> </w:t>
      </w:r>
      <w:r>
        <w:rPr>
          <w:rFonts w:eastAsia="Arial" w:cs="Arial" w:ascii="Arial" w:hAnsi="Arial"/>
          <w:u w:val="single"/>
        </w:rPr>
        <w:t>office</w:t>
      </w:r>
      <w:bookmarkEnd w:id="13006"/>
      <w:bookmarkEnd w:id="13007"/>
      <w:bookmarkEnd w:id="13008"/>
      <w:bookmarkEnd w:id="13009"/>
      <w:bookmarkEnd w:id="13010"/>
      <w:bookmarkEnd w:id="13011"/>
      <w:bookmarkEnd w:id="13012"/>
      <w:bookmarkEnd w:id="13013"/>
      <w:bookmarkEnd w:id="13014"/>
      <w:r>
        <w:rPr>
          <w:rFonts w:eastAsia="Arial" w:cs="Arial" w:ascii="Arial" w:hAnsi="Arial"/>
        </w:rPr>
        <w:t xml:space="preserve"> to the licensee subject to the hold.</w:t>
      </w:r>
      <w:bookmarkEnd w:id="12977"/>
    </w:p>
    <w:p>
      <w:pPr>
        <w:pStyle w:val="Normal"/>
        <w:ind w:left="360" w:firstLine="360"/>
        <w:rPr>
          <w:rFonts w:ascii="Arial" w:hAnsi="Arial" w:eastAsia="Arial" w:cs="Arial"/>
        </w:rPr>
      </w:pPr>
      <w:bookmarkStart w:id="13015" w:name="_STATUTE_SS__02cdbf90_f317_426b_b5d1_cd1"/>
      <w:bookmarkStart w:id="13016" w:name="_PROCESSED_CHANGE__cf8e0c33_2f9b_42c1_81"/>
      <w:bookmarkStart w:id="13017" w:name="_PROCESSED_CHANGE__67425cdb_d56f_4173_89"/>
      <w:bookmarkStart w:id="13018" w:name="_PROCESSED_CHANGE__91e3d850_5fe3_4753_85"/>
      <w:bookmarkStart w:id="13019" w:name="_PROCESSED_CHANGE__4eecb2e3_cbd7_420e_81"/>
      <w:bookmarkStart w:id="13020" w:name="_PROCESSED_CHANGE__61e330b5_8f66_4c5d_87"/>
      <w:bookmarkStart w:id="13021" w:name="_REV__6771030c_93c2_4f93_a7f1_684e0378db"/>
      <w:bookmarkStart w:id="13022" w:name="_STATUTE_SS__38b6e00f_2ed4_479d_8b80_da8"/>
      <w:bookmarkStart w:id="13023" w:name="_STATUTE_NUMBER__f72c2c5d_26f7_4442_8bdc"/>
      <w:bookmarkEnd w:id="13015"/>
      <w:bookmarkEnd w:id="13016"/>
      <w:bookmarkEnd w:id="13017"/>
      <w:bookmarkEnd w:id="13018"/>
      <w:bookmarkEnd w:id="13019"/>
      <w:bookmarkEnd w:id="13020"/>
      <w:bookmarkEnd w:id="13021"/>
      <w:bookmarkEnd w:id="13022"/>
      <w:r>
        <w:rPr>
          <w:rFonts w:eastAsia="Arial" w:cs="Arial" w:ascii="Arial" w:hAnsi="Arial"/>
          <w:b/>
          <w:strike/>
        </w:rPr>
        <w:t>5</w:t>
      </w:r>
      <w:bookmarkEnd w:id="13023"/>
      <w:r>
        <w:rPr>
          <w:rFonts w:eastAsia="Arial" w:cs="Arial" w:ascii="Arial" w:hAnsi="Arial"/>
          <w:b/>
          <w:strike/>
        </w:rPr>
        <w:t xml:space="preserve">.  </w:t>
      </w:r>
      <w:bookmarkStart w:id="13024" w:name="_STATUTE_HEADNOTE__72017e16_e39c_4780_84"/>
      <w:bookmarkStart w:id="13025" w:name="_PROCESSED_CHANGE__b78ce243_530e_4f34_ba"/>
      <w:bookmarkStart w:id="13026" w:name="_PROCESSED_CHANGE__533e600b_ed1c_4d6c_8a"/>
      <w:bookmarkStart w:id="13027" w:name="_PROCESSED_CHANGE__01d2a791_302f_400f_a1"/>
      <w:r>
        <w:rPr>
          <w:rFonts w:eastAsia="Arial" w:cs="Arial" w:ascii="Arial" w:hAnsi="Arial"/>
          <w:b/>
          <w:strike/>
        </w:rPr>
        <w:t>Department action; administrative</w:t>
      </w:r>
      <w:bookmarkEnd w:id="13025"/>
      <w:bookmarkEnd w:id="13026"/>
      <w:bookmarkEnd w:id="13027"/>
      <w:r>
        <w:rPr>
          <w:rFonts w:eastAsia="Arial" w:cs="Arial" w:ascii="Arial" w:hAnsi="Arial"/>
          <w:b/>
          <w:strike/>
        </w:rPr>
        <w:t xml:space="preserve"> hold not required prior to imposition of penalty.</w:t>
      </w:r>
      <w:bookmarkEnd w:id="13024"/>
      <w:r>
        <w:rPr>
          <w:rFonts w:eastAsia="Arial" w:cs="Arial" w:ascii="Arial" w:hAnsi="Arial"/>
          <w:b/>
          <w:strike/>
        </w:rPr>
        <w:t xml:space="preserve"> </w:t>
      </w:r>
      <w:r>
        <w:rPr>
          <w:rFonts w:eastAsia="Arial" w:cs="Arial" w:ascii="Arial" w:hAnsi="Arial"/>
          <w:strike/>
        </w:rPr>
        <w:t xml:space="preserve"> </w:t>
      </w:r>
      <w:bookmarkStart w:id="13028" w:name="_PROCESSED_CHANGE__8477e78d_e762_4b76_9a"/>
      <w:bookmarkStart w:id="13029" w:name="_PROCESSED_CHANGE__07c40cf4_3367_4442_ba"/>
      <w:bookmarkStart w:id="13030" w:name="_STATUTE_CONTENT__a154c075_78d7_419b_8ec"/>
      <w:bookmarkStart w:id="13031" w:name="_PROCESSED_CHANGE__ff04e423_ee1f_4978_a6"/>
      <w:r>
        <w:rPr>
          <w:rFonts w:eastAsia="Arial" w:cs="Arial" w:ascii="Arial" w:hAnsi="Arial"/>
          <w:strike/>
        </w:rPr>
        <w:t xml:space="preserve">Subsequent to the termination of an administrative hold under </w:t>
      </w:r>
      <w:bookmarkStart w:id="13032" w:name="_CROSS_REFERENCE__c07f8c70_f92e_4b3c_b97"/>
      <w:r>
        <w:rPr>
          <w:rFonts w:eastAsia="Arial" w:cs="Arial" w:ascii="Arial" w:hAnsi="Arial"/>
          <w:strike/>
        </w:rPr>
        <w:t>subsection 4</w:t>
      </w:r>
      <w:bookmarkEnd w:id="13032"/>
      <w:r>
        <w:rPr>
          <w:rFonts w:eastAsia="Arial" w:cs="Arial" w:ascii="Arial" w:hAnsi="Arial"/>
          <w:strike/>
        </w:rPr>
        <w:t>, the department, in accordance with the applicable provisions of this subchapter and the rules adopted pursuant to this subchapter, may impose a monetary penalty on the licensee that was subject to the hold or suspend or revoke the licensee's license for a violation of the provisions of this chapter, the rules adopted pursuant to this chapter or the terms, conditions or provisions of the licensee's license</w:t>
      </w:r>
      <w:bookmarkEnd w:id="13031"/>
      <w:r>
        <w:rPr>
          <w:rFonts w:eastAsia="Arial" w:cs="Arial" w:ascii="Arial" w:hAnsi="Arial"/>
          <w:strike/>
        </w:rPr>
        <w:t>.</w:t>
      </w:r>
      <w:bookmarkEnd w:id="13028"/>
      <w:bookmarkEnd w:id="13029"/>
      <w:bookmarkEnd w:id="13030"/>
    </w:p>
    <w:p>
      <w:pPr>
        <w:pStyle w:val="Normal"/>
        <w:ind w:left="360" w:hanging="0"/>
        <w:rPr>
          <w:rFonts w:ascii="Arial" w:hAnsi="Arial" w:eastAsia="Arial" w:cs="Arial"/>
        </w:rPr>
      </w:pPr>
      <w:bookmarkStart w:id="13033" w:name="_PROCESSED_CHANGE__53d19058_1323_4642_b6"/>
      <w:bookmarkStart w:id="13034" w:name="_STATUTE_P__5ab14939_d777_4fca_b38a_cf9e"/>
      <w:bookmarkStart w:id="13035" w:name="_STATUTE_CONTENT__75ea789e_6d63_4359_ad7"/>
      <w:bookmarkEnd w:id="13033"/>
      <w:bookmarkEnd w:id="13034"/>
      <w:r>
        <w:rPr>
          <w:rFonts w:eastAsia="Arial" w:cs="Arial" w:ascii="Arial" w:hAnsi="Arial"/>
          <w:strike/>
        </w:rPr>
        <w:t>The</w:t>
      </w:r>
      <w:bookmarkStart w:id="13036" w:name="_PROCESSED_CHANGE__c152408c_2f3c_49d8_b4"/>
      <w:r>
        <w:rPr>
          <w:rFonts w:eastAsia="Arial" w:cs="Arial" w:ascii="Arial" w:hAnsi="Arial"/>
          <w:strike/>
        </w:rPr>
        <w:t xml:space="preserve"> </w:t>
      </w:r>
      <w:bookmarkStart w:id="13037" w:name="_PROCESSED_CHANGE__18cda831_bbd2_4680_bc"/>
      <w:r>
        <w:rPr>
          <w:rFonts w:eastAsia="Arial" w:cs="Arial" w:ascii="Arial" w:hAnsi="Arial"/>
          <w:strike/>
        </w:rPr>
        <w:t>department</w:t>
      </w:r>
      <w:bookmarkEnd w:id="13036"/>
      <w:bookmarkEnd w:id="13037"/>
      <w:r>
        <w:rPr>
          <w:rFonts w:eastAsia="Arial" w:cs="Arial" w:ascii="Arial" w:hAnsi="Arial"/>
          <w:strike/>
        </w:rPr>
        <w:t xml:space="preserve"> is not required to impose an administrative hold on a licensee prior to imposing a monetary penalty on a licensee or suspending or revoking the licensee's license in accordance with the applicable provisions of this subchapter and the rules adopted pursuant to this subchapter for a violation of the provisions of this chapter, the rules adopted pursuant to this chapter or the terms, conditions or provisions of the licensee's license.</w:t>
      </w:r>
      <w:bookmarkEnd w:id="13035"/>
    </w:p>
    <w:p>
      <w:pPr>
        <w:pStyle w:val="Normal"/>
        <w:ind w:left="360" w:firstLine="360"/>
        <w:rPr>
          <w:rFonts w:ascii="Arial" w:hAnsi="Arial" w:eastAsia="Arial" w:cs="Arial"/>
        </w:rPr>
      </w:pPr>
      <w:bookmarkStart w:id="13038" w:name="_PROCESSED_CHANGE__cf8e0c33_2f9b_42c1_81"/>
      <w:bookmarkStart w:id="13039" w:name="_PROCESSED_CHANGE__67425cdb_d56f_4173_89"/>
      <w:bookmarkStart w:id="13040" w:name="_PROCESSED_CHANGE__91e3d850_5fe3_4753_85"/>
      <w:bookmarkStart w:id="13041" w:name="_PROCESSED_CHANGE__4eecb2e3_cbd7_420e_81"/>
      <w:bookmarkStart w:id="13042" w:name="_PROCESSED_CHANGE__61e330b5_8f66_4c5d_87"/>
      <w:bookmarkStart w:id="13043" w:name="_REV__6771030c_93c2_4f93_a7f1_684e0378db"/>
      <w:bookmarkStart w:id="13044" w:name="_STATUTE_SS__38b6e00f_2ed4_479d_8b80_da8"/>
      <w:bookmarkStart w:id="13045" w:name="_PROCESSED_CHANGE__53d19058_1323_4642_b6"/>
      <w:bookmarkStart w:id="13046" w:name="_STATUTE_P__5ab14939_d777_4fca_b38a_cf9e"/>
      <w:bookmarkStart w:id="13047" w:name="_PROCESSED_CHANGE__2ade7d1c_71cb_4513_ac"/>
      <w:bookmarkStart w:id="13048" w:name="_PROCESSED_CHANGE__55927565_6832_4639_87"/>
      <w:bookmarkStart w:id="13049" w:name="_PROCESSED_CHANGE__02f9792d_48f9_487c_9a"/>
      <w:bookmarkStart w:id="13050" w:name="_PROCESSED_CHANGE__5ac95cb9_3de5_4d3a_93"/>
      <w:bookmarkStart w:id="13051" w:name="_PROCESSED_CHANGE__f2e49241_33f9_4636_88"/>
      <w:bookmarkStart w:id="13052" w:name="_REV__70bdcb6f_f36e_4a35_87eb_b53ff126f8"/>
      <w:bookmarkStart w:id="13053" w:name="_STATUTE_SS__15ec5b80_7959_458d_aabe_d7c"/>
      <w:bookmarkStart w:id="13054" w:name="_STATUTE_NUMBER__e0213ea6_1706_46b8_b80f"/>
      <w:bookmarkEnd w:id="13038"/>
      <w:bookmarkEnd w:id="13039"/>
      <w:bookmarkEnd w:id="13040"/>
      <w:bookmarkEnd w:id="13041"/>
      <w:bookmarkEnd w:id="13042"/>
      <w:bookmarkEnd w:id="13043"/>
      <w:bookmarkEnd w:id="13044"/>
      <w:bookmarkEnd w:id="13045"/>
      <w:bookmarkEnd w:id="13046"/>
      <w:bookmarkEnd w:id="13047"/>
      <w:bookmarkEnd w:id="13048"/>
      <w:bookmarkEnd w:id="13049"/>
      <w:bookmarkEnd w:id="13050"/>
      <w:bookmarkEnd w:id="13051"/>
      <w:bookmarkEnd w:id="13052"/>
      <w:bookmarkEnd w:id="13053"/>
      <w:r>
        <w:rPr>
          <w:rFonts w:eastAsia="Arial" w:cs="Arial" w:ascii="Arial" w:hAnsi="Arial"/>
          <w:b/>
          <w:u w:val="single"/>
        </w:rPr>
        <w:t>6</w:t>
      </w:r>
      <w:bookmarkEnd w:id="13054"/>
      <w:r>
        <w:rPr>
          <w:rFonts w:eastAsia="Arial" w:cs="Arial" w:ascii="Arial" w:hAnsi="Arial"/>
          <w:b/>
          <w:u w:val="single"/>
        </w:rPr>
        <w:t xml:space="preserve">.  </w:t>
      </w:r>
      <w:bookmarkStart w:id="13055" w:name="_STATUTE_HEADNOTE__adfb4d17_a9a9_4476_ae"/>
      <w:r>
        <w:rPr>
          <w:rFonts w:eastAsia="Arial" w:cs="Arial" w:ascii="Arial" w:hAnsi="Arial"/>
          <w:b/>
          <w:u w:val="single"/>
        </w:rPr>
        <w:t xml:space="preserve">Administrative hold not required prior to imposition of penalty. </w:t>
      </w:r>
      <w:r>
        <w:rPr>
          <w:rFonts w:eastAsia="Arial" w:cs="Arial" w:ascii="Arial" w:hAnsi="Arial"/>
          <w:u w:val="single"/>
        </w:rPr>
        <w:t xml:space="preserve"> </w:t>
      </w:r>
      <w:bookmarkStart w:id="13056" w:name="_STATUTE_CONTENT__46df81cd_13b7_46bc_a22"/>
      <w:bookmarkEnd w:id="13055"/>
      <w:r>
        <w:rPr>
          <w:rFonts w:eastAsia="Arial" w:cs="Arial" w:ascii="Arial" w:hAnsi="Arial"/>
          <w:u w:val="single"/>
        </w:rPr>
        <w:t>The office is not required to impose an administrative hold on a licensee prior to imposing any penalty for any violation of the provisions of this chapter, the rules adopted pursuant to this chapter or the terms, conditions or provisions of the licensee's license.</w:t>
      </w:r>
    </w:p>
    <w:p>
      <w:pPr>
        <w:pStyle w:val="Normal"/>
        <w:ind w:left="360" w:firstLine="360"/>
        <w:rPr>
          <w:rFonts w:ascii="Arial" w:hAnsi="Arial" w:eastAsia="Arial" w:cs="Arial"/>
        </w:rPr>
      </w:pPr>
      <w:bookmarkStart w:id="13057" w:name="_BILL_SECTION__26fd57a7_1ae1_4280_8cf6_5"/>
      <w:bookmarkStart w:id="13058" w:name="_STATUTE_S__cfc9cb43_697c_4beb_9ace_5252"/>
      <w:bookmarkStart w:id="13059" w:name="_PROCESSED_CHANGE__2ade7d1c_71cb_4513_ac"/>
      <w:bookmarkStart w:id="13060" w:name="_PROCESSED_CHANGE__55927565_6832_4639_87"/>
      <w:bookmarkStart w:id="13061" w:name="_PROCESSED_CHANGE__02f9792d_48f9_487c_9a"/>
      <w:bookmarkStart w:id="13062" w:name="_PROCESSED_CHANGE__5ac95cb9_3de5_4d3a_93"/>
      <w:bookmarkStart w:id="13063" w:name="_PROCESSED_CHANGE__f2e49241_33f9_4636_88"/>
      <w:bookmarkStart w:id="13064" w:name="_REV__70bdcb6f_f36e_4a35_87eb_b53ff126f8"/>
      <w:bookmarkStart w:id="13065" w:name="_STATUTE_SS__15ec5b80_7959_458d_aabe_d7c"/>
      <w:bookmarkStart w:id="13066" w:name="_BILL_SECTION_HEADER__431e577a_9cfe_4564"/>
      <w:bookmarkStart w:id="13067" w:name="_BILL_SECTION__9887c72b_c180_4fa5_9b9c_0"/>
      <w:bookmarkEnd w:id="13057"/>
      <w:bookmarkEnd w:id="13058"/>
      <w:bookmarkEnd w:id="13059"/>
      <w:bookmarkEnd w:id="13060"/>
      <w:bookmarkEnd w:id="13061"/>
      <w:bookmarkEnd w:id="13062"/>
      <w:bookmarkEnd w:id="13063"/>
      <w:bookmarkEnd w:id="13064"/>
      <w:bookmarkEnd w:id="13065"/>
      <w:bookmarkEnd w:id="13056"/>
      <w:bookmarkEnd w:id="13066"/>
      <w:bookmarkEnd w:id="13067"/>
      <w:r>
        <w:rPr>
          <w:rFonts w:eastAsia="Arial" w:cs="Arial" w:ascii="Arial" w:hAnsi="Arial"/>
          <w:b/>
          <w:sz w:val="24"/>
        </w:rPr>
        <w:t xml:space="preserve">Sec. </w:t>
      </w:r>
      <w:bookmarkStart w:id="13068" w:name="_BILL_PART_LETTER__89ca5785_1890_4ae4_b0"/>
      <w:r>
        <w:rPr>
          <w:rFonts w:eastAsia="Arial" w:cs="Arial" w:ascii="Arial" w:hAnsi="Arial"/>
          <w:b/>
          <w:sz w:val="24"/>
        </w:rPr>
        <w:t>B</w:t>
      </w:r>
      <w:bookmarkEnd w:id="13068"/>
      <w:r>
        <w:rPr>
          <w:rFonts w:eastAsia="Arial" w:cs="Arial" w:ascii="Arial" w:hAnsi="Arial"/>
          <w:b/>
          <w:sz w:val="24"/>
        </w:rPr>
        <w:t>-</w:t>
      </w:r>
      <w:bookmarkStart w:id="13069" w:name="_BILL_SECTION_NUMBER__1e66aa4f_f51a_4b03"/>
      <w:r>
        <w:rPr>
          <w:rFonts w:eastAsia="Arial" w:cs="Arial" w:ascii="Arial" w:hAnsi="Arial"/>
          <w:b/>
          <w:sz w:val="24"/>
        </w:rPr>
        <w:t>137</w:t>
      </w:r>
      <w:bookmarkEnd w:id="13069"/>
      <w:r>
        <w:rPr>
          <w:rFonts w:eastAsia="Arial" w:cs="Arial" w:ascii="Arial" w:hAnsi="Arial"/>
          <w:b/>
          <w:sz w:val="24"/>
        </w:rPr>
        <w:t>.  28-B MRSA §804,</w:t>
      </w:r>
      <w:r>
        <w:rPr>
          <w:rFonts w:eastAsia="Arial" w:cs="Arial" w:ascii="Arial" w:hAnsi="Arial"/>
        </w:rPr>
        <w:t xml:space="preserve"> as amended by PL 2019, c. 491, §7 and PL 2021, c. 669, §5, is repealed.</w:t>
      </w:r>
    </w:p>
    <w:p>
      <w:pPr>
        <w:pStyle w:val="Normal"/>
        <w:ind w:left="360" w:firstLine="360"/>
        <w:rPr>
          <w:rFonts w:ascii="Arial" w:hAnsi="Arial" w:eastAsia="Arial" w:cs="Arial"/>
        </w:rPr>
      </w:pPr>
      <w:bookmarkStart w:id="13070" w:name="_BILL_SECTION_HEADER__431e577a_9cfe_4564"/>
      <w:bookmarkStart w:id="13071" w:name="_BILL_SECTION__9887c72b_c180_4fa5_9b9c_0"/>
      <w:bookmarkStart w:id="13072" w:name="_BILL_SECTION__f901497b_70dc_4371_99c9_0"/>
      <w:bookmarkStart w:id="13073" w:name="_BILL_SECTION_HEADER__663dd701_d871_401b"/>
      <w:bookmarkEnd w:id="13070"/>
      <w:bookmarkEnd w:id="13071"/>
      <w:bookmarkEnd w:id="13072"/>
      <w:bookmarkEnd w:id="13073"/>
      <w:r>
        <w:rPr>
          <w:rFonts w:eastAsia="Arial" w:cs="Arial" w:ascii="Arial" w:hAnsi="Arial"/>
          <w:b/>
          <w:sz w:val="24"/>
        </w:rPr>
        <w:t xml:space="preserve">Sec. </w:t>
      </w:r>
      <w:bookmarkStart w:id="13074" w:name="_BILL_PART_LETTER__42b3892f_800c_44cd_8e"/>
      <w:r>
        <w:rPr>
          <w:rFonts w:eastAsia="Arial" w:cs="Arial" w:ascii="Arial" w:hAnsi="Arial"/>
          <w:b/>
          <w:sz w:val="24"/>
        </w:rPr>
        <w:t>B</w:t>
      </w:r>
      <w:bookmarkEnd w:id="13074"/>
      <w:r>
        <w:rPr>
          <w:rFonts w:eastAsia="Arial" w:cs="Arial" w:ascii="Arial" w:hAnsi="Arial"/>
          <w:b/>
          <w:sz w:val="24"/>
        </w:rPr>
        <w:t>-</w:t>
      </w:r>
      <w:bookmarkStart w:id="13075" w:name="_BILL_SECTION_NUMBER__91ca9695_63c8_4794"/>
      <w:r>
        <w:rPr>
          <w:rFonts w:eastAsia="Arial" w:cs="Arial" w:ascii="Arial" w:hAnsi="Arial"/>
          <w:b/>
          <w:sz w:val="24"/>
        </w:rPr>
        <w:t>138</w:t>
      </w:r>
      <w:bookmarkEnd w:id="13075"/>
      <w:r>
        <w:rPr>
          <w:rFonts w:eastAsia="Arial" w:cs="Arial" w:ascii="Arial" w:hAnsi="Arial"/>
          <w:b/>
          <w:sz w:val="24"/>
        </w:rPr>
        <w:t>.  28-B MRSA §1101, first ¶,</w:t>
      </w:r>
      <w:r>
        <w:rPr>
          <w:rFonts w:eastAsia="Arial" w:cs="Arial" w:ascii="Arial" w:hAnsi="Arial"/>
        </w:rPr>
        <w:t xml:space="preserve"> as amended by PL 2021, c. 645, §4 and c. 669, §5, is further amended to read:</w:t>
      </w:r>
    </w:p>
    <w:p>
      <w:pPr>
        <w:pStyle w:val="Normal"/>
        <w:ind w:left="360" w:firstLine="360"/>
        <w:rPr>
          <w:rFonts w:ascii="Arial" w:hAnsi="Arial" w:eastAsia="Arial" w:cs="Arial"/>
        </w:rPr>
      </w:pPr>
      <w:bookmarkStart w:id="13076" w:name="_BILL_SECTION_HEADER__663dd701_d871_401b"/>
      <w:bookmarkStart w:id="13077" w:name="_STATUTE_P__a1350f09_5414_4cdc_b442_0016"/>
      <w:bookmarkStart w:id="13078" w:name="_STATUTE_CONTENT__c095c732_4c6a_407b_87b"/>
      <w:bookmarkEnd w:id="13076"/>
      <w:bookmarkEnd w:id="13077"/>
      <w:r>
        <w:rPr>
          <w:rFonts w:eastAsia="Arial" w:cs="Arial" w:ascii="Arial" w:hAnsi="Arial"/>
        </w:rPr>
        <w:t>The Adult Use Cannabis Public Health and Safety and Municipal Opt-in Fund, referred to in this section as "the fund," is established as a dedicated, nonlapsing fund within the</w:t>
      </w:r>
      <w:bookmarkStart w:id="13079" w:name="_PROCESSED_CHANGE__f1cd327d_7d3c_43f9_a5"/>
      <w:bookmarkStart w:id="13080" w:name="_PROCESSED_CHANGE__aaf2894b_f6c6_4774_b7"/>
      <w:bookmarkStart w:id="13081" w:name="_PROCESSED_CHANGE__8e6bd943_d6d0_4b93_84"/>
      <w:bookmarkStart w:id="13082" w:name="_PROCESSED_CHANGE__1979594a_993f_4475_ae"/>
      <w:bookmarkStart w:id="13083" w:name="_PROCESSED_CHANGE__adb1a20c_f08b_4394_ae"/>
      <w:bookmarkStart w:id="13084" w:name="_PROCESSED_CHANGE__be9f8a2d_f9d2_49a0_a3"/>
      <w:bookmarkStart w:id="13085" w:name="_PROCESSED_CHANGE__a8c982f0_582c_4cf8_86"/>
      <w:bookmarkStart w:id="13086" w:name="_REV__805f8cdb_b31d_460c_9963_923a6a3dc6"/>
      <w:r>
        <w:rPr>
          <w:rFonts w:eastAsia="Arial" w:cs="Arial" w:ascii="Arial" w:hAnsi="Arial"/>
        </w:rPr>
        <w:t xml:space="preserve"> </w:t>
      </w:r>
      <w:bookmarkStart w:id="13087" w:name="_PROCESSED_CHANGE__13e3dd6f_c688_4d24_92"/>
      <w:r>
        <w:rPr>
          <w:rFonts w:eastAsia="Arial" w:cs="Arial" w:ascii="Arial" w:hAnsi="Arial"/>
          <w:strike/>
        </w:rPr>
        <w:t>department</w:t>
      </w:r>
      <w:bookmarkStart w:id="13088" w:name="_PROCESSED_CHANGE__e7521929_c860_4fbf_a7"/>
      <w:bookmarkStart w:id="13089" w:name="_PROCESSED_CHANGE__47b05cc2_65e1_48b8_9d"/>
      <w:bookmarkStart w:id="13090" w:name="_PROCESSED_CHANGE__58b1dc93_c5c8_46b5_9f"/>
      <w:bookmarkStart w:id="13091" w:name="_PROCESSED_CHANGE__8aafcd4d_e039_4a3b_ae"/>
      <w:bookmarkStart w:id="13092" w:name="_PROCESSED_CHANGE__f338976a_3b58_44a3_b6"/>
      <w:bookmarkStart w:id="13093" w:name="_PROCESSED_CHANGE__abda6f31_d6b7_4b3f_a8"/>
      <w:bookmarkStart w:id="13094" w:name="_PROCESSED_CHANGE__1aa9391d_0a2c_4ff1_ae"/>
      <w:bookmarkStart w:id="13095" w:name="_PROCESSED_CHANGE__cb121610_65f9_4f0c_8b"/>
      <w:bookmarkStart w:id="13096" w:name="_REV__f74c4d6e_7b54_4769_8ac7_90898b74e6"/>
      <w:bookmarkEnd w:id="13079"/>
      <w:bookmarkEnd w:id="13080"/>
      <w:bookmarkEnd w:id="13081"/>
      <w:bookmarkEnd w:id="13082"/>
      <w:bookmarkEnd w:id="13083"/>
      <w:bookmarkEnd w:id="13084"/>
      <w:bookmarkEnd w:id="13085"/>
      <w:bookmarkEnd w:id="13086"/>
      <w:bookmarkEnd w:id="13087"/>
      <w:r>
        <w:rPr>
          <w:rFonts w:eastAsia="Arial" w:cs="Arial" w:ascii="Arial" w:hAnsi="Arial"/>
        </w:rPr>
        <w:t xml:space="preserve"> </w:t>
      </w:r>
      <w:r>
        <w:rPr>
          <w:rFonts w:eastAsia="Arial" w:cs="Arial" w:ascii="Arial" w:hAnsi="Arial"/>
          <w:u w:val="single"/>
        </w:rPr>
        <w:t>office</w:t>
      </w:r>
      <w:bookmarkEnd w:id="13088"/>
      <w:bookmarkEnd w:id="13089"/>
      <w:bookmarkEnd w:id="13090"/>
      <w:bookmarkEnd w:id="13091"/>
      <w:bookmarkEnd w:id="13092"/>
      <w:bookmarkEnd w:id="13093"/>
      <w:bookmarkEnd w:id="13094"/>
      <w:bookmarkEnd w:id="13095"/>
      <w:bookmarkEnd w:id="13096"/>
      <w:r>
        <w:rPr>
          <w:rFonts w:eastAsia="Arial" w:cs="Arial" w:ascii="Arial" w:hAnsi="Arial"/>
        </w:rPr>
        <w:t xml:space="preserve"> for the purposes specified in this section.</w:t>
      </w:r>
      <w:bookmarkEnd w:id="13078"/>
    </w:p>
    <w:p>
      <w:pPr>
        <w:pStyle w:val="Normal"/>
        <w:ind w:left="360" w:firstLine="360"/>
        <w:rPr>
          <w:rFonts w:ascii="Arial" w:hAnsi="Arial" w:eastAsia="Arial" w:cs="Arial"/>
        </w:rPr>
      </w:pPr>
      <w:bookmarkStart w:id="13097" w:name="_BILL_SECTION__f901497b_70dc_4371_99c9_0"/>
      <w:bookmarkStart w:id="13098" w:name="_STATUTE_P__a1350f09_5414_4cdc_b442_0016"/>
      <w:bookmarkStart w:id="13099" w:name="_BILL_SECTION__127561e8_8bfb_4488_bfab_4"/>
      <w:bookmarkStart w:id="13100" w:name="_BILL_SECTION_HEADER__fc8c82a0_65c4_46dc"/>
      <w:bookmarkEnd w:id="13097"/>
      <w:bookmarkEnd w:id="13098"/>
      <w:bookmarkEnd w:id="13099"/>
      <w:bookmarkEnd w:id="13100"/>
      <w:r>
        <w:rPr>
          <w:rFonts w:eastAsia="Arial" w:cs="Arial" w:ascii="Arial" w:hAnsi="Arial"/>
          <w:b/>
          <w:sz w:val="24"/>
        </w:rPr>
        <w:t xml:space="preserve">Sec. </w:t>
      </w:r>
      <w:bookmarkStart w:id="13101" w:name="_BILL_PART_LETTER__ee4b3839_4a0e_4709_b1"/>
      <w:r>
        <w:rPr>
          <w:rFonts w:eastAsia="Arial" w:cs="Arial" w:ascii="Arial" w:hAnsi="Arial"/>
          <w:b/>
          <w:sz w:val="24"/>
        </w:rPr>
        <w:t>B</w:t>
      </w:r>
      <w:bookmarkEnd w:id="13101"/>
      <w:r>
        <w:rPr>
          <w:rFonts w:eastAsia="Arial" w:cs="Arial" w:ascii="Arial" w:hAnsi="Arial"/>
          <w:b/>
          <w:sz w:val="24"/>
        </w:rPr>
        <w:t>-</w:t>
      </w:r>
      <w:bookmarkStart w:id="13102" w:name="_BILL_SECTION_NUMBER__9d8770f0_573d_45d5"/>
      <w:r>
        <w:rPr>
          <w:rFonts w:eastAsia="Arial" w:cs="Arial" w:ascii="Arial" w:hAnsi="Arial"/>
          <w:b/>
          <w:sz w:val="24"/>
        </w:rPr>
        <w:t>139</w:t>
      </w:r>
      <w:bookmarkEnd w:id="13102"/>
      <w:r>
        <w:rPr>
          <w:rFonts w:eastAsia="Arial" w:cs="Arial" w:ascii="Arial" w:hAnsi="Arial"/>
          <w:b/>
          <w:sz w:val="24"/>
        </w:rPr>
        <w:t>.  28-B MRSA §1101, sub-§2,</w:t>
      </w:r>
      <w:r>
        <w:rPr>
          <w:rFonts w:eastAsia="Arial" w:cs="Arial" w:ascii="Arial" w:hAnsi="Arial"/>
        </w:rPr>
        <w:t xml:space="preserve"> as amended by PL 2023, c. 444, §1, is further amended to read:</w:t>
      </w:r>
    </w:p>
    <w:p>
      <w:pPr>
        <w:pStyle w:val="Normal"/>
        <w:ind w:left="360" w:firstLine="360"/>
        <w:rPr>
          <w:rFonts w:ascii="Arial" w:hAnsi="Arial" w:eastAsia="Arial" w:cs="Arial"/>
        </w:rPr>
      </w:pPr>
      <w:bookmarkStart w:id="13103" w:name="_BILL_SECTION_HEADER__fc8c82a0_65c4_46dc"/>
      <w:bookmarkStart w:id="13104" w:name="_STATUTE_SS__5e9a4352_ad4c_439f_944e_fc2"/>
      <w:bookmarkStart w:id="13105" w:name="_STATUTE_NUMBER__1b420408_6a69_463a_9d2f"/>
      <w:bookmarkEnd w:id="13103"/>
      <w:bookmarkEnd w:id="13104"/>
      <w:r>
        <w:rPr>
          <w:rFonts w:eastAsia="Arial" w:cs="Arial" w:ascii="Arial" w:hAnsi="Arial"/>
          <w:b/>
        </w:rPr>
        <w:t>2</w:t>
      </w:r>
      <w:bookmarkEnd w:id="13105"/>
      <w:r>
        <w:rPr>
          <w:rFonts w:eastAsia="Arial" w:cs="Arial" w:ascii="Arial" w:hAnsi="Arial"/>
          <w:b/>
        </w:rPr>
        <w:t xml:space="preserve">.  </w:t>
      </w:r>
      <w:bookmarkStart w:id="13106" w:name="_STATUTE_HEADNOTE__f6f1badc_f08a_4886_8e"/>
      <w:r>
        <w:rPr>
          <w:rFonts w:eastAsia="Arial" w:cs="Arial" w:ascii="Arial" w:hAnsi="Arial"/>
          <w:b/>
        </w:rPr>
        <w:t>Uses of fund.</w:t>
      </w:r>
      <w:bookmarkEnd w:id="13106"/>
      <w:r>
        <w:rPr>
          <w:rFonts w:eastAsia="Arial" w:cs="Arial" w:ascii="Arial" w:hAnsi="Arial"/>
          <w:b/>
        </w:rPr>
        <w:t xml:space="preserve"> </w:t>
      </w:r>
      <w:r>
        <w:rPr>
          <w:rFonts w:eastAsia="Arial" w:cs="Arial" w:ascii="Arial" w:hAnsi="Arial"/>
        </w:rPr>
        <w:t xml:space="preserve"> </w:t>
      </w:r>
      <w:bookmarkStart w:id="13107" w:name="_STATUTE_CONTENT__1297fbc1_bdd4_4248_861"/>
      <w:r>
        <w:rPr>
          <w:rFonts w:eastAsia="Arial" w:cs="Arial" w:ascii="Arial" w:hAnsi="Arial"/>
        </w:rPr>
        <w:t xml:space="preserve">Money credited to the fund pursuant to </w:t>
      </w:r>
      <w:bookmarkStart w:id="13108" w:name="_CROSS_REFERENCE__565ac41c_9016_4d9b_bea"/>
      <w:r>
        <w:rPr>
          <w:rFonts w:eastAsia="Arial" w:cs="Arial" w:ascii="Arial" w:hAnsi="Arial"/>
        </w:rPr>
        <w:t>subsection 1</w:t>
      </w:r>
      <w:bookmarkEnd w:id="13108"/>
      <w:r>
        <w:rPr>
          <w:rFonts w:eastAsia="Arial" w:cs="Arial" w:ascii="Arial" w:hAnsi="Arial"/>
        </w:rPr>
        <w:t xml:space="preserve"> may be used by the</w:t>
      </w:r>
      <w:bookmarkStart w:id="13109" w:name="_PROCESSED_CHANGE__bfababeb_07b5_41c9_9a"/>
      <w:bookmarkStart w:id="13110" w:name="_PROCESSED_CHANGE__46807432_b33d_4ecf_ab"/>
      <w:bookmarkStart w:id="13111" w:name="_PROCESSED_CHANGE__4d89f771_a8c3_48dd_b1"/>
      <w:bookmarkStart w:id="13112" w:name="_PROCESSED_CHANGE__0b54c6cd_d1e8_4aaa_9f"/>
      <w:bookmarkStart w:id="13113" w:name="_PROCESSED_CHANGE__3c0a16bc_1ac0_428d_99"/>
      <w:bookmarkStart w:id="13114" w:name="_PROCESSED_CHANGE__9f875b16_0c7d_440d_a9"/>
      <w:bookmarkStart w:id="13115" w:name="_PROCESSED_CHANGE__70cb6b5f_d1be_4be3_b1"/>
      <w:bookmarkStart w:id="13116" w:name="_REV__7e212a50_e6d2_4fb8_b1cd_cd1f621d6b"/>
      <w:r>
        <w:rPr>
          <w:rFonts w:eastAsia="Arial" w:cs="Arial" w:ascii="Arial" w:hAnsi="Arial"/>
        </w:rPr>
        <w:t xml:space="preserve"> </w:t>
      </w:r>
      <w:bookmarkStart w:id="13117" w:name="_PROCESSED_CHANGE__22cd18f2_044a_4c1e_a3"/>
      <w:r>
        <w:rPr>
          <w:rFonts w:eastAsia="Arial" w:cs="Arial" w:ascii="Arial" w:hAnsi="Arial"/>
          <w:strike/>
        </w:rPr>
        <w:t>department</w:t>
      </w:r>
      <w:bookmarkStart w:id="13118" w:name="_PROCESSED_CHANGE__d8db7af3_60eb_462c_b9"/>
      <w:bookmarkStart w:id="13119" w:name="_PROCESSED_CHANGE__7c37537b_7ac6_4809_b1"/>
      <w:bookmarkStart w:id="13120" w:name="_PROCESSED_CHANGE__cae93eb3_4522_49fd_b4"/>
      <w:bookmarkStart w:id="13121" w:name="_PROCESSED_CHANGE__4bf82d6c_eb9a_46c1_8f"/>
      <w:bookmarkStart w:id="13122" w:name="_PROCESSED_CHANGE__c8a56804_4fbc_44d2_9b"/>
      <w:bookmarkStart w:id="13123" w:name="_PROCESSED_CHANGE__6c6a8250_0d69_4c45_ae"/>
      <w:bookmarkStart w:id="13124" w:name="_PROCESSED_CHANGE__b76143d3_394c_48bd_85"/>
      <w:bookmarkStart w:id="13125" w:name="_PROCESSED_CHANGE__ff5a3ec8_52cd_4308_a6"/>
      <w:bookmarkStart w:id="13126" w:name="_REV__4ec0b7a5_dc37_46bb_ba47_b9a73a9d91"/>
      <w:bookmarkEnd w:id="13109"/>
      <w:bookmarkEnd w:id="13110"/>
      <w:bookmarkEnd w:id="13111"/>
      <w:bookmarkEnd w:id="13112"/>
      <w:bookmarkEnd w:id="13113"/>
      <w:bookmarkEnd w:id="13114"/>
      <w:bookmarkEnd w:id="13115"/>
      <w:bookmarkEnd w:id="13116"/>
      <w:bookmarkEnd w:id="13117"/>
      <w:r>
        <w:rPr>
          <w:rFonts w:eastAsia="Arial" w:cs="Arial" w:ascii="Arial" w:hAnsi="Arial"/>
        </w:rPr>
        <w:t xml:space="preserve"> </w:t>
      </w:r>
      <w:r>
        <w:rPr>
          <w:rFonts w:eastAsia="Arial" w:cs="Arial" w:ascii="Arial" w:hAnsi="Arial"/>
          <w:u w:val="single"/>
        </w:rPr>
        <w:t>office</w:t>
      </w:r>
      <w:bookmarkEnd w:id="13118"/>
      <w:bookmarkEnd w:id="13119"/>
      <w:bookmarkEnd w:id="13120"/>
      <w:bookmarkEnd w:id="13121"/>
      <w:bookmarkEnd w:id="13122"/>
      <w:bookmarkEnd w:id="13123"/>
      <w:bookmarkEnd w:id="13124"/>
      <w:bookmarkEnd w:id="13125"/>
      <w:bookmarkEnd w:id="13126"/>
      <w:r>
        <w:rPr>
          <w:rFonts w:eastAsia="Arial" w:cs="Arial" w:ascii="Arial" w:hAnsi="Arial"/>
        </w:rPr>
        <w:t xml:space="preserve"> as provided in this subsection.</w:t>
      </w:r>
      <w:bookmarkEnd w:id="13107"/>
    </w:p>
    <w:p>
      <w:pPr>
        <w:pStyle w:val="Normal"/>
        <w:ind w:left="720" w:hanging="0"/>
        <w:rPr>
          <w:rFonts w:ascii="Arial" w:hAnsi="Arial" w:eastAsia="Arial" w:cs="Arial"/>
        </w:rPr>
      </w:pPr>
      <w:bookmarkStart w:id="13127" w:name="_STATUTE_P__120d65b5_1a81_4c04_a19c_5562"/>
      <w:bookmarkStart w:id="13128" w:name="_STATUTE_NUMBER__3a96a7ba_a3dd_4445_9c7d"/>
      <w:bookmarkEnd w:id="13127"/>
      <w:r>
        <w:rPr>
          <w:rFonts w:eastAsia="Arial" w:cs="Arial" w:ascii="Arial" w:hAnsi="Arial"/>
        </w:rPr>
        <w:t>A</w:t>
      </w:r>
      <w:bookmarkEnd w:id="13128"/>
      <w:r>
        <w:rPr>
          <w:rFonts w:eastAsia="Arial" w:cs="Arial" w:ascii="Arial" w:hAnsi="Arial"/>
        </w:rPr>
        <w:t xml:space="preserve">.  </w:t>
      </w:r>
      <w:bookmarkStart w:id="13129" w:name="_STATUTE_CONTENT__bbb17fdf_2124_461b_8dc"/>
      <w:r>
        <w:rPr>
          <w:rFonts w:eastAsia="Arial" w:cs="Arial" w:ascii="Arial" w:hAnsi="Arial"/>
        </w:rPr>
        <w:t>Money credited to the fund may be expended by the</w:t>
      </w:r>
      <w:bookmarkStart w:id="13130" w:name="_PROCESSED_CHANGE__be8ce855_32a4_4cfa_88"/>
      <w:bookmarkStart w:id="13131" w:name="_PROCESSED_CHANGE__e2afbf51_599f_4861_b1"/>
      <w:bookmarkStart w:id="13132" w:name="_PROCESSED_CHANGE__efd4e3a6_c326_44c7_b9"/>
      <w:bookmarkStart w:id="13133" w:name="_PROCESSED_CHANGE__de498358_2965_4439_b4"/>
      <w:bookmarkStart w:id="13134" w:name="_PROCESSED_CHANGE__5c2e92aa_86c3_43e9_ba"/>
      <w:bookmarkStart w:id="13135" w:name="_PROCESSED_CHANGE__e74cbf0b_0eae_4dda_97"/>
      <w:bookmarkStart w:id="13136" w:name="_PROCESSED_CHANGE__993b1673_2371_47f8_b4"/>
      <w:bookmarkStart w:id="13137" w:name="_REV__7e9bb991_ba19_4b6f_834d_d12350a504"/>
      <w:r>
        <w:rPr>
          <w:rFonts w:eastAsia="Arial" w:cs="Arial" w:ascii="Arial" w:hAnsi="Arial"/>
        </w:rPr>
        <w:t xml:space="preserve"> </w:t>
      </w:r>
      <w:bookmarkStart w:id="13138" w:name="_PROCESSED_CHANGE__89c25883_35a9_4eff_ab"/>
      <w:r>
        <w:rPr>
          <w:rFonts w:eastAsia="Arial" w:cs="Arial" w:ascii="Arial" w:hAnsi="Arial"/>
          <w:strike/>
        </w:rPr>
        <w:t>department</w:t>
      </w:r>
      <w:bookmarkStart w:id="13139" w:name="_PROCESSED_CHANGE__97324119_7bd7_4b85_be"/>
      <w:bookmarkStart w:id="13140" w:name="_PROCESSED_CHANGE__5824c336_495a_460b_a8"/>
      <w:bookmarkStart w:id="13141" w:name="_PROCESSED_CHANGE__6e62a868_97aa_4979_bd"/>
      <w:bookmarkStart w:id="13142" w:name="_PROCESSED_CHANGE__8d3f9200_2dfd_42a7_99"/>
      <w:bookmarkStart w:id="13143" w:name="_PROCESSED_CHANGE__3dd01fed_9130_40da_9b"/>
      <w:bookmarkStart w:id="13144" w:name="_PROCESSED_CHANGE__66254c2b_b29f_4f72_89"/>
      <w:bookmarkStart w:id="13145" w:name="_PROCESSED_CHANGE__a2380b38_0197_41c5_b2"/>
      <w:bookmarkStart w:id="13146" w:name="_PROCESSED_CHANGE__ce11ffe1_2e48_4732_8b"/>
      <w:bookmarkStart w:id="13147" w:name="_REV__5bce6131_0e83_47ba_b175_244a02ce39"/>
      <w:bookmarkEnd w:id="13130"/>
      <w:bookmarkEnd w:id="13131"/>
      <w:bookmarkEnd w:id="13132"/>
      <w:bookmarkEnd w:id="13133"/>
      <w:bookmarkEnd w:id="13134"/>
      <w:bookmarkEnd w:id="13135"/>
      <w:bookmarkEnd w:id="13136"/>
      <w:bookmarkEnd w:id="13137"/>
      <w:bookmarkEnd w:id="13138"/>
      <w:r>
        <w:rPr>
          <w:rFonts w:eastAsia="Arial" w:cs="Arial" w:ascii="Arial" w:hAnsi="Arial"/>
        </w:rPr>
        <w:t xml:space="preserve"> </w:t>
      </w:r>
      <w:r>
        <w:rPr>
          <w:rFonts w:eastAsia="Arial" w:cs="Arial" w:ascii="Arial" w:hAnsi="Arial"/>
          <w:u w:val="single"/>
        </w:rPr>
        <w:t>office</w:t>
      </w:r>
      <w:bookmarkEnd w:id="13139"/>
      <w:bookmarkEnd w:id="13140"/>
      <w:bookmarkEnd w:id="13141"/>
      <w:bookmarkEnd w:id="13142"/>
      <w:bookmarkEnd w:id="13143"/>
      <w:bookmarkEnd w:id="13144"/>
      <w:bookmarkEnd w:id="13145"/>
      <w:bookmarkEnd w:id="13146"/>
      <w:bookmarkEnd w:id="13147"/>
      <w:r>
        <w:rPr>
          <w:rFonts w:eastAsia="Arial" w:cs="Arial" w:ascii="Arial" w:hAnsi="Arial"/>
        </w:rPr>
        <w:t xml:space="preserve"> to fund public health and safety awareness and education programs, initiatives, campaigns and activities relating to the sale and use of adult use cannabis and adult use cannabis products conducted in accordance with </w:t>
      </w:r>
      <w:bookmarkStart w:id="13148" w:name="_CROSS_REFERENCE__a3988ba4_4522_4f0f_832"/>
      <w:r>
        <w:rPr>
          <w:rFonts w:eastAsia="Arial" w:cs="Arial" w:ascii="Arial" w:hAnsi="Arial"/>
        </w:rPr>
        <w:t>section 108</w:t>
      </w:r>
      <w:bookmarkEnd w:id="13148"/>
      <w:r>
        <w:rPr>
          <w:rFonts w:eastAsia="Arial" w:cs="Arial" w:ascii="Arial" w:hAnsi="Arial"/>
        </w:rPr>
        <w:t xml:space="preserve"> by the</w:t>
      </w:r>
      <w:bookmarkStart w:id="13149" w:name="_PROCESSED_CHANGE__f63f5320_8e22_4457_a0"/>
      <w:bookmarkStart w:id="13150" w:name="_PROCESSED_CHANGE__0efcf5b4_0766_48c5_b5"/>
      <w:bookmarkStart w:id="13151" w:name="_PROCESSED_CHANGE__9e2af07c_5430_4ee1_8c"/>
      <w:bookmarkStart w:id="13152" w:name="_PROCESSED_CHANGE__490f2712_b63a_4ca3_83"/>
      <w:bookmarkStart w:id="13153" w:name="_PROCESSED_CHANGE__4c1c25bc_735d_42f1_b5"/>
      <w:bookmarkStart w:id="13154" w:name="_PROCESSED_CHANGE__6527c376_aeba_4ea3_a4"/>
      <w:bookmarkStart w:id="13155" w:name="_PROCESSED_CHANGE__1a901ce8_f96e_4573_ae"/>
      <w:bookmarkStart w:id="13156" w:name="_REV__c8c1a447_cacd_407a_ac50_ef13fe9a10"/>
      <w:r>
        <w:rPr>
          <w:rFonts w:eastAsia="Arial" w:cs="Arial" w:ascii="Arial" w:hAnsi="Arial"/>
        </w:rPr>
        <w:t xml:space="preserve"> </w:t>
      </w:r>
      <w:bookmarkStart w:id="13157" w:name="_PROCESSED_CHANGE__5a6715ea_4e09_4aec_97"/>
      <w:r>
        <w:rPr>
          <w:rFonts w:eastAsia="Arial" w:cs="Arial" w:ascii="Arial" w:hAnsi="Arial"/>
          <w:strike/>
        </w:rPr>
        <w:t>department</w:t>
      </w:r>
      <w:bookmarkStart w:id="13158" w:name="_PROCESSED_CHANGE__10b15e6b_6e34_45a6_a7"/>
      <w:bookmarkStart w:id="13159" w:name="_PROCESSED_CHANGE__d8c4863d_f36e_43f4_a3"/>
      <w:bookmarkStart w:id="13160" w:name="_PROCESSED_CHANGE__6cee57b0_0aa2_4887_85"/>
      <w:bookmarkStart w:id="13161" w:name="_PROCESSED_CHANGE__26a31fa2_f0b2_4e08_a8"/>
      <w:bookmarkStart w:id="13162" w:name="_PROCESSED_CHANGE__3ec6965d_4a78_4320_ad"/>
      <w:bookmarkStart w:id="13163" w:name="_PROCESSED_CHANGE__4a7c4d2e_49b4_402b_96"/>
      <w:bookmarkStart w:id="13164" w:name="_PROCESSED_CHANGE__91720771_12b2_476d_b0"/>
      <w:bookmarkStart w:id="13165" w:name="_PROCESSED_CHANGE__65b3f099_0463_4ce5_a9"/>
      <w:bookmarkStart w:id="13166" w:name="_REV__c88cee65_cd1a_47fe_bcdf_5e834abee6"/>
      <w:bookmarkEnd w:id="13149"/>
      <w:bookmarkEnd w:id="13150"/>
      <w:bookmarkEnd w:id="13151"/>
      <w:bookmarkEnd w:id="13152"/>
      <w:bookmarkEnd w:id="13153"/>
      <w:bookmarkEnd w:id="13154"/>
      <w:bookmarkEnd w:id="13155"/>
      <w:bookmarkEnd w:id="13156"/>
      <w:bookmarkEnd w:id="13157"/>
      <w:r>
        <w:rPr>
          <w:rFonts w:eastAsia="Arial" w:cs="Arial" w:ascii="Arial" w:hAnsi="Arial"/>
        </w:rPr>
        <w:t xml:space="preserve"> </w:t>
      </w:r>
      <w:r>
        <w:rPr>
          <w:rFonts w:eastAsia="Arial" w:cs="Arial" w:ascii="Arial" w:hAnsi="Arial"/>
          <w:u w:val="single"/>
        </w:rPr>
        <w:t>office</w:t>
      </w:r>
      <w:bookmarkEnd w:id="13158"/>
      <w:bookmarkEnd w:id="13159"/>
      <w:bookmarkEnd w:id="13160"/>
      <w:bookmarkEnd w:id="13161"/>
      <w:bookmarkEnd w:id="13162"/>
      <w:bookmarkEnd w:id="13163"/>
      <w:bookmarkEnd w:id="13164"/>
      <w:bookmarkEnd w:id="13165"/>
      <w:bookmarkEnd w:id="13166"/>
      <w:r>
        <w:rPr>
          <w:rFonts w:eastAsia="Arial" w:cs="Arial" w:ascii="Arial" w:hAnsi="Arial"/>
        </w:rPr>
        <w:t>, another state agency or</w:t>
      </w:r>
      <w:bookmarkStart w:id="13167" w:name="_PROCESSED_CHANGE__fe6d6171_9496_423a_91"/>
      <w:r>
        <w:rPr>
          <w:rFonts w:eastAsia="Arial" w:cs="Arial" w:ascii="Arial" w:hAnsi="Arial"/>
        </w:rPr>
        <w:t xml:space="preserve"> </w:t>
      </w:r>
      <w:bookmarkStart w:id="13168" w:name="_PROCESSED_CHANGE__bb86da07_f70a_4724_a8"/>
      <w:r>
        <w:rPr>
          <w:rFonts w:eastAsia="Arial" w:cs="Arial" w:ascii="Arial" w:hAnsi="Arial"/>
        </w:rPr>
        <w:t>department</w:t>
      </w:r>
      <w:bookmarkEnd w:id="13167"/>
      <w:bookmarkEnd w:id="13168"/>
      <w:r>
        <w:rPr>
          <w:rFonts w:eastAsia="Arial" w:cs="Arial" w:ascii="Arial" w:hAnsi="Arial"/>
        </w:rPr>
        <w:t xml:space="preserve"> or any other public or private entity.</w:t>
      </w:r>
      <w:bookmarkStart w:id="13169" w:name="_PROCESSED_CHANGE__14d7d3fe_f51c_41bc_a1"/>
      <w:bookmarkStart w:id="13170" w:name="_PROCESSED_CHANGE__a2c307b0_fb23_49b7_aa"/>
      <w:bookmarkStart w:id="13171" w:name="_PROCESSED_CHANGE__40948af7_67fe_4347_90"/>
      <w:bookmarkStart w:id="13172" w:name="_PROCESSED_CHANGE__47f44080_addd_4e40_97"/>
      <w:bookmarkStart w:id="13173" w:name="_PROCESSED_CHANGE__5ec4d16f_bcb4_4911_8f"/>
      <w:bookmarkStart w:id="13174" w:name="_PROCESSED_CHANGE__6e7a59da_6cec_42fe_8d"/>
      <w:bookmarkStart w:id="13175" w:name="_PROCESSED_CHANGE__123ca688_6724_4875_bd"/>
      <w:bookmarkStart w:id="13176" w:name="_PROCESSED_CHANGE__89e7976b_24d6_4c47_b4"/>
      <w:bookmarkStart w:id="13177" w:name="_REV__e9be965e_dc27_483c_8e0f_f4b0a3d6b9"/>
      <w:r>
        <w:rPr>
          <w:rFonts w:eastAsia="Arial" w:cs="Arial" w:ascii="Arial" w:hAnsi="Arial"/>
        </w:rPr>
        <w:t xml:space="preserve"> </w:t>
      </w:r>
      <w:r>
        <w:rPr>
          <w:rFonts w:eastAsia="Arial" w:cs="Arial" w:ascii="Arial" w:hAnsi="Arial"/>
          <w:u w:val="single"/>
        </w:rPr>
        <w:t>The office may give priority consideration to funding public health and safety awareness and education programs, initiatives and campaigns designed specifically for minors.</w:t>
      </w:r>
      <w:bookmarkEnd w:id="13129"/>
      <w:bookmarkEnd w:id="13169"/>
      <w:bookmarkEnd w:id="13170"/>
      <w:bookmarkEnd w:id="13171"/>
      <w:bookmarkEnd w:id="13172"/>
      <w:bookmarkEnd w:id="13173"/>
      <w:bookmarkEnd w:id="13174"/>
      <w:bookmarkEnd w:id="13175"/>
      <w:bookmarkEnd w:id="13176"/>
      <w:bookmarkEnd w:id="13177"/>
    </w:p>
    <w:p>
      <w:pPr>
        <w:pStyle w:val="Normal"/>
        <w:ind w:left="720" w:hanging="0"/>
        <w:rPr>
          <w:rFonts w:ascii="Arial" w:hAnsi="Arial" w:eastAsia="Arial" w:cs="Arial"/>
        </w:rPr>
      </w:pPr>
      <w:bookmarkStart w:id="13178" w:name="_STATUTE_P__120d65b5_1a81_4c04_a19c_5562"/>
      <w:bookmarkStart w:id="13179" w:name="_STATUTE_P__76d812b6_a6b1_486d_a889_61ff"/>
      <w:bookmarkStart w:id="13180" w:name="_STATUTE_NUMBER__1af022d2_79f9_46ab_ad52"/>
      <w:bookmarkEnd w:id="13178"/>
      <w:bookmarkEnd w:id="13179"/>
      <w:r>
        <w:rPr>
          <w:rFonts w:eastAsia="Arial" w:cs="Arial" w:ascii="Arial" w:hAnsi="Arial"/>
        </w:rPr>
        <w:t>B</w:t>
      </w:r>
      <w:bookmarkEnd w:id="13180"/>
      <w:r>
        <w:rPr>
          <w:rFonts w:eastAsia="Arial" w:cs="Arial" w:ascii="Arial" w:hAnsi="Arial"/>
        </w:rPr>
        <w:t xml:space="preserve">.  </w:t>
      </w:r>
      <w:bookmarkStart w:id="13181" w:name="_STATUTE_CONTENT__97c0ef16_2f74_47ac_8c5"/>
      <w:r>
        <w:rPr>
          <w:rFonts w:eastAsia="Arial" w:cs="Arial" w:ascii="Arial" w:hAnsi="Arial"/>
        </w:rPr>
        <w:t>Money credited to the fund may be expended by the</w:t>
      </w:r>
      <w:bookmarkStart w:id="13182" w:name="_PROCESSED_CHANGE__5afdb6b9_4138_4dc1_9d"/>
      <w:bookmarkStart w:id="13183" w:name="_PROCESSED_CHANGE__51174eb8_fb87_4d3b_be"/>
      <w:bookmarkStart w:id="13184" w:name="_PROCESSED_CHANGE__05ff7b4f_cac5_4a11_b2"/>
      <w:bookmarkStart w:id="13185" w:name="_PROCESSED_CHANGE__d5ea71d6_c698_400d_80"/>
      <w:bookmarkStart w:id="13186" w:name="_PROCESSED_CHANGE__8eb7d1c3_3c21_4149_b9"/>
      <w:bookmarkStart w:id="13187" w:name="_PROCESSED_CHANGE__4c87dc13_0e72_4dad_a2"/>
      <w:bookmarkStart w:id="13188" w:name="_PROCESSED_CHANGE__c1facee1_485b_42d5_a4"/>
      <w:bookmarkStart w:id="13189" w:name="_REV__7e273648_a487_4564_9a3c_7248fb53f2"/>
      <w:r>
        <w:rPr>
          <w:rFonts w:eastAsia="Arial" w:cs="Arial" w:ascii="Arial" w:hAnsi="Arial"/>
        </w:rPr>
        <w:t xml:space="preserve"> </w:t>
      </w:r>
      <w:bookmarkStart w:id="13190" w:name="_PROCESSED_CHANGE__96467b1c_0ac4_461b_a5"/>
      <w:r>
        <w:rPr>
          <w:rFonts w:eastAsia="Arial" w:cs="Arial" w:ascii="Arial" w:hAnsi="Arial"/>
          <w:strike/>
        </w:rPr>
        <w:t>department</w:t>
      </w:r>
      <w:bookmarkStart w:id="13191" w:name="_PROCESSED_CHANGE__9419e0a5_6c1e_4923_ae"/>
      <w:bookmarkStart w:id="13192" w:name="_PROCESSED_CHANGE__20dd4cdd_7608_40cb_8c"/>
      <w:bookmarkStart w:id="13193" w:name="_PROCESSED_CHANGE__8a6ed920_bc15_43db_ad"/>
      <w:bookmarkStart w:id="13194" w:name="_PROCESSED_CHANGE__23bd8e43_9c17_4466_81"/>
      <w:bookmarkStart w:id="13195" w:name="_PROCESSED_CHANGE__d9cccec8_451f_4a7a_ae"/>
      <w:bookmarkStart w:id="13196" w:name="_PROCESSED_CHANGE__3aefc860_6f71_4a6a_aa"/>
      <w:bookmarkStart w:id="13197" w:name="_PROCESSED_CHANGE__df1c41ff_3135_472b_8d"/>
      <w:bookmarkStart w:id="13198" w:name="_PROCESSED_CHANGE__6944a0a0_e99f_43b5_bb"/>
      <w:bookmarkStart w:id="13199" w:name="_REV__d1d68c05_56dd_483b_8abc_b5a385acd3"/>
      <w:bookmarkEnd w:id="13182"/>
      <w:bookmarkEnd w:id="13183"/>
      <w:bookmarkEnd w:id="13184"/>
      <w:bookmarkEnd w:id="13185"/>
      <w:bookmarkEnd w:id="13186"/>
      <w:bookmarkEnd w:id="13187"/>
      <w:bookmarkEnd w:id="13188"/>
      <w:bookmarkEnd w:id="13189"/>
      <w:bookmarkEnd w:id="13190"/>
      <w:r>
        <w:rPr>
          <w:rFonts w:eastAsia="Arial" w:cs="Arial" w:ascii="Arial" w:hAnsi="Arial"/>
        </w:rPr>
        <w:t xml:space="preserve"> </w:t>
      </w:r>
      <w:r>
        <w:rPr>
          <w:rFonts w:eastAsia="Arial" w:cs="Arial" w:ascii="Arial" w:hAnsi="Arial"/>
          <w:u w:val="single"/>
        </w:rPr>
        <w:t>office</w:t>
      </w:r>
      <w:bookmarkEnd w:id="13191"/>
      <w:bookmarkEnd w:id="13192"/>
      <w:bookmarkEnd w:id="13193"/>
      <w:bookmarkEnd w:id="13194"/>
      <w:bookmarkEnd w:id="13195"/>
      <w:bookmarkEnd w:id="13196"/>
      <w:bookmarkEnd w:id="13197"/>
      <w:bookmarkEnd w:id="13198"/>
      <w:bookmarkEnd w:id="13199"/>
      <w:r>
        <w:rPr>
          <w:rFonts w:eastAsia="Arial" w:cs="Arial" w:ascii="Arial" w:hAnsi="Arial"/>
        </w:rPr>
        <w:t xml:space="preserve"> to fund enhanced law enforcement training programs relating to the sale and use of adult use cannabis and adult use cannabis products for local, county and state law enforcement officers conducted in accordance with </w:t>
      </w:r>
      <w:bookmarkStart w:id="13200" w:name="_CROSS_REFERENCE__808d565c_1481_428b_92c"/>
      <w:r>
        <w:rPr>
          <w:rFonts w:eastAsia="Arial" w:cs="Arial" w:ascii="Arial" w:hAnsi="Arial"/>
        </w:rPr>
        <w:t>section 109</w:t>
      </w:r>
      <w:bookmarkEnd w:id="13200"/>
      <w:r>
        <w:rPr>
          <w:rFonts w:eastAsia="Arial" w:cs="Arial" w:ascii="Arial" w:hAnsi="Arial"/>
        </w:rPr>
        <w:t xml:space="preserve"> by the</w:t>
      </w:r>
      <w:bookmarkStart w:id="13201" w:name="_PROCESSED_CHANGE__7225ea1d_3d55_415c_a7"/>
      <w:bookmarkStart w:id="13202" w:name="_PROCESSED_CHANGE__007d2865_ab9c_4a5b_9c"/>
      <w:bookmarkStart w:id="13203" w:name="_PROCESSED_CHANGE__dc3281f6_ebc0_43e0_af"/>
      <w:bookmarkStart w:id="13204" w:name="_PROCESSED_CHANGE__a62bfcfb_fee7_4316_b3"/>
      <w:bookmarkStart w:id="13205" w:name="_PROCESSED_CHANGE__35f75deb_f442_4760_ae"/>
      <w:bookmarkStart w:id="13206" w:name="_PROCESSED_CHANGE__79900e60_45a8_43ec_bb"/>
      <w:bookmarkStart w:id="13207" w:name="_PROCESSED_CHANGE__d45bdf22_fb3c_41af_a0"/>
      <w:bookmarkStart w:id="13208" w:name="_REV__c3b107ef_e3c4_4c55_a33d_2e1401c990"/>
      <w:r>
        <w:rPr>
          <w:rFonts w:eastAsia="Arial" w:cs="Arial" w:ascii="Arial" w:hAnsi="Arial"/>
        </w:rPr>
        <w:t xml:space="preserve"> </w:t>
      </w:r>
      <w:bookmarkStart w:id="13209" w:name="_PROCESSED_CHANGE__7b7fd2e1_40be_4bc1_bc"/>
      <w:r>
        <w:rPr>
          <w:rFonts w:eastAsia="Arial" w:cs="Arial" w:ascii="Arial" w:hAnsi="Arial"/>
          <w:strike/>
        </w:rPr>
        <w:t>department</w:t>
      </w:r>
      <w:bookmarkStart w:id="13210" w:name="_PROCESSED_CHANGE__1bb7597f_d49b_418a_82"/>
      <w:bookmarkStart w:id="13211" w:name="_PROCESSED_CHANGE__7a7d532a_3262_4df2_8c"/>
      <w:bookmarkStart w:id="13212" w:name="_PROCESSED_CHANGE__6fb6cb81_7af3_4fe9_a4"/>
      <w:bookmarkStart w:id="13213" w:name="_PROCESSED_CHANGE__112c667b_051c_45fc_87"/>
      <w:bookmarkStart w:id="13214" w:name="_PROCESSED_CHANGE__1e47c877_7984_4bcd_ba"/>
      <w:bookmarkStart w:id="13215" w:name="_PROCESSED_CHANGE__a120e50b_c2ff_499a_a5"/>
      <w:bookmarkStart w:id="13216" w:name="_PROCESSED_CHANGE__56a19cea_832d_4533_bb"/>
      <w:bookmarkStart w:id="13217" w:name="_PROCESSED_CHANGE__aabf594c_f8fe_44d7_bc"/>
      <w:bookmarkStart w:id="13218" w:name="_REV__b6203e23_cfc8_4844_8a6f_9a4107a041"/>
      <w:bookmarkEnd w:id="13201"/>
      <w:bookmarkEnd w:id="13202"/>
      <w:bookmarkEnd w:id="13203"/>
      <w:bookmarkEnd w:id="13204"/>
      <w:bookmarkEnd w:id="13205"/>
      <w:bookmarkEnd w:id="13206"/>
      <w:bookmarkEnd w:id="13207"/>
      <w:bookmarkEnd w:id="13208"/>
      <w:bookmarkEnd w:id="13209"/>
      <w:r>
        <w:rPr>
          <w:rFonts w:eastAsia="Arial" w:cs="Arial" w:ascii="Arial" w:hAnsi="Arial"/>
        </w:rPr>
        <w:t xml:space="preserve"> </w:t>
      </w:r>
      <w:r>
        <w:rPr>
          <w:rFonts w:eastAsia="Arial" w:cs="Arial" w:ascii="Arial" w:hAnsi="Arial"/>
          <w:u w:val="single"/>
        </w:rPr>
        <w:t>office</w:t>
      </w:r>
      <w:bookmarkEnd w:id="13210"/>
      <w:bookmarkEnd w:id="13211"/>
      <w:bookmarkEnd w:id="13212"/>
      <w:bookmarkEnd w:id="13213"/>
      <w:bookmarkEnd w:id="13214"/>
      <w:bookmarkEnd w:id="13215"/>
      <w:bookmarkEnd w:id="13216"/>
      <w:bookmarkEnd w:id="13217"/>
      <w:bookmarkEnd w:id="13218"/>
      <w:r>
        <w:rPr>
          <w:rFonts w:eastAsia="Arial" w:cs="Arial" w:ascii="Arial" w:hAnsi="Arial"/>
        </w:rPr>
        <w:t>, the Maine Criminal Justice Academy, another state agency or</w:t>
      </w:r>
      <w:bookmarkStart w:id="13219" w:name="_PROCESSED_CHANGE__e9a48703_8236_4e25_b1"/>
      <w:r>
        <w:rPr>
          <w:rFonts w:eastAsia="Arial" w:cs="Arial" w:ascii="Arial" w:hAnsi="Arial"/>
        </w:rPr>
        <w:t xml:space="preserve"> </w:t>
      </w:r>
      <w:bookmarkStart w:id="13220" w:name="_PROCESSED_CHANGE__632c282e_750f_4300_8f"/>
      <w:r>
        <w:rPr>
          <w:rFonts w:eastAsia="Arial" w:cs="Arial" w:ascii="Arial" w:hAnsi="Arial"/>
        </w:rPr>
        <w:t>department</w:t>
      </w:r>
      <w:bookmarkEnd w:id="13219"/>
      <w:bookmarkEnd w:id="13220"/>
      <w:r>
        <w:rPr>
          <w:rFonts w:eastAsia="Arial" w:cs="Arial" w:ascii="Arial" w:hAnsi="Arial"/>
        </w:rPr>
        <w:t xml:space="preserve"> or any other public or private entity.</w:t>
      </w:r>
      <w:bookmarkEnd w:id="13181"/>
    </w:p>
    <w:p>
      <w:pPr>
        <w:pStyle w:val="Normal"/>
        <w:ind w:left="720" w:hanging="0"/>
        <w:rPr>
          <w:rFonts w:ascii="Arial" w:hAnsi="Arial" w:eastAsia="Arial" w:cs="Arial"/>
        </w:rPr>
      </w:pPr>
      <w:bookmarkStart w:id="13221" w:name="_STATUTE_P__76d812b6_a6b1_486d_a889_61ff"/>
      <w:bookmarkStart w:id="13222" w:name="_STATUTE_P__154fa033_35d8_4d65_9f11_b21e"/>
      <w:bookmarkStart w:id="13223" w:name="_STATUTE_NUMBER__58805449_cb19_46f9_905c"/>
      <w:bookmarkEnd w:id="13221"/>
      <w:bookmarkEnd w:id="13222"/>
      <w:r>
        <w:rPr>
          <w:rFonts w:eastAsia="Arial" w:cs="Arial" w:ascii="Arial" w:hAnsi="Arial"/>
        </w:rPr>
        <w:t>C</w:t>
      </w:r>
      <w:bookmarkEnd w:id="13223"/>
      <w:r>
        <w:rPr>
          <w:rFonts w:eastAsia="Arial" w:cs="Arial" w:ascii="Arial" w:hAnsi="Arial"/>
        </w:rPr>
        <w:t xml:space="preserve">.  </w:t>
      </w:r>
      <w:bookmarkStart w:id="13224" w:name="_STATUTE_CONTENT__71e41ce9_0510_40d6_a3c"/>
      <w:r>
        <w:rPr>
          <w:rFonts w:eastAsia="Arial" w:cs="Arial" w:ascii="Arial" w:hAnsi="Arial"/>
        </w:rPr>
        <w:t>Money credited to the fund may be expended by the</w:t>
      </w:r>
      <w:bookmarkStart w:id="13225" w:name="_PROCESSED_CHANGE__3e4399dd_148c_4903_81"/>
      <w:bookmarkStart w:id="13226" w:name="_PROCESSED_CHANGE__a235a884_1c59_44df_99"/>
      <w:bookmarkStart w:id="13227" w:name="_PROCESSED_CHANGE__b1591537_955d_4f80_91"/>
      <w:bookmarkStart w:id="13228" w:name="_PROCESSED_CHANGE__2bbf0b78_487c_4996_8a"/>
      <w:bookmarkStart w:id="13229" w:name="_PROCESSED_CHANGE__8d295ce2_2b40_4e07_95"/>
      <w:bookmarkStart w:id="13230" w:name="_PROCESSED_CHANGE__0dcb3416_7f34_44d9_85"/>
      <w:bookmarkStart w:id="13231" w:name="_PROCESSED_CHANGE__b4a6093b_3cd6_425d_be"/>
      <w:bookmarkStart w:id="13232" w:name="_REV__a03b26ec_5152_46f7_954a_96248658dc"/>
      <w:r>
        <w:rPr>
          <w:rFonts w:eastAsia="Arial" w:cs="Arial" w:ascii="Arial" w:hAnsi="Arial"/>
        </w:rPr>
        <w:t xml:space="preserve"> </w:t>
      </w:r>
      <w:bookmarkStart w:id="13233" w:name="_PROCESSED_CHANGE__3e490422_fc13_4a93_b2"/>
      <w:r>
        <w:rPr>
          <w:rFonts w:eastAsia="Arial" w:cs="Arial" w:ascii="Arial" w:hAnsi="Arial"/>
          <w:strike/>
        </w:rPr>
        <w:t>department</w:t>
      </w:r>
      <w:bookmarkStart w:id="13234" w:name="_PROCESSED_CHANGE__3217dd9f_4145_4bdb_bc"/>
      <w:bookmarkStart w:id="13235" w:name="_PROCESSED_CHANGE__996d3323_47c4_4b98_a7"/>
      <w:bookmarkStart w:id="13236" w:name="_PROCESSED_CHANGE__5a9d5b22_643c_468e_af"/>
      <w:bookmarkStart w:id="13237" w:name="_PROCESSED_CHANGE__202c153f_c1a6_47de_8a"/>
      <w:bookmarkStart w:id="13238" w:name="_PROCESSED_CHANGE__9bfd3832_a14b_49dc_91"/>
      <w:bookmarkStart w:id="13239" w:name="_PROCESSED_CHANGE__3699bcaa_820f_4536_ab"/>
      <w:bookmarkStart w:id="13240" w:name="_PROCESSED_CHANGE__e359d114_3b54_4e53_a7"/>
      <w:bookmarkStart w:id="13241" w:name="_PROCESSED_CHANGE__aab5e641_6a65_4b1b_a4"/>
      <w:bookmarkStart w:id="13242" w:name="_REV__7c982e92_9b82_4070_a286_4236a27df0"/>
      <w:bookmarkEnd w:id="13225"/>
      <w:bookmarkEnd w:id="13226"/>
      <w:bookmarkEnd w:id="13227"/>
      <w:bookmarkEnd w:id="13228"/>
      <w:bookmarkEnd w:id="13229"/>
      <w:bookmarkEnd w:id="13230"/>
      <w:bookmarkEnd w:id="13231"/>
      <w:bookmarkEnd w:id="13232"/>
      <w:bookmarkEnd w:id="13233"/>
      <w:r>
        <w:rPr>
          <w:rFonts w:eastAsia="Arial" w:cs="Arial" w:ascii="Arial" w:hAnsi="Arial"/>
        </w:rPr>
        <w:t xml:space="preserve"> </w:t>
      </w:r>
      <w:r>
        <w:rPr>
          <w:rFonts w:eastAsia="Arial" w:cs="Arial" w:ascii="Arial" w:hAnsi="Arial"/>
          <w:u w:val="single"/>
        </w:rPr>
        <w:t>office</w:t>
      </w:r>
      <w:bookmarkEnd w:id="13234"/>
      <w:bookmarkEnd w:id="13235"/>
      <w:bookmarkEnd w:id="13236"/>
      <w:bookmarkEnd w:id="13237"/>
      <w:bookmarkEnd w:id="13238"/>
      <w:bookmarkEnd w:id="13239"/>
      <w:bookmarkEnd w:id="13240"/>
      <w:bookmarkEnd w:id="13241"/>
      <w:bookmarkEnd w:id="13242"/>
      <w:r>
        <w:rPr>
          <w:rFonts w:eastAsia="Arial" w:cs="Arial" w:ascii="Arial" w:hAnsi="Arial"/>
        </w:rPr>
        <w:t xml:space="preserve"> to provide reimbursement to a municipality for qualifying expenses incurred as a result of the municipality's opting to permit the operation of some or all adult use cannabis establishments within the municipality.  For the purposes of this paragraph, "qualifying expenses" means legal fees and costs associated with the drafting and adoption of a warrant article or the adoption or amendment of an ordinance, including the conduct of a town meeting or election, by a municipality that opted to permit the operation of some or all cannabis establishments within the municipality.  Each municipality may receive funds, not to exceed $20,000, only once for the reimbursement of qualifying expenses in accordance with this paragraph. Nothing in this paragraph may be construed to require the</w:t>
      </w:r>
      <w:bookmarkStart w:id="13243" w:name="_PROCESSED_CHANGE__c7a78e85_2a0d_462e_bb"/>
      <w:bookmarkStart w:id="13244" w:name="_PROCESSED_CHANGE__25ceac55_db7b_4204_a0"/>
      <w:bookmarkStart w:id="13245" w:name="_PROCESSED_CHANGE__1a4a6d88_54a7_40b0_93"/>
      <w:bookmarkStart w:id="13246" w:name="_PROCESSED_CHANGE__0de8b8ec_961a_4d02_bf"/>
      <w:bookmarkStart w:id="13247" w:name="_PROCESSED_CHANGE__d47cd7c3_2b15_478e_ba"/>
      <w:bookmarkStart w:id="13248" w:name="_PROCESSED_CHANGE__448bc476_97db_4bf9_89"/>
      <w:bookmarkStart w:id="13249" w:name="_PROCESSED_CHANGE__4f1c0552_56d0_4cc2_89"/>
      <w:bookmarkStart w:id="13250" w:name="_REV__e994189d_4fc6_4dd3_8b84_8a205e644f"/>
      <w:r>
        <w:rPr>
          <w:rFonts w:eastAsia="Arial" w:cs="Arial" w:ascii="Arial" w:hAnsi="Arial"/>
        </w:rPr>
        <w:t xml:space="preserve"> </w:t>
      </w:r>
      <w:bookmarkStart w:id="13251" w:name="_PROCESSED_CHANGE__6bcce030_da5e_4b43_8c"/>
      <w:r>
        <w:rPr>
          <w:rFonts w:eastAsia="Arial" w:cs="Arial" w:ascii="Arial" w:hAnsi="Arial"/>
          <w:strike/>
        </w:rPr>
        <w:t>department</w:t>
      </w:r>
      <w:bookmarkStart w:id="13252" w:name="_PROCESSED_CHANGE__0f9219fa_3b8b_4afe_9e"/>
      <w:bookmarkStart w:id="13253" w:name="_PROCESSED_CHANGE__026c7ffb_263a_4d16_95"/>
      <w:bookmarkStart w:id="13254" w:name="_PROCESSED_CHANGE__5ef5502c_f49e_454d_80"/>
      <w:bookmarkStart w:id="13255" w:name="_PROCESSED_CHANGE__3378c987_63f9_4e71_af"/>
      <w:bookmarkStart w:id="13256" w:name="_PROCESSED_CHANGE__0827f65f_1386_462f_ad"/>
      <w:bookmarkStart w:id="13257" w:name="_PROCESSED_CHANGE__5d65526c_fc5a_4848_92"/>
      <w:bookmarkStart w:id="13258" w:name="_PROCESSED_CHANGE__f358b4b7_f431_4a4a_90"/>
      <w:bookmarkStart w:id="13259" w:name="_PROCESSED_CHANGE__a1410a5c_7987_4506_a6"/>
      <w:bookmarkStart w:id="13260" w:name="_REV__631a4406_fe75_4b7e_94aa_37a37b8ecb"/>
      <w:bookmarkEnd w:id="13243"/>
      <w:bookmarkEnd w:id="13244"/>
      <w:bookmarkEnd w:id="13245"/>
      <w:bookmarkEnd w:id="13246"/>
      <w:bookmarkEnd w:id="13247"/>
      <w:bookmarkEnd w:id="13248"/>
      <w:bookmarkEnd w:id="13249"/>
      <w:bookmarkEnd w:id="13250"/>
      <w:bookmarkEnd w:id="13251"/>
      <w:r>
        <w:rPr>
          <w:rFonts w:eastAsia="Arial" w:cs="Arial" w:ascii="Arial" w:hAnsi="Arial"/>
        </w:rPr>
        <w:t xml:space="preserve"> </w:t>
      </w:r>
      <w:r>
        <w:rPr>
          <w:rFonts w:eastAsia="Arial" w:cs="Arial" w:ascii="Arial" w:hAnsi="Arial"/>
          <w:u w:val="single"/>
        </w:rPr>
        <w:t>office</w:t>
      </w:r>
      <w:bookmarkEnd w:id="13252"/>
      <w:bookmarkEnd w:id="13253"/>
      <w:bookmarkEnd w:id="13254"/>
      <w:bookmarkEnd w:id="13255"/>
      <w:bookmarkEnd w:id="13256"/>
      <w:bookmarkEnd w:id="13257"/>
      <w:bookmarkEnd w:id="13258"/>
      <w:bookmarkEnd w:id="13259"/>
      <w:bookmarkEnd w:id="13260"/>
      <w:r>
        <w:rPr>
          <w:rFonts w:eastAsia="Arial" w:cs="Arial" w:ascii="Arial" w:hAnsi="Arial"/>
        </w:rPr>
        <w:t xml:space="preserve"> to reimburse qualifying expenses incurred by a municipality if the</w:t>
      </w:r>
      <w:bookmarkStart w:id="13261" w:name="_PROCESSED_CHANGE__f7722256_d78b_4f68_b3"/>
      <w:bookmarkStart w:id="13262" w:name="_PROCESSED_CHANGE__8a368bcc_02c7_4181_9e"/>
      <w:bookmarkStart w:id="13263" w:name="_PROCESSED_CHANGE__7e9d4a27_a651_4751_bc"/>
      <w:bookmarkStart w:id="13264" w:name="_PROCESSED_CHANGE__4b13c12c_7d8d_4d82_8d"/>
      <w:bookmarkStart w:id="13265" w:name="_PROCESSED_CHANGE__ac540e02_1e04_4bde_af"/>
      <w:bookmarkStart w:id="13266" w:name="_PROCESSED_CHANGE__ca5eb31e_b993_46bb_8c"/>
      <w:bookmarkStart w:id="13267" w:name="_PROCESSED_CHANGE__d13d573b_a7fd_4905_b1"/>
      <w:bookmarkStart w:id="13268" w:name="_REV__bafde160_6f83_497d_b493_627de5fe2a"/>
      <w:r>
        <w:rPr>
          <w:rFonts w:eastAsia="Arial" w:cs="Arial" w:ascii="Arial" w:hAnsi="Arial"/>
        </w:rPr>
        <w:t xml:space="preserve"> </w:t>
      </w:r>
      <w:bookmarkStart w:id="13269" w:name="_PROCESSED_CHANGE__091050df_3221_447b_b7"/>
      <w:r>
        <w:rPr>
          <w:rFonts w:eastAsia="Arial" w:cs="Arial" w:ascii="Arial" w:hAnsi="Arial"/>
          <w:strike/>
        </w:rPr>
        <w:t>department</w:t>
      </w:r>
      <w:bookmarkStart w:id="13270" w:name="_PROCESSED_CHANGE__4215c482_f14b_4c8d_8b"/>
      <w:bookmarkStart w:id="13271" w:name="_PROCESSED_CHANGE__f3e37e80_9ab5_408f_8e"/>
      <w:bookmarkStart w:id="13272" w:name="_PROCESSED_CHANGE__56b0cd9d_75ce_4bb8_b5"/>
      <w:bookmarkStart w:id="13273" w:name="_PROCESSED_CHANGE__43b8f079_99a7_4afc_95"/>
      <w:bookmarkStart w:id="13274" w:name="_PROCESSED_CHANGE__1f1159be_cee9_4b66_a1"/>
      <w:bookmarkStart w:id="13275" w:name="_PROCESSED_CHANGE__90abff1e_66f7_4bbb_83"/>
      <w:bookmarkStart w:id="13276" w:name="_PROCESSED_CHANGE__c8bd37ca_627d_466a_88"/>
      <w:bookmarkStart w:id="13277" w:name="_PROCESSED_CHANGE__ad01c1c6_c41d_467f_8e"/>
      <w:bookmarkStart w:id="13278" w:name="_REV__fefbc99d_dea9_41b2_83de_8046c6c056"/>
      <w:bookmarkEnd w:id="13261"/>
      <w:bookmarkEnd w:id="13262"/>
      <w:bookmarkEnd w:id="13263"/>
      <w:bookmarkEnd w:id="13264"/>
      <w:bookmarkEnd w:id="13265"/>
      <w:bookmarkEnd w:id="13266"/>
      <w:bookmarkEnd w:id="13267"/>
      <w:bookmarkEnd w:id="13268"/>
      <w:bookmarkEnd w:id="13269"/>
      <w:r>
        <w:rPr>
          <w:rFonts w:eastAsia="Arial" w:cs="Arial" w:ascii="Arial" w:hAnsi="Arial"/>
        </w:rPr>
        <w:t xml:space="preserve"> </w:t>
      </w:r>
      <w:r>
        <w:rPr>
          <w:rFonts w:eastAsia="Arial" w:cs="Arial" w:ascii="Arial" w:hAnsi="Arial"/>
          <w:u w:val="single"/>
        </w:rPr>
        <w:t>office</w:t>
      </w:r>
      <w:bookmarkEnd w:id="13270"/>
      <w:bookmarkEnd w:id="13271"/>
      <w:bookmarkEnd w:id="13272"/>
      <w:bookmarkEnd w:id="13273"/>
      <w:bookmarkEnd w:id="13274"/>
      <w:bookmarkEnd w:id="13275"/>
      <w:bookmarkEnd w:id="13276"/>
      <w:bookmarkEnd w:id="13277"/>
      <w:bookmarkEnd w:id="13278"/>
      <w:r>
        <w:rPr>
          <w:rFonts w:eastAsia="Arial" w:cs="Arial" w:ascii="Arial" w:hAnsi="Arial"/>
        </w:rPr>
        <w:t xml:space="preserve"> determines there are insufficient funds available to provide reimbursement.  Under no circumstances may a municipality submit an initial application for the reimbursement of qualifying expenses more than 3 years after the municipality adopts a warrant article or adopts or amends an ordinance to allow for the operation of some or all adult use cannabis establishments within the municipality.  The</w:t>
      </w:r>
      <w:bookmarkStart w:id="13279" w:name="_PROCESSED_CHANGE__14cdcd6f_1f1e_4204_8f"/>
      <w:bookmarkStart w:id="13280" w:name="_PROCESSED_CHANGE__a6822523_fb79_4f9f_a5"/>
      <w:bookmarkStart w:id="13281" w:name="_PROCESSED_CHANGE__2cb38d5b_d023_49a1_b1"/>
      <w:bookmarkStart w:id="13282" w:name="_PROCESSED_CHANGE__a0e8ba34_4552_4541_9d"/>
      <w:bookmarkStart w:id="13283" w:name="_PROCESSED_CHANGE__a90ddba9_c4d1_4354_ab"/>
      <w:bookmarkStart w:id="13284" w:name="_PROCESSED_CHANGE__5638aa74_03a0_4e54_be"/>
      <w:bookmarkStart w:id="13285" w:name="_PROCESSED_CHANGE__4cf46b36_b733_44c5_a4"/>
      <w:bookmarkStart w:id="13286" w:name="_REV__db299861_4922_43b6_8f57_c29c7d40b4"/>
      <w:r>
        <w:rPr>
          <w:rFonts w:eastAsia="Arial" w:cs="Arial" w:ascii="Arial" w:hAnsi="Arial"/>
        </w:rPr>
        <w:t xml:space="preserve"> </w:t>
      </w:r>
      <w:bookmarkStart w:id="13287" w:name="_PROCESSED_CHANGE__a997adb7_1195_401f_ab"/>
      <w:r>
        <w:rPr>
          <w:rFonts w:eastAsia="Arial" w:cs="Arial" w:ascii="Arial" w:hAnsi="Arial"/>
          <w:strike/>
        </w:rPr>
        <w:t>department</w:t>
      </w:r>
      <w:bookmarkStart w:id="13288" w:name="_PROCESSED_CHANGE__7001f1fb_bd67_4fdb_85"/>
      <w:bookmarkStart w:id="13289" w:name="_PROCESSED_CHANGE__e5f8b9ad_5bee_4a42_aa"/>
      <w:bookmarkStart w:id="13290" w:name="_PROCESSED_CHANGE__6f00cd9b_a178_4c28_9f"/>
      <w:bookmarkStart w:id="13291" w:name="_PROCESSED_CHANGE__115900c5_8b1a_48c9_b3"/>
      <w:bookmarkStart w:id="13292" w:name="_PROCESSED_CHANGE__fc682f82_818a_4f76_bc"/>
      <w:bookmarkStart w:id="13293" w:name="_PROCESSED_CHANGE__28063bb3_889a_46c0_98"/>
      <w:bookmarkStart w:id="13294" w:name="_PROCESSED_CHANGE__be214ab6_1065_4b97_96"/>
      <w:bookmarkStart w:id="13295" w:name="_PROCESSED_CHANGE__5e6c50c8_50ca_48bb_b1"/>
      <w:bookmarkStart w:id="13296" w:name="_REV__e3357b73_ef69_4345_bd61_e80da39cff"/>
      <w:bookmarkEnd w:id="13279"/>
      <w:bookmarkEnd w:id="13280"/>
      <w:bookmarkEnd w:id="13281"/>
      <w:bookmarkEnd w:id="13282"/>
      <w:bookmarkEnd w:id="13283"/>
      <w:bookmarkEnd w:id="13284"/>
      <w:bookmarkEnd w:id="13285"/>
      <w:bookmarkEnd w:id="13286"/>
      <w:bookmarkEnd w:id="13287"/>
      <w:r>
        <w:rPr>
          <w:rFonts w:eastAsia="Arial" w:cs="Arial" w:ascii="Arial" w:hAnsi="Arial"/>
        </w:rPr>
        <w:t xml:space="preserve"> </w:t>
      </w:r>
      <w:r>
        <w:rPr>
          <w:rFonts w:eastAsia="Arial" w:cs="Arial" w:ascii="Arial" w:hAnsi="Arial"/>
          <w:u w:val="single"/>
        </w:rPr>
        <w:t>office</w:t>
      </w:r>
      <w:bookmarkEnd w:id="13288"/>
      <w:bookmarkEnd w:id="13289"/>
      <w:bookmarkEnd w:id="13290"/>
      <w:bookmarkEnd w:id="13291"/>
      <w:bookmarkEnd w:id="13292"/>
      <w:bookmarkEnd w:id="13293"/>
      <w:bookmarkEnd w:id="13294"/>
      <w:bookmarkEnd w:id="13295"/>
      <w:bookmarkEnd w:id="13296"/>
      <w:r>
        <w:rPr>
          <w:rFonts w:eastAsia="Arial" w:cs="Arial" w:ascii="Arial" w:hAnsi="Arial"/>
        </w:rPr>
        <w:t xml:space="preserve"> may adopt rules to implement and administer the reimbursement of qualifying expenses to municipalities. Rules adopted pursuant to this paragraph are routine technical rules as defined in </w:t>
      </w:r>
      <w:bookmarkStart w:id="13297" w:name="_CROSS_REFERENCE__cc914a49_4833_412d_861"/>
      <w:r>
        <w:rPr>
          <w:rFonts w:eastAsia="Arial" w:cs="Arial" w:ascii="Arial" w:hAnsi="Arial"/>
        </w:rPr>
        <w:t>Title 5, chapter 375, subchapter 2</w:t>
        <w:noBreakHyphen/>
        <w:t>A</w:t>
      </w:r>
      <w:bookmarkEnd w:id="13297"/>
      <w:r>
        <w:rPr>
          <w:rFonts w:eastAsia="Arial" w:cs="Arial" w:ascii="Arial" w:hAnsi="Arial"/>
        </w:rPr>
        <w:t>.  The</w:t>
      </w:r>
      <w:bookmarkStart w:id="13298" w:name="_PROCESSED_CHANGE__8bd62f64_c4c9_41d6_b4"/>
      <w:bookmarkStart w:id="13299" w:name="_PROCESSED_CHANGE__a0e0f7e4_849f_4372_99"/>
      <w:bookmarkStart w:id="13300" w:name="_PROCESSED_CHANGE__fb94127c_f836_4c65_a4"/>
      <w:bookmarkStart w:id="13301" w:name="_PROCESSED_CHANGE__5ecb3701_648a_4c36_82"/>
      <w:bookmarkStart w:id="13302" w:name="_PROCESSED_CHANGE__67741fe8_6f0e_4375_92"/>
      <w:bookmarkStart w:id="13303" w:name="_PROCESSED_CHANGE__1e8ab234_b63c_4e2e_9e"/>
      <w:bookmarkStart w:id="13304" w:name="_PROCESSED_CHANGE__10719bc6_be50_4e71_ac"/>
      <w:bookmarkStart w:id="13305" w:name="_REV__0a7733dd_fdc8_42f6_8615_3b9b644910"/>
      <w:r>
        <w:rPr>
          <w:rFonts w:eastAsia="Arial" w:cs="Arial" w:ascii="Arial" w:hAnsi="Arial"/>
        </w:rPr>
        <w:t xml:space="preserve"> </w:t>
      </w:r>
      <w:bookmarkStart w:id="13306" w:name="_PROCESSED_CHANGE__546abb75_dc03_4ca1_9b"/>
      <w:r>
        <w:rPr>
          <w:rFonts w:eastAsia="Arial" w:cs="Arial" w:ascii="Arial" w:hAnsi="Arial"/>
          <w:strike/>
        </w:rPr>
        <w:t>department</w:t>
      </w:r>
      <w:bookmarkStart w:id="13307" w:name="_PROCESSED_CHANGE__a82c1193_5be3_4e62_b9"/>
      <w:bookmarkStart w:id="13308" w:name="_PROCESSED_CHANGE__84f3ba9d_30aa_47bd_be"/>
      <w:bookmarkStart w:id="13309" w:name="_PROCESSED_CHANGE__efec3da4_b9ef_4874_a0"/>
      <w:bookmarkStart w:id="13310" w:name="_PROCESSED_CHANGE__0ed8a38a_d076_4495_a2"/>
      <w:bookmarkStart w:id="13311" w:name="_PROCESSED_CHANGE__f7dd0144_5723_4ebe_b7"/>
      <w:bookmarkStart w:id="13312" w:name="_PROCESSED_CHANGE__8fb182d9_d33b_445c_9c"/>
      <w:bookmarkStart w:id="13313" w:name="_PROCESSED_CHANGE__f972197e_e20b_4fd5_80"/>
      <w:bookmarkStart w:id="13314" w:name="_PROCESSED_CHANGE__2c492baa_5d99_4d90_ad"/>
      <w:bookmarkStart w:id="13315" w:name="_REV__e6dcd0bb_b1e6_4f53_9d65_8b62eff95d"/>
      <w:bookmarkEnd w:id="13298"/>
      <w:bookmarkEnd w:id="13299"/>
      <w:bookmarkEnd w:id="13300"/>
      <w:bookmarkEnd w:id="13301"/>
      <w:bookmarkEnd w:id="13302"/>
      <w:bookmarkEnd w:id="13303"/>
      <w:bookmarkEnd w:id="13304"/>
      <w:bookmarkEnd w:id="13305"/>
      <w:bookmarkEnd w:id="13306"/>
      <w:r>
        <w:rPr>
          <w:rFonts w:eastAsia="Arial" w:cs="Arial" w:ascii="Arial" w:hAnsi="Arial"/>
        </w:rPr>
        <w:t xml:space="preserve"> </w:t>
      </w:r>
      <w:r>
        <w:rPr>
          <w:rFonts w:eastAsia="Arial" w:cs="Arial" w:ascii="Arial" w:hAnsi="Arial"/>
          <w:u w:val="single"/>
        </w:rPr>
        <w:t>office</w:t>
      </w:r>
      <w:bookmarkEnd w:id="13307"/>
      <w:bookmarkEnd w:id="13308"/>
      <w:bookmarkEnd w:id="13309"/>
      <w:bookmarkEnd w:id="13310"/>
      <w:bookmarkEnd w:id="13311"/>
      <w:bookmarkEnd w:id="13312"/>
      <w:bookmarkEnd w:id="13313"/>
      <w:bookmarkEnd w:id="13314"/>
      <w:bookmarkEnd w:id="13315"/>
      <w:r>
        <w:rPr>
          <w:rFonts w:eastAsia="Arial" w:cs="Arial" w:ascii="Arial" w:hAnsi="Arial"/>
        </w:rPr>
        <w:t xml:space="preserve"> may not reimburse qualifying expenses under this paragraph accrued after July 1, 2027.</w:t>
      </w:r>
      <w:bookmarkEnd w:id="13224"/>
    </w:p>
    <w:p>
      <w:pPr>
        <w:pStyle w:val="Normal"/>
        <w:ind w:left="720" w:hanging="0"/>
        <w:rPr>
          <w:rFonts w:ascii="Arial" w:hAnsi="Arial" w:eastAsia="Arial" w:cs="Arial"/>
        </w:rPr>
      </w:pPr>
      <w:bookmarkStart w:id="13316" w:name="_STATUTE_P__154fa033_35d8_4d65_9f11_b21e"/>
      <w:bookmarkStart w:id="13317" w:name="_STATUTE_P__7ed1f5e7_aeb9_4759_90e1_bab9"/>
      <w:bookmarkStart w:id="13318" w:name="_STATUTE_NUMBER__d29e9f24_21ae_468c_820d"/>
      <w:bookmarkEnd w:id="13316"/>
      <w:bookmarkEnd w:id="13317"/>
      <w:r>
        <w:rPr>
          <w:rFonts w:eastAsia="Arial" w:cs="Arial" w:ascii="Arial" w:hAnsi="Arial"/>
        </w:rPr>
        <w:t>D</w:t>
      </w:r>
      <w:bookmarkEnd w:id="13318"/>
      <w:r>
        <w:rPr>
          <w:rFonts w:eastAsia="Arial" w:cs="Arial" w:ascii="Arial" w:hAnsi="Arial"/>
        </w:rPr>
        <w:t xml:space="preserve">.  </w:t>
      </w:r>
      <w:bookmarkStart w:id="13319" w:name="_STATUTE_CONTENT__bf4e3e37_6cc7_4758_b46"/>
      <w:r>
        <w:rPr>
          <w:rFonts w:eastAsia="Arial" w:cs="Arial" w:ascii="Arial" w:hAnsi="Arial"/>
        </w:rPr>
        <w:t xml:space="preserve">Any funds remaining in the fund after expenditures made in accordance with </w:t>
      </w:r>
      <w:bookmarkStart w:id="13320" w:name="_CROSS_REFERENCE__59367525_ea47_4f08_b14"/>
      <w:r>
        <w:rPr>
          <w:rFonts w:eastAsia="Arial" w:cs="Arial" w:ascii="Arial" w:hAnsi="Arial"/>
        </w:rPr>
        <w:t>paragraphs A</w:t>
      </w:r>
      <w:bookmarkEnd w:id="13320"/>
      <w:r>
        <w:rPr>
          <w:rFonts w:eastAsia="Arial" w:cs="Arial" w:ascii="Arial" w:hAnsi="Arial"/>
        </w:rPr>
        <w:t xml:space="preserve"> to </w:t>
      </w:r>
      <w:bookmarkStart w:id="13321" w:name="_CROSS_REFERENCE__86caddde_dc2e_4c11_836"/>
      <w:r>
        <w:rPr>
          <w:rFonts w:eastAsia="Arial" w:cs="Arial" w:ascii="Arial" w:hAnsi="Arial"/>
        </w:rPr>
        <w:t>C</w:t>
      </w:r>
      <w:bookmarkEnd w:id="13321"/>
      <w:r>
        <w:rPr>
          <w:rFonts w:eastAsia="Arial" w:cs="Arial" w:ascii="Arial" w:hAnsi="Arial"/>
        </w:rPr>
        <w:t xml:space="preserve"> must be used to fund:</w:t>
      </w:r>
      <w:bookmarkEnd w:id="13319"/>
    </w:p>
    <w:p>
      <w:pPr>
        <w:pStyle w:val="Normal"/>
        <w:ind w:left="1080" w:hanging="0"/>
        <w:rPr>
          <w:rFonts w:ascii="Arial" w:hAnsi="Arial" w:eastAsia="Arial" w:cs="Arial"/>
        </w:rPr>
      </w:pPr>
      <w:bookmarkStart w:id="13322" w:name="_STATUTE_SP__a4f22683_ef55_4b1e_9fff_021"/>
      <w:bookmarkEnd w:id="13322"/>
      <w:r>
        <w:rPr>
          <w:rFonts w:eastAsia="Arial" w:cs="Arial" w:ascii="Arial" w:hAnsi="Arial"/>
        </w:rPr>
        <w:t>(</w:t>
      </w:r>
      <w:bookmarkStart w:id="13323" w:name="_STATUTE_NUMBER__513ffcd9_9b31_45e8_9605"/>
      <w:r>
        <w:rPr>
          <w:rFonts w:eastAsia="Arial" w:cs="Arial" w:ascii="Arial" w:hAnsi="Arial"/>
        </w:rPr>
        <w:t>1</w:t>
      </w:r>
      <w:bookmarkEnd w:id="13323"/>
      <w:r>
        <w:rPr>
          <w:rFonts w:eastAsia="Arial" w:cs="Arial" w:ascii="Arial" w:hAnsi="Arial"/>
        </w:rPr>
        <w:t xml:space="preserve">)  </w:t>
      </w:r>
      <w:bookmarkStart w:id="13324" w:name="_STATUTE_CONTENT__e6859b1d_747f_424f_a45"/>
      <w:r>
        <w:rPr>
          <w:rFonts w:eastAsia="Arial" w:cs="Arial" w:ascii="Arial" w:hAnsi="Arial"/>
        </w:rPr>
        <w:t xml:space="preserve">The cost of the tax deductions for business expenses related to carrying on a business as a cannabis establishment or a testing facility provided pursuant to </w:t>
      </w:r>
      <w:bookmarkStart w:id="13325" w:name="_CROSS_REFERENCE__8fba37f5_f8c0_4972_b45"/>
      <w:r>
        <w:rPr>
          <w:rFonts w:eastAsia="Arial" w:cs="Arial" w:ascii="Arial" w:hAnsi="Arial"/>
        </w:rPr>
        <w:t>Title 36, section 5122, subsection 2, paragraph PP</w:t>
      </w:r>
      <w:bookmarkEnd w:id="13325"/>
      <w:r>
        <w:rPr>
          <w:rFonts w:eastAsia="Arial" w:cs="Arial" w:ascii="Arial" w:hAnsi="Arial"/>
        </w:rPr>
        <w:t xml:space="preserve"> and </w:t>
      </w:r>
      <w:bookmarkStart w:id="13326" w:name="_CROSS_REFERENCE__a5021c98_369c_4eb1_bab"/>
      <w:r>
        <w:rPr>
          <w:rFonts w:eastAsia="Arial" w:cs="Arial" w:ascii="Arial" w:hAnsi="Arial"/>
        </w:rPr>
        <w:t>Title 36, section 5200</w:t>
        <w:noBreakHyphen/>
        <w:t>A, subsection 2, paragraph BB</w:t>
      </w:r>
      <w:bookmarkEnd w:id="13326"/>
      <w:r>
        <w:rPr>
          <w:rFonts w:eastAsia="Arial" w:cs="Arial" w:ascii="Arial" w:hAnsi="Arial"/>
        </w:rPr>
        <w:t>. By June 1st annually, the State Tax Assessor shall determine the cost of those deductions during the prior calendar year and report that amount to the State Controller, who shall transfer that amount from the remaining funds in the fund to the General Fund; and</w:t>
      </w:r>
      <w:bookmarkEnd w:id="13324"/>
    </w:p>
    <w:p>
      <w:pPr>
        <w:pStyle w:val="Normal"/>
        <w:ind w:left="1080" w:hanging="0"/>
        <w:rPr>
          <w:rFonts w:ascii="Arial" w:hAnsi="Arial" w:eastAsia="Arial" w:cs="Arial"/>
        </w:rPr>
      </w:pPr>
      <w:bookmarkStart w:id="13327" w:name="_STATUTE_SP__a4f22683_ef55_4b1e_9fff_021"/>
      <w:bookmarkStart w:id="13328" w:name="_STATUTE_SP__f5e75401_b2c0_4a4a_9eac_5b7"/>
      <w:bookmarkEnd w:id="13327"/>
      <w:bookmarkEnd w:id="13328"/>
      <w:r>
        <w:rPr>
          <w:rFonts w:eastAsia="Arial" w:cs="Arial" w:ascii="Arial" w:hAnsi="Arial"/>
        </w:rPr>
        <w:t>(</w:t>
      </w:r>
      <w:bookmarkStart w:id="13329" w:name="_STATUTE_NUMBER__57098d22_e3f5_42e1_821d"/>
      <w:r>
        <w:rPr>
          <w:rFonts w:eastAsia="Arial" w:cs="Arial" w:ascii="Arial" w:hAnsi="Arial"/>
        </w:rPr>
        <w:t>2</w:t>
      </w:r>
      <w:bookmarkEnd w:id="13329"/>
      <w:r>
        <w:rPr>
          <w:rFonts w:eastAsia="Arial" w:cs="Arial" w:ascii="Arial" w:hAnsi="Arial"/>
        </w:rPr>
        <w:t xml:space="preserve">)  </w:t>
      </w:r>
      <w:bookmarkStart w:id="13330" w:name="_STATUTE_CONTENT__e4242ebc_72ce_43b2_857"/>
      <w:r>
        <w:rPr>
          <w:rFonts w:eastAsia="Arial" w:cs="Arial" w:ascii="Arial" w:hAnsi="Arial"/>
        </w:rPr>
        <w:t>The cost of the position in the Bureau of Revenue Services within the</w:t>
      </w:r>
      <w:bookmarkStart w:id="13331" w:name="_PROCESSED_CHANGE__356d9e09_a67b_4d8e_a5"/>
      <w:r>
        <w:rPr>
          <w:rFonts w:eastAsia="Arial" w:cs="Arial" w:ascii="Arial" w:hAnsi="Arial"/>
        </w:rPr>
        <w:t xml:space="preserve"> </w:t>
      </w:r>
      <w:bookmarkStart w:id="13332" w:name="_PROCESSED_CHANGE__2cc4f3be_3f56_41c3_a6"/>
      <w:r>
        <w:rPr>
          <w:rFonts w:eastAsia="Arial" w:cs="Arial" w:ascii="Arial" w:hAnsi="Arial"/>
        </w:rPr>
        <w:t>department</w:t>
      </w:r>
      <w:bookmarkEnd w:id="13331"/>
      <w:bookmarkEnd w:id="13332"/>
      <w:r>
        <w:rPr>
          <w:rFonts w:eastAsia="Arial" w:cs="Arial" w:ascii="Arial" w:hAnsi="Arial"/>
        </w:rPr>
        <w:t xml:space="preserve"> to administer the tax deductions provided pursuant to </w:t>
      </w:r>
      <w:bookmarkStart w:id="13333" w:name="_CROSS_REFERENCE__19030066_78db_4363_b9c"/>
      <w:r>
        <w:rPr>
          <w:rFonts w:eastAsia="Arial" w:cs="Arial" w:ascii="Arial" w:hAnsi="Arial"/>
        </w:rPr>
        <w:t>Title 36, section 5122, subsection 2, paragraph PP</w:t>
      </w:r>
      <w:bookmarkEnd w:id="13333"/>
      <w:r>
        <w:rPr>
          <w:rFonts w:eastAsia="Arial" w:cs="Arial" w:ascii="Arial" w:hAnsi="Arial"/>
        </w:rPr>
        <w:t xml:space="preserve"> and </w:t>
      </w:r>
      <w:bookmarkStart w:id="13334" w:name="_CROSS_REFERENCE__b5c0ccd4_b9cb_430f_a7c"/>
      <w:r>
        <w:rPr>
          <w:rFonts w:eastAsia="Arial" w:cs="Arial" w:ascii="Arial" w:hAnsi="Arial"/>
        </w:rPr>
        <w:t>Title 36, section 5200</w:t>
        <w:noBreakHyphen/>
        <w:t>A, subsection 2, paragraph BB</w:t>
      </w:r>
      <w:bookmarkEnd w:id="13334"/>
      <w:r>
        <w:rPr>
          <w:rFonts w:eastAsia="Arial" w:cs="Arial" w:ascii="Arial" w:hAnsi="Arial"/>
        </w:rPr>
        <w:t>.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bookmarkEnd w:id="13330"/>
    </w:p>
    <w:p>
      <w:pPr>
        <w:pStyle w:val="Normal"/>
        <w:ind w:left="360" w:firstLine="360"/>
        <w:rPr>
          <w:rFonts w:ascii="Arial" w:hAnsi="Arial" w:eastAsia="Arial" w:cs="Arial"/>
        </w:rPr>
      </w:pPr>
      <w:bookmarkStart w:id="13335" w:name="_BILL_SECTION__127561e8_8bfb_4488_bfab_4"/>
      <w:bookmarkStart w:id="13336" w:name="_STATUTE_SS__5e9a4352_ad4c_439f_944e_fc2"/>
      <w:bookmarkStart w:id="13337" w:name="_STATUTE_P__7ed1f5e7_aeb9_4759_90e1_bab9"/>
      <w:bookmarkStart w:id="13338" w:name="_STATUTE_SP__f5e75401_b2c0_4a4a_9eac_5b7"/>
      <w:bookmarkStart w:id="13339" w:name="_BILL_SECTION__5992d2f9_361d_4b9b_ad1f_1"/>
      <w:bookmarkStart w:id="13340" w:name="_BILL_SECTION_HEADER__0f80125f_d652_4557"/>
      <w:bookmarkEnd w:id="13335"/>
      <w:bookmarkEnd w:id="13336"/>
      <w:bookmarkEnd w:id="13337"/>
      <w:bookmarkEnd w:id="13338"/>
      <w:bookmarkEnd w:id="13339"/>
      <w:bookmarkEnd w:id="13340"/>
      <w:r>
        <w:rPr>
          <w:rFonts w:eastAsia="Arial" w:cs="Arial" w:ascii="Arial" w:hAnsi="Arial"/>
          <w:b/>
          <w:sz w:val="24"/>
        </w:rPr>
        <w:t xml:space="preserve">Sec. </w:t>
      </w:r>
      <w:bookmarkStart w:id="13341" w:name="_BILL_PART_LETTER__65b0177f_6532_4979_a4"/>
      <w:r>
        <w:rPr>
          <w:rFonts w:eastAsia="Arial" w:cs="Arial" w:ascii="Arial" w:hAnsi="Arial"/>
          <w:b/>
          <w:sz w:val="24"/>
        </w:rPr>
        <w:t>B</w:t>
      </w:r>
      <w:bookmarkEnd w:id="13341"/>
      <w:r>
        <w:rPr>
          <w:rFonts w:eastAsia="Arial" w:cs="Arial" w:ascii="Arial" w:hAnsi="Arial"/>
          <w:b/>
          <w:sz w:val="24"/>
        </w:rPr>
        <w:t>-</w:t>
      </w:r>
      <w:bookmarkStart w:id="13342" w:name="_BILL_SECTION_NUMBER__38f6dbe6_22d1_4e97"/>
      <w:r>
        <w:rPr>
          <w:rFonts w:eastAsia="Arial" w:cs="Arial" w:ascii="Arial" w:hAnsi="Arial"/>
          <w:b/>
          <w:sz w:val="24"/>
        </w:rPr>
        <w:t>140</w:t>
      </w:r>
      <w:bookmarkEnd w:id="13342"/>
      <w:r>
        <w:rPr>
          <w:rFonts w:eastAsia="Arial" w:cs="Arial" w:ascii="Arial" w:hAnsi="Arial"/>
          <w:b/>
          <w:sz w:val="24"/>
        </w:rPr>
        <w:t>.  28-B MRSA §1101, sub-§3,</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3343" w:name="_BILL_SECTION_HEADER__0f80125f_d652_4557"/>
      <w:bookmarkStart w:id="13344" w:name="_STATUTE_SS__78d7007a_a984_4d29_84b4_149"/>
      <w:bookmarkStart w:id="13345" w:name="_STATUTE_NUMBER__0e9191f1_56f4_480a_b559"/>
      <w:bookmarkEnd w:id="13343"/>
      <w:bookmarkEnd w:id="13344"/>
      <w:r>
        <w:rPr>
          <w:rFonts w:eastAsia="Arial" w:cs="Arial" w:ascii="Arial" w:hAnsi="Arial"/>
          <w:b/>
        </w:rPr>
        <w:t>3</w:t>
      </w:r>
      <w:bookmarkEnd w:id="13345"/>
      <w:r>
        <w:rPr>
          <w:rFonts w:eastAsia="Arial" w:cs="Arial" w:ascii="Arial" w:hAnsi="Arial"/>
          <w:b/>
        </w:rPr>
        <w:t xml:space="preserve">.  </w:t>
      </w:r>
      <w:bookmarkStart w:id="13346" w:name="_STATUTE_HEADNOTE__8c5cebe9_8b51_4445_91"/>
      <w:r>
        <w:rPr>
          <w:rFonts w:eastAsia="Arial" w:cs="Arial" w:ascii="Arial" w:hAnsi="Arial"/>
          <w:b/>
        </w:rPr>
        <w:t>Application of fund to</w:t>
      </w:r>
      <w:bookmarkStart w:id="13347" w:name="_PROCESSED_CHANGE__6b90d8b7_6bc4_4a4a_82"/>
      <w:bookmarkStart w:id="13348" w:name="_PROCESSED_CHANGE__446a0fee_558b_4405_85"/>
      <w:bookmarkStart w:id="13349" w:name="_PROCESSED_CHANGE__37c451c8_a60b_4049_b5"/>
      <w:bookmarkStart w:id="13350" w:name="_PROCESSED_CHANGE__de096333_2959_4490_81"/>
      <w:bookmarkStart w:id="13351" w:name="_PROCESSED_CHANGE__946c0900_feb3_4f02_a8"/>
      <w:bookmarkStart w:id="13352" w:name="_PROCESSED_CHANGE__d40335af_7c33_4055_b5"/>
      <w:bookmarkStart w:id="13353" w:name="_PROCESSED_CHANGE__37197710_480b_418c_a6"/>
      <w:bookmarkStart w:id="13354" w:name="_PROCESSED_CHANGE__24fbe59b_3482_4fcc_a1"/>
      <w:bookmarkStart w:id="13355" w:name="_REV__8a8c3301_85c4_468a_b191_4969e8ff66"/>
      <w:r>
        <w:rPr>
          <w:rFonts w:eastAsia="Arial" w:cs="Arial" w:ascii="Arial" w:hAnsi="Arial"/>
          <w:b/>
        </w:rPr>
        <w:t xml:space="preserve"> </w:t>
      </w:r>
      <w:r>
        <w:rPr>
          <w:rFonts w:eastAsia="Arial" w:cs="Arial" w:ascii="Arial" w:hAnsi="Arial"/>
          <w:b/>
          <w:strike/>
        </w:rPr>
        <w:t>departmental</w:t>
      </w:r>
      <w:bookmarkStart w:id="13356" w:name="_PROCESSED_CHANGE__0d43408a_b208_4fdd_ae"/>
      <w:bookmarkStart w:id="13357" w:name="_PROCESSED_CHANGE__7083850c_a4fe_4dda_80"/>
      <w:bookmarkStart w:id="13358" w:name="_PROCESSED_CHANGE__c51b9270_a098_4ed2_a1"/>
      <w:bookmarkStart w:id="13359" w:name="_PROCESSED_CHANGE__b1f08926_d3ed_4231_8f"/>
      <w:bookmarkStart w:id="13360" w:name="_PROCESSED_CHANGE__cb9c0f41_dcec_4fe6_b6"/>
      <w:bookmarkStart w:id="13361" w:name="_PROCESSED_CHANGE__4cf48231_10f9_49c5_8e"/>
      <w:bookmarkStart w:id="13362" w:name="_PROCESSED_CHANGE__f37af39a_ffe0_4920_a2"/>
      <w:bookmarkStart w:id="13363" w:name="_PROCESSED_CHANGE__f75ad589_8385_428f_81"/>
      <w:bookmarkStart w:id="13364" w:name="_REV__78d36922_997f_4df7_bfc8_17c1a763d6"/>
      <w:bookmarkEnd w:id="13347"/>
      <w:bookmarkEnd w:id="13348"/>
      <w:bookmarkEnd w:id="13349"/>
      <w:bookmarkEnd w:id="13350"/>
      <w:bookmarkEnd w:id="13351"/>
      <w:bookmarkEnd w:id="13352"/>
      <w:bookmarkEnd w:id="13353"/>
      <w:bookmarkEnd w:id="13354"/>
      <w:bookmarkEnd w:id="13355"/>
      <w:r>
        <w:rPr>
          <w:rFonts w:eastAsia="Arial" w:cs="Arial" w:ascii="Arial" w:hAnsi="Arial"/>
          <w:b/>
        </w:rPr>
        <w:t xml:space="preserve"> </w:t>
      </w:r>
      <w:r>
        <w:rPr>
          <w:rFonts w:eastAsia="Arial" w:cs="Arial" w:ascii="Arial" w:hAnsi="Arial"/>
          <w:b/>
          <w:u w:val="single"/>
        </w:rPr>
        <w:t>office</w:t>
      </w:r>
      <w:bookmarkEnd w:id="13356"/>
      <w:bookmarkEnd w:id="13357"/>
      <w:bookmarkEnd w:id="13358"/>
      <w:bookmarkEnd w:id="13359"/>
      <w:bookmarkEnd w:id="13360"/>
      <w:bookmarkEnd w:id="13361"/>
      <w:bookmarkEnd w:id="13362"/>
      <w:bookmarkEnd w:id="13363"/>
      <w:bookmarkEnd w:id="13364"/>
      <w:r>
        <w:rPr>
          <w:rFonts w:eastAsia="Arial" w:cs="Arial" w:ascii="Arial" w:hAnsi="Arial"/>
          <w:b/>
        </w:rPr>
        <w:t xml:space="preserve"> expenses prohibited.</w:t>
      </w:r>
      <w:bookmarkEnd w:id="13346"/>
      <w:r>
        <w:rPr>
          <w:rFonts w:eastAsia="Arial" w:cs="Arial" w:ascii="Arial" w:hAnsi="Arial"/>
          <w:b/>
        </w:rPr>
        <w:t xml:space="preserve"> </w:t>
      </w:r>
      <w:r>
        <w:rPr>
          <w:rFonts w:eastAsia="Arial" w:cs="Arial" w:ascii="Arial" w:hAnsi="Arial"/>
        </w:rPr>
        <w:t xml:space="preserve"> </w:t>
      </w:r>
      <w:bookmarkStart w:id="13365" w:name="_STATUTE_CONTENT__f0ad3b3c_20d9_4fb1_bf5"/>
      <w:r>
        <w:rPr>
          <w:rFonts w:eastAsia="Arial" w:cs="Arial" w:ascii="Arial" w:hAnsi="Arial"/>
        </w:rPr>
        <w:t>Money in the fund may not be applied to any expenses incurred by the</w:t>
      </w:r>
      <w:bookmarkStart w:id="13366" w:name="_PROCESSED_CHANGE__970cdaae_8380_41f5_b1"/>
      <w:bookmarkStart w:id="13367" w:name="_PROCESSED_CHANGE__2bc77eff_36aa_43e2_8f"/>
      <w:bookmarkStart w:id="13368" w:name="_PROCESSED_CHANGE__8828eb95_32e0_4da9_89"/>
      <w:bookmarkStart w:id="13369" w:name="_PROCESSED_CHANGE__d572050b_7e74_429e_b2"/>
      <w:bookmarkStart w:id="13370" w:name="_PROCESSED_CHANGE__c66ba966_d254_447c_a1"/>
      <w:bookmarkStart w:id="13371" w:name="_PROCESSED_CHANGE__5fbe7d4e_0faa_458c_b1"/>
      <w:bookmarkStart w:id="13372" w:name="_PROCESSED_CHANGE__c7e13ae9_5621_483d_bb"/>
      <w:bookmarkStart w:id="13373" w:name="_REV__7a63b704_4141_40c7_9fa8_6eef4b89ca"/>
      <w:r>
        <w:rPr>
          <w:rFonts w:eastAsia="Arial" w:cs="Arial" w:ascii="Arial" w:hAnsi="Arial"/>
        </w:rPr>
        <w:t xml:space="preserve"> </w:t>
      </w:r>
      <w:bookmarkStart w:id="13374" w:name="_PROCESSED_CHANGE__0a4b8170_4efd_4bd5_b7"/>
      <w:r>
        <w:rPr>
          <w:rFonts w:eastAsia="Arial" w:cs="Arial" w:ascii="Arial" w:hAnsi="Arial"/>
          <w:strike/>
        </w:rPr>
        <w:t>department</w:t>
      </w:r>
      <w:bookmarkStart w:id="13375" w:name="_PROCESSED_CHANGE__421210da_2869_4c06_a4"/>
      <w:bookmarkStart w:id="13376" w:name="_PROCESSED_CHANGE__1715eac5_d37d_4ec6_bb"/>
      <w:bookmarkStart w:id="13377" w:name="_PROCESSED_CHANGE__ce7faa1e_20d8_412b_95"/>
      <w:bookmarkStart w:id="13378" w:name="_PROCESSED_CHANGE__ee1052cc_c643_4056_93"/>
      <w:bookmarkStart w:id="13379" w:name="_PROCESSED_CHANGE__1be720e1_7136_460c_ad"/>
      <w:bookmarkStart w:id="13380" w:name="_PROCESSED_CHANGE__79bcf3b6_6f5a_4b81_ad"/>
      <w:bookmarkStart w:id="13381" w:name="_PROCESSED_CHANGE__fbc3401d_3099_4636_9a"/>
      <w:bookmarkStart w:id="13382" w:name="_PROCESSED_CHANGE__688bef7d_5662_4ca7_9c"/>
      <w:bookmarkStart w:id="13383" w:name="_REV__371eacef_883c_4efc_b38b_cb68e6ac0d"/>
      <w:bookmarkEnd w:id="13366"/>
      <w:bookmarkEnd w:id="13367"/>
      <w:bookmarkEnd w:id="13368"/>
      <w:bookmarkEnd w:id="13369"/>
      <w:bookmarkEnd w:id="13370"/>
      <w:bookmarkEnd w:id="13371"/>
      <w:bookmarkEnd w:id="13372"/>
      <w:bookmarkEnd w:id="13373"/>
      <w:bookmarkEnd w:id="13374"/>
      <w:r>
        <w:rPr>
          <w:rFonts w:eastAsia="Arial" w:cs="Arial" w:ascii="Arial" w:hAnsi="Arial"/>
        </w:rPr>
        <w:t xml:space="preserve"> </w:t>
      </w:r>
      <w:r>
        <w:rPr>
          <w:rFonts w:eastAsia="Arial" w:cs="Arial" w:ascii="Arial" w:hAnsi="Arial"/>
          <w:u w:val="single"/>
        </w:rPr>
        <w:t>office</w:t>
      </w:r>
      <w:bookmarkEnd w:id="13375"/>
      <w:bookmarkEnd w:id="13376"/>
      <w:bookmarkEnd w:id="13377"/>
      <w:bookmarkEnd w:id="13378"/>
      <w:bookmarkEnd w:id="13379"/>
      <w:bookmarkEnd w:id="13380"/>
      <w:bookmarkEnd w:id="13381"/>
      <w:bookmarkEnd w:id="13382"/>
      <w:bookmarkEnd w:id="13383"/>
      <w:r>
        <w:rPr>
          <w:rFonts w:eastAsia="Arial" w:cs="Arial" w:ascii="Arial" w:hAnsi="Arial"/>
        </w:rPr>
        <w:t xml:space="preserve"> in implementing, administering or enforcing this chapter.</w:t>
      </w:r>
      <w:bookmarkEnd w:id="13365"/>
    </w:p>
    <w:p>
      <w:pPr>
        <w:pStyle w:val="Normal"/>
        <w:ind w:left="360" w:firstLine="360"/>
        <w:rPr>
          <w:rFonts w:ascii="Arial" w:hAnsi="Arial" w:eastAsia="Arial" w:cs="Arial"/>
        </w:rPr>
      </w:pPr>
      <w:bookmarkStart w:id="13384" w:name="_BILL_SECTION__5992d2f9_361d_4b9b_ad1f_1"/>
      <w:bookmarkStart w:id="13385" w:name="_STATUTE_SS__78d7007a_a984_4d29_84b4_149"/>
      <w:bookmarkStart w:id="13386" w:name="_BILL_SECTION__b86eafac_9eeb_4134_abbd_3"/>
      <w:bookmarkStart w:id="13387" w:name="_BILL_SECTION_HEADER__5793d138_771e_4a40"/>
      <w:bookmarkEnd w:id="13384"/>
      <w:bookmarkEnd w:id="13385"/>
      <w:bookmarkEnd w:id="13386"/>
      <w:bookmarkEnd w:id="13387"/>
      <w:r>
        <w:rPr>
          <w:rFonts w:eastAsia="Arial" w:cs="Arial" w:ascii="Arial" w:hAnsi="Arial"/>
          <w:b/>
          <w:sz w:val="24"/>
        </w:rPr>
        <w:t xml:space="preserve">Sec. </w:t>
      </w:r>
      <w:bookmarkStart w:id="13388" w:name="_BILL_PART_LETTER__31d62888_4ac0_4e5b_bb"/>
      <w:r>
        <w:rPr>
          <w:rFonts w:eastAsia="Arial" w:cs="Arial" w:ascii="Arial" w:hAnsi="Arial"/>
          <w:b/>
          <w:sz w:val="24"/>
        </w:rPr>
        <w:t>B</w:t>
      </w:r>
      <w:bookmarkEnd w:id="13388"/>
      <w:r>
        <w:rPr>
          <w:rFonts w:eastAsia="Arial" w:cs="Arial" w:ascii="Arial" w:hAnsi="Arial"/>
          <w:b/>
          <w:sz w:val="24"/>
        </w:rPr>
        <w:t>-</w:t>
      </w:r>
      <w:bookmarkStart w:id="13389" w:name="_BILL_SECTION_NUMBER__4fed42ec_8fab_4e60"/>
      <w:r>
        <w:rPr>
          <w:rFonts w:eastAsia="Arial" w:cs="Arial" w:ascii="Arial" w:hAnsi="Arial"/>
          <w:b/>
          <w:sz w:val="24"/>
        </w:rPr>
        <w:t>141</w:t>
      </w:r>
      <w:bookmarkEnd w:id="13389"/>
      <w:r>
        <w:rPr>
          <w:rFonts w:eastAsia="Arial" w:cs="Arial" w:ascii="Arial" w:hAnsi="Arial"/>
          <w:b/>
          <w:sz w:val="24"/>
        </w:rPr>
        <w:t>.  28-B MRSA §1102,</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3390" w:name="_BILL_SECTION_HEADER__5793d138_771e_4a40"/>
      <w:bookmarkStart w:id="13391" w:name="_STATUTE_S__7fb3e959_d9df_4f5e_a6c6_821a"/>
      <w:bookmarkEnd w:id="13390"/>
      <w:bookmarkEnd w:id="13391"/>
      <w:r>
        <w:rPr>
          <w:rFonts w:eastAsia="Arial" w:cs="Arial" w:ascii="Arial" w:hAnsi="Arial"/>
          <w:b/>
        </w:rPr>
        <w:t>§</w:t>
      </w:r>
      <w:bookmarkStart w:id="13392" w:name="_STATUTE_NUMBER__8c9ecb02_13fb_43e5_afaa"/>
      <w:r>
        <w:rPr>
          <w:rFonts w:eastAsia="Arial" w:cs="Arial" w:ascii="Arial" w:hAnsi="Arial"/>
          <w:b/>
        </w:rPr>
        <w:t>1102</w:t>
      </w:r>
      <w:bookmarkEnd w:id="13392"/>
      <w:r>
        <w:rPr>
          <w:rFonts w:eastAsia="Arial" w:cs="Arial" w:ascii="Arial" w:hAnsi="Arial"/>
          <w:b/>
        </w:rPr>
        <w:t xml:space="preserve">.  </w:t>
      </w:r>
      <w:bookmarkStart w:id="13393" w:name="_STATUTE_HEADNOTE__5d4e6467_11ee_4766_ae"/>
      <w:r>
        <w:rPr>
          <w:rFonts w:eastAsia="Arial" w:cs="Arial" w:ascii="Arial" w:hAnsi="Arial"/>
          <w:b/>
        </w:rPr>
        <w:t>Adult Use Cannabis Regulatory Coordination Fund</w:t>
      </w:r>
      <w:bookmarkEnd w:id="13393"/>
    </w:p>
    <w:p>
      <w:pPr>
        <w:pStyle w:val="Normal"/>
        <w:ind w:left="360" w:firstLine="360"/>
        <w:rPr>
          <w:rFonts w:ascii="Arial" w:hAnsi="Arial" w:eastAsia="Arial" w:cs="Arial"/>
        </w:rPr>
      </w:pPr>
      <w:bookmarkStart w:id="13394" w:name="_STATUTE_P__b33503f9_aba6_4bd2_b514_0535"/>
      <w:bookmarkStart w:id="13395" w:name="_STATUTE_CONTENT__fc484a5c_60a3_492a_8bc"/>
      <w:bookmarkEnd w:id="13394"/>
      <w:r>
        <w:rPr>
          <w:rFonts w:eastAsia="Arial" w:cs="Arial" w:ascii="Arial" w:hAnsi="Arial"/>
        </w:rPr>
        <w:t>The Adult Use Cannabis Regulatory Coordination Fund, referred to in this section as "the fund," is established as a dedicated, nonlapsing Other Special Revenue Funds account in the</w:t>
      </w:r>
      <w:bookmarkStart w:id="13396" w:name="_PROCESSED_CHANGE__cbdad255_7226_48b7_89"/>
      <w:bookmarkStart w:id="13397" w:name="_PROCESSED_CHANGE__6b7d9152_3c22_4960_9b"/>
      <w:bookmarkStart w:id="13398" w:name="_PROCESSED_CHANGE__fbd8367a_aa9e_430f_b8"/>
      <w:bookmarkStart w:id="13399" w:name="_PROCESSED_CHANGE__76c484e8_b8ce_402a_99"/>
      <w:bookmarkStart w:id="13400" w:name="_PROCESSED_CHANGE__95e21949_2ce9_4ccd_ab"/>
      <w:bookmarkStart w:id="13401" w:name="_PROCESSED_CHANGE__5a9d1271_fda5_414a_bf"/>
      <w:bookmarkStart w:id="13402" w:name="_PROCESSED_CHANGE__00719420_cbef_4636_80"/>
      <w:bookmarkStart w:id="13403" w:name="_REV__0f9cfc11_11f4_4ac0_8fd0_77b0e770aa"/>
      <w:r>
        <w:rPr>
          <w:rFonts w:eastAsia="Arial" w:cs="Arial" w:ascii="Arial" w:hAnsi="Arial"/>
        </w:rPr>
        <w:t xml:space="preserve"> </w:t>
      </w:r>
      <w:bookmarkStart w:id="13404" w:name="_PROCESSED_CHANGE__66fcb158_ce82_4d36_bb"/>
      <w:r>
        <w:rPr>
          <w:rFonts w:eastAsia="Arial" w:cs="Arial" w:ascii="Arial" w:hAnsi="Arial"/>
          <w:strike/>
        </w:rPr>
        <w:t>department</w:t>
      </w:r>
      <w:bookmarkStart w:id="13405" w:name="_PROCESSED_CHANGE__a51ff2b6_3917_4c4f_b2"/>
      <w:bookmarkStart w:id="13406" w:name="_PROCESSED_CHANGE__1450d46b_d19d_4062_bb"/>
      <w:bookmarkStart w:id="13407" w:name="_PROCESSED_CHANGE__8280bfac_bea1_40ec_a8"/>
      <w:bookmarkStart w:id="13408" w:name="_PROCESSED_CHANGE__bfaed7db_6ff1_4ec3_9c"/>
      <w:bookmarkStart w:id="13409" w:name="_PROCESSED_CHANGE__fc77b980_205a_4eff_ac"/>
      <w:bookmarkStart w:id="13410" w:name="_PROCESSED_CHANGE__03d3e23c_2e66_4349_bb"/>
      <w:bookmarkStart w:id="13411" w:name="_PROCESSED_CHANGE__a9c390ab_f31f_4b38_ba"/>
      <w:bookmarkStart w:id="13412" w:name="_PROCESSED_CHANGE__c9a838f8_9b11_4a2f_83"/>
      <w:bookmarkStart w:id="13413" w:name="_REV__33bf39ec_e0ed_4489_bbf7_aad1704700"/>
      <w:bookmarkEnd w:id="13396"/>
      <w:bookmarkEnd w:id="13397"/>
      <w:bookmarkEnd w:id="13398"/>
      <w:bookmarkEnd w:id="13399"/>
      <w:bookmarkEnd w:id="13400"/>
      <w:bookmarkEnd w:id="13401"/>
      <w:bookmarkEnd w:id="13402"/>
      <w:bookmarkEnd w:id="13403"/>
      <w:bookmarkEnd w:id="13404"/>
      <w:r>
        <w:rPr>
          <w:rFonts w:eastAsia="Arial" w:cs="Arial" w:ascii="Arial" w:hAnsi="Arial"/>
        </w:rPr>
        <w:t xml:space="preserve"> </w:t>
      </w:r>
      <w:r>
        <w:rPr>
          <w:rFonts w:eastAsia="Arial" w:cs="Arial" w:ascii="Arial" w:hAnsi="Arial"/>
          <w:u w:val="single"/>
        </w:rPr>
        <w:t>office</w:t>
      </w:r>
      <w:bookmarkEnd w:id="13405"/>
      <w:bookmarkEnd w:id="13406"/>
      <w:bookmarkEnd w:id="13407"/>
      <w:bookmarkEnd w:id="13408"/>
      <w:bookmarkEnd w:id="13409"/>
      <w:bookmarkEnd w:id="13410"/>
      <w:bookmarkEnd w:id="13411"/>
      <w:bookmarkEnd w:id="13412"/>
      <w:bookmarkEnd w:id="13413"/>
      <w:r>
        <w:rPr>
          <w:rFonts w:eastAsia="Arial" w:cs="Arial" w:ascii="Arial" w:hAnsi="Arial"/>
        </w:rPr>
        <w:t>.  The fund is administered and used by the</w:t>
      </w:r>
      <w:bookmarkStart w:id="13414" w:name="_PROCESSED_CHANGE__4e98c367_3320_4b02_97"/>
      <w:bookmarkStart w:id="13415" w:name="_PROCESSED_CHANGE__ee547183_e4a9_4985_87"/>
      <w:bookmarkStart w:id="13416" w:name="_PROCESSED_CHANGE__0652c133_ae84_406b_b4"/>
      <w:bookmarkStart w:id="13417" w:name="_PROCESSED_CHANGE__31075b2a_ee62_41d8_b6"/>
      <w:bookmarkStart w:id="13418" w:name="_PROCESSED_CHANGE__2c32d0a3_050d_4d25_ad"/>
      <w:bookmarkStart w:id="13419" w:name="_PROCESSED_CHANGE__215f094b_dca6_45b4_86"/>
      <w:bookmarkStart w:id="13420" w:name="_PROCESSED_CHANGE__f8522444_5194_47df_bc"/>
      <w:bookmarkStart w:id="13421" w:name="_PROCESSED_CHANGE__76e427cf_5b4e_4ebf_ac"/>
      <w:bookmarkStart w:id="13422" w:name="_REV__b9e53490_8493_4194_9ea1_a780909f23"/>
      <w:r>
        <w:rPr>
          <w:rFonts w:eastAsia="Arial" w:cs="Arial" w:ascii="Arial" w:hAnsi="Arial"/>
        </w:rPr>
        <w:t xml:space="preserve"> </w:t>
      </w:r>
      <w:r>
        <w:rPr>
          <w:rFonts w:eastAsia="Arial" w:cs="Arial" w:ascii="Arial" w:hAnsi="Arial"/>
          <w:strike/>
        </w:rPr>
        <w:t>commissioner</w:t>
      </w:r>
      <w:bookmarkStart w:id="13423" w:name="_PROCESSED_CHANGE__3a8766fb_e890_4005_b4"/>
      <w:bookmarkStart w:id="13424" w:name="_PROCESSED_CHANGE__df43ecfb_2d46_4de9_94"/>
      <w:bookmarkStart w:id="13425" w:name="_PROCESSED_CHANGE__f09fa81d_0111_4fa5_b5"/>
      <w:bookmarkStart w:id="13426" w:name="_PROCESSED_CHANGE__5dea4f4c_65f4_40a2_80"/>
      <w:bookmarkStart w:id="13427" w:name="_PROCESSED_CHANGE__01608b60_39b5_41e3_87"/>
      <w:bookmarkStart w:id="13428" w:name="_PROCESSED_CHANGE__3cafa614_a29c_457d_b7"/>
      <w:bookmarkStart w:id="13429" w:name="_PROCESSED_CHANGE__842007c0_e778_46cd_93"/>
      <w:bookmarkStart w:id="13430" w:name="_PROCESSED_CHANGE__2d43461a_b62c_4cf4_96"/>
      <w:bookmarkStart w:id="13431" w:name="_REV__d65ac84c_1e1f_4883_9513_ee26ad776a"/>
      <w:bookmarkEnd w:id="13414"/>
      <w:bookmarkEnd w:id="13415"/>
      <w:bookmarkEnd w:id="13416"/>
      <w:bookmarkEnd w:id="13417"/>
      <w:bookmarkEnd w:id="13418"/>
      <w:bookmarkEnd w:id="13419"/>
      <w:bookmarkEnd w:id="13420"/>
      <w:bookmarkEnd w:id="13421"/>
      <w:bookmarkEnd w:id="13422"/>
      <w:r>
        <w:rPr>
          <w:rFonts w:eastAsia="Arial" w:cs="Arial" w:ascii="Arial" w:hAnsi="Arial"/>
        </w:rPr>
        <w:t xml:space="preserve"> </w:t>
      </w:r>
      <w:r>
        <w:rPr>
          <w:rFonts w:eastAsia="Arial" w:cs="Arial" w:ascii="Arial" w:hAnsi="Arial"/>
          <w:u w:val="single"/>
        </w:rPr>
        <w:t>director</w:t>
      </w:r>
      <w:bookmarkEnd w:id="13423"/>
      <w:bookmarkEnd w:id="13424"/>
      <w:bookmarkEnd w:id="13425"/>
      <w:bookmarkEnd w:id="13426"/>
      <w:bookmarkEnd w:id="13427"/>
      <w:bookmarkEnd w:id="13428"/>
      <w:bookmarkEnd w:id="13429"/>
      <w:bookmarkEnd w:id="13430"/>
      <w:bookmarkEnd w:id="13431"/>
      <w:r>
        <w:rPr>
          <w:rFonts w:eastAsia="Arial" w:cs="Arial" w:ascii="Arial" w:hAnsi="Arial"/>
        </w:rPr>
        <w:t xml:space="preserve"> for the purposes of adopting rules under this chapter and for the purposes of implementing, administering and enforcing this chapter.  The</w:t>
      </w:r>
      <w:bookmarkStart w:id="13432" w:name="_PROCESSED_CHANGE__3ce0249f_32c4_47a8_b6"/>
      <w:bookmarkStart w:id="13433" w:name="_PROCESSED_CHANGE__7ba979a7_c4db_451c_af"/>
      <w:bookmarkStart w:id="13434" w:name="_PROCESSED_CHANGE__caab83de_7992_40ea_83"/>
      <w:bookmarkStart w:id="13435" w:name="_PROCESSED_CHANGE__be073353_e54d_4a58_b7"/>
      <w:bookmarkStart w:id="13436" w:name="_PROCESSED_CHANGE__9cb48e59_3774_4eba_8f"/>
      <w:bookmarkStart w:id="13437" w:name="_PROCESSED_CHANGE__0e792ec4_8643_4364_ac"/>
      <w:bookmarkStart w:id="13438" w:name="_PROCESSED_CHANGE__e95222a7_df21_4c3d_a1"/>
      <w:bookmarkStart w:id="13439" w:name="_PROCESSED_CHANGE__d922591b_430c_42a3_81"/>
      <w:bookmarkStart w:id="13440" w:name="_REV__20a4bea9_9f58_46bb_b0a4_21ee6ddc5d"/>
      <w:r>
        <w:rPr>
          <w:rFonts w:eastAsia="Arial" w:cs="Arial" w:ascii="Arial" w:hAnsi="Arial"/>
        </w:rPr>
        <w:t xml:space="preserve"> </w:t>
      </w:r>
      <w:r>
        <w:rPr>
          <w:rFonts w:eastAsia="Arial" w:cs="Arial" w:ascii="Arial" w:hAnsi="Arial"/>
          <w:strike/>
        </w:rPr>
        <w:t>commissioner</w:t>
      </w:r>
      <w:bookmarkStart w:id="13441" w:name="_PROCESSED_CHANGE__10e3c22c_406b_4b79_9b"/>
      <w:bookmarkStart w:id="13442" w:name="_PROCESSED_CHANGE__aaaee370_16db_4ee6_8a"/>
      <w:bookmarkStart w:id="13443" w:name="_PROCESSED_CHANGE__7bcf9c38_b2b1_4d64_94"/>
      <w:bookmarkStart w:id="13444" w:name="_PROCESSED_CHANGE__b78cde6e_4f7b_4dc1_be"/>
      <w:bookmarkStart w:id="13445" w:name="_PROCESSED_CHANGE__2b2b9235_79e6_4a5e_a0"/>
      <w:bookmarkStart w:id="13446" w:name="_PROCESSED_CHANGE__8e449c04_fe84_40e9_af"/>
      <w:bookmarkStart w:id="13447" w:name="_PROCESSED_CHANGE__6f9c832c_ceee_4fb7_83"/>
      <w:bookmarkStart w:id="13448" w:name="_PROCESSED_CHANGE__1719ae4c_d354_48f0_bc"/>
      <w:bookmarkStart w:id="13449" w:name="_REV__970a75c1_b31d_4a06_ba4b_94c2547d24"/>
      <w:bookmarkEnd w:id="13432"/>
      <w:bookmarkEnd w:id="13433"/>
      <w:bookmarkEnd w:id="13434"/>
      <w:bookmarkEnd w:id="13435"/>
      <w:bookmarkEnd w:id="13436"/>
      <w:bookmarkEnd w:id="13437"/>
      <w:bookmarkEnd w:id="13438"/>
      <w:bookmarkEnd w:id="13439"/>
      <w:bookmarkEnd w:id="13440"/>
      <w:r>
        <w:rPr>
          <w:rFonts w:eastAsia="Arial" w:cs="Arial" w:ascii="Arial" w:hAnsi="Arial"/>
        </w:rPr>
        <w:t xml:space="preserve"> </w:t>
      </w:r>
      <w:r>
        <w:rPr>
          <w:rFonts w:eastAsia="Arial" w:cs="Arial" w:ascii="Arial" w:hAnsi="Arial"/>
          <w:u w:val="single"/>
        </w:rPr>
        <w:t>director</w:t>
      </w:r>
      <w:bookmarkEnd w:id="13441"/>
      <w:bookmarkEnd w:id="13442"/>
      <w:bookmarkEnd w:id="13443"/>
      <w:bookmarkEnd w:id="13444"/>
      <w:bookmarkEnd w:id="13445"/>
      <w:bookmarkEnd w:id="13446"/>
      <w:bookmarkEnd w:id="13447"/>
      <w:bookmarkEnd w:id="13448"/>
      <w:bookmarkEnd w:id="13449"/>
      <w:r>
        <w:rPr>
          <w:rFonts w:eastAsia="Arial" w:cs="Arial" w:ascii="Arial" w:hAnsi="Arial"/>
        </w:rPr>
        <w:t xml:space="preserve"> may expend money in the fund to enter into contracts with consultants and employ staff, as determined necessary by the</w:t>
      </w:r>
      <w:bookmarkStart w:id="13450" w:name="_PROCESSED_CHANGE__e3cc7b87_3fb4_494a_97"/>
      <w:bookmarkStart w:id="13451" w:name="_PROCESSED_CHANGE__e1a186f4_21fb_4709_b2"/>
      <w:bookmarkStart w:id="13452" w:name="_PROCESSED_CHANGE__4c153a7c_7c4f_4a17_ad"/>
      <w:bookmarkStart w:id="13453" w:name="_PROCESSED_CHANGE__7024a0df_13e9_4542_8f"/>
      <w:bookmarkStart w:id="13454" w:name="_PROCESSED_CHANGE__9d1f31af_9b42_4b5d_8f"/>
      <w:bookmarkStart w:id="13455" w:name="_PROCESSED_CHANGE__d569185c_fbd7_4e89_b4"/>
      <w:bookmarkStart w:id="13456" w:name="_PROCESSED_CHANGE__47a49492_0a64_4ff5_9b"/>
      <w:bookmarkStart w:id="13457" w:name="_REV__3e569d27_d4d1_4fc1_ad6b_6f0bd8aab1"/>
      <w:r>
        <w:rPr>
          <w:rFonts w:eastAsia="Arial" w:cs="Arial" w:ascii="Arial" w:hAnsi="Arial"/>
        </w:rPr>
        <w:t xml:space="preserve"> </w:t>
      </w:r>
      <w:r>
        <w:rPr>
          <w:rFonts w:eastAsia="Arial" w:cs="Arial" w:ascii="Arial" w:hAnsi="Arial"/>
          <w:strike/>
        </w:rPr>
        <w:t>commissioner</w:t>
      </w:r>
      <w:bookmarkStart w:id="13458" w:name="_PROCESSED_CHANGE__9cb60cd2_76d8_4075_a8"/>
      <w:bookmarkStart w:id="13459" w:name="_PROCESSED_CHANGE__242bfc34_2479_49bd_a4"/>
      <w:bookmarkStart w:id="13460" w:name="_PROCESSED_CHANGE__404cec8a_511f_47d4_a0"/>
      <w:bookmarkStart w:id="13461" w:name="_PROCESSED_CHANGE__997c31eb_910b_4c58_91"/>
      <w:bookmarkStart w:id="13462" w:name="_PROCESSED_CHANGE__172357f8_912e_4f26_86"/>
      <w:bookmarkStart w:id="13463" w:name="_PROCESSED_CHANGE__6192f4e0_84ad_4e8a_9f"/>
      <w:bookmarkStart w:id="13464" w:name="_PROCESSED_CHANGE__b36c6671_3328_48d5_ae"/>
      <w:bookmarkStart w:id="13465" w:name="_REV__2d5f8e8b_a8b6_49fd_8c41_f7b0de144b"/>
      <w:bookmarkEnd w:id="13450"/>
      <w:bookmarkEnd w:id="13451"/>
      <w:bookmarkEnd w:id="13452"/>
      <w:bookmarkEnd w:id="13453"/>
      <w:bookmarkEnd w:id="13454"/>
      <w:bookmarkEnd w:id="13455"/>
      <w:bookmarkEnd w:id="13456"/>
      <w:bookmarkEnd w:id="13457"/>
      <w:r>
        <w:rPr>
          <w:rFonts w:eastAsia="Arial" w:cs="Arial" w:ascii="Arial" w:hAnsi="Arial"/>
        </w:rPr>
        <w:t xml:space="preserve"> </w:t>
      </w:r>
      <w:r>
        <w:rPr>
          <w:rFonts w:eastAsia="Arial" w:cs="Arial" w:ascii="Arial" w:hAnsi="Arial"/>
          <w:u w:val="single"/>
        </w:rPr>
        <w:t>director</w:t>
      </w:r>
      <w:bookmarkEnd w:id="13458"/>
      <w:bookmarkEnd w:id="13459"/>
      <w:bookmarkEnd w:id="13460"/>
      <w:bookmarkEnd w:id="13461"/>
      <w:bookmarkEnd w:id="13462"/>
      <w:bookmarkEnd w:id="13463"/>
      <w:bookmarkEnd w:id="13464"/>
      <w:bookmarkEnd w:id="13465"/>
      <w:r>
        <w:rPr>
          <w:rFonts w:eastAsia="Arial" w:cs="Arial" w:ascii="Arial" w:hAnsi="Arial"/>
        </w:rPr>
        <w:t>, conduct meetings with stakeholders and conduct any other activities related to the implementation, administration and enforcement of this chapter.</w:t>
      </w:r>
      <w:bookmarkEnd w:id="13395"/>
    </w:p>
    <w:p>
      <w:pPr>
        <w:pStyle w:val="Normal"/>
        <w:ind w:left="360" w:firstLine="360"/>
        <w:rPr>
          <w:rFonts w:ascii="Arial" w:hAnsi="Arial" w:eastAsia="Arial" w:cs="Arial"/>
        </w:rPr>
      </w:pPr>
      <w:bookmarkStart w:id="13466" w:name="_BILL_SECTION__b86eafac_9eeb_4134_abbd_3"/>
      <w:bookmarkStart w:id="13467" w:name="_STATUTE_S__7fb3e959_d9df_4f5e_a6c6_821a"/>
      <w:bookmarkStart w:id="13468" w:name="_STATUTE_P__b33503f9_aba6_4bd2_b514_0535"/>
      <w:bookmarkStart w:id="13469" w:name="_BILL_SECTION__5bdc70b7_2271_4f83_acbd_7"/>
      <w:bookmarkStart w:id="13470" w:name="_BILL_SECTION_HEADER__4db9c6b1_09dd_4e5d"/>
      <w:bookmarkEnd w:id="13466"/>
      <w:bookmarkEnd w:id="13467"/>
      <w:bookmarkEnd w:id="13468"/>
      <w:bookmarkEnd w:id="13469"/>
      <w:bookmarkEnd w:id="13470"/>
      <w:r>
        <w:rPr>
          <w:rFonts w:eastAsia="Arial" w:cs="Arial" w:ascii="Arial" w:hAnsi="Arial"/>
          <w:b/>
          <w:sz w:val="24"/>
        </w:rPr>
        <w:t xml:space="preserve">Sec. </w:t>
      </w:r>
      <w:bookmarkStart w:id="13471" w:name="_BILL_PART_LETTER__f24966db_602f_4dc0_89"/>
      <w:r>
        <w:rPr>
          <w:rFonts w:eastAsia="Arial" w:cs="Arial" w:ascii="Arial" w:hAnsi="Arial"/>
          <w:b/>
          <w:sz w:val="24"/>
        </w:rPr>
        <w:t>B</w:t>
      </w:r>
      <w:bookmarkEnd w:id="13471"/>
      <w:r>
        <w:rPr>
          <w:rFonts w:eastAsia="Arial" w:cs="Arial" w:ascii="Arial" w:hAnsi="Arial"/>
          <w:b/>
          <w:sz w:val="24"/>
        </w:rPr>
        <w:t>-</w:t>
      </w:r>
      <w:bookmarkStart w:id="13472" w:name="_BILL_SECTION_NUMBER__49bc34eb_6d6a_4fa6"/>
      <w:r>
        <w:rPr>
          <w:rFonts w:eastAsia="Arial" w:cs="Arial" w:ascii="Arial" w:hAnsi="Arial"/>
          <w:b/>
          <w:sz w:val="24"/>
        </w:rPr>
        <w:t>142</w:t>
      </w:r>
      <w:bookmarkEnd w:id="13472"/>
      <w:r>
        <w:rPr>
          <w:rFonts w:eastAsia="Arial" w:cs="Arial" w:ascii="Arial" w:hAnsi="Arial"/>
          <w:b/>
          <w:sz w:val="24"/>
        </w:rPr>
        <w:t>.  28-B MRSA §1505</w:t>
      </w:r>
      <w:r>
        <w:rPr>
          <w:rFonts w:eastAsia="Arial" w:cs="Arial" w:ascii="Arial" w:hAnsi="Arial"/>
        </w:rPr>
        <w:t xml:space="preserve"> is enacted to read:</w:t>
      </w:r>
    </w:p>
    <w:p>
      <w:pPr>
        <w:pStyle w:val="Normal"/>
        <w:ind w:left="1080" w:hanging="720"/>
        <w:rPr>
          <w:rFonts w:ascii="Arial" w:hAnsi="Arial" w:eastAsia="Arial" w:cs="Arial"/>
        </w:rPr>
      </w:pPr>
      <w:bookmarkStart w:id="13473" w:name="_BILL_SECTION_HEADER__4db9c6b1_09dd_4e5d"/>
      <w:bookmarkStart w:id="13474" w:name="_PROCESSED_CHANGE__366e4533_1734_4f3f_84"/>
      <w:bookmarkStart w:id="13475" w:name="_PROCESSED_CHANGE__baa1aae5_ae96_4dda_97"/>
      <w:bookmarkStart w:id="13476" w:name="_PROCESSED_CHANGE__9913baf4_5807_40f9_b1"/>
      <w:bookmarkStart w:id="13477" w:name="_PROCESSED_CHANGE__0d507f60_0fc1_40c1_b3"/>
      <w:bookmarkStart w:id="13478" w:name="_PROCESSED_CHANGE__3a0abb14_01e9_495d_b5"/>
      <w:bookmarkStart w:id="13479" w:name="_PROCESSED_CHANGE__a1fb5039_208a_45be_9e"/>
      <w:bookmarkStart w:id="13480" w:name="_PROCESSED_CHANGE__f651b55b_25f8_4cd5_bb"/>
      <w:bookmarkStart w:id="13481" w:name="_PROCESSED_CHANGE__f80f9d64_617c_4199_87"/>
      <w:bookmarkStart w:id="13482" w:name="_PROCESSED_CHANGE__fb1774a8_8288_4b74_af"/>
      <w:bookmarkStart w:id="13483" w:name="_STATUTE_S__6bbb44b1_7c26_4928_8b89_c7eb"/>
      <w:bookmarkStart w:id="13484" w:name="_REV__a8ba4f9e_9e89_41bb_b726_db44ac6cbe"/>
      <w:bookmarkEnd w:id="13473"/>
      <w:bookmarkEnd w:id="13474"/>
      <w:bookmarkEnd w:id="13475"/>
      <w:bookmarkEnd w:id="13476"/>
      <w:bookmarkEnd w:id="13477"/>
      <w:bookmarkEnd w:id="13478"/>
      <w:bookmarkEnd w:id="13479"/>
      <w:bookmarkEnd w:id="13480"/>
      <w:bookmarkEnd w:id="13481"/>
      <w:bookmarkEnd w:id="13482"/>
      <w:bookmarkEnd w:id="13483"/>
      <w:bookmarkEnd w:id="13484"/>
      <w:r>
        <w:rPr>
          <w:rFonts w:eastAsia="Arial" w:cs="Arial" w:ascii="Arial" w:hAnsi="Arial"/>
          <w:b/>
          <w:u w:val="single"/>
        </w:rPr>
        <w:t>§</w:t>
      </w:r>
      <w:bookmarkStart w:id="13485" w:name="_STATUTE_NUMBER__77f1e6e6_f916_4a4b_a5cc"/>
      <w:r>
        <w:rPr>
          <w:rFonts w:eastAsia="Arial" w:cs="Arial" w:ascii="Arial" w:hAnsi="Arial"/>
          <w:b/>
          <w:u w:val="single"/>
        </w:rPr>
        <w:t>1505</w:t>
      </w:r>
      <w:bookmarkEnd w:id="13485"/>
      <w:r>
        <w:rPr>
          <w:rFonts w:eastAsia="Arial" w:cs="Arial" w:ascii="Arial" w:hAnsi="Arial"/>
          <w:b/>
          <w:u w:val="single"/>
        </w:rPr>
        <w:t xml:space="preserve">.  </w:t>
      </w:r>
      <w:bookmarkStart w:id="13486" w:name="_STATUTE_HEADNOTE__91259175_1c7a_4685_bf"/>
      <w:r>
        <w:rPr>
          <w:rFonts w:eastAsia="Arial" w:cs="Arial" w:ascii="Arial" w:hAnsi="Arial"/>
          <w:b/>
          <w:u w:val="single"/>
        </w:rPr>
        <w:t>Limitation</w:t>
      </w:r>
      <w:bookmarkEnd w:id="13486"/>
    </w:p>
    <w:p>
      <w:pPr>
        <w:pStyle w:val="Normal"/>
        <w:ind w:left="360" w:firstLine="360"/>
        <w:rPr>
          <w:rFonts w:ascii="Arial" w:hAnsi="Arial" w:eastAsia="Arial" w:cs="Arial"/>
        </w:rPr>
      </w:pPr>
      <w:bookmarkStart w:id="13487" w:name="_REV__a8ba4f9e_9e89_41bb_b726_db44ac6cbe"/>
      <w:bookmarkStart w:id="13488" w:name="_REV__3a5a7960_95a6_43b6_8eb2_0dba8ea229"/>
      <w:bookmarkStart w:id="13489" w:name="_STATUTE_CONTENT__9f7f926c_a1a2_46b8_a6b"/>
      <w:bookmarkStart w:id="13490" w:name="_STATUTE_P__faff56e2_c587_4e7e_aa27_431b"/>
      <w:bookmarkEnd w:id="13487"/>
      <w:bookmarkEnd w:id="13488"/>
      <w:bookmarkEnd w:id="13489"/>
      <w:bookmarkEnd w:id="13490"/>
      <w:r>
        <w:rPr>
          <w:rFonts w:eastAsia="Arial" w:cs="Arial" w:ascii="Arial" w:hAnsi="Arial"/>
          <w:u w:val="single"/>
        </w:rPr>
        <w:t>Notwithstanding any provision of law to the contrary, the Office of Cannabis Policy, established in section 104-A, may not enforce any provision of this chapter.</w:t>
      </w:r>
    </w:p>
    <w:p>
      <w:pPr>
        <w:pStyle w:val="Normal"/>
        <w:ind w:left="360" w:firstLine="360"/>
        <w:rPr>
          <w:rFonts w:ascii="Arial" w:hAnsi="Arial" w:eastAsia="Arial" w:cs="Arial"/>
        </w:rPr>
      </w:pPr>
      <w:bookmarkStart w:id="13491" w:name="_BILL_SECTION__5bdc70b7_2271_4f83_acbd_7"/>
      <w:bookmarkStart w:id="13492" w:name="_PROCESSED_CHANGE__366e4533_1734_4f3f_84"/>
      <w:bookmarkStart w:id="13493" w:name="_PROCESSED_CHANGE__baa1aae5_ae96_4dda_97"/>
      <w:bookmarkStart w:id="13494" w:name="_PROCESSED_CHANGE__9913baf4_5807_40f9_b1"/>
      <w:bookmarkStart w:id="13495" w:name="_PROCESSED_CHANGE__0d507f60_0fc1_40c1_b3"/>
      <w:bookmarkStart w:id="13496" w:name="_PROCESSED_CHANGE__3a0abb14_01e9_495d_b5"/>
      <w:bookmarkStart w:id="13497" w:name="_PROCESSED_CHANGE__a1fb5039_208a_45be_9e"/>
      <w:bookmarkStart w:id="13498" w:name="_PROCESSED_CHANGE__f651b55b_25f8_4cd5_bb"/>
      <w:bookmarkStart w:id="13499" w:name="_PROCESSED_CHANGE__f80f9d64_617c_4199_87"/>
      <w:bookmarkStart w:id="13500" w:name="_PROCESSED_CHANGE__fb1774a8_8288_4b74_af"/>
      <w:bookmarkStart w:id="13501" w:name="_STATUTE_S__6bbb44b1_7c26_4928_8b89_c7eb"/>
      <w:bookmarkStart w:id="13502" w:name="_REV__3a5a7960_95a6_43b6_8eb2_0dba8ea229"/>
      <w:bookmarkStart w:id="13503" w:name="_STATUTE_CONTENT__9f7f926c_a1a2_46b8_a6b"/>
      <w:bookmarkStart w:id="13504" w:name="_STATUTE_P__faff56e2_c587_4e7e_aa27_431b"/>
      <w:bookmarkStart w:id="13505" w:name="_APPROP_SECTION__e60b336a_b934_45fe_b49b"/>
      <w:bookmarkEnd w:id="13491"/>
      <w:bookmarkEnd w:id="13492"/>
      <w:bookmarkEnd w:id="13493"/>
      <w:bookmarkEnd w:id="13494"/>
      <w:bookmarkEnd w:id="13495"/>
      <w:bookmarkEnd w:id="13496"/>
      <w:bookmarkEnd w:id="13497"/>
      <w:bookmarkEnd w:id="13498"/>
      <w:bookmarkEnd w:id="13499"/>
      <w:bookmarkEnd w:id="13500"/>
      <w:bookmarkEnd w:id="13501"/>
      <w:bookmarkEnd w:id="13502"/>
      <w:bookmarkEnd w:id="13503"/>
      <w:bookmarkEnd w:id="13504"/>
      <w:bookmarkEnd w:id="13505"/>
      <w:r>
        <w:rPr>
          <w:rFonts w:eastAsia="Arial" w:cs="Arial" w:ascii="Arial" w:hAnsi="Arial"/>
          <w:b/>
          <w:sz w:val="24"/>
        </w:rPr>
        <w:t xml:space="preserve">Sec. </w:t>
      </w:r>
      <w:bookmarkStart w:id="13506" w:name="_BILL_PART_LETTER__6557e269_8a3e_49fc_83"/>
      <w:r>
        <w:rPr>
          <w:rFonts w:eastAsia="Arial" w:cs="Arial" w:ascii="Arial" w:hAnsi="Arial"/>
          <w:b/>
          <w:sz w:val="24"/>
        </w:rPr>
        <w:t>B</w:t>
      </w:r>
      <w:bookmarkEnd w:id="13506"/>
      <w:r>
        <w:rPr>
          <w:rFonts w:eastAsia="Arial" w:cs="Arial" w:ascii="Arial" w:hAnsi="Arial"/>
          <w:b/>
          <w:sz w:val="24"/>
        </w:rPr>
        <w:t>-</w:t>
      </w:r>
      <w:bookmarkStart w:id="13507" w:name="_BILL_SECTION_NUMBER__dbb308ce_641e_448c"/>
      <w:r>
        <w:rPr>
          <w:rFonts w:eastAsia="Arial" w:cs="Arial" w:ascii="Arial" w:hAnsi="Arial"/>
          <w:b/>
          <w:sz w:val="24"/>
        </w:rPr>
        <w:t>143</w:t>
      </w:r>
      <w:bookmarkEnd w:id="1350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dult Use Cannabis Regulatory Coordination Fund Z264</w:t>
      </w:r>
    </w:p>
    <w:p>
      <w:pPr>
        <w:pStyle w:val="Normal"/>
        <w:ind w:left="360" w:hanging="0"/>
        <w:rPr>
          <w:rFonts w:ascii="Arial" w:hAnsi="Arial" w:eastAsia="Arial" w:cs="Arial"/>
        </w:rPr>
      </w:pPr>
      <w:r>
        <w:rPr>
          <w:rFonts w:eastAsia="Arial" w:cs="Arial" w:ascii="Arial" w:hAnsi="Arial"/>
        </w:rPr>
        <w:t>Initiative: Provides funding for one OCP Compliance Inspecto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1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605</w:t>
            </w:r>
          </w:p>
        </w:tc>
      </w:tr>
    </w:tbl>
    <w:p>
      <w:pPr>
        <w:pStyle w:val="Normal"/>
        <w:ind w:left="360" w:hanging="0"/>
        <w:jc w:val="center"/>
        <w:rPr>
          <w:rFonts w:ascii="Arial" w:hAnsi="Arial" w:eastAsia="Arial" w:cs="Arial"/>
        </w:rPr>
      </w:pPr>
      <w:bookmarkStart w:id="13508" w:name="_BILL_PART__6263849d_2ba5_4be8_b8a7_57e2"/>
      <w:bookmarkStart w:id="13509" w:name="_APPROP_SECTION__e60b336a_b934_45fe_b49b"/>
      <w:bookmarkStart w:id="13510" w:name="_BILL_PART_HEADER__bf337a4f_317d_40c8_b9"/>
      <w:bookmarkEnd w:id="13508"/>
      <w:bookmarkEnd w:id="13509"/>
      <w:r>
        <w:rPr>
          <w:rFonts w:eastAsia="Arial" w:cs="Arial" w:ascii="Arial" w:hAnsi="Arial"/>
          <w:b/>
          <w:sz w:val="24"/>
        </w:rPr>
        <w:t xml:space="preserve">PART </w:t>
      </w:r>
      <w:bookmarkStart w:id="13511" w:name="_BILL_PART_LETTER__c1b21cc4_a5ef_48aa_a6"/>
      <w:r>
        <w:rPr>
          <w:rFonts w:eastAsia="Arial" w:cs="Arial" w:ascii="Arial" w:hAnsi="Arial"/>
          <w:b/>
          <w:sz w:val="24"/>
        </w:rPr>
        <w:t>C</w:t>
      </w:r>
      <w:bookmarkEnd w:id="13510"/>
      <w:bookmarkEnd w:id="13511"/>
    </w:p>
    <w:p>
      <w:pPr>
        <w:pStyle w:val="Normal"/>
        <w:ind w:left="360" w:firstLine="360"/>
        <w:rPr>
          <w:rFonts w:ascii="Arial" w:hAnsi="Arial" w:eastAsia="Arial" w:cs="Arial"/>
        </w:rPr>
      </w:pPr>
      <w:bookmarkStart w:id="13512" w:name="_BILL_SECTION__f2f53ba8_b067_462c_ac6e_0"/>
      <w:bookmarkStart w:id="13513" w:name="_BILL_SECTION_HEADER__a96b521f_67ec_4f61"/>
      <w:bookmarkEnd w:id="13512"/>
      <w:bookmarkEnd w:id="13513"/>
      <w:r>
        <w:rPr>
          <w:rFonts w:eastAsia="Arial" w:cs="Arial" w:ascii="Arial" w:hAnsi="Arial"/>
          <w:b/>
          <w:sz w:val="24"/>
        </w:rPr>
        <w:t xml:space="preserve">Sec. </w:t>
      </w:r>
      <w:bookmarkStart w:id="13514" w:name="_BILL_PART_LETTER__275596bd_5c81_4c13_98"/>
      <w:r>
        <w:rPr>
          <w:rFonts w:eastAsia="Arial" w:cs="Arial" w:ascii="Arial" w:hAnsi="Arial"/>
          <w:b/>
          <w:sz w:val="24"/>
        </w:rPr>
        <w:t>C</w:t>
      </w:r>
      <w:bookmarkEnd w:id="13514"/>
      <w:r>
        <w:rPr>
          <w:rFonts w:eastAsia="Arial" w:cs="Arial" w:ascii="Arial" w:hAnsi="Arial"/>
          <w:b/>
          <w:sz w:val="24"/>
        </w:rPr>
        <w:t>-</w:t>
      </w:r>
      <w:bookmarkStart w:id="13515" w:name="_BILL_SECTION_NUMBER__041df475_5763_48ca"/>
      <w:r>
        <w:rPr>
          <w:rFonts w:eastAsia="Arial" w:cs="Arial" w:ascii="Arial" w:hAnsi="Arial"/>
          <w:b/>
          <w:sz w:val="24"/>
        </w:rPr>
        <w:t>1</w:t>
      </w:r>
      <w:bookmarkEnd w:id="13515"/>
      <w:r>
        <w:rPr>
          <w:rFonts w:eastAsia="Arial" w:cs="Arial" w:ascii="Arial" w:hAnsi="Arial"/>
          <w:b/>
          <w:sz w:val="24"/>
        </w:rPr>
        <w:t>.  22 MRSA §2142, sub-§1-A,</w:t>
      </w:r>
      <w:r>
        <w:rPr>
          <w:rFonts w:eastAsia="Arial" w:cs="Arial" w:ascii="Arial" w:hAnsi="Arial"/>
        </w:rPr>
        <w:t xml:space="preserve"> as enacted by PL 2023, c. 267, §1, is amended to read:</w:t>
      </w:r>
    </w:p>
    <w:p>
      <w:pPr>
        <w:pStyle w:val="Normal"/>
        <w:ind w:left="360" w:firstLine="360"/>
        <w:rPr>
          <w:rFonts w:ascii="Arial" w:hAnsi="Arial" w:eastAsia="Arial" w:cs="Arial"/>
        </w:rPr>
      </w:pPr>
      <w:bookmarkStart w:id="13516" w:name="_BILL_SECTION_HEADER__a96b521f_67ec_4f61"/>
      <w:bookmarkStart w:id="13517" w:name="_STATUTE_SS__de49bbea_80fe_4653_8ac0_5bc"/>
      <w:bookmarkStart w:id="13518" w:name="_STATUTE_NUMBER__01f4285e_b6b2_4725_a5f4"/>
      <w:bookmarkEnd w:id="13516"/>
      <w:bookmarkEnd w:id="13517"/>
      <w:r>
        <w:rPr>
          <w:rFonts w:eastAsia="Arial" w:cs="Arial" w:ascii="Arial" w:hAnsi="Arial"/>
          <w:b/>
        </w:rPr>
        <w:t>1-A</w:t>
      </w:r>
      <w:bookmarkEnd w:id="13518"/>
      <w:r>
        <w:rPr>
          <w:rFonts w:eastAsia="Arial" w:cs="Arial" w:ascii="Arial" w:hAnsi="Arial"/>
          <w:b/>
        </w:rPr>
        <w:t xml:space="preserve">.  </w:t>
      </w:r>
      <w:bookmarkStart w:id="13519" w:name="_STATUTE_HEADNOTE__95a98a3f_b006_4e3c_9f"/>
      <w:r>
        <w:rPr>
          <w:rFonts w:eastAsia="Arial" w:cs="Arial" w:ascii="Arial" w:hAnsi="Arial"/>
          <w:b/>
        </w:rPr>
        <w:t>Certified nurse practitioner.</w:t>
      </w:r>
      <w:bookmarkEnd w:id="13519"/>
      <w:r>
        <w:rPr>
          <w:rFonts w:eastAsia="Arial" w:cs="Arial" w:ascii="Arial" w:hAnsi="Arial"/>
          <w:b/>
        </w:rPr>
        <w:t xml:space="preserve"> </w:t>
      </w:r>
      <w:r>
        <w:rPr>
          <w:rFonts w:eastAsia="Arial" w:cs="Arial" w:ascii="Arial" w:hAnsi="Arial"/>
        </w:rPr>
        <w:t xml:space="preserve"> </w:t>
      </w:r>
      <w:bookmarkStart w:id="13520" w:name="_STATUTE_CONTENT__3d7ee094_25e2_4956_bc1"/>
      <w:r>
        <w:rPr>
          <w:rFonts w:eastAsia="Arial" w:cs="Arial" w:ascii="Arial" w:hAnsi="Arial"/>
        </w:rPr>
        <w:t xml:space="preserve">"Certified nurse practitioner" has the same meaning as in </w:t>
      </w:r>
      <w:bookmarkStart w:id="13521" w:name="_CROSS_REFERENCE__4920e90f_ddfb_454d_99f"/>
      <w:r>
        <w:rPr>
          <w:rFonts w:eastAsia="Arial" w:cs="Arial" w:ascii="Arial" w:hAnsi="Arial"/>
        </w:rPr>
        <w:t>section</w:t>
      </w:r>
      <w:bookmarkStart w:id="13522" w:name="_PROCESSED_CHANGE__13034d81_421c_4134_a9"/>
      <w:bookmarkStart w:id="13523" w:name="_PROCESSED_CHANGE__b9ae4028_358e_4abd_a2"/>
      <w:bookmarkStart w:id="13524" w:name="_PROCESSED_CHANGE__204b53ea_ba51_49a1_b0"/>
      <w:bookmarkStart w:id="13525" w:name="_PROCESSED_CHANGE__d6bdf458_87ca_4734_9b"/>
      <w:bookmarkStart w:id="13526" w:name="_PROCESSED_CHANGE__0af42144_8f88_4d0e_88"/>
      <w:bookmarkStart w:id="13527" w:name="_REV__5af09748_89f5_4954_9a68_5011ad343a"/>
      <w:r>
        <w:rPr>
          <w:rFonts w:eastAsia="Arial" w:cs="Arial" w:ascii="Arial" w:hAnsi="Arial"/>
        </w:rPr>
        <w:t xml:space="preserve"> </w:t>
      </w:r>
      <w:r>
        <w:rPr>
          <w:rFonts w:eastAsia="Arial" w:cs="Arial" w:ascii="Arial" w:hAnsi="Arial"/>
          <w:strike/>
        </w:rPr>
        <w:t>2422, subsection 1</w:t>
        <w:noBreakHyphen/>
        <w:t>B</w:t>
      </w:r>
      <w:bookmarkStart w:id="13528" w:name="_PROCESSED_CHANGE__34176b21_0663_47d0_b0"/>
      <w:bookmarkStart w:id="13529" w:name="_PROCESSED_CHANGE__90232fba_a855_4fd9_ae"/>
      <w:bookmarkStart w:id="13530" w:name="_PROCESSED_CHANGE__9abe20ce_5baf_4e16_86"/>
      <w:bookmarkStart w:id="13531" w:name="_PROCESSED_CHANGE__db2ecb00_b37d_4f32_89"/>
      <w:bookmarkStart w:id="13532" w:name="_PROCESSED_CHANGE__7279b05d_7b94_4ab8_b9"/>
      <w:bookmarkStart w:id="13533" w:name="_REV__84b26191_028d_495f_9282_051c1fc311"/>
      <w:bookmarkEnd w:id="13521"/>
      <w:bookmarkEnd w:id="13522"/>
      <w:bookmarkEnd w:id="13523"/>
      <w:bookmarkEnd w:id="13524"/>
      <w:bookmarkEnd w:id="13525"/>
      <w:bookmarkEnd w:id="13526"/>
      <w:bookmarkEnd w:id="13527"/>
      <w:r>
        <w:rPr>
          <w:rFonts w:eastAsia="Arial" w:cs="Arial" w:ascii="Arial" w:hAnsi="Arial"/>
        </w:rPr>
        <w:t xml:space="preserve"> </w:t>
      </w:r>
      <w:r>
        <w:rPr>
          <w:rFonts w:eastAsia="Arial" w:cs="Arial" w:ascii="Arial" w:hAnsi="Arial"/>
          <w:u w:val="single"/>
        </w:rPr>
        <w:t>2421</w:t>
        <w:noBreakHyphen/>
        <w:t>A, subsection 13</w:t>
      </w:r>
      <w:bookmarkEnd w:id="13528"/>
      <w:bookmarkEnd w:id="13529"/>
      <w:bookmarkEnd w:id="13530"/>
      <w:bookmarkEnd w:id="13531"/>
      <w:bookmarkEnd w:id="13532"/>
      <w:bookmarkEnd w:id="13533"/>
      <w:r>
        <w:rPr>
          <w:rFonts w:eastAsia="Arial" w:cs="Arial" w:ascii="Arial" w:hAnsi="Arial"/>
        </w:rPr>
        <w:t>.</w:t>
      </w:r>
      <w:bookmarkEnd w:id="13520"/>
    </w:p>
    <w:p>
      <w:pPr>
        <w:pStyle w:val="Normal"/>
        <w:ind w:left="360" w:firstLine="360"/>
        <w:rPr>
          <w:rFonts w:ascii="Arial" w:hAnsi="Arial" w:eastAsia="Arial" w:cs="Arial"/>
        </w:rPr>
      </w:pPr>
      <w:bookmarkStart w:id="13534" w:name="_BILL_SECTION__f2f53ba8_b067_462c_ac6e_0"/>
      <w:bookmarkStart w:id="13535" w:name="_STATUTE_SS__de49bbea_80fe_4653_8ac0_5bc"/>
      <w:bookmarkStart w:id="13536" w:name="_BILL_SECTION__b08a140a_34b2_49d7_960b_3"/>
      <w:bookmarkStart w:id="13537" w:name="_BILL_SECTION_HEADER__5b08ee4b_7ca0_45da"/>
      <w:bookmarkEnd w:id="13534"/>
      <w:bookmarkEnd w:id="13535"/>
      <w:bookmarkEnd w:id="13536"/>
      <w:bookmarkEnd w:id="13537"/>
      <w:r>
        <w:rPr>
          <w:rFonts w:eastAsia="Arial" w:cs="Arial" w:ascii="Arial" w:hAnsi="Arial"/>
          <w:b/>
          <w:sz w:val="24"/>
        </w:rPr>
        <w:t xml:space="preserve">Sec. </w:t>
      </w:r>
      <w:bookmarkStart w:id="13538" w:name="_BILL_PART_LETTER__3a6623de_e676_4ccf_ab"/>
      <w:r>
        <w:rPr>
          <w:rFonts w:eastAsia="Arial" w:cs="Arial" w:ascii="Arial" w:hAnsi="Arial"/>
          <w:b/>
          <w:sz w:val="24"/>
        </w:rPr>
        <w:t>C</w:t>
      </w:r>
      <w:bookmarkEnd w:id="13538"/>
      <w:r>
        <w:rPr>
          <w:rFonts w:eastAsia="Arial" w:cs="Arial" w:ascii="Arial" w:hAnsi="Arial"/>
          <w:b/>
          <w:sz w:val="24"/>
        </w:rPr>
        <w:t>-</w:t>
      </w:r>
      <w:bookmarkStart w:id="13539" w:name="_BILL_SECTION_NUMBER__e2303e27_0ea2_45f5"/>
      <w:r>
        <w:rPr>
          <w:rFonts w:eastAsia="Arial" w:cs="Arial" w:ascii="Arial" w:hAnsi="Arial"/>
          <w:b/>
          <w:sz w:val="24"/>
        </w:rPr>
        <w:t>2</w:t>
      </w:r>
      <w:bookmarkEnd w:id="13539"/>
      <w:r>
        <w:rPr>
          <w:rFonts w:eastAsia="Arial" w:cs="Arial" w:ascii="Arial" w:hAnsi="Arial"/>
          <w:b/>
          <w:sz w:val="24"/>
        </w:rPr>
        <w:t>.  22 MRSA §2152, sub-§4-A,</w:t>
      </w:r>
      <w:r>
        <w:rPr>
          <w:rFonts w:eastAsia="Arial" w:cs="Arial" w:ascii="Arial" w:hAnsi="Arial"/>
        </w:rPr>
        <w:t xml:space="preserve"> as amended by PL 2017, c. 452, §1 and PL 2021, c. 669, §5, is further amended to read:</w:t>
      </w:r>
    </w:p>
    <w:p>
      <w:pPr>
        <w:pStyle w:val="Normal"/>
        <w:ind w:left="360" w:firstLine="360"/>
        <w:rPr>
          <w:rFonts w:ascii="Arial" w:hAnsi="Arial" w:eastAsia="Arial" w:cs="Arial"/>
        </w:rPr>
      </w:pPr>
      <w:bookmarkStart w:id="13540" w:name="_BILL_SECTION_HEADER__5b08ee4b_7ca0_45da"/>
      <w:bookmarkStart w:id="13541" w:name="_STATUTE_SS__19115f0a_c6d5_4f93_b8f9_c67"/>
      <w:bookmarkStart w:id="13542" w:name="_STATUTE_NUMBER__cdf17533_d94e_4bb7_8825"/>
      <w:bookmarkEnd w:id="13540"/>
      <w:bookmarkEnd w:id="13541"/>
      <w:r>
        <w:rPr>
          <w:rFonts w:eastAsia="Arial" w:cs="Arial" w:ascii="Arial" w:hAnsi="Arial"/>
          <w:b/>
        </w:rPr>
        <w:t>4-A</w:t>
      </w:r>
      <w:bookmarkEnd w:id="13542"/>
      <w:r>
        <w:rPr>
          <w:rFonts w:eastAsia="Arial" w:cs="Arial" w:ascii="Arial" w:hAnsi="Arial"/>
          <w:b/>
        </w:rPr>
        <w:t xml:space="preserve">.  </w:t>
      </w:r>
      <w:bookmarkStart w:id="13543" w:name="_STATUTE_HEADNOTE__c61b677e_1204_49aa_bc"/>
      <w:r>
        <w:rPr>
          <w:rFonts w:eastAsia="Arial" w:cs="Arial" w:ascii="Arial" w:hAnsi="Arial"/>
          <w:b/>
        </w:rPr>
        <w:t>Food establishment.</w:t>
      </w:r>
      <w:bookmarkEnd w:id="13543"/>
      <w:r>
        <w:rPr>
          <w:rFonts w:eastAsia="Arial" w:cs="Arial" w:ascii="Arial" w:hAnsi="Arial"/>
          <w:b/>
        </w:rPr>
        <w:t xml:space="preserve"> </w:t>
      </w:r>
      <w:r>
        <w:rPr>
          <w:rFonts w:eastAsia="Arial" w:cs="Arial" w:ascii="Arial" w:hAnsi="Arial"/>
        </w:rPr>
        <w:t xml:space="preserve"> </w:t>
      </w:r>
      <w:bookmarkStart w:id="13544" w:name="_STATUTE_CONTENT__b1fce62e_bc68_4e4c_857"/>
      <w:r>
        <w:rPr>
          <w:rFonts w:eastAsia="Arial" w:cs="Arial" w:ascii="Arial" w:hAnsi="Arial"/>
        </w:rPr>
        <w:t xml:space="preserve">"Food establishment" means a factory, plant, warehouse or store in which food and food products are manufactured, processed, packed, held for introduction into commerce or sold.  "Food establishment" includes a caregiver, as defined in </w:t>
      </w:r>
      <w:bookmarkStart w:id="13545" w:name="_CROSS_REFERENCE__2301c9c9_7648_4bfe_a4c"/>
      <w:r>
        <w:rPr>
          <w:rFonts w:eastAsia="Arial" w:cs="Arial" w:ascii="Arial" w:hAnsi="Arial"/>
        </w:rPr>
        <w:t>section</w:t>
      </w:r>
      <w:bookmarkStart w:id="13546" w:name="_PROCESSED_CHANGE__110614b5_9295_43d6_88"/>
      <w:bookmarkStart w:id="13547" w:name="_PROCESSED_CHANGE__aa99cab0_cc08_4637_a9"/>
      <w:bookmarkStart w:id="13548" w:name="_PROCESSED_CHANGE__ed7d993e_60a3_4425_ae"/>
      <w:bookmarkStart w:id="13549" w:name="_PROCESSED_CHANGE__caa68a5a_690e_4a22_be"/>
      <w:bookmarkStart w:id="13550" w:name="_PROCESSED_CHANGE__3f947eb8_e2f5_49c2_93"/>
      <w:bookmarkStart w:id="13551" w:name="_PROCESSED_CHANGE__a19d6259_d7c7_430c_83"/>
      <w:bookmarkStart w:id="13552" w:name="_PROCESSED_CHANGE__e799ee88_a8f4_4caf_90"/>
      <w:bookmarkStart w:id="13553" w:name="_PROCESSED_CHANGE__f52f9fa3_4cfc_49e7_92"/>
      <w:bookmarkStart w:id="13554" w:name="_REV__959a16f9_ff81_4baf_9467_454d0aa683"/>
      <w:r>
        <w:rPr>
          <w:rFonts w:eastAsia="Arial" w:cs="Arial" w:ascii="Arial" w:hAnsi="Arial"/>
        </w:rPr>
        <w:t xml:space="preserve"> </w:t>
      </w:r>
      <w:r>
        <w:rPr>
          <w:rFonts w:eastAsia="Arial" w:cs="Arial" w:ascii="Arial" w:hAnsi="Arial"/>
          <w:strike/>
        </w:rPr>
        <w:t>2422</w:t>
      </w:r>
      <w:bookmarkStart w:id="13555" w:name="_PROCESSED_CHANGE__577e1165_7c2b_4853_be"/>
      <w:bookmarkStart w:id="13556" w:name="_PROCESSED_CHANGE__92b3b870_47d5_452c_85"/>
      <w:bookmarkStart w:id="13557" w:name="_PROCESSED_CHANGE__0b9a2dcd_502d_4304_9f"/>
      <w:bookmarkStart w:id="13558" w:name="_PROCESSED_CHANGE__cd912aef_9083_444b_ac"/>
      <w:bookmarkStart w:id="13559" w:name="_PROCESSED_CHANGE__0d2fe5a0_3621_4403_bf"/>
      <w:bookmarkStart w:id="13560" w:name="_PROCESSED_CHANGE__abefddf2_af20_4df8_8f"/>
      <w:bookmarkStart w:id="13561" w:name="_PROCESSED_CHANGE__975807ed_b24d_4342_a2"/>
      <w:bookmarkStart w:id="13562" w:name="_PROCESSED_CHANGE__24787fc4_2192_4780_81"/>
      <w:bookmarkStart w:id="13563" w:name="_REV__ae25b8e3_0d99_469f_8e11_b449dc9fb3"/>
      <w:bookmarkEnd w:id="13546"/>
      <w:bookmarkEnd w:id="13547"/>
      <w:bookmarkEnd w:id="13548"/>
      <w:bookmarkEnd w:id="13549"/>
      <w:bookmarkEnd w:id="13550"/>
      <w:bookmarkEnd w:id="13551"/>
      <w:bookmarkEnd w:id="13552"/>
      <w:bookmarkEnd w:id="13553"/>
      <w:bookmarkEnd w:id="13554"/>
      <w:r>
        <w:rPr>
          <w:rFonts w:eastAsia="Arial" w:cs="Arial" w:ascii="Arial" w:hAnsi="Arial"/>
        </w:rPr>
        <w:t xml:space="preserve"> </w:t>
      </w:r>
      <w:r>
        <w:rPr>
          <w:rFonts w:eastAsia="Arial" w:cs="Arial" w:ascii="Arial" w:hAnsi="Arial"/>
          <w:u w:val="single"/>
        </w:rPr>
        <w:t>2421</w:t>
        <w:noBreakHyphen/>
        <w:t>A</w:t>
      </w:r>
      <w:bookmarkEnd w:id="13555"/>
      <w:bookmarkEnd w:id="13556"/>
      <w:bookmarkEnd w:id="13557"/>
      <w:bookmarkEnd w:id="13558"/>
      <w:bookmarkEnd w:id="13559"/>
      <w:bookmarkEnd w:id="13560"/>
      <w:bookmarkEnd w:id="13561"/>
      <w:bookmarkEnd w:id="13562"/>
      <w:bookmarkEnd w:id="13563"/>
      <w:r>
        <w:rPr>
          <w:rFonts w:eastAsia="Arial" w:cs="Arial" w:ascii="Arial" w:hAnsi="Arial"/>
        </w:rPr>
        <w:t>, subsection</w:t>
      </w:r>
      <w:bookmarkStart w:id="13564" w:name="_PROCESSED_CHANGE__6d9ff076_be66_420b_ad"/>
      <w:bookmarkStart w:id="13565" w:name="_PROCESSED_CHANGE__9a9669dd_a803_4a38_97"/>
      <w:bookmarkStart w:id="13566" w:name="_PROCESSED_CHANGE__0a91a99a_a72b_469f_b1"/>
      <w:bookmarkStart w:id="13567" w:name="_PROCESSED_CHANGE__3085b0ba_2779_4933_b7"/>
      <w:bookmarkStart w:id="13568" w:name="_PROCESSED_CHANGE__4d542377_f6f6_47c4_9e"/>
      <w:bookmarkStart w:id="13569" w:name="_PROCESSED_CHANGE__3b4a9025_e27c_4879_a6"/>
      <w:bookmarkStart w:id="13570" w:name="_PROCESSED_CHANGE__ec680724_9572_4f36_b5"/>
      <w:bookmarkStart w:id="13571" w:name="_PROCESSED_CHANGE__ea6d3590_9bff_41bd_82"/>
      <w:bookmarkStart w:id="13572" w:name="_REV__7366c4ce_3f98_4d02_85ab_b9c7abe3d7"/>
      <w:r>
        <w:rPr>
          <w:rFonts w:eastAsia="Arial" w:cs="Arial" w:ascii="Arial" w:hAnsi="Arial"/>
        </w:rPr>
        <w:t xml:space="preserve"> </w:t>
      </w:r>
      <w:r>
        <w:rPr>
          <w:rFonts w:eastAsia="Arial" w:cs="Arial" w:ascii="Arial" w:hAnsi="Arial"/>
          <w:strike/>
        </w:rPr>
        <w:t>8</w:t>
        <w:noBreakHyphen/>
        <w:t>A</w:t>
      </w:r>
      <w:bookmarkStart w:id="13573" w:name="_PROCESSED_CHANGE__2f311303_7c77_47bb_9d"/>
      <w:bookmarkStart w:id="13574" w:name="_PROCESSED_CHANGE__7d5c6c99_3bf2_4984_8b"/>
      <w:bookmarkStart w:id="13575" w:name="_PROCESSED_CHANGE__d9bcf2e6_56f4_419a_a4"/>
      <w:bookmarkStart w:id="13576" w:name="_PROCESSED_CHANGE__9f191cf8_90ee_4101_85"/>
      <w:bookmarkStart w:id="13577" w:name="_PROCESSED_CHANGE__5e839e69_8137_4707_91"/>
      <w:bookmarkStart w:id="13578" w:name="_PROCESSED_CHANGE__1371b160_8afc_46cb_8b"/>
      <w:bookmarkStart w:id="13579" w:name="_PROCESSED_CHANGE__d5517d2b_56ea_4aa7_9b"/>
      <w:bookmarkStart w:id="13580" w:name="_PROCESSED_CHANGE__51c792e0_6fa8_4994_97"/>
      <w:bookmarkStart w:id="13581" w:name="_REV__93ba56c3_37c5_4127_8e3a_13863b23ad"/>
      <w:bookmarkEnd w:id="13545"/>
      <w:bookmarkEnd w:id="13564"/>
      <w:bookmarkEnd w:id="13565"/>
      <w:bookmarkEnd w:id="13566"/>
      <w:bookmarkEnd w:id="13567"/>
      <w:bookmarkEnd w:id="13568"/>
      <w:bookmarkEnd w:id="13569"/>
      <w:bookmarkEnd w:id="13570"/>
      <w:bookmarkEnd w:id="13571"/>
      <w:bookmarkEnd w:id="13572"/>
      <w:r>
        <w:rPr>
          <w:rFonts w:eastAsia="Arial" w:cs="Arial" w:ascii="Arial" w:hAnsi="Arial"/>
        </w:rPr>
        <w:t xml:space="preserve"> </w:t>
      </w:r>
      <w:r>
        <w:rPr>
          <w:rFonts w:eastAsia="Arial" w:cs="Arial" w:ascii="Arial" w:hAnsi="Arial"/>
          <w:u w:val="single"/>
        </w:rPr>
        <w:t>11</w:t>
      </w:r>
      <w:bookmarkEnd w:id="13573"/>
      <w:bookmarkEnd w:id="13574"/>
      <w:bookmarkEnd w:id="13575"/>
      <w:bookmarkEnd w:id="13576"/>
      <w:bookmarkEnd w:id="13577"/>
      <w:bookmarkEnd w:id="13578"/>
      <w:bookmarkEnd w:id="13579"/>
      <w:bookmarkEnd w:id="13580"/>
      <w:bookmarkEnd w:id="13581"/>
      <w:r>
        <w:rPr>
          <w:rFonts w:eastAsia="Arial" w:cs="Arial" w:ascii="Arial" w:hAnsi="Arial"/>
        </w:rPr>
        <w:t xml:space="preserve">, and a registered dispensary, as defined in </w:t>
      </w:r>
      <w:bookmarkStart w:id="13582" w:name="_CROSS_REFERENCE__6526a915_6825_4927_9ca"/>
      <w:r>
        <w:rPr>
          <w:rFonts w:eastAsia="Arial" w:cs="Arial" w:ascii="Arial" w:hAnsi="Arial"/>
        </w:rPr>
        <w:t>section</w:t>
      </w:r>
      <w:bookmarkStart w:id="13583" w:name="_PROCESSED_CHANGE__627d3e1f_05b0_4ec5_91"/>
      <w:bookmarkStart w:id="13584" w:name="_PROCESSED_CHANGE__5ffba590_773f_4658_ac"/>
      <w:bookmarkStart w:id="13585" w:name="_PROCESSED_CHANGE__136e0977_9146_4109_8e"/>
      <w:bookmarkStart w:id="13586" w:name="_PROCESSED_CHANGE__f588056f_b7bc_44ee_97"/>
      <w:bookmarkStart w:id="13587" w:name="_PROCESSED_CHANGE__0f5f72fa_c5c2_4335_b6"/>
      <w:bookmarkStart w:id="13588" w:name="_PROCESSED_CHANGE__86d43972_f79a_4e85_92"/>
      <w:bookmarkStart w:id="13589" w:name="_PROCESSED_CHANGE__c001846d_de8c_4090_a2"/>
      <w:bookmarkStart w:id="13590" w:name="_PROCESSED_CHANGE__91b634f4_812d_4f0c_95"/>
      <w:bookmarkStart w:id="13591" w:name="_REV__dc249a1f_1870_43a5_aeb5_9fd5049de2"/>
      <w:r>
        <w:rPr>
          <w:rFonts w:eastAsia="Arial" w:cs="Arial" w:ascii="Arial" w:hAnsi="Arial"/>
        </w:rPr>
        <w:t xml:space="preserve"> </w:t>
      </w:r>
      <w:r>
        <w:rPr>
          <w:rFonts w:eastAsia="Arial" w:cs="Arial" w:ascii="Arial" w:hAnsi="Arial"/>
          <w:strike/>
        </w:rPr>
        <w:t>2422</w:t>
      </w:r>
      <w:bookmarkStart w:id="13592" w:name="_PROCESSED_CHANGE__82cb5392_44c2_4047_9e"/>
      <w:bookmarkStart w:id="13593" w:name="_PROCESSED_CHANGE__ce1c8f9e_d89f_49e4_8f"/>
      <w:bookmarkStart w:id="13594" w:name="_PROCESSED_CHANGE__fd96fc44_fb30_4a54_86"/>
      <w:bookmarkStart w:id="13595" w:name="_PROCESSED_CHANGE__76bce5a8_228f_49f3_86"/>
      <w:bookmarkStart w:id="13596" w:name="_PROCESSED_CHANGE__7cc423b5_5b78_4fb3_b4"/>
      <w:bookmarkStart w:id="13597" w:name="_PROCESSED_CHANGE__056df2c2_dd44_48ce_ac"/>
      <w:bookmarkStart w:id="13598" w:name="_PROCESSED_CHANGE__14c92c83_f2a4_46e5_b6"/>
      <w:bookmarkStart w:id="13599" w:name="_PROCESSED_CHANGE__facda1a0_f6b2_426e_9d"/>
      <w:bookmarkStart w:id="13600" w:name="_REV__1064c11b_7919_46c0_8812_02dbb9de0f"/>
      <w:bookmarkEnd w:id="13583"/>
      <w:bookmarkEnd w:id="13584"/>
      <w:bookmarkEnd w:id="13585"/>
      <w:bookmarkEnd w:id="13586"/>
      <w:bookmarkEnd w:id="13587"/>
      <w:bookmarkEnd w:id="13588"/>
      <w:bookmarkEnd w:id="13589"/>
      <w:bookmarkEnd w:id="13590"/>
      <w:bookmarkEnd w:id="13591"/>
      <w:r>
        <w:rPr>
          <w:rFonts w:eastAsia="Arial" w:cs="Arial" w:ascii="Arial" w:hAnsi="Arial"/>
        </w:rPr>
        <w:t xml:space="preserve"> </w:t>
      </w:r>
      <w:r>
        <w:rPr>
          <w:rFonts w:eastAsia="Arial" w:cs="Arial" w:ascii="Arial" w:hAnsi="Arial"/>
          <w:u w:val="single"/>
        </w:rPr>
        <w:t>2421</w:t>
        <w:noBreakHyphen/>
        <w:t>A</w:t>
      </w:r>
      <w:bookmarkEnd w:id="13592"/>
      <w:bookmarkEnd w:id="13593"/>
      <w:bookmarkEnd w:id="13594"/>
      <w:bookmarkEnd w:id="13595"/>
      <w:bookmarkEnd w:id="13596"/>
      <w:bookmarkEnd w:id="13597"/>
      <w:bookmarkEnd w:id="13598"/>
      <w:bookmarkEnd w:id="13599"/>
      <w:bookmarkEnd w:id="13600"/>
      <w:r>
        <w:rPr>
          <w:rFonts w:eastAsia="Arial" w:cs="Arial" w:ascii="Arial" w:hAnsi="Arial"/>
        </w:rPr>
        <w:t>, subsection</w:t>
      </w:r>
      <w:bookmarkStart w:id="13601" w:name="_PROCESSED_CHANGE__84d2a144_8440_48c9_8e"/>
      <w:bookmarkStart w:id="13602" w:name="_PROCESSED_CHANGE__5b391cfd_dc7b_40ff_b3"/>
      <w:bookmarkStart w:id="13603" w:name="_PROCESSED_CHANGE__3f847ca7_4a04_4191_8e"/>
      <w:bookmarkStart w:id="13604" w:name="_PROCESSED_CHANGE__c74dcfa4_a814_4a12_bc"/>
      <w:bookmarkStart w:id="13605" w:name="_PROCESSED_CHANGE__dff10371_e640_472f_8b"/>
      <w:bookmarkStart w:id="13606" w:name="_PROCESSED_CHANGE__c4053b3b_af39_43c5_b2"/>
      <w:bookmarkStart w:id="13607" w:name="_PROCESSED_CHANGE__66e357ca_df96_4e10_9c"/>
      <w:bookmarkStart w:id="13608" w:name="_PROCESSED_CHANGE__e608bee3_ecd8_48fb_87"/>
      <w:bookmarkStart w:id="13609" w:name="_REV__b8e705ac_5543_480f_9352_92568d6825"/>
      <w:r>
        <w:rPr>
          <w:rFonts w:eastAsia="Arial" w:cs="Arial" w:ascii="Arial" w:hAnsi="Arial"/>
        </w:rPr>
        <w:t xml:space="preserve"> </w:t>
      </w:r>
      <w:r>
        <w:rPr>
          <w:rFonts w:eastAsia="Arial" w:cs="Arial" w:ascii="Arial" w:hAnsi="Arial"/>
          <w:strike/>
        </w:rPr>
        <w:t>6</w:t>
      </w:r>
      <w:bookmarkStart w:id="13610" w:name="_PROCESSED_CHANGE__988cb893_2629_4134_91"/>
      <w:bookmarkStart w:id="13611" w:name="_PROCESSED_CHANGE__d14db4a5_1020_41cf_97"/>
      <w:bookmarkStart w:id="13612" w:name="_PROCESSED_CHANGE__de64b98b_4b50_4621_9f"/>
      <w:bookmarkStart w:id="13613" w:name="_PROCESSED_CHANGE__26163e1a_1a08_4a7d_a3"/>
      <w:bookmarkStart w:id="13614" w:name="_PROCESSED_CHANGE__c8c31c44_a1dd_4012_9f"/>
      <w:bookmarkStart w:id="13615" w:name="_PROCESSED_CHANGE__e9e9b1b3_1f82_4141_87"/>
      <w:bookmarkStart w:id="13616" w:name="_PROCESSED_CHANGE__a1ce1f21_504e_4e1e_98"/>
      <w:bookmarkStart w:id="13617" w:name="_PROCESSED_CHANGE__9c547a7d_33b0_4232_b6"/>
      <w:bookmarkStart w:id="13618" w:name="_REV__ecec5f99_f01b_4365_8534_264406d70e"/>
      <w:bookmarkEnd w:id="13582"/>
      <w:bookmarkEnd w:id="13601"/>
      <w:bookmarkEnd w:id="13602"/>
      <w:bookmarkEnd w:id="13603"/>
      <w:bookmarkEnd w:id="13604"/>
      <w:bookmarkEnd w:id="13605"/>
      <w:bookmarkEnd w:id="13606"/>
      <w:bookmarkEnd w:id="13607"/>
      <w:bookmarkEnd w:id="13608"/>
      <w:bookmarkEnd w:id="13609"/>
      <w:r>
        <w:rPr>
          <w:rFonts w:eastAsia="Arial" w:cs="Arial" w:ascii="Arial" w:hAnsi="Arial"/>
        </w:rPr>
        <w:t xml:space="preserve"> </w:t>
      </w:r>
      <w:r>
        <w:rPr>
          <w:rFonts w:eastAsia="Arial" w:cs="Arial" w:ascii="Arial" w:hAnsi="Arial"/>
          <w:u w:val="single"/>
        </w:rPr>
        <w:t>41</w:t>
      </w:r>
      <w:bookmarkEnd w:id="13610"/>
      <w:bookmarkEnd w:id="13611"/>
      <w:bookmarkEnd w:id="13612"/>
      <w:bookmarkEnd w:id="13613"/>
      <w:bookmarkEnd w:id="13614"/>
      <w:bookmarkEnd w:id="13615"/>
      <w:bookmarkEnd w:id="13616"/>
      <w:bookmarkEnd w:id="13617"/>
      <w:bookmarkEnd w:id="13618"/>
      <w:r>
        <w:rPr>
          <w:rFonts w:eastAsia="Arial" w:cs="Arial" w:ascii="Arial" w:hAnsi="Arial"/>
        </w:rPr>
        <w:t xml:space="preserve">, that prepare food containing cannabis for medical use by a qualifying patient pursuant to </w:t>
      </w:r>
      <w:bookmarkStart w:id="13619" w:name="_CROSS_REFERENCE__594923ea_9480_42dc_bb9"/>
      <w:r>
        <w:rPr>
          <w:rFonts w:eastAsia="Arial" w:cs="Arial" w:ascii="Arial" w:hAnsi="Arial"/>
        </w:rPr>
        <w:t>chapter 558</w:t>
        <w:noBreakHyphen/>
        <w:t>C</w:t>
      </w:r>
      <w:bookmarkEnd w:id="13619"/>
      <w:r>
        <w:rPr>
          <w:rFonts w:eastAsia="Arial" w:cs="Arial" w:ascii="Arial" w:hAnsi="Arial"/>
        </w:rPr>
        <w:t xml:space="preserve">. The following establishments are not considered food establishments required to be licensed under </w:t>
      </w:r>
      <w:bookmarkStart w:id="13620" w:name="_CROSS_REFERENCE__7c7e0202_a4e2_4618_bbf"/>
      <w:r>
        <w:rPr>
          <w:rFonts w:eastAsia="Arial" w:cs="Arial" w:ascii="Arial" w:hAnsi="Arial"/>
        </w:rPr>
        <w:t>section 2167</w:t>
      </w:r>
      <w:bookmarkEnd w:id="13620"/>
      <w:r>
        <w:rPr>
          <w:rFonts w:eastAsia="Arial" w:cs="Arial" w:ascii="Arial" w:hAnsi="Arial"/>
        </w:rPr>
        <w:t>:</w:t>
      </w:r>
      <w:bookmarkEnd w:id="13544"/>
    </w:p>
    <w:p>
      <w:pPr>
        <w:pStyle w:val="Normal"/>
        <w:ind w:left="720" w:hanging="0"/>
        <w:rPr>
          <w:rFonts w:ascii="Arial" w:hAnsi="Arial" w:eastAsia="Arial" w:cs="Arial"/>
        </w:rPr>
      </w:pPr>
      <w:bookmarkStart w:id="13621" w:name="_STATUTE_P__9dd07d1a_9dc6_4c08_8342_ffa5"/>
      <w:bookmarkStart w:id="13622" w:name="_STATUTE_NUMBER__59bb444a_3b77_4841_b881"/>
      <w:bookmarkEnd w:id="13621"/>
      <w:r>
        <w:rPr>
          <w:rFonts w:eastAsia="Arial" w:cs="Arial" w:ascii="Arial" w:hAnsi="Arial"/>
        </w:rPr>
        <w:t>A</w:t>
      </w:r>
      <w:bookmarkEnd w:id="13622"/>
      <w:r>
        <w:rPr>
          <w:rFonts w:eastAsia="Arial" w:cs="Arial" w:ascii="Arial" w:hAnsi="Arial"/>
        </w:rPr>
        <w:t xml:space="preserve">.  </w:t>
      </w:r>
      <w:bookmarkStart w:id="13623" w:name="_STATUTE_CONTENT__f28aee0b_66f2_4e48_a8d"/>
      <w:r>
        <w:rPr>
          <w:rFonts w:eastAsia="Arial" w:cs="Arial" w:ascii="Arial" w:hAnsi="Arial"/>
        </w:rPr>
        <w:t xml:space="preserve">Eating establishments, as defined in </w:t>
      </w:r>
      <w:bookmarkStart w:id="13624" w:name="_CROSS_REFERENCE__e2e551dd_b085_4a61_89a"/>
      <w:r>
        <w:rPr>
          <w:rFonts w:eastAsia="Arial" w:cs="Arial" w:ascii="Arial" w:hAnsi="Arial"/>
        </w:rPr>
        <w:t>section 2491, subsection 7</w:t>
      </w:r>
      <w:bookmarkEnd w:id="13624"/>
      <w:r>
        <w:rPr>
          <w:rFonts w:eastAsia="Arial" w:cs="Arial" w:ascii="Arial" w:hAnsi="Arial"/>
        </w:rPr>
        <w:t>;</w:t>
      </w:r>
      <w:bookmarkEnd w:id="13623"/>
    </w:p>
    <w:p>
      <w:pPr>
        <w:pStyle w:val="Normal"/>
        <w:ind w:left="720" w:hanging="0"/>
        <w:rPr>
          <w:rFonts w:ascii="Arial" w:hAnsi="Arial" w:eastAsia="Arial" w:cs="Arial"/>
        </w:rPr>
      </w:pPr>
      <w:bookmarkStart w:id="13625" w:name="_STATUTE_P__9dd07d1a_9dc6_4c08_8342_ffa5"/>
      <w:bookmarkStart w:id="13626" w:name="_STATUTE_P__3fed3e99_d00e_433c_9c75_3125"/>
      <w:bookmarkStart w:id="13627" w:name="_STATUTE_NUMBER__3b4c7956_5469_4f2c_b15b"/>
      <w:bookmarkEnd w:id="13625"/>
      <w:bookmarkEnd w:id="13626"/>
      <w:r>
        <w:rPr>
          <w:rFonts w:eastAsia="Arial" w:cs="Arial" w:ascii="Arial" w:hAnsi="Arial"/>
        </w:rPr>
        <w:t>B</w:t>
      </w:r>
      <w:bookmarkEnd w:id="13627"/>
      <w:r>
        <w:rPr>
          <w:rFonts w:eastAsia="Arial" w:cs="Arial" w:ascii="Arial" w:hAnsi="Arial"/>
        </w:rPr>
        <w:t xml:space="preserve">.  </w:t>
      </w:r>
      <w:bookmarkStart w:id="13628" w:name="_STATUTE_CONTENT__1218a803_ee3b_4725_bca"/>
      <w:r>
        <w:rPr>
          <w:rFonts w:eastAsia="Arial" w:cs="Arial" w:ascii="Arial" w:hAnsi="Arial"/>
        </w:rPr>
        <w:t xml:space="preserve">Fish and shellfish processing establishments inspected under </w:t>
      </w:r>
      <w:bookmarkStart w:id="13629" w:name="_CROSS_REFERENCE__16485dc3_6d9d_40de_9ba"/>
      <w:r>
        <w:rPr>
          <w:rFonts w:eastAsia="Arial" w:cs="Arial" w:ascii="Arial" w:hAnsi="Arial"/>
        </w:rPr>
        <w:t>Title 12, section 6101</w:t>
      </w:r>
      <w:bookmarkEnd w:id="13629"/>
      <w:r>
        <w:rPr>
          <w:rFonts w:eastAsia="Arial" w:cs="Arial" w:ascii="Arial" w:hAnsi="Arial"/>
        </w:rPr>
        <w:t xml:space="preserve">, </w:t>
      </w:r>
      <w:bookmarkStart w:id="13630" w:name="_CROSS_REFERENCE__8eb4fba9_12c0_4be4_83f"/>
      <w:r>
        <w:rPr>
          <w:rFonts w:eastAsia="Arial" w:cs="Arial" w:ascii="Arial" w:hAnsi="Arial"/>
        </w:rPr>
        <w:t>6102</w:t>
      </w:r>
      <w:bookmarkEnd w:id="13630"/>
      <w:r>
        <w:rPr>
          <w:rFonts w:eastAsia="Arial" w:cs="Arial" w:ascii="Arial" w:hAnsi="Arial"/>
        </w:rPr>
        <w:t xml:space="preserve"> or </w:t>
      </w:r>
      <w:bookmarkStart w:id="13631" w:name="_CROSS_REFERENCE__895e2709_0d03_4925_a95"/>
      <w:r>
        <w:rPr>
          <w:rFonts w:eastAsia="Arial" w:cs="Arial" w:ascii="Arial" w:hAnsi="Arial"/>
        </w:rPr>
        <w:t>6856</w:t>
      </w:r>
      <w:bookmarkEnd w:id="13631"/>
      <w:r>
        <w:rPr>
          <w:rFonts w:eastAsia="Arial" w:cs="Arial" w:ascii="Arial" w:hAnsi="Arial"/>
        </w:rPr>
        <w:t>;</w:t>
      </w:r>
      <w:bookmarkEnd w:id="13628"/>
    </w:p>
    <w:p>
      <w:pPr>
        <w:pStyle w:val="Normal"/>
        <w:ind w:left="720" w:hanging="0"/>
        <w:rPr>
          <w:rFonts w:ascii="Arial" w:hAnsi="Arial" w:eastAsia="Arial" w:cs="Arial"/>
        </w:rPr>
      </w:pPr>
      <w:bookmarkStart w:id="13632" w:name="_STATUTE_P__3fed3e99_d00e_433c_9c75_3125"/>
      <w:bookmarkStart w:id="13633" w:name="_STATUTE_P__1a030099_a067_42ce_af65_22f7"/>
      <w:bookmarkStart w:id="13634" w:name="_STATUTE_NUMBER__2575da22_4021_44c4_98f1"/>
      <w:bookmarkEnd w:id="13632"/>
      <w:bookmarkEnd w:id="13633"/>
      <w:r>
        <w:rPr>
          <w:rFonts w:eastAsia="Arial" w:cs="Arial" w:ascii="Arial" w:hAnsi="Arial"/>
        </w:rPr>
        <w:t>C</w:t>
      </w:r>
      <w:bookmarkEnd w:id="13634"/>
      <w:r>
        <w:rPr>
          <w:rFonts w:eastAsia="Arial" w:cs="Arial" w:ascii="Arial" w:hAnsi="Arial"/>
        </w:rPr>
        <w:t xml:space="preserve">.  </w:t>
      </w:r>
      <w:bookmarkStart w:id="13635" w:name="_STATUTE_CONTENT__651eee6f_f4ea_4f10_84b"/>
      <w:r>
        <w:rPr>
          <w:rFonts w:eastAsia="Arial" w:cs="Arial" w:ascii="Arial" w:hAnsi="Arial"/>
        </w:rPr>
        <w:t>Storage facilities for native produce;</w:t>
      </w:r>
      <w:bookmarkEnd w:id="13635"/>
    </w:p>
    <w:p>
      <w:pPr>
        <w:pStyle w:val="Normal"/>
        <w:ind w:left="720" w:hanging="0"/>
        <w:rPr>
          <w:rFonts w:ascii="Arial" w:hAnsi="Arial" w:eastAsia="Arial" w:cs="Arial"/>
        </w:rPr>
      </w:pPr>
      <w:bookmarkStart w:id="13636" w:name="_STATUTE_P__1a030099_a067_42ce_af65_22f7"/>
      <w:bookmarkStart w:id="13637" w:name="_STATUTE_P__2829da4c_7bc6_4859_96ed_e1b1"/>
      <w:bookmarkStart w:id="13638" w:name="_STATUTE_NUMBER__4363bdc5_e45b_4f17_95a5"/>
      <w:bookmarkEnd w:id="13636"/>
      <w:bookmarkEnd w:id="13637"/>
      <w:r>
        <w:rPr>
          <w:rFonts w:eastAsia="Arial" w:cs="Arial" w:ascii="Arial" w:hAnsi="Arial"/>
        </w:rPr>
        <w:t>D</w:t>
      </w:r>
      <w:bookmarkEnd w:id="13638"/>
      <w:r>
        <w:rPr>
          <w:rFonts w:eastAsia="Arial" w:cs="Arial" w:ascii="Arial" w:hAnsi="Arial"/>
        </w:rPr>
        <w:t xml:space="preserve">.  </w:t>
      </w:r>
      <w:bookmarkStart w:id="13639" w:name="_STATUTE_CONTENT__b9d8be29_0c82_452c_add"/>
      <w:r>
        <w:rPr>
          <w:rFonts w:eastAsia="Arial" w:cs="Arial" w:ascii="Arial" w:hAnsi="Arial"/>
        </w:rPr>
        <w:t>Establishments such as farm stands and farmers' markets primarily selling fresh produce not including dairy and meat products;</w:t>
      </w:r>
      <w:bookmarkEnd w:id="13639"/>
    </w:p>
    <w:p>
      <w:pPr>
        <w:pStyle w:val="Normal"/>
        <w:ind w:left="720" w:hanging="0"/>
        <w:rPr>
          <w:rFonts w:ascii="Arial" w:hAnsi="Arial" w:eastAsia="Arial" w:cs="Arial"/>
        </w:rPr>
      </w:pPr>
      <w:bookmarkStart w:id="13640" w:name="_STATUTE_P__2829da4c_7bc6_4859_96ed_e1b1"/>
      <w:bookmarkStart w:id="13641" w:name="_STATUTE_P__19afe382_c373_4fd4_ac2a_3c5c"/>
      <w:bookmarkStart w:id="13642" w:name="_STATUTE_NUMBER__12c4a0d2_b22c_4456_94f6"/>
      <w:bookmarkEnd w:id="13640"/>
      <w:bookmarkEnd w:id="13641"/>
      <w:r>
        <w:rPr>
          <w:rFonts w:eastAsia="Arial" w:cs="Arial" w:ascii="Arial" w:hAnsi="Arial"/>
        </w:rPr>
        <w:t>E</w:t>
      </w:r>
      <w:bookmarkEnd w:id="13642"/>
      <w:r>
        <w:rPr>
          <w:rFonts w:eastAsia="Arial" w:cs="Arial" w:ascii="Arial" w:hAnsi="Arial"/>
        </w:rPr>
        <w:t xml:space="preserve">.  </w:t>
      </w:r>
      <w:bookmarkStart w:id="13643" w:name="_STATUTE_CONTENT__b45e1101_6f15_41e3_aee"/>
      <w:r>
        <w:rPr>
          <w:rFonts w:eastAsia="Arial" w:cs="Arial" w:ascii="Arial" w:hAnsi="Arial"/>
        </w:rPr>
        <w:t xml:space="preserve">Establishments engaged in the washing, cleaning or sorting of whole produce, </w:t>
      </w:r>
      <w:bookmarkStart w:id="13644" w:name="_PROCESSED_CHANGE__ccba3727_c792_4296_89"/>
      <w:bookmarkStart w:id="13645" w:name="_PROCESSED_CHANGE__1d7174ba_270f_44e0_bb"/>
      <w:bookmarkStart w:id="13646" w:name="_REV__a077b2f8_facb_4b05_a7cf_0a1f44bd3e"/>
      <w:r>
        <w:rPr>
          <w:rFonts w:eastAsia="Arial" w:cs="Arial" w:ascii="Arial" w:hAnsi="Arial"/>
          <w:strike/>
        </w:rPr>
        <w:t>provided</w:t>
      </w:r>
      <w:r>
        <w:rPr>
          <w:rFonts w:eastAsia="Arial" w:cs="Arial" w:ascii="Arial" w:hAnsi="Arial"/>
        </w:rPr>
        <w:t xml:space="preserve"> </w:t>
      </w:r>
      <w:bookmarkStart w:id="13647" w:name="_PROCESSED_CHANGE__c944760e_e590_422d_8b"/>
      <w:bookmarkStart w:id="13648" w:name="_PROCESSED_CHANGE__b0e6ad35_b7ae_433b_b3"/>
      <w:bookmarkStart w:id="13649" w:name="_REV__6fbcf633_71ab_411a_94d2_408754982c"/>
      <w:bookmarkEnd w:id="13644"/>
      <w:bookmarkEnd w:id="13645"/>
      <w:bookmarkEnd w:id="13646"/>
      <w:r>
        <w:rPr>
          <w:rFonts w:eastAsia="Arial" w:cs="Arial" w:ascii="Arial" w:hAnsi="Arial"/>
          <w:u w:val="single"/>
        </w:rPr>
        <w:t>as long as</w:t>
      </w:r>
      <w:r>
        <w:rPr>
          <w:rFonts w:eastAsia="Arial" w:cs="Arial" w:ascii="Arial" w:hAnsi="Arial"/>
        </w:rPr>
        <w:t xml:space="preserve"> </w:t>
      </w:r>
      <w:bookmarkEnd w:id="13647"/>
      <w:bookmarkEnd w:id="13648"/>
      <w:bookmarkEnd w:id="13649"/>
      <w:r>
        <w:rPr>
          <w:rFonts w:eastAsia="Arial" w:cs="Arial" w:ascii="Arial" w:hAnsi="Arial"/>
        </w:rPr>
        <w:t>the produce remains in essentially the same condition as when harvested.  The whole produce may be packaged for sale,</w:t>
      </w:r>
      <w:bookmarkStart w:id="13650" w:name="_PROCESSED_CHANGE__022d1a16_35da_4328_bd"/>
      <w:bookmarkStart w:id="13651" w:name="_PROCESSED_CHANGE__b9079d82_990f_4764_8a"/>
      <w:bookmarkStart w:id="13652" w:name="_REV__ad4b7e2d_a292_4fc7_8802_7e3f77da62"/>
      <w:r>
        <w:rPr>
          <w:rFonts w:eastAsia="Arial" w:cs="Arial" w:ascii="Arial" w:hAnsi="Arial"/>
        </w:rPr>
        <w:t xml:space="preserve"> </w:t>
      </w:r>
      <w:r>
        <w:rPr>
          <w:rFonts w:eastAsia="Arial" w:cs="Arial" w:ascii="Arial" w:hAnsi="Arial"/>
          <w:strike/>
        </w:rPr>
        <w:t>provided that</w:t>
      </w:r>
      <w:bookmarkStart w:id="13653" w:name="_PROCESSED_CHANGE__7706bcd0_1389_4dbb_82"/>
      <w:bookmarkStart w:id="13654" w:name="_PROCESSED_CHANGE__285ef65b_0483_4071_bf"/>
      <w:bookmarkStart w:id="13655" w:name="_REV__0e257878_dd59_4849_a65c_d28e01d5bc"/>
      <w:bookmarkEnd w:id="13650"/>
      <w:bookmarkEnd w:id="13651"/>
      <w:bookmarkEnd w:id="13652"/>
      <w:r>
        <w:rPr>
          <w:rFonts w:eastAsia="Arial" w:cs="Arial" w:ascii="Arial" w:hAnsi="Arial"/>
        </w:rPr>
        <w:t xml:space="preserve"> </w:t>
      </w:r>
      <w:r>
        <w:rPr>
          <w:rFonts w:eastAsia="Arial" w:cs="Arial" w:ascii="Arial" w:hAnsi="Arial"/>
          <w:u w:val="single"/>
        </w:rPr>
        <w:t>as long as</w:t>
      </w:r>
      <w:bookmarkEnd w:id="13653"/>
      <w:bookmarkEnd w:id="13654"/>
      <w:bookmarkEnd w:id="13655"/>
      <w:r>
        <w:rPr>
          <w:rFonts w:eastAsia="Arial" w:cs="Arial" w:ascii="Arial" w:hAnsi="Arial"/>
        </w:rPr>
        <w:t xml:space="preserve"> packaging is not by a vacuum packaging process or a modified atmosphere packaging process;</w:t>
      </w:r>
      <w:bookmarkEnd w:id="13643"/>
    </w:p>
    <w:p>
      <w:pPr>
        <w:pStyle w:val="Normal"/>
        <w:ind w:left="720" w:hanging="0"/>
        <w:rPr>
          <w:rFonts w:ascii="Arial" w:hAnsi="Arial" w:eastAsia="Arial" w:cs="Arial"/>
        </w:rPr>
      </w:pPr>
      <w:bookmarkStart w:id="13656" w:name="_STATUTE_P__19afe382_c373_4fd4_ac2a_3c5c"/>
      <w:bookmarkStart w:id="13657" w:name="_STATUTE_P__5d0f044c_5bed_4a71_a87d_b6a1"/>
      <w:bookmarkStart w:id="13658" w:name="_STATUTE_NUMBER__ac2ecb91_d906_4f92_96d0"/>
      <w:bookmarkEnd w:id="13656"/>
      <w:bookmarkEnd w:id="13657"/>
      <w:r>
        <w:rPr>
          <w:rFonts w:eastAsia="Arial" w:cs="Arial" w:ascii="Arial" w:hAnsi="Arial"/>
        </w:rPr>
        <w:t>F</w:t>
      </w:r>
      <w:bookmarkEnd w:id="13658"/>
      <w:r>
        <w:rPr>
          <w:rFonts w:eastAsia="Arial" w:cs="Arial" w:ascii="Arial" w:hAnsi="Arial"/>
        </w:rPr>
        <w:t xml:space="preserve">.  </w:t>
      </w:r>
      <w:bookmarkStart w:id="13659" w:name="_STATUTE_CONTENT__227c830d_e013_4d92_9cc"/>
      <w:r>
        <w:rPr>
          <w:rFonts w:eastAsia="Arial" w:cs="Arial" w:ascii="Arial" w:hAnsi="Arial"/>
        </w:rPr>
        <w:t>Establishments that are engaged in the drying of single herbs that are generally recognized as safe under 21 Code of Federal Regulations, Sections 182 to 189.  The single herbs may be packaged for sale,</w:t>
      </w:r>
      <w:bookmarkStart w:id="13660" w:name="_PROCESSED_CHANGE__5d5ec758_496b_4fcc_81"/>
      <w:bookmarkStart w:id="13661" w:name="_PROCESSED_CHANGE__f15b2a0a_799f_4d92_aa"/>
      <w:bookmarkStart w:id="13662" w:name="_REV__6e9632c6_9269_484c_8db1_b5d937c6af"/>
      <w:r>
        <w:rPr>
          <w:rFonts w:eastAsia="Arial" w:cs="Arial" w:ascii="Arial" w:hAnsi="Arial"/>
        </w:rPr>
        <w:t xml:space="preserve"> </w:t>
      </w:r>
      <w:r>
        <w:rPr>
          <w:rFonts w:eastAsia="Arial" w:cs="Arial" w:ascii="Arial" w:hAnsi="Arial"/>
          <w:strike/>
        </w:rPr>
        <w:t>provided that</w:t>
      </w:r>
      <w:bookmarkStart w:id="13663" w:name="_PROCESSED_CHANGE__dccb50ca_9cdb_44c5_a9"/>
      <w:bookmarkStart w:id="13664" w:name="_PROCESSED_CHANGE__e0c88b81_394e_4cf4_aa"/>
      <w:bookmarkStart w:id="13665" w:name="_REV__37286e1e_0e27_428d_93b5_3deaa88a8a"/>
      <w:bookmarkEnd w:id="13660"/>
      <w:bookmarkEnd w:id="13661"/>
      <w:bookmarkEnd w:id="13662"/>
      <w:r>
        <w:rPr>
          <w:rFonts w:eastAsia="Arial" w:cs="Arial" w:ascii="Arial" w:hAnsi="Arial"/>
        </w:rPr>
        <w:t xml:space="preserve"> </w:t>
      </w:r>
      <w:r>
        <w:rPr>
          <w:rFonts w:eastAsia="Arial" w:cs="Arial" w:ascii="Arial" w:hAnsi="Arial"/>
          <w:u w:val="single"/>
        </w:rPr>
        <w:t>as long as</w:t>
      </w:r>
      <w:bookmarkEnd w:id="13663"/>
      <w:bookmarkEnd w:id="13664"/>
      <w:bookmarkEnd w:id="13665"/>
      <w:r>
        <w:rPr>
          <w:rFonts w:eastAsia="Arial" w:cs="Arial" w:ascii="Arial" w:hAnsi="Arial"/>
        </w:rPr>
        <w:t xml:space="preserve"> packaging is not by a vacuum packaging process or a modified atmosphere packaging process; and</w:t>
      </w:r>
      <w:bookmarkEnd w:id="13659"/>
    </w:p>
    <w:p>
      <w:pPr>
        <w:pStyle w:val="Normal"/>
        <w:ind w:left="720" w:hanging="0"/>
        <w:rPr>
          <w:rFonts w:ascii="Arial" w:hAnsi="Arial" w:eastAsia="Arial" w:cs="Arial"/>
        </w:rPr>
      </w:pPr>
      <w:bookmarkStart w:id="13666" w:name="_STATUTE_P__5d0f044c_5bed_4a71_a87d_b6a1"/>
      <w:bookmarkStart w:id="13667" w:name="_STATUTE_P__b5609706_2965_43aa_aef9_88ed"/>
      <w:bookmarkStart w:id="13668" w:name="_STATUTE_NUMBER__3bca9924_5e8a_49f8_b83b"/>
      <w:bookmarkEnd w:id="13666"/>
      <w:bookmarkEnd w:id="13667"/>
      <w:r>
        <w:rPr>
          <w:rFonts w:eastAsia="Arial" w:cs="Arial" w:ascii="Arial" w:hAnsi="Arial"/>
        </w:rPr>
        <w:t>G</w:t>
      </w:r>
      <w:bookmarkEnd w:id="13668"/>
      <w:r>
        <w:rPr>
          <w:rFonts w:eastAsia="Arial" w:cs="Arial" w:ascii="Arial" w:hAnsi="Arial"/>
        </w:rPr>
        <w:t xml:space="preserve">.  </w:t>
      </w:r>
      <w:bookmarkStart w:id="13669" w:name="_STATUTE_CONTENT__70248dbf_89c7_449c_994"/>
      <w:r>
        <w:rPr>
          <w:rFonts w:eastAsia="Arial" w:cs="Arial" w:ascii="Arial" w:hAnsi="Arial"/>
        </w:rPr>
        <w:t xml:space="preserve">A caregiver, as defined in </w:t>
      </w:r>
      <w:bookmarkStart w:id="13670" w:name="_CROSS_REFERENCE__cc1da80f_0545_42da_ac0"/>
      <w:r>
        <w:rPr>
          <w:rFonts w:eastAsia="Arial" w:cs="Arial" w:ascii="Arial" w:hAnsi="Arial"/>
        </w:rPr>
        <w:t>section</w:t>
      </w:r>
      <w:bookmarkStart w:id="13671" w:name="_PROCESSED_CHANGE__fe70f35b_9e43_49f1_a4"/>
      <w:bookmarkStart w:id="13672" w:name="_PROCESSED_CHANGE__b5f405b7_99fa_4858_85"/>
      <w:bookmarkStart w:id="13673" w:name="_PROCESSED_CHANGE__1d9b8c10_7e2c_4c9f_a1"/>
      <w:bookmarkStart w:id="13674" w:name="_PROCESSED_CHANGE__e745c6dc_3f1c_4ab1_90"/>
      <w:bookmarkStart w:id="13675" w:name="_PROCESSED_CHANGE__a6d7dcfe_acdc_406c_89"/>
      <w:bookmarkStart w:id="13676" w:name="_PROCESSED_CHANGE__871c9754_ee69_43e3_81"/>
      <w:bookmarkStart w:id="13677" w:name="_PROCESSED_CHANGE__33eef660_2044_4ebe_9f"/>
      <w:bookmarkStart w:id="13678" w:name="_PROCESSED_CHANGE__00e1a02a_5844_4cb9_8f"/>
      <w:bookmarkStart w:id="13679" w:name="_REV__8f770f2f_b5c5_4a8a_b616_60005e2911"/>
      <w:r>
        <w:rPr>
          <w:rFonts w:eastAsia="Arial" w:cs="Arial" w:ascii="Arial" w:hAnsi="Arial"/>
        </w:rPr>
        <w:t xml:space="preserve"> </w:t>
      </w:r>
      <w:r>
        <w:rPr>
          <w:rFonts w:eastAsia="Arial" w:cs="Arial" w:ascii="Arial" w:hAnsi="Arial"/>
          <w:strike/>
        </w:rPr>
        <w:t>2422</w:t>
      </w:r>
      <w:bookmarkStart w:id="13680" w:name="_PROCESSED_CHANGE__43a51fe7_fb1b_4634_ae"/>
      <w:bookmarkStart w:id="13681" w:name="_PROCESSED_CHANGE__bb8a35c4_8297_4420_a4"/>
      <w:bookmarkStart w:id="13682" w:name="_PROCESSED_CHANGE__b3611c45_cf8c_46e6_8a"/>
      <w:bookmarkStart w:id="13683" w:name="_PROCESSED_CHANGE__4fd12ef4_c07f_413a_a9"/>
      <w:bookmarkStart w:id="13684" w:name="_PROCESSED_CHANGE__399ef821_0746_485d_a0"/>
      <w:bookmarkStart w:id="13685" w:name="_PROCESSED_CHANGE__4078c25c_d603_4bd7_8c"/>
      <w:bookmarkStart w:id="13686" w:name="_PROCESSED_CHANGE__020337f3_242c_4f00_8c"/>
      <w:bookmarkStart w:id="13687" w:name="_PROCESSED_CHANGE__9b3fdc60_4841_4c75_8d"/>
      <w:bookmarkStart w:id="13688" w:name="_REV__e5ce2649_805e_4290_942a_8e1109135e"/>
      <w:bookmarkEnd w:id="13671"/>
      <w:bookmarkEnd w:id="13672"/>
      <w:bookmarkEnd w:id="13673"/>
      <w:bookmarkEnd w:id="13674"/>
      <w:bookmarkEnd w:id="13675"/>
      <w:bookmarkEnd w:id="13676"/>
      <w:bookmarkEnd w:id="13677"/>
      <w:bookmarkEnd w:id="13678"/>
      <w:bookmarkEnd w:id="13679"/>
      <w:r>
        <w:rPr>
          <w:rFonts w:eastAsia="Arial" w:cs="Arial" w:ascii="Arial" w:hAnsi="Arial"/>
        </w:rPr>
        <w:t xml:space="preserve"> </w:t>
      </w:r>
      <w:r>
        <w:rPr>
          <w:rFonts w:eastAsia="Arial" w:cs="Arial" w:ascii="Arial" w:hAnsi="Arial"/>
          <w:u w:val="single"/>
        </w:rPr>
        <w:t>2421</w:t>
        <w:noBreakHyphen/>
        <w:t>A</w:t>
      </w:r>
      <w:bookmarkEnd w:id="13680"/>
      <w:bookmarkEnd w:id="13681"/>
      <w:bookmarkEnd w:id="13682"/>
      <w:bookmarkEnd w:id="13683"/>
      <w:bookmarkEnd w:id="13684"/>
      <w:bookmarkEnd w:id="13685"/>
      <w:bookmarkEnd w:id="13686"/>
      <w:bookmarkEnd w:id="13687"/>
      <w:bookmarkEnd w:id="13688"/>
      <w:r>
        <w:rPr>
          <w:rFonts w:eastAsia="Arial" w:cs="Arial" w:ascii="Arial" w:hAnsi="Arial"/>
        </w:rPr>
        <w:t>, subsection</w:t>
      </w:r>
      <w:bookmarkStart w:id="13689" w:name="_PROCESSED_CHANGE__1ee3074f_873e_4593_ac"/>
      <w:bookmarkStart w:id="13690" w:name="_PROCESSED_CHANGE__6f6dc642_94b8_4fd9_80"/>
      <w:bookmarkStart w:id="13691" w:name="_PROCESSED_CHANGE__8111fb34_afd0_4cdf_bc"/>
      <w:bookmarkStart w:id="13692" w:name="_PROCESSED_CHANGE__1ba68eb2_a0e7_410f_ae"/>
      <w:bookmarkStart w:id="13693" w:name="_PROCESSED_CHANGE__47d2ab5a_1ca2_4cc2_b0"/>
      <w:bookmarkStart w:id="13694" w:name="_PROCESSED_CHANGE__ecfd86cf_5959_4d9a_9c"/>
      <w:bookmarkStart w:id="13695" w:name="_PROCESSED_CHANGE__7039ffa5_415e_4209_90"/>
      <w:bookmarkStart w:id="13696" w:name="_PROCESSED_CHANGE__0156f5e5_73d2_43f4_ad"/>
      <w:bookmarkStart w:id="13697" w:name="_REV__1b01ed36_c803_4744_96ab_960ea5eac0"/>
      <w:r>
        <w:rPr>
          <w:rFonts w:eastAsia="Arial" w:cs="Arial" w:ascii="Arial" w:hAnsi="Arial"/>
        </w:rPr>
        <w:t xml:space="preserve"> </w:t>
      </w:r>
      <w:r>
        <w:rPr>
          <w:rFonts w:eastAsia="Arial" w:cs="Arial" w:ascii="Arial" w:hAnsi="Arial"/>
          <w:strike/>
        </w:rPr>
        <w:t>8</w:t>
        <w:noBreakHyphen/>
        <w:t>A</w:t>
      </w:r>
      <w:bookmarkStart w:id="13698" w:name="_PROCESSED_CHANGE__f10ddee2_5f79_4f4a_b3"/>
      <w:bookmarkStart w:id="13699" w:name="_PROCESSED_CHANGE__75ea7112_5826_4573_b2"/>
      <w:bookmarkStart w:id="13700" w:name="_PROCESSED_CHANGE__2335654e_154e_47d9_ae"/>
      <w:bookmarkStart w:id="13701" w:name="_PROCESSED_CHANGE__4a1001d2_6a4e_43f4_b8"/>
      <w:bookmarkStart w:id="13702" w:name="_PROCESSED_CHANGE__ed383341_4f21_45ab_83"/>
      <w:bookmarkStart w:id="13703" w:name="_PROCESSED_CHANGE__2de835cd_5633_4ab6_b2"/>
      <w:bookmarkStart w:id="13704" w:name="_PROCESSED_CHANGE__b1f7e48e_19a9_4104_b9"/>
      <w:bookmarkStart w:id="13705" w:name="_PROCESSED_CHANGE__890bf12c_24ad_472e_83"/>
      <w:bookmarkStart w:id="13706" w:name="_REV__213440db_2c0e_4483_a5a7_e81b96b707"/>
      <w:bookmarkEnd w:id="13670"/>
      <w:bookmarkEnd w:id="13689"/>
      <w:bookmarkEnd w:id="13690"/>
      <w:bookmarkEnd w:id="13691"/>
      <w:bookmarkEnd w:id="13692"/>
      <w:bookmarkEnd w:id="13693"/>
      <w:bookmarkEnd w:id="13694"/>
      <w:bookmarkEnd w:id="13695"/>
      <w:bookmarkEnd w:id="13696"/>
      <w:bookmarkEnd w:id="13697"/>
      <w:r>
        <w:rPr>
          <w:rFonts w:eastAsia="Arial" w:cs="Arial" w:ascii="Arial" w:hAnsi="Arial"/>
        </w:rPr>
        <w:t xml:space="preserve"> </w:t>
      </w:r>
      <w:r>
        <w:rPr>
          <w:rFonts w:eastAsia="Arial" w:cs="Arial" w:ascii="Arial" w:hAnsi="Arial"/>
          <w:u w:val="single"/>
        </w:rPr>
        <w:t>11</w:t>
      </w:r>
      <w:bookmarkEnd w:id="13698"/>
      <w:bookmarkEnd w:id="13699"/>
      <w:bookmarkEnd w:id="13700"/>
      <w:bookmarkEnd w:id="13701"/>
      <w:bookmarkEnd w:id="13702"/>
      <w:bookmarkEnd w:id="13703"/>
      <w:bookmarkEnd w:id="13704"/>
      <w:bookmarkEnd w:id="13705"/>
      <w:bookmarkEnd w:id="13706"/>
      <w:r>
        <w:rPr>
          <w:rFonts w:eastAsia="Arial" w:cs="Arial" w:ascii="Arial" w:hAnsi="Arial"/>
        </w:rPr>
        <w:t xml:space="preserve">, conducting an activity allowed in </w:t>
      </w:r>
      <w:bookmarkStart w:id="13707" w:name="_CROSS_REFERENCE__a598d127_4e73_4051_a0f"/>
      <w:r>
        <w:rPr>
          <w:rFonts w:eastAsia="Arial" w:cs="Arial" w:ascii="Arial" w:hAnsi="Arial"/>
        </w:rPr>
        <w:t>section 2423</w:t>
        <w:noBreakHyphen/>
        <w:t>A</w:t>
      </w:r>
      <w:bookmarkEnd w:id="13707"/>
      <w:r>
        <w:rPr>
          <w:rFonts w:eastAsia="Arial" w:cs="Arial" w:ascii="Arial" w:hAnsi="Arial"/>
        </w:rPr>
        <w:t xml:space="preserve"> for a qualifying patient who is a member of the family, as defined in </w:t>
      </w:r>
      <w:bookmarkStart w:id="13708" w:name="_CROSS_REFERENCE__7c8bd70e_3374_4956_b91"/>
      <w:r>
        <w:rPr>
          <w:rFonts w:eastAsia="Arial" w:cs="Arial" w:ascii="Arial" w:hAnsi="Arial"/>
        </w:rPr>
        <w:t>section</w:t>
      </w:r>
      <w:bookmarkStart w:id="13709" w:name="_PROCESSED_CHANGE__fb12b835_2b4d_4c97_84"/>
      <w:bookmarkStart w:id="13710" w:name="_PROCESSED_CHANGE__6d22dde5_a832_40bb_bf"/>
      <w:bookmarkStart w:id="13711" w:name="_PROCESSED_CHANGE__1b917a2c_e174_4262_8e"/>
      <w:bookmarkStart w:id="13712" w:name="_PROCESSED_CHANGE__b01b1603_6188_4373_95"/>
      <w:bookmarkStart w:id="13713" w:name="_PROCESSED_CHANGE__3c96edbf_4def_44e8_82"/>
      <w:bookmarkStart w:id="13714" w:name="_PROCESSED_CHANGE__3a5f705a_4c90_4c5f_8a"/>
      <w:bookmarkStart w:id="13715" w:name="_PROCESSED_CHANGE__b49e3302_f9a4_4bf5_8b"/>
      <w:bookmarkStart w:id="13716" w:name="_PROCESSED_CHANGE__bf9c3795_526c_432c_a1"/>
      <w:bookmarkStart w:id="13717" w:name="_REV__7d025e28_e316_445d_8f1d_f61dcd8a89"/>
      <w:r>
        <w:rPr>
          <w:rFonts w:eastAsia="Arial" w:cs="Arial" w:ascii="Arial" w:hAnsi="Arial"/>
        </w:rPr>
        <w:t xml:space="preserve"> </w:t>
      </w:r>
      <w:r>
        <w:rPr>
          <w:rFonts w:eastAsia="Arial" w:cs="Arial" w:ascii="Arial" w:hAnsi="Arial"/>
          <w:strike/>
        </w:rPr>
        <w:t>2422</w:t>
      </w:r>
      <w:bookmarkStart w:id="13718" w:name="_PROCESSED_CHANGE__db9b7c1b_6bd4_423e_8c"/>
      <w:bookmarkStart w:id="13719" w:name="_PROCESSED_CHANGE__8476128c_31bf_4415_8b"/>
      <w:bookmarkStart w:id="13720" w:name="_PROCESSED_CHANGE__a20c6102_db00_4810_a4"/>
      <w:bookmarkStart w:id="13721" w:name="_PROCESSED_CHANGE__39d8cf8f_a183_4449_af"/>
      <w:bookmarkStart w:id="13722" w:name="_PROCESSED_CHANGE__52e62fbd_6705_4391_81"/>
      <w:bookmarkStart w:id="13723" w:name="_PROCESSED_CHANGE__9d883e03_437b_426f_8e"/>
      <w:bookmarkStart w:id="13724" w:name="_PROCESSED_CHANGE__50226bc7_7f70_48bf_ad"/>
      <w:bookmarkStart w:id="13725" w:name="_PROCESSED_CHANGE__ebcb75a5_2a0b_4133_ae"/>
      <w:bookmarkStart w:id="13726" w:name="_REV__4241f536_fa8a_454c_977e_58fd201a4d"/>
      <w:bookmarkEnd w:id="13709"/>
      <w:bookmarkEnd w:id="13710"/>
      <w:bookmarkEnd w:id="13711"/>
      <w:bookmarkEnd w:id="13712"/>
      <w:bookmarkEnd w:id="13713"/>
      <w:bookmarkEnd w:id="13714"/>
      <w:bookmarkEnd w:id="13715"/>
      <w:bookmarkEnd w:id="13716"/>
      <w:bookmarkEnd w:id="13717"/>
      <w:r>
        <w:rPr>
          <w:rFonts w:eastAsia="Arial" w:cs="Arial" w:ascii="Arial" w:hAnsi="Arial"/>
        </w:rPr>
        <w:t xml:space="preserve"> </w:t>
      </w:r>
      <w:r>
        <w:rPr>
          <w:rFonts w:eastAsia="Arial" w:cs="Arial" w:ascii="Arial" w:hAnsi="Arial"/>
          <w:u w:val="single"/>
        </w:rPr>
        <w:t>2421</w:t>
        <w:noBreakHyphen/>
        <w:t>A</w:t>
      </w:r>
      <w:bookmarkEnd w:id="13718"/>
      <w:bookmarkEnd w:id="13719"/>
      <w:bookmarkEnd w:id="13720"/>
      <w:bookmarkEnd w:id="13721"/>
      <w:bookmarkEnd w:id="13722"/>
      <w:bookmarkEnd w:id="13723"/>
      <w:bookmarkEnd w:id="13724"/>
      <w:bookmarkEnd w:id="13725"/>
      <w:bookmarkEnd w:id="13726"/>
      <w:r>
        <w:rPr>
          <w:rFonts w:eastAsia="Arial" w:cs="Arial" w:ascii="Arial" w:hAnsi="Arial"/>
        </w:rPr>
        <w:t>, subsection</w:t>
      </w:r>
      <w:bookmarkStart w:id="13727" w:name="_PROCESSED_CHANGE__c6003cbb_579c_417d_86"/>
      <w:bookmarkStart w:id="13728" w:name="_PROCESSED_CHANGE__5c9b1aa2_a8ba_4f5e_ba"/>
      <w:bookmarkStart w:id="13729" w:name="_PROCESSED_CHANGE__8effa85a_6d1d_4dfc_9d"/>
      <w:bookmarkStart w:id="13730" w:name="_PROCESSED_CHANGE__84741100_8f61_4586_a8"/>
      <w:bookmarkStart w:id="13731" w:name="_PROCESSED_CHANGE__a730aacd_71f3_4c4e_88"/>
      <w:bookmarkStart w:id="13732" w:name="_PROCESSED_CHANGE__9667933f_cc89_4f4f_95"/>
      <w:bookmarkStart w:id="13733" w:name="_PROCESSED_CHANGE__124938ff_75dc_4b55_a5"/>
      <w:bookmarkStart w:id="13734" w:name="_PROCESSED_CHANGE__6f6934cc_fa13_4a0e_9d"/>
      <w:bookmarkStart w:id="13735" w:name="_REV__445d6ceb_6b51_44f2_b097_ee82ffc163"/>
      <w:r>
        <w:rPr>
          <w:rFonts w:eastAsia="Arial" w:cs="Arial" w:ascii="Arial" w:hAnsi="Arial"/>
        </w:rPr>
        <w:t xml:space="preserve"> </w:t>
      </w:r>
      <w:r>
        <w:rPr>
          <w:rFonts w:eastAsia="Arial" w:cs="Arial" w:ascii="Arial" w:hAnsi="Arial"/>
          <w:strike/>
        </w:rPr>
        <w:t>5</w:t>
        <w:noBreakHyphen/>
        <w:t>A</w:t>
      </w:r>
      <w:bookmarkStart w:id="13736" w:name="_PROCESSED_CHANGE__f209a155_21cb_4308_b5"/>
      <w:bookmarkStart w:id="13737" w:name="_PROCESSED_CHANGE__9b7f8b57_8a45_4737_a8"/>
      <w:bookmarkStart w:id="13738" w:name="_PROCESSED_CHANGE__825576f6_8d2b_4a83_ab"/>
      <w:bookmarkStart w:id="13739" w:name="_PROCESSED_CHANGE__cf61bef1_d649_4605_8e"/>
      <w:bookmarkStart w:id="13740" w:name="_PROCESSED_CHANGE__2c5c6957_c078_4415_be"/>
      <w:bookmarkStart w:id="13741" w:name="_PROCESSED_CHANGE__e215e9b0_2848_4e6b_9c"/>
      <w:bookmarkStart w:id="13742" w:name="_PROCESSED_CHANGE__9bbdbecb_da0c_4807_91"/>
      <w:bookmarkStart w:id="13743" w:name="_PROCESSED_CHANGE__066d2dd8_c6ff_489c_be"/>
      <w:bookmarkStart w:id="13744" w:name="_REV__8ad3a70f_0af1_4ed6_a386_f7fcd2ce10"/>
      <w:bookmarkEnd w:id="13708"/>
      <w:bookmarkEnd w:id="13727"/>
      <w:bookmarkEnd w:id="13728"/>
      <w:bookmarkEnd w:id="13729"/>
      <w:bookmarkEnd w:id="13730"/>
      <w:bookmarkEnd w:id="13731"/>
      <w:bookmarkEnd w:id="13732"/>
      <w:bookmarkEnd w:id="13733"/>
      <w:bookmarkEnd w:id="13734"/>
      <w:bookmarkEnd w:id="13735"/>
      <w:r>
        <w:rPr>
          <w:rFonts w:eastAsia="Arial" w:cs="Arial" w:ascii="Arial" w:hAnsi="Arial"/>
        </w:rPr>
        <w:t xml:space="preserve"> </w:t>
      </w:r>
      <w:r>
        <w:rPr>
          <w:rFonts w:eastAsia="Arial" w:cs="Arial" w:ascii="Arial" w:hAnsi="Arial"/>
          <w:u w:val="single"/>
        </w:rPr>
        <w:t>32</w:t>
      </w:r>
      <w:bookmarkEnd w:id="13736"/>
      <w:bookmarkEnd w:id="13737"/>
      <w:bookmarkEnd w:id="13738"/>
      <w:bookmarkEnd w:id="13739"/>
      <w:bookmarkEnd w:id="13740"/>
      <w:bookmarkEnd w:id="13741"/>
      <w:bookmarkEnd w:id="13742"/>
      <w:bookmarkEnd w:id="13743"/>
      <w:bookmarkEnd w:id="13744"/>
      <w:r>
        <w:rPr>
          <w:rFonts w:eastAsia="Arial" w:cs="Arial" w:ascii="Arial" w:hAnsi="Arial"/>
        </w:rPr>
        <w:t>, or member of the</w:t>
      </w:r>
      <w:bookmarkStart w:id="13745" w:name="_PROCESSED_CHANGE__ec71e543_119d_49bc_98"/>
      <w:bookmarkStart w:id="13746" w:name="_PROCESSED_CHANGE__fa7510d2_c69a_43dc_8c"/>
      <w:bookmarkStart w:id="13747" w:name="_PROCESSED_CHANGE__a408657c_9ed0_4668_be"/>
      <w:bookmarkStart w:id="13748" w:name="_PROCESSED_CHANGE__9a59a700_83f1_4bff_87"/>
      <w:bookmarkStart w:id="13749" w:name="_PROCESSED_CHANGE__17c5721e_0e48_4fb2_a8"/>
      <w:bookmarkStart w:id="13750" w:name="_PROCESSED_CHANGE__d04e5fca_e1fc_4333_8e"/>
      <w:bookmarkStart w:id="13751" w:name="_PROCESSED_CHANGE__9a1771d9_0b7b_48be_8e"/>
      <w:bookmarkStart w:id="13752" w:name="_PROCESSED_CHANGE__bb89ace5_e4e3_4110_ba"/>
      <w:bookmarkStart w:id="13753" w:name="_REV__b85262fb_44b3_4233_8bc9_83e1a91256"/>
      <w:r>
        <w:rPr>
          <w:rFonts w:eastAsia="Arial" w:cs="Arial" w:ascii="Arial" w:hAnsi="Arial"/>
        </w:rPr>
        <w:t xml:space="preserve"> </w:t>
      </w:r>
      <w:r>
        <w:rPr>
          <w:rFonts w:eastAsia="Arial" w:cs="Arial" w:ascii="Arial" w:hAnsi="Arial"/>
          <w:u w:val="single"/>
        </w:rPr>
        <w:t>same</w:t>
      </w:r>
      <w:bookmarkEnd w:id="13745"/>
      <w:bookmarkEnd w:id="13746"/>
      <w:bookmarkEnd w:id="13747"/>
      <w:bookmarkEnd w:id="13748"/>
      <w:bookmarkEnd w:id="13749"/>
      <w:bookmarkEnd w:id="13750"/>
      <w:bookmarkEnd w:id="13751"/>
      <w:bookmarkEnd w:id="13752"/>
      <w:bookmarkEnd w:id="13753"/>
      <w:r>
        <w:rPr>
          <w:rFonts w:eastAsia="Arial" w:cs="Arial" w:ascii="Arial" w:hAnsi="Arial"/>
        </w:rPr>
        <w:t xml:space="preserve"> household, as defined in </w:t>
      </w:r>
      <w:bookmarkStart w:id="13754" w:name="_CROSS_REFERENCE__9915a284_327b_490c_966"/>
      <w:r>
        <w:rPr>
          <w:rFonts w:eastAsia="Arial" w:cs="Arial" w:ascii="Arial" w:hAnsi="Arial"/>
        </w:rPr>
        <w:t>section</w:t>
      </w:r>
      <w:bookmarkStart w:id="13755" w:name="_PROCESSED_CHANGE__aa4faead_e656_4ab5_b6"/>
      <w:bookmarkStart w:id="13756" w:name="_PROCESSED_CHANGE__3d3a1142_6b06_490b_8b"/>
      <w:bookmarkStart w:id="13757" w:name="_PROCESSED_CHANGE__ea9153ba_5ca4_4073_87"/>
      <w:bookmarkStart w:id="13758" w:name="_PROCESSED_CHANGE__b5aae1d6_1104_4d33_90"/>
      <w:bookmarkStart w:id="13759" w:name="_PROCESSED_CHANGE__82e670d8_0cfc_4b10_8c"/>
      <w:bookmarkStart w:id="13760" w:name="_PROCESSED_CHANGE__bc8dc4da_3f9c_49fd_ba"/>
      <w:bookmarkStart w:id="13761" w:name="_PROCESSED_CHANGE__184f8edc_3061_43c0_b6"/>
      <w:bookmarkStart w:id="13762" w:name="_PROCESSED_CHANGE__20f25c24_d51c_4419_be"/>
      <w:bookmarkStart w:id="13763" w:name="_REV__94bfcc9b_9f5f_4834_86c0_88a1aabe05"/>
      <w:r>
        <w:rPr>
          <w:rFonts w:eastAsia="Arial" w:cs="Arial" w:ascii="Arial" w:hAnsi="Arial"/>
        </w:rPr>
        <w:t xml:space="preserve"> </w:t>
      </w:r>
      <w:r>
        <w:rPr>
          <w:rFonts w:eastAsia="Arial" w:cs="Arial" w:ascii="Arial" w:hAnsi="Arial"/>
          <w:strike/>
        </w:rPr>
        <w:t>2422</w:t>
      </w:r>
      <w:bookmarkStart w:id="13764" w:name="_PROCESSED_CHANGE__ddafda3b_8910_4034_89"/>
      <w:bookmarkStart w:id="13765" w:name="_PROCESSED_CHANGE__4da9ad1c_62c0_4998_9a"/>
      <w:bookmarkStart w:id="13766" w:name="_PROCESSED_CHANGE__784d868c_367f_4059_8f"/>
      <w:bookmarkStart w:id="13767" w:name="_PROCESSED_CHANGE__268db802_9be7_4eae_a5"/>
      <w:bookmarkStart w:id="13768" w:name="_PROCESSED_CHANGE__0060de42_97fa_4b72_ae"/>
      <w:bookmarkStart w:id="13769" w:name="_PROCESSED_CHANGE__bdc4c533_41c5_4ad1_8a"/>
      <w:bookmarkStart w:id="13770" w:name="_PROCESSED_CHANGE__45a2ea88_1909_43da_91"/>
      <w:bookmarkStart w:id="13771" w:name="_PROCESSED_CHANGE__9625c9c5_ca08_4a65_94"/>
      <w:bookmarkStart w:id="13772" w:name="_REV__4fa53b94_2722_4aec_bbee_78b8acb6a1"/>
      <w:bookmarkEnd w:id="13755"/>
      <w:bookmarkEnd w:id="13756"/>
      <w:bookmarkEnd w:id="13757"/>
      <w:bookmarkEnd w:id="13758"/>
      <w:bookmarkEnd w:id="13759"/>
      <w:bookmarkEnd w:id="13760"/>
      <w:bookmarkEnd w:id="13761"/>
      <w:bookmarkEnd w:id="13762"/>
      <w:bookmarkEnd w:id="13763"/>
      <w:r>
        <w:rPr>
          <w:rFonts w:eastAsia="Arial" w:cs="Arial" w:ascii="Arial" w:hAnsi="Arial"/>
        </w:rPr>
        <w:t xml:space="preserve"> </w:t>
      </w:r>
      <w:r>
        <w:rPr>
          <w:rFonts w:eastAsia="Arial" w:cs="Arial" w:ascii="Arial" w:hAnsi="Arial"/>
          <w:u w:val="single"/>
        </w:rPr>
        <w:t>2421</w:t>
        <w:noBreakHyphen/>
        <w:t>A</w:t>
      </w:r>
      <w:bookmarkEnd w:id="13764"/>
      <w:bookmarkEnd w:id="13765"/>
      <w:bookmarkEnd w:id="13766"/>
      <w:bookmarkEnd w:id="13767"/>
      <w:bookmarkEnd w:id="13768"/>
      <w:bookmarkEnd w:id="13769"/>
      <w:bookmarkEnd w:id="13770"/>
      <w:bookmarkEnd w:id="13771"/>
      <w:bookmarkEnd w:id="13772"/>
      <w:r>
        <w:rPr>
          <w:rFonts w:eastAsia="Arial" w:cs="Arial" w:ascii="Arial" w:hAnsi="Arial"/>
        </w:rPr>
        <w:t>, subsection</w:t>
      </w:r>
      <w:bookmarkStart w:id="13773" w:name="_PROCESSED_CHANGE__67597e65_ec7c_468e_bf"/>
      <w:bookmarkStart w:id="13774" w:name="_PROCESSED_CHANGE__0243268a_cef1_4ab8_96"/>
      <w:bookmarkStart w:id="13775" w:name="_PROCESSED_CHANGE__b4288657_b25c_4a55_97"/>
      <w:bookmarkStart w:id="13776" w:name="_PROCESSED_CHANGE__004cbae7_e0f3_487b_bd"/>
      <w:bookmarkStart w:id="13777" w:name="_PROCESSED_CHANGE__3d3b0c9e_fa74_4126_b8"/>
      <w:bookmarkStart w:id="13778" w:name="_PROCESSED_CHANGE__4b4ce8d1_6d91_4a84_a3"/>
      <w:bookmarkStart w:id="13779" w:name="_PROCESSED_CHANGE__4dff62b4_e792_48ea_95"/>
      <w:bookmarkStart w:id="13780" w:name="_PROCESSED_CHANGE__2caff130_edae_4b20_90"/>
      <w:bookmarkStart w:id="13781" w:name="_REV__17b6b369_98ef_40ae_b286_9ecca69cf4"/>
      <w:r>
        <w:rPr>
          <w:rFonts w:eastAsia="Arial" w:cs="Arial" w:ascii="Arial" w:hAnsi="Arial"/>
        </w:rPr>
        <w:t xml:space="preserve"> </w:t>
      </w:r>
      <w:r>
        <w:rPr>
          <w:rFonts w:eastAsia="Arial" w:cs="Arial" w:ascii="Arial" w:hAnsi="Arial"/>
          <w:strike/>
        </w:rPr>
        <w:t>5</w:t>
        <w:noBreakHyphen/>
        <w:t>B</w:t>
      </w:r>
      <w:bookmarkStart w:id="13782" w:name="_PROCESSED_CHANGE__326b0309_e80e_4d04_8a"/>
      <w:bookmarkStart w:id="13783" w:name="_PROCESSED_CHANGE__f7bc423e_a797_426b_ac"/>
      <w:bookmarkStart w:id="13784" w:name="_PROCESSED_CHANGE__24e97943_5312_4bd0_92"/>
      <w:bookmarkStart w:id="13785" w:name="_PROCESSED_CHANGE__ced0d409_89a2_4881_b6"/>
      <w:bookmarkStart w:id="13786" w:name="_PROCESSED_CHANGE__a1c6c37f_6130_46b0_bd"/>
      <w:bookmarkStart w:id="13787" w:name="_PROCESSED_CHANGE__e58620e6_50e4_40d4_94"/>
      <w:bookmarkStart w:id="13788" w:name="_PROCESSED_CHANGE__e1f5798a_565d_40b4_9f"/>
      <w:bookmarkStart w:id="13789" w:name="_PROCESSED_CHANGE__90d13428_90c3_4598_9d"/>
      <w:bookmarkStart w:id="13790" w:name="_REV__ad2707df_8940_45cc_9a8f_fbcb6a60af"/>
      <w:bookmarkEnd w:id="13754"/>
      <w:bookmarkEnd w:id="13773"/>
      <w:bookmarkEnd w:id="13774"/>
      <w:bookmarkEnd w:id="13775"/>
      <w:bookmarkEnd w:id="13776"/>
      <w:bookmarkEnd w:id="13777"/>
      <w:bookmarkEnd w:id="13778"/>
      <w:bookmarkEnd w:id="13779"/>
      <w:bookmarkEnd w:id="13780"/>
      <w:bookmarkEnd w:id="13781"/>
      <w:r>
        <w:rPr>
          <w:rFonts w:eastAsia="Arial" w:cs="Arial" w:ascii="Arial" w:hAnsi="Arial"/>
        </w:rPr>
        <w:t xml:space="preserve"> </w:t>
      </w:r>
      <w:r>
        <w:rPr>
          <w:rFonts w:eastAsia="Arial" w:cs="Arial" w:ascii="Arial" w:hAnsi="Arial"/>
          <w:u w:val="single"/>
        </w:rPr>
        <w:t>33</w:t>
      </w:r>
      <w:bookmarkEnd w:id="13782"/>
      <w:bookmarkEnd w:id="13783"/>
      <w:bookmarkEnd w:id="13784"/>
      <w:bookmarkEnd w:id="13785"/>
      <w:bookmarkEnd w:id="13786"/>
      <w:bookmarkEnd w:id="13787"/>
      <w:bookmarkEnd w:id="13788"/>
      <w:bookmarkEnd w:id="13789"/>
      <w:bookmarkEnd w:id="13790"/>
      <w:r>
        <w:rPr>
          <w:rFonts w:eastAsia="Arial" w:cs="Arial" w:ascii="Arial" w:hAnsi="Arial"/>
        </w:rPr>
        <w:t>, of the caregiver.</w:t>
      </w:r>
      <w:bookmarkEnd w:id="13669"/>
    </w:p>
    <w:p>
      <w:pPr>
        <w:pStyle w:val="Normal"/>
        <w:ind w:left="360" w:firstLine="360"/>
        <w:rPr>
          <w:rFonts w:ascii="Arial" w:hAnsi="Arial" w:eastAsia="Arial" w:cs="Arial"/>
        </w:rPr>
      </w:pPr>
      <w:bookmarkStart w:id="13791" w:name="_BILL_SECTION__b08a140a_34b2_49d7_960b_3"/>
      <w:bookmarkStart w:id="13792" w:name="_STATUTE_SS__19115f0a_c6d5_4f93_b8f9_c67"/>
      <w:bookmarkStart w:id="13793" w:name="_STATUTE_P__b5609706_2965_43aa_aef9_88ed"/>
      <w:bookmarkStart w:id="13794" w:name="_BILL_SECTION__a19d0377_fb44_49ba_bc2d_a"/>
      <w:bookmarkStart w:id="13795" w:name="_BILL_SECTION_HEADER__ed57ddb4_47b6_43da"/>
      <w:bookmarkEnd w:id="13791"/>
      <w:bookmarkEnd w:id="13792"/>
      <w:bookmarkEnd w:id="13793"/>
      <w:bookmarkEnd w:id="13794"/>
      <w:bookmarkEnd w:id="13795"/>
      <w:r>
        <w:rPr>
          <w:rFonts w:eastAsia="Arial" w:cs="Arial" w:ascii="Arial" w:hAnsi="Arial"/>
          <w:b/>
          <w:sz w:val="24"/>
        </w:rPr>
        <w:t xml:space="preserve">Sec. </w:t>
      </w:r>
      <w:bookmarkStart w:id="13796" w:name="_BILL_PART_LETTER__cacbca29_5b01_4ab1_92"/>
      <w:r>
        <w:rPr>
          <w:rFonts w:eastAsia="Arial" w:cs="Arial" w:ascii="Arial" w:hAnsi="Arial"/>
          <w:b/>
          <w:sz w:val="24"/>
        </w:rPr>
        <w:t>C</w:t>
      </w:r>
      <w:bookmarkEnd w:id="13796"/>
      <w:r>
        <w:rPr>
          <w:rFonts w:eastAsia="Arial" w:cs="Arial" w:ascii="Arial" w:hAnsi="Arial"/>
          <w:b/>
          <w:sz w:val="24"/>
        </w:rPr>
        <w:t>-</w:t>
      </w:r>
      <w:bookmarkStart w:id="13797" w:name="_BILL_SECTION_NUMBER__a6b8417d_2935_49e5"/>
      <w:r>
        <w:rPr>
          <w:rFonts w:eastAsia="Arial" w:cs="Arial" w:ascii="Arial" w:hAnsi="Arial"/>
          <w:b/>
          <w:sz w:val="24"/>
        </w:rPr>
        <w:t>3</w:t>
      </w:r>
      <w:bookmarkEnd w:id="13797"/>
      <w:r>
        <w:rPr>
          <w:rFonts w:eastAsia="Arial" w:cs="Arial" w:ascii="Arial" w:hAnsi="Arial"/>
          <w:b/>
          <w:sz w:val="24"/>
        </w:rPr>
        <w:t>.  22 MRSA §2158-B,</w:t>
      </w:r>
      <w:r>
        <w:rPr>
          <w:rFonts w:eastAsia="Arial" w:cs="Arial" w:ascii="Arial" w:hAnsi="Arial"/>
        </w:rPr>
        <w:t xml:space="preserve"> as enacted by PL 2019, c. 491, §1 and amended by PL 2021, c. 669, §5, is further amended to read:</w:t>
      </w:r>
    </w:p>
    <w:p>
      <w:pPr>
        <w:pStyle w:val="Normal"/>
        <w:ind w:left="1080" w:hanging="720"/>
        <w:rPr>
          <w:rFonts w:ascii="Arial" w:hAnsi="Arial" w:eastAsia="Arial" w:cs="Arial"/>
        </w:rPr>
      </w:pPr>
      <w:bookmarkStart w:id="13798" w:name="_BILL_SECTION_HEADER__ed57ddb4_47b6_43da"/>
      <w:bookmarkStart w:id="13799" w:name="_STATUTE_S__3ccc1ff3_5e35_4861_955a_d81a"/>
      <w:bookmarkEnd w:id="13798"/>
      <w:bookmarkEnd w:id="13799"/>
      <w:r>
        <w:rPr>
          <w:rFonts w:eastAsia="Arial" w:cs="Arial" w:ascii="Arial" w:hAnsi="Arial"/>
          <w:b/>
        </w:rPr>
        <w:t>§</w:t>
      </w:r>
      <w:bookmarkStart w:id="13800" w:name="_STATUTE_NUMBER__5ee50f64_c76f_4b8a_a337"/>
      <w:r>
        <w:rPr>
          <w:rFonts w:eastAsia="Arial" w:cs="Arial" w:ascii="Arial" w:hAnsi="Arial"/>
          <w:b/>
        </w:rPr>
        <w:t>2158-B</w:t>
      </w:r>
      <w:bookmarkEnd w:id="13800"/>
      <w:r>
        <w:rPr>
          <w:rFonts w:eastAsia="Arial" w:cs="Arial" w:ascii="Arial" w:hAnsi="Arial"/>
          <w:b/>
        </w:rPr>
        <w:t xml:space="preserve">.  </w:t>
      </w:r>
      <w:bookmarkStart w:id="13801" w:name="_STATUTE_HEADNOTE__bbab7e5b_acac_4d63_a7"/>
      <w:r>
        <w:rPr>
          <w:rFonts w:eastAsia="Arial" w:cs="Arial" w:ascii="Arial" w:hAnsi="Arial"/>
          <w:b/>
        </w:rPr>
        <w:t>Food, food additives and food products containing adult use cannabis not adulterated</w:t>
      </w:r>
      <w:bookmarkEnd w:id="13801"/>
    </w:p>
    <w:p>
      <w:pPr>
        <w:pStyle w:val="Normal"/>
        <w:ind w:left="360" w:firstLine="360"/>
        <w:rPr>
          <w:rFonts w:ascii="Arial" w:hAnsi="Arial" w:eastAsia="Arial" w:cs="Arial"/>
        </w:rPr>
      </w:pPr>
      <w:bookmarkStart w:id="13802" w:name="_STATUTE_P__40e93708_c66c_4802_86da_33bf"/>
      <w:bookmarkStart w:id="13803" w:name="_STATUTE_CONTENT__766e5242_5d50_4f54_8e3"/>
      <w:bookmarkEnd w:id="13802"/>
      <w:r>
        <w:rPr>
          <w:rFonts w:eastAsia="Arial" w:cs="Arial" w:ascii="Arial" w:hAnsi="Arial"/>
        </w:rPr>
        <w:t xml:space="preserve">Notwithstanding any provision of law to the contrary, food, food additives or food products that contain adult use cannabis are not considered to be adulterated under this subchapter based solely on the inclusion of adult use cannabis.  For the purposes of this section, "adult use cannabis" has the same meaning as in </w:t>
      </w:r>
      <w:bookmarkStart w:id="13804" w:name="_CROSS_REFERENCE__3c11de1f_7a2e_4293_8dc"/>
      <w:r>
        <w:rPr>
          <w:rFonts w:eastAsia="Arial" w:cs="Arial" w:ascii="Arial" w:hAnsi="Arial"/>
        </w:rPr>
        <w:t>Title 28</w:t>
        <w:noBreakHyphen/>
        <w:t>B, section</w:t>
      </w:r>
      <w:bookmarkStart w:id="13805" w:name="_PROCESSED_CHANGE__04a94fba_10a6_4c6e_9c"/>
      <w:bookmarkStart w:id="13806" w:name="_PROCESSED_CHANGE__a4fe0c4f_7bf5_4c38_b0"/>
      <w:bookmarkStart w:id="13807" w:name="_PROCESSED_CHANGE__73d96b7b_5eaa_4ece_9a"/>
      <w:bookmarkStart w:id="13808" w:name="_PROCESSED_CHANGE__75696ece_4dfd_4781_b6"/>
      <w:bookmarkStart w:id="13809" w:name="_PROCESSED_CHANGE__72fffc85_b6a0_4a93_bd"/>
      <w:bookmarkStart w:id="13810" w:name="_PROCESSED_CHANGE__580865ca_a312_4183_9c"/>
      <w:bookmarkStart w:id="13811" w:name="_PROCESSED_CHANGE__465266cb_74e4_4a45_98"/>
      <w:bookmarkStart w:id="13812" w:name="_PROCESSED_CHANGE__e38e47e0_1ac3_4e1c_b8"/>
      <w:bookmarkStart w:id="13813" w:name="_REV__e2d819ca_4517_4d74_8654_eb005c445a"/>
      <w:r>
        <w:rPr>
          <w:rFonts w:eastAsia="Arial" w:cs="Arial" w:ascii="Arial" w:hAnsi="Arial"/>
        </w:rPr>
        <w:t xml:space="preserve"> </w:t>
      </w:r>
      <w:r>
        <w:rPr>
          <w:rFonts w:eastAsia="Arial" w:cs="Arial" w:ascii="Arial" w:hAnsi="Arial"/>
          <w:strike/>
        </w:rPr>
        <w:t>102</w:t>
      </w:r>
      <w:bookmarkStart w:id="13814" w:name="_PROCESSED_CHANGE__ae6621ba_a472_4da7_b4"/>
      <w:bookmarkStart w:id="13815" w:name="_PROCESSED_CHANGE__eb6597bb_03da_47af_be"/>
      <w:bookmarkStart w:id="13816" w:name="_PROCESSED_CHANGE__f56e0402_d762_44cc_b4"/>
      <w:bookmarkStart w:id="13817" w:name="_PROCESSED_CHANGE__fb4a9e30_265b_4962_bc"/>
      <w:bookmarkStart w:id="13818" w:name="_PROCESSED_CHANGE__706af290_a47e_4f33_a7"/>
      <w:bookmarkStart w:id="13819" w:name="_PROCESSED_CHANGE__b9ce8dcb_3ef0_4dec_90"/>
      <w:bookmarkStart w:id="13820" w:name="_PROCESSED_CHANGE__6d8c1ab9_4704_47a3_8d"/>
      <w:bookmarkStart w:id="13821" w:name="_PROCESSED_CHANGE__921b4988_0c47_46ea_a7"/>
      <w:bookmarkStart w:id="13822" w:name="_REV__f42ae980_686e_4eb0_824f_679fcc4dde"/>
      <w:bookmarkEnd w:id="13805"/>
      <w:bookmarkEnd w:id="13806"/>
      <w:bookmarkEnd w:id="13807"/>
      <w:bookmarkEnd w:id="13808"/>
      <w:bookmarkEnd w:id="13809"/>
      <w:bookmarkEnd w:id="13810"/>
      <w:bookmarkEnd w:id="13811"/>
      <w:bookmarkEnd w:id="13812"/>
      <w:bookmarkEnd w:id="13813"/>
      <w:r>
        <w:rPr>
          <w:rFonts w:eastAsia="Arial" w:cs="Arial" w:ascii="Arial" w:hAnsi="Arial"/>
        </w:rPr>
        <w:t xml:space="preserve"> </w:t>
      </w:r>
      <w:r>
        <w:rPr>
          <w:rFonts w:eastAsia="Arial" w:cs="Arial" w:ascii="Arial" w:hAnsi="Arial"/>
          <w:u w:val="single"/>
        </w:rPr>
        <w:t>102</w:t>
        <w:noBreakHyphen/>
        <w:t>A</w:t>
      </w:r>
      <w:bookmarkEnd w:id="13814"/>
      <w:bookmarkEnd w:id="13815"/>
      <w:bookmarkEnd w:id="13816"/>
      <w:bookmarkEnd w:id="13817"/>
      <w:bookmarkEnd w:id="13818"/>
      <w:bookmarkEnd w:id="13819"/>
      <w:bookmarkEnd w:id="13820"/>
      <w:bookmarkEnd w:id="13821"/>
      <w:bookmarkEnd w:id="13822"/>
      <w:r>
        <w:rPr>
          <w:rFonts w:eastAsia="Arial" w:cs="Arial" w:ascii="Arial" w:hAnsi="Arial"/>
        </w:rPr>
        <w:t>, subsection 1</w:t>
      </w:r>
      <w:bookmarkEnd w:id="13804"/>
      <w:r>
        <w:rPr>
          <w:rFonts w:eastAsia="Arial" w:cs="Arial" w:ascii="Arial" w:hAnsi="Arial"/>
        </w:rPr>
        <w:t>.</w:t>
      </w:r>
      <w:bookmarkEnd w:id="13803"/>
    </w:p>
    <w:p>
      <w:pPr>
        <w:pStyle w:val="Normal"/>
        <w:ind w:left="360" w:firstLine="360"/>
        <w:rPr>
          <w:rFonts w:ascii="Arial" w:hAnsi="Arial" w:eastAsia="Arial" w:cs="Arial"/>
        </w:rPr>
      </w:pPr>
      <w:bookmarkStart w:id="13823" w:name="_BILL_SECTION__a19d0377_fb44_49ba_bc2d_a"/>
      <w:bookmarkStart w:id="13824" w:name="_STATUTE_S__3ccc1ff3_5e35_4861_955a_d81a"/>
      <w:bookmarkStart w:id="13825" w:name="_STATUTE_P__40e93708_c66c_4802_86da_33bf"/>
      <w:bookmarkStart w:id="13826" w:name="_BILL_SECTION__aac74da0_a1b8_488b_b3c9_a"/>
      <w:bookmarkStart w:id="13827" w:name="_BILL_SECTION_HEADER__b0f005a3_e6f2_48b3"/>
      <w:bookmarkEnd w:id="13823"/>
      <w:bookmarkEnd w:id="13824"/>
      <w:bookmarkEnd w:id="13825"/>
      <w:bookmarkEnd w:id="13826"/>
      <w:bookmarkEnd w:id="13827"/>
      <w:r>
        <w:rPr>
          <w:rFonts w:eastAsia="Arial" w:cs="Arial" w:ascii="Arial" w:hAnsi="Arial"/>
          <w:b/>
          <w:sz w:val="24"/>
        </w:rPr>
        <w:t xml:space="preserve">Sec. </w:t>
      </w:r>
      <w:bookmarkStart w:id="13828" w:name="_BILL_PART_LETTER__4027fc75_fc70_43ba_aa"/>
      <w:r>
        <w:rPr>
          <w:rFonts w:eastAsia="Arial" w:cs="Arial" w:ascii="Arial" w:hAnsi="Arial"/>
          <w:b/>
          <w:sz w:val="24"/>
        </w:rPr>
        <w:t>C</w:t>
      </w:r>
      <w:bookmarkEnd w:id="13828"/>
      <w:r>
        <w:rPr>
          <w:rFonts w:eastAsia="Arial" w:cs="Arial" w:ascii="Arial" w:hAnsi="Arial"/>
          <w:b/>
          <w:sz w:val="24"/>
        </w:rPr>
        <w:t>-</w:t>
      </w:r>
      <w:bookmarkStart w:id="13829" w:name="_BILL_SECTION_NUMBER__aba7d196_6ede_4bcd"/>
      <w:r>
        <w:rPr>
          <w:rFonts w:eastAsia="Arial" w:cs="Arial" w:ascii="Arial" w:hAnsi="Arial"/>
          <w:b/>
          <w:sz w:val="24"/>
        </w:rPr>
        <w:t>4</w:t>
      </w:r>
      <w:bookmarkEnd w:id="13829"/>
      <w:r>
        <w:rPr>
          <w:rFonts w:eastAsia="Arial" w:cs="Arial" w:ascii="Arial" w:hAnsi="Arial"/>
          <w:b/>
          <w:sz w:val="24"/>
        </w:rPr>
        <w:t>.  22 MRSA §3763, sub-§11, ¶J,</w:t>
      </w:r>
      <w:r>
        <w:rPr>
          <w:rFonts w:eastAsia="Arial" w:cs="Arial" w:ascii="Arial" w:hAnsi="Arial"/>
        </w:rPr>
        <w:t xml:space="preserve"> as amended by PL 2017, c. 409, Pt. A, §4 and PL 2021, c. 669, §5, is further amended to read:</w:t>
      </w:r>
    </w:p>
    <w:p>
      <w:pPr>
        <w:pStyle w:val="Normal"/>
        <w:ind w:left="720" w:hanging="0"/>
        <w:rPr>
          <w:rFonts w:ascii="Arial" w:hAnsi="Arial" w:eastAsia="Arial" w:cs="Arial"/>
        </w:rPr>
      </w:pPr>
      <w:bookmarkStart w:id="13830" w:name="_BILL_SECTION_HEADER__b0f005a3_e6f2_48b3"/>
      <w:bookmarkStart w:id="13831" w:name="_STATUTE_P__98786f37_725b_4a1f_9cd9_6d87"/>
      <w:bookmarkStart w:id="13832" w:name="_STATUTE_NUMBER__240100bc_45ae_4473_9240"/>
      <w:bookmarkEnd w:id="13830"/>
      <w:bookmarkEnd w:id="13831"/>
      <w:r>
        <w:rPr>
          <w:rFonts w:eastAsia="Arial" w:cs="Arial" w:ascii="Arial" w:hAnsi="Arial"/>
        </w:rPr>
        <w:t>J</w:t>
      </w:r>
      <w:bookmarkEnd w:id="13832"/>
      <w:r>
        <w:rPr>
          <w:rFonts w:eastAsia="Arial" w:cs="Arial" w:ascii="Arial" w:hAnsi="Arial"/>
        </w:rPr>
        <w:t xml:space="preserve">.  </w:t>
      </w:r>
      <w:bookmarkStart w:id="13833" w:name="_STATUTE_CONTENT__98df94d8_7c4d_412f_beb"/>
      <w:r>
        <w:rPr>
          <w:rFonts w:eastAsia="Arial" w:cs="Arial" w:ascii="Arial" w:hAnsi="Arial"/>
        </w:rPr>
        <w:t xml:space="preserve">Adult use cannabis and adult use cannabis products, as defined by </w:t>
      </w:r>
      <w:bookmarkStart w:id="13834" w:name="_CROSS_REFERENCE__a283609f_35a7_4dae_841"/>
      <w:r>
        <w:rPr>
          <w:rFonts w:eastAsia="Arial" w:cs="Arial" w:ascii="Arial" w:hAnsi="Arial"/>
        </w:rPr>
        <w:t>Title 28</w:t>
        <w:noBreakHyphen/>
        <w:t>B, section</w:t>
      </w:r>
      <w:bookmarkStart w:id="13835" w:name="_PROCESSED_CHANGE__6793f314_b3ae_4f77_bb"/>
      <w:bookmarkStart w:id="13836" w:name="_PROCESSED_CHANGE__d795bf77_c04a_459c_a9"/>
      <w:bookmarkStart w:id="13837" w:name="_PROCESSED_CHANGE__4344a0bf_31d3_419e_85"/>
      <w:bookmarkStart w:id="13838" w:name="_PROCESSED_CHANGE__052acd28_74b9_4430_88"/>
      <w:bookmarkStart w:id="13839" w:name="_PROCESSED_CHANGE__d24a54e6_0f5a_4a09_b7"/>
      <w:bookmarkStart w:id="13840" w:name="_PROCESSED_CHANGE__2a9759fa_5225_436b_9d"/>
      <w:bookmarkStart w:id="13841" w:name="_PROCESSED_CHANGE__468740bc_53f8_4d3b_be"/>
      <w:bookmarkStart w:id="13842" w:name="_PROCESSED_CHANGE__01a4aa47_6dd7_41ff_bf"/>
      <w:bookmarkStart w:id="13843" w:name="_REV__0df890cc_ba1c_436d_9480_ca103e393b"/>
      <w:r>
        <w:rPr>
          <w:rFonts w:eastAsia="Arial" w:cs="Arial" w:ascii="Arial" w:hAnsi="Arial"/>
        </w:rPr>
        <w:t xml:space="preserve"> </w:t>
      </w:r>
      <w:r>
        <w:rPr>
          <w:rFonts w:eastAsia="Arial" w:cs="Arial" w:ascii="Arial" w:hAnsi="Arial"/>
          <w:strike/>
        </w:rPr>
        <w:t>102</w:t>
      </w:r>
      <w:bookmarkStart w:id="13844" w:name="_PROCESSED_CHANGE__6fbe3de4_378c_4aa1_b0"/>
      <w:bookmarkStart w:id="13845" w:name="_PROCESSED_CHANGE__b819de41_5194_402c_89"/>
      <w:bookmarkStart w:id="13846" w:name="_PROCESSED_CHANGE__4ec62dd0_cd33_4933_a0"/>
      <w:bookmarkStart w:id="13847" w:name="_PROCESSED_CHANGE__4cb01df4_8362_446f_a0"/>
      <w:bookmarkStart w:id="13848" w:name="_PROCESSED_CHANGE__f61b458a_5f69_4572_9a"/>
      <w:bookmarkStart w:id="13849" w:name="_PROCESSED_CHANGE__e77ef703_0bc7_419e_8f"/>
      <w:bookmarkStart w:id="13850" w:name="_PROCESSED_CHANGE__3a506768_7b50_4078_86"/>
      <w:bookmarkStart w:id="13851" w:name="_PROCESSED_CHANGE__662b5a01_7199_4677_b7"/>
      <w:bookmarkStart w:id="13852" w:name="_REV__2b0bf1e0_9bd7_4950_a740_aae0450522"/>
      <w:bookmarkEnd w:id="13834"/>
      <w:bookmarkEnd w:id="13835"/>
      <w:bookmarkEnd w:id="13836"/>
      <w:bookmarkEnd w:id="13837"/>
      <w:bookmarkEnd w:id="13838"/>
      <w:bookmarkEnd w:id="13839"/>
      <w:bookmarkEnd w:id="13840"/>
      <w:bookmarkEnd w:id="13841"/>
      <w:bookmarkEnd w:id="13842"/>
      <w:bookmarkEnd w:id="13843"/>
      <w:r>
        <w:rPr>
          <w:rFonts w:eastAsia="Arial" w:cs="Arial" w:ascii="Arial" w:hAnsi="Arial"/>
        </w:rPr>
        <w:t xml:space="preserve"> </w:t>
      </w:r>
      <w:r>
        <w:rPr>
          <w:rFonts w:eastAsia="Arial" w:cs="Arial" w:ascii="Arial" w:hAnsi="Arial"/>
          <w:u w:val="single"/>
        </w:rPr>
        <w:t>102</w:t>
        <w:noBreakHyphen/>
        <w:t>A</w:t>
      </w:r>
      <w:bookmarkEnd w:id="13844"/>
      <w:bookmarkEnd w:id="13845"/>
      <w:bookmarkEnd w:id="13846"/>
      <w:bookmarkEnd w:id="13847"/>
      <w:bookmarkEnd w:id="13848"/>
      <w:bookmarkEnd w:id="13849"/>
      <w:bookmarkEnd w:id="13850"/>
      <w:bookmarkEnd w:id="13851"/>
      <w:bookmarkEnd w:id="13852"/>
      <w:r>
        <w:rPr>
          <w:rFonts w:eastAsia="Arial" w:cs="Arial" w:ascii="Arial" w:hAnsi="Arial"/>
        </w:rPr>
        <w:t>.</w:t>
      </w:r>
      <w:bookmarkEnd w:id="13833"/>
    </w:p>
    <w:p>
      <w:pPr>
        <w:pStyle w:val="Normal"/>
        <w:ind w:left="360" w:firstLine="360"/>
        <w:rPr>
          <w:rFonts w:ascii="Arial" w:hAnsi="Arial" w:eastAsia="Arial" w:cs="Arial"/>
        </w:rPr>
      </w:pPr>
      <w:bookmarkStart w:id="13853" w:name="_BILL_SECTION__aac74da0_a1b8_488b_b3c9_a"/>
      <w:bookmarkStart w:id="13854" w:name="_STATUTE_P__98786f37_725b_4a1f_9cd9_6d87"/>
      <w:bookmarkStart w:id="13855" w:name="_BILL_SECTION__595156f8_34cc_4523_9509_1"/>
      <w:bookmarkStart w:id="13856" w:name="_BILL_SECTION_HEADER__2484f6db_6fa2_4892"/>
      <w:bookmarkEnd w:id="13853"/>
      <w:bookmarkEnd w:id="13854"/>
      <w:bookmarkEnd w:id="13855"/>
      <w:bookmarkEnd w:id="13856"/>
      <w:r>
        <w:rPr>
          <w:rFonts w:eastAsia="Arial" w:cs="Arial" w:ascii="Arial" w:hAnsi="Arial"/>
          <w:b/>
          <w:sz w:val="24"/>
        </w:rPr>
        <w:t xml:space="preserve">Sec. </w:t>
      </w:r>
      <w:bookmarkStart w:id="13857" w:name="_BILL_PART_LETTER__b2fda494_402d_4485_98"/>
      <w:r>
        <w:rPr>
          <w:rFonts w:eastAsia="Arial" w:cs="Arial" w:ascii="Arial" w:hAnsi="Arial"/>
          <w:b/>
          <w:sz w:val="24"/>
        </w:rPr>
        <w:t>C</w:t>
      </w:r>
      <w:bookmarkEnd w:id="13857"/>
      <w:r>
        <w:rPr>
          <w:rFonts w:eastAsia="Arial" w:cs="Arial" w:ascii="Arial" w:hAnsi="Arial"/>
          <w:b/>
          <w:sz w:val="24"/>
        </w:rPr>
        <w:t>-</w:t>
      </w:r>
      <w:bookmarkStart w:id="13858" w:name="_BILL_SECTION_NUMBER__27430031_26b3_45b5"/>
      <w:r>
        <w:rPr>
          <w:rFonts w:eastAsia="Arial" w:cs="Arial" w:ascii="Arial" w:hAnsi="Arial"/>
          <w:b/>
          <w:sz w:val="24"/>
        </w:rPr>
        <w:t>5</w:t>
      </w:r>
      <w:bookmarkEnd w:id="13858"/>
      <w:r>
        <w:rPr>
          <w:rFonts w:eastAsia="Arial" w:cs="Arial" w:ascii="Arial" w:hAnsi="Arial"/>
          <w:b/>
          <w:sz w:val="24"/>
        </w:rPr>
        <w:t>.  36 MRSA §172, sub-§3,</w:t>
      </w:r>
      <w:r>
        <w:rPr>
          <w:rFonts w:eastAsia="Arial" w:cs="Arial" w:ascii="Arial" w:hAnsi="Arial"/>
        </w:rPr>
        <w:t xml:space="preserve"> as enacted by PL 2019, c. 231, Pt. A, §4 and amended by PL 2021, c. 669, §5, is further amended to read:</w:t>
      </w:r>
    </w:p>
    <w:p>
      <w:pPr>
        <w:pStyle w:val="Normal"/>
        <w:ind w:left="360" w:firstLine="360"/>
        <w:rPr>
          <w:rFonts w:ascii="Arial" w:hAnsi="Arial" w:eastAsia="Arial" w:cs="Arial"/>
        </w:rPr>
      </w:pPr>
      <w:bookmarkStart w:id="13859" w:name="_BILL_SECTION_HEADER__2484f6db_6fa2_4892"/>
      <w:bookmarkStart w:id="13860" w:name="_STATUTE_SS__9b6376b3_ed27_4577_905e_703"/>
      <w:bookmarkStart w:id="13861" w:name="_STATUTE_NUMBER__7c99c631_e006_4762_8f1f"/>
      <w:bookmarkEnd w:id="13859"/>
      <w:bookmarkEnd w:id="13860"/>
      <w:r>
        <w:rPr>
          <w:rFonts w:eastAsia="Arial" w:cs="Arial" w:ascii="Arial" w:hAnsi="Arial"/>
          <w:b/>
        </w:rPr>
        <w:t>3</w:t>
      </w:r>
      <w:bookmarkEnd w:id="13861"/>
      <w:r>
        <w:rPr>
          <w:rFonts w:eastAsia="Arial" w:cs="Arial" w:ascii="Arial" w:hAnsi="Arial"/>
          <w:b/>
        </w:rPr>
        <w:t xml:space="preserve">.  </w:t>
      </w:r>
      <w:bookmarkStart w:id="13862" w:name="_STATUTE_HEADNOTE__82328784_9688_46b0_94"/>
      <w:r>
        <w:rPr>
          <w:rFonts w:eastAsia="Arial" w:cs="Arial" w:ascii="Arial" w:hAnsi="Arial"/>
          <w:b/>
        </w:rPr>
        <w:t>Adult use cannabis licensed establishment.</w:t>
      </w:r>
      <w:bookmarkEnd w:id="13862"/>
      <w:r>
        <w:rPr>
          <w:rFonts w:eastAsia="Arial" w:cs="Arial" w:ascii="Arial" w:hAnsi="Arial"/>
          <w:b/>
        </w:rPr>
        <w:t xml:space="preserve"> </w:t>
      </w:r>
      <w:r>
        <w:rPr>
          <w:rFonts w:eastAsia="Arial" w:cs="Arial" w:ascii="Arial" w:hAnsi="Arial"/>
        </w:rPr>
        <w:t xml:space="preserve"> </w:t>
      </w:r>
      <w:bookmarkStart w:id="13863" w:name="_STATUTE_CONTENT__b0e9924c_fa78_4a0b_9b0"/>
      <w:r>
        <w:rPr>
          <w:rFonts w:eastAsia="Arial" w:cs="Arial" w:ascii="Arial" w:hAnsi="Arial"/>
        </w:rPr>
        <w:t xml:space="preserve">If the taxpayer is a cannabis establishment, as defined in </w:t>
      </w:r>
      <w:bookmarkStart w:id="13864" w:name="_CROSS_REFERENCE__ff9dc32e_8bd5_4a55_9ce"/>
      <w:r>
        <w:rPr>
          <w:rFonts w:eastAsia="Arial" w:cs="Arial" w:ascii="Arial" w:hAnsi="Arial"/>
        </w:rPr>
        <w:t>Title 28</w:t>
        <w:noBreakHyphen/>
        <w:t>B, section</w:t>
      </w:r>
      <w:bookmarkStart w:id="13865" w:name="_PROCESSED_CHANGE__f255129c_e1cf_499a_95"/>
      <w:bookmarkStart w:id="13866" w:name="_PROCESSED_CHANGE__d4f24d39_f85a_4701_95"/>
      <w:bookmarkStart w:id="13867" w:name="_PROCESSED_CHANGE__5e47f618_7777_4d74_9f"/>
      <w:bookmarkStart w:id="13868" w:name="_PROCESSED_CHANGE__c59be4ed_eb07_4313_98"/>
      <w:bookmarkStart w:id="13869" w:name="_PROCESSED_CHANGE__e7dc80a7_070c_4683_a6"/>
      <w:bookmarkStart w:id="13870" w:name="_PROCESSED_CHANGE__3520e5e4_1854_4c18_83"/>
      <w:bookmarkStart w:id="13871" w:name="_PROCESSED_CHANGE__ad706b4f_e5ad_4ce0_a8"/>
      <w:bookmarkStart w:id="13872" w:name="_PROCESSED_CHANGE__5b05609f_e353_4db2_bc"/>
      <w:bookmarkStart w:id="13873" w:name="_REV__a697475d_53ac_41d3_aa90_2ac247d51a"/>
      <w:r>
        <w:rPr>
          <w:rFonts w:eastAsia="Arial" w:cs="Arial" w:ascii="Arial" w:hAnsi="Arial"/>
        </w:rPr>
        <w:t xml:space="preserve"> </w:t>
      </w:r>
      <w:r>
        <w:rPr>
          <w:rFonts w:eastAsia="Arial" w:cs="Arial" w:ascii="Arial" w:hAnsi="Arial"/>
          <w:strike/>
        </w:rPr>
        <w:t>102</w:t>
      </w:r>
      <w:bookmarkStart w:id="13874" w:name="_PROCESSED_CHANGE__c7752912_6d94_4954_a9"/>
      <w:bookmarkStart w:id="13875" w:name="_PROCESSED_CHANGE__082878b9_66c1_4e21_84"/>
      <w:bookmarkStart w:id="13876" w:name="_PROCESSED_CHANGE__9df1bff1_8c04_4a16_8e"/>
      <w:bookmarkStart w:id="13877" w:name="_PROCESSED_CHANGE__f5a11b2d_ed73_40b2_ae"/>
      <w:bookmarkStart w:id="13878" w:name="_PROCESSED_CHANGE__0fbeacd8_67be_4fb8_a9"/>
      <w:bookmarkStart w:id="13879" w:name="_PROCESSED_CHANGE__69e1fa82_520d_4980_9b"/>
      <w:bookmarkStart w:id="13880" w:name="_PROCESSED_CHANGE__fb19f28c_5cda_481d_aa"/>
      <w:bookmarkStart w:id="13881" w:name="_PROCESSED_CHANGE__a6fd23e9_a1b7_4b56_97"/>
      <w:bookmarkStart w:id="13882" w:name="_REV__0114862c_6579_4685_8afe_b7d00bd6e0"/>
      <w:bookmarkEnd w:id="13865"/>
      <w:bookmarkEnd w:id="13866"/>
      <w:bookmarkEnd w:id="13867"/>
      <w:bookmarkEnd w:id="13868"/>
      <w:bookmarkEnd w:id="13869"/>
      <w:bookmarkEnd w:id="13870"/>
      <w:bookmarkEnd w:id="13871"/>
      <w:bookmarkEnd w:id="13872"/>
      <w:bookmarkEnd w:id="13873"/>
      <w:r>
        <w:rPr>
          <w:rFonts w:eastAsia="Arial" w:cs="Arial" w:ascii="Arial" w:hAnsi="Arial"/>
        </w:rPr>
        <w:t xml:space="preserve"> </w:t>
      </w:r>
      <w:r>
        <w:rPr>
          <w:rFonts w:eastAsia="Arial" w:cs="Arial" w:ascii="Arial" w:hAnsi="Arial"/>
          <w:u w:val="single"/>
        </w:rPr>
        <w:t>102</w:t>
        <w:noBreakHyphen/>
        <w:t>A</w:t>
      </w:r>
      <w:bookmarkEnd w:id="13874"/>
      <w:bookmarkEnd w:id="13875"/>
      <w:bookmarkEnd w:id="13876"/>
      <w:bookmarkEnd w:id="13877"/>
      <w:bookmarkEnd w:id="13878"/>
      <w:bookmarkEnd w:id="13879"/>
      <w:bookmarkEnd w:id="13880"/>
      <w:bookmarkEnd w:id="13881"/>
      <w:bookmarkEnd w:id="13882"/>
      <w:r>
        <w:rPr>
          <w:rFonts w:eastAsia="Arial" w:cs="Arial" w:ascii="Arial" w:hAnsi="Arial"/>
        </w:rPr>
        <w:t>, subsection</w:t>
      </w:r>
      <w:bookmarkStart w:id="13883" w:name="_PROCESSED_CHANGE__3e6b50f8_8e9f_4cc7_ac"/>
      <w:bookmarkStart w:id="13884" w:name="_PROCESSED_CHANGE__5a7928ea_ceea_4310_bd"/>
      <w:bookmarkStart w:id="13885" w:name="_PROCESSED_CHANGE__ddd3e489_c74d_470f_a8"/>
      <w:bookmarkStart w:id="13886" w:name="_PROCESSED_CHANGE__af370482_1cc5_4d94_98"/>
      <w:bookmarkStart w:id="13887" w:name="_PROCESSED_CHANGE__7d854a88_10de_4d8f_97"/>
      <w:bookmarkStart w:id="13888" w:name="_PROCESSED_CHANGE__bab5497d_57f7_4b11_be"/>
      <w:bookmarkStart w:id="13889" w:name="_PROCESSED_CHANGE__715263e3_f4ee_4ace_b8"/>
      <w:bookmarkStart w:id="13890" w:name="_PROCESSED_CHANGE__083014f1_1e36_470b_90"/>
      <w:bookmarkStart w:id="13891" w:name="_REV__bf3fc073_d79e_4686_b31f_fcc0533cc3"/>
      <w:r>
        <w:rPr>
          <w:rFonts w:eastAsia="Arial" w:cs="Arial" w:ascii="Arial" w:hAnsi="Arial"/>
        </w:rPr>
        <w:t xml:space="preserve"> </w:t>
      </w:r>
      <w:r>
        <w:rPr>
          <w:rFonts w:eastAsia="Arial" w:cs="Arial" w:ascii="Arial" w:hAnsi="Arial"/>
          <w:strike/>
        </w:rPr>
        <w:t>29</w:t>
      </w:r>
      <w:bookmarkStart w:id="13892" w:name="_PROCESSED_CHANGE__17d33831_cfec_4e6b_ac"/>
      <w:bookmarkStart w:id="13893" w:name="_PROCESSED_CHANGE__952660ce_ea0b_464b_aa"/>
      <w:bookmarkStart w:id="13894" w:name="_PROCESSED_CHANGE__94e97325_dd9d_46a6_be"/>
      <w:bookmarkStart w:id="13895" w:name="_PROCESSED_CHANGE__5f7b4ee5_dd9b_44f5_b5"/>
      <w:bookmarkStart w:id="13896" w:name="_PROCESSED_CHANGE__da0a63a5_1891_41e4_80"/>
      <w:bookmarkStart w:id="13897" w:name="_PROCESSED_CHANGE__7d712f1d_8580_4651_92"/>
      <w:bookmarkStart w:id="13898" w:name="_PROCESSED_CHANGE__074be855_eba7_456a_ad"/>
      <w:bookmarkStart w:id="13899" w:name="_PROCESSED_CHANGE__a513a87b_992a_4201_84"/>
      <w:bookmarkStart w:id="13900" w:name="_REV__f26073a9_18cd_47ed_aafa_308494850e"/>
      <w:bookmarkEnd w:id="13864"/>
      <w:bookmarkEnd w:id="13883"/>
      <w:bookmarkEnd w:id="13884"/>
      <w:bookmarkEnd w:id="13885"/>
      <w:bookmarkEnd w:id="13886"/>
      <w:bookmarkEnd w:id="13887"/>
      <w:bookmarkEnd w:id="13888"/>
      <w:bookmarkEnd w:id="13889"/>
      <w:bookmarkEnd w:id="13890"/>
      <w:bookmarkEnd w:id="13891"/>
      <w:r>
        <w:rPr>
          <w:rFonts w:eastAsia="Arial" w:cs="Arial" w:ascii="Arial" w:hAnsi="Arial"/>
        </w:rPr>
        <w:t xml:space="preserve"> </w:t>
      </w:r>
      <w:r>
        <w:rPr>
          <w:rFonts w:eastAsia="Arial" w:cs="Arial" w:ascii="Arial" w:hAnsi="Arial"/>
          <w:u w:val="single"/>
        </w:rPr>
        <w:t>10</w:t>
      </w:r>
      <w:bookmarkEnd w:id="13892"/>
      <w:bookmarkEnd w:id="13893"/>
      <w:bookmarkEnd w:id="13894"/>
      <w:bookmarkEnd w:id="13895"/>
      <w:bookmarkEnd w:id="13896"/>
      <w:bookmarkEnd w:id="13897"/>
      <w:bookmarkEnd w:id="13898"/>
      <w:bookmarkEnd w:id="13899"/>
      <w:bookmarkEnd w:id="13900"/>
      <w:r>
        <w:rPr>
          <w:rFonts w:eastAsia="Arial" w:cs="Arial" w:ascii="Arial" w:hAnsi="Arial"/>
        </w:rPr>
        <w:t xml:space="preserve">, to the Department of Administrative and Financial Services, which shall construe that liability and lack of cooperation to be a ground for denying, suspending or revoking the taxpayer's cannabis establishment license in accordance with </w:t>
      </w:r>
      <w:bookmarkStart w:id="13901" w:name="_CROSS_REFERENCE__626f615d_8cef_41bd_bde"/>
      <w:r>
        <w:rPr>
          <w:rFonts w:eastAsia="Arial" w:cs="Arial" w:ascii="Arial" w:hAnsi="Arial"/>
        </w:rPr>
        <w:t>Title 28</w:t>
        <w:noBreakHyphen/>
        <w:t>B, chapter 1, subchapter 8</w:t>
      </w:r>
      <w:bookmarkEnd w:id="13901"/>
      <w:r>
        <w:rPr>
          <w:rFonts w:eastAsia="Arial" w:cs="Arial" w:ascii="Arial" w:hAnsi="Arial"/>
        </w:rPr>
        <w:t>.</w:t>
      </w:r>
      <w:bookmarkEnd w:id="13863"/>
    </w:p>
    <w:p>
      <w:pPr>
        <w:pStyle w:val="Normal"/>
        <w:ind w:left="360" w:firstLine="360"/>
        <w:rPr>
          <w:rFonts w:ascii="Arial" w:hAnsi="Arial" w:eastAsia="Arial" w:cs="Arial"/>
        </w:rPr>
      </w:pPr>
      <w:bookmarkStart w:id="13902" w:name="_BILL_SECTION__595156f8_34cc_4523_9509_1"/>
      <w:bookmarkStart w:id="13903" w:name="_STATUTE_SS__9b6376b3_ed27_4577_905e_703"/>
      <w:bookmarkStart w:id="13904" w:name="_BILL_SECTION__7fe6d123_73be_470c_8bad_1"/>
      <w:bookmarkStart w:id="13905" w:name="_BILL_SECTION_HEADER__abb35876_b36a_4d39"/>
      <w:bookmarkEnd w:id="13902"/>
      <w:bookmarkEnd w:id="13903"/>
      <w:bookmarkEnd w:id="13904"/>
      <w:bookmarkEnd w:id="13905"/>
      <w:r>
        <w:rPr>
          <w:rFonts w:eastAsia="Arial" w:cs="Arial" w:ascii="Arial" w:hAnsi="Arial"/>
          <w:b/>
          <w:sz w:val="24"/>
        </w:rPr>
        <w:t xml:space="preserve">Sec. </w:t>
      </w:r>
      <w:bookmarkStart w:id="13906" w:name="_BILL_PART_LETTER__3b15c144_7319_4360_9f"/>
      <w:r>
        <w:rPr>
          <w:rFonts w:eastAsia="Arial" w:cs="Arial" w:ascii="Arial" w:hAnsi="Arial"/>
          <w:b/>
          <w:sz w:val="24"/>
        </w:rPr>
        <w:t>C</w:t>
      </w:r>
      <w:bookmarkEnd w:id="13906"/>
      <w:r>
        <w:rPr>
          <w:rFonts w:eastAsia="Arial" w:cs="Arial" w:ascii="Arial" w:hAnsi="Arial"/>
          <w:b/>
          <w:sz w:val="24"/>
        </w:rPr>
        <w:t>-</w:t>
      </w:r>
      <w:bookmarkStart w:id="13907" w:name="_BILL_SECTION_NUMBER__37ba0513_18b0_4f2c"/>
      <w:r>
        <w:rPr>
          <w:rFonts w:eastAsia="Arial" w:cs="Arial" w:ascii="Arial" w:hAnsi="Arial"/>
          <w:b/>
          <w:sz w:val="24"/>
        </w:rPr>
        <w:t>6</w:t>
      </w:r>
      <w:bookmarkEnd w:id="13907"/>
      <w:r>
        <w:rPr>
          <w:rFonts w:eastAsia="Arial" w:cs="Arial" w:ascii="Arial" w:hAnsi="Arial"/>
          <w:b/>
          <w:sz w:val="24"/>
        </w:rPr>
        <w:t>.  36 MRSA §1752, sub-§1-I,</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13908" w:name="_BILL_SECTION_HEADER__abb35876_b36a_4d39"/>
      <w:bookmarkStart w:id="13909" w:name="_STATUTE_SS__5e986bbf_3740_47f4_8bab_f78"/>
      <w:bookmarkStart w:id="13910" w:name="_STATUTE_NUMBER__73d2bae5_5bb6_4c71_ba2f"/>
      <w:bookmarkEnd w:id="13908"/>
      <w:bookmarkEnd w:id="13909"/>
      <w:r>
        <w:rPr>
          <w:rFonts w:eastAsia="Arial" w:cs="Arial" w:ascii="Arial" w:hAnsi="Arial"/>
          <w:b/>
        </w:rPr>
        <w:t>1-I</w:t>
      </w:r>
      <w:bookmarkEnd w:id="13910"/>
      <w:r>
        <w:rPr>
          <w:rFonts w:eastAsia="Arial" w:cs="Arial" w:ascii="Arial" w:hAnsi="Arial"/>
          <w:b/>
        </w:rPr>
        <w:t xml:space="preserve">.  </w:t>
      </w:r>
      <w:bookmarkStart w:id="13911" w:name="_STATUTE_HEADNOTE__5b8a891a_8c8d_4323_a1"/>
      <w:r>
        <w:rPr>
          <w:rFonts w:eastAsia="Arial" w:cs="Arial" w:ascii="Arial" w:hAnsi="Arial"/>
          <w:b/>
        </w:rPr>
        <w:t>Adult use cannabis.</w:t>
      </w:r>
      <w:bookmarkEnd w:id="13911"/>
      <w:r>
        <w:rPr>
          <w:rFonts w:eastAsia="Arial" w:cs="Arial" w:ascii="Arial" w:hAnsi="Arial"/>
          <w:b/>
        </w:rPr>
        <w:t xml:space="preserve"> </w:t>
      </w:r>
      <w:r>
        <w:rPr>
          <w:rFonts w:eastAsia="Arial" w:cs="Arial" w:ascii="Arial" w:hAnsi="Arial"/>
        </w:rPr>
        <w:t xml:space="preserve"> </w:t>
      </w:r>
      <w:bookmarkStart w:id="13912" w:name="_STATUTE_CONTENT__e6fb9b41_8bef_4a99_96f"/>
      <w:r>
        <w:rPr>
          <w:rFonts w:eastAsia="Arial" w:cs="Arial" w:ascii="Arial" w:hAnsi="Arial"/>
        </w:rPr>
        <w:t xml:space="preserve">"Adult use cannabis" has the same meaning as in </w:t>
      </w:r>
      <w:bookmarkStart w:id="13913" w:name="_CROSS_REFERENCE__81e76f67_823a_4d5a_a36"/>
      <w:r>
        <w:rPr>
          <w:rFonts w:eastAsia="Arial" w:cs="Arial" w:ascii="Arial" w:hAnsi="Arial"/>
        </w:rPr>
        <w:t>Title 28</w:t>
        <w:noBreakHyphen/>
        <w:t>B, section</w:t>
      </w:r>
      <w:bookmarkStart w:id="13914" w:name="_PROCESSED_CHANGE__e30e35ab_4682_448c_b6"/>
      <w:bookmarkStart w:id="13915" w:name="_PROCESSED_CHANGE__4e51d1a3_f283_463d_a5"/>
      <w:bookmarkStart w:id="13916" w:name="_PROCESSED_CHANGE__666b3874_57a8_4ba7_9d"/>
      <w:bookmarkStart w:id="13917" w:name="_PROCESSED_CHANGE__01cab6d7_4b44_4766_98"/>
      <w:bookmarkStart w:id="13918" w:name="_PROCESSED_CHANGE__f483de32_7cb4_4e5b_b4"/>
      <w:bookmarkStart w:id="13919" w:name="_PROCESSED_CHANGE__27ab7aeb_f3e8_48ca_be"/>
      <w:bookmarkStart w:id="13920" w:name="_PROCESSED_CHANGE__437fd9ba_a1cf_4c97_93"/>
      <w:bookmarkStart w:id="13921" w:name="_PROCESSED_CHANGE__c86d7999_3393_4fbd_82"/>
      <w:bookmarkStart w:id="13922" w:name="_REV__291487f3_6488_4434_92bf_8985ec4968"/>
      <w:r>
        <w:rPr>
          <w:rFonts w:eastAsia="Arial" w:cs="Arial" w:ascii="Arial" w:hAnsi="Arial"/>
        </w:rPr>
        <w:t xml:space="preserve"> </w:t>
      </w:r>
      <w:r>
        <w:rPr>
          <w:rFonts w:eastAsia="Arial" w:cs="Arial" w:ascii="Arial" w:hAnsi="Arial"/>
          <w:strike/>
        </w:rPr>
        <w:t>102</w:t>
      </w:r>
      <w:bookmarkStart w:id="13923" w:name="_PROCESSED_CHANGE__56a1760e_660b_497c_92"/>
      <w:bookmarkStart w:id="13924" w:name="_PROCESSED_CHANGE__aa473982_89fc_4613_bf"/>
      <w:bookmarkStart w:id="13925" w:name="_PROCESSED_CHANGE__70bf2d1a_637c_4aa1_9d"/>
      <w:bookmarkStart w:id="13926" w:name="_PROCESSED_CHANGE__7cecf94d_1151_42a0_b9"/>
      <w:bookmarkStart w:id="13927" w:name="_PROCESSED_CHANGE__c2f2439d_bb32_4515_9e"/>
      <w:bookmarkStart w:id="13928" w:name="_PROCESSED_CHANGE__32da9111_6cba_4d2e_b1"/>
      <w:bookmarkStart w:id="13929" w:name="_PROCESSED_CHANGE__0bb4cb5f_ebac_4a4c_a5"/>
      <w:bookmarkStart w:id="13930" w:name="_PROCESSED_CHANGE__77a1f9fc_06d2_41a0_a1"/>
      <w:bookmarkStart w:id="13931" w:name="_REV__535679f2_cacf_4c4d_8f1c_ee53ae0096"/>
      <w:bookmarkEnd w:id="13914"/>
      <w:bookmarkEnd w:id="13915"/>
      <w:bookmarkEnd w:id="13916"/>
      <w:bookmarkEnd w:id="13917"/>
      <w:bookmarkEnd w:id="13918"/>
      <w:bookmarkEnd w:id="13919"/>
      <w:bookmarkEnd w:id="13920"/>
      <w:bookmarkEnd w:id="13921"/>
      <w:bookmarkEnd w:id="13922"/>
      <w:r>
        <w:rPr>
          <w:rFonts w:eastAsia="Arial" w:cs="Arial" w:ascii="Arial" w:hAnsi="Arial"/>
        </w:rPr>
        <w:t xml:space="preserve"> </w:t>
      </w:r>
      <w:r>
        <w:rPr>
          <w:rFonts w:eastAsia="Arial" w:cs="Arial" w:ascii="Arial" w:hAnsi="Arial"/>
          <w:u w:val="single"/>
        </w:rPr>
        <w:t>102</w:t>
        <w:noBreakHyphen/>
        <w:t>A</w:t>
      </w:r>
      <w:bookmarkEnd w:id="13923"/>
      <w:bookmarkEnd w:id="13924"/>
      <w:bookmarkEnd w:id="13925"/>
      <w:bookmarkEnd w:id="13926"/>
      <w:bookmarkEnd w:id="13927"/>
      <w:bookmarkEnd w:id="13928"/>
      <w:bookmarkEnd w:id="13929"/>
      <w:bookmarkEnd w:id="13930"/>
      <w:bookmarkEnd w:id="13931"/>
      <w:r>
        <w:rPr>
          <w:rFonts w:eastAsia="Arial" w:cs="Arial" w:ascii="Arial" w:hAnsi="Arial"/>
        </w:rPr>
        <w:t>, subsection 1</w:t>
      </w:r>
      <w:bookmarkEnd w:id="13913"/>
      <w:r>
        <w:rPr>
          <w:rFonts w:eastAsia="Arial" w:cs="Arial" w:ascii="Arial" w:hAnsi="Arial"/>
        </w:rPr>
        <w:t>.</w:t>
      </w:r>
      <w:bookmarkEnd w:id="13912"/>
    </w:p>
    <w:p>
      <w:pPr>
        <w:pStyle w:val="Normal"/>
        <w:ind w:left="360" w:firstLine="360"/>
        <w:rPr>
          <w:rFonts w:ascii="Arial" w:hAnsi="Arial" w:eastAsia="Arial" w:cs="Arial"/>
        </w:rPr>
      </w:pPr>
      <w:bookmarkStart w:id="13932" w:name="_BILL_SECTION__7fe6d123_73be_470c_8bad_1"/>
      <w:bookmarkStart w:id="13933" w:name="_STATUTE_SS__5e986bbf_3740_47f4_8bab_f78"/>
      <w:bookmarkStart w:id="13934" w:name="_BILL_SECTION__6d2647c7_b456_46b4_abde_7"/>
      <w:bookmarkStart w:id="13935" w:name="_BILL_SECTION_HEADER__ce4644c6_dd9c_44c5"/>
      <w:bookmarkEnd w:id="13932"/>
      <w:bookmarkEnd w:id="13933"/>
      <w:bookmarkEnd w:id="13934"/>
      <w:bookmarkEnd w:id="13935"/>
      <w:r>
        <w:rPr>
          <w:rFonts w:eastAsia="Arial" w:cs="Arial" w:ascii="Arial" w:hAnsi="Arial"/>
          <w:b/>
          <w:sz w:val="24"/>
        </w:rPr>
        <w:t xml:space="preserve">Sec. </w:t>
      </w:r>
      <w:bookmarkStart w:id="13936" w:name="_BILL_PART_LETTER__707e8295_7ac9_41bb_93"/>
      <w:r>
        <w:rPr>
          <w:rFonts w:eastAsia="Arial" w:cs="Arial" w:ascii="Arial" w:hAnsi="Arial"/>
          <w:b/>
          <w:sz w:val="24"/>
        </w:rPr>
        <w:t>C</w:t>
      </w:r>
      <w:bookmarkEnd w:id="13936"/>
      <w:r>
        <w:rPr>
          <w:rFonts w:eastAsia="Arial" w:cs="Arial" w:ascii="Arial" w:hAnsi="Arial"/>
          <w:b/>
          <w:sz w:val="24"/>
        </w:rPr>
        <w:t>-</w:t>
      </w:r>
      <w:bookmarkStart w:id="13937" w:name="_BILL_SECTION_NUMBER__f575ead1_b5e3_4ace"/>
      <w:r>
        <w:rPr>
          <w:rFonts w:eastAsia="Arial" w:cs="Arial" w:ascii="Arial" w:hAnsi="Arial"/>
          <w:b/>
          <w:sz w:val="24"/>
        </w:rPr>
        <w:t>7</w:t>
      </w:r>
      <w:bookmarkEnd w:id="13937"/>
      <w:r>
        <w:rPr>
          <w:rFonts w:eastAsia="Arial" w:cs="Arial" w:ascii="Arial" w:hAnsi="Arial"/>
          <w:b/>
          <w:sz w:val="24"/>
        </w:rPr>
        <w:t>.  36 MRSA §1752, sub-§1-J,</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13938" w:name="_BILL_SECTION_HEADER__ce4644c6_dd9c_44c5"/>
      <w:bookmarkStart w:id="13939" w:name="_STATUTE_SS__63b1dc1d_b5d6_4659_ab45_c5c"/>
      <w:bookmarkStart w:id="13940" w:name="_STATUTE_NUMBER__4fcee130_7e2b_4c5a_a249"/>
      <w:bookmarkEnd w:id="13938"/>
      <w:bookmarkEnd w:id="13939"/>
      <w:r>
        <w:rPr>
          <w:rFonts w:eastAsia="Arial" w:cs="Arial" w:ascii="Arial" w:hAnsi="Arial"/>
          <w:b/>
        </w:rPr>
        <w:t>1-J</w:t>
      </w:r>
      <w:bookmarkEnd w:id="13940"/>
      <w:r>
        <w:rPr>
          <w:rFonts w:eastAsia="Arial" w:cs="Arial" w:ascii="Arial" w:hAnsi="Arial"/>
          <w:b/>
        </w:rPr>
        <w:t xml:space="preserve">.  </w:t>
      </w:r>
      <w:bookmarkStart w:id="13941" w:name="_STATUTE_HEADNOTE__ac4a6515_7cbe_4308_a3"/>
      <w:r>
        <w:rPr>
          <w:rFonts w:eastAsia="Arial" w:cs="Arial" w:ascii="Arial" w:hAnsi="Arial"/>
          <w:b/>
        </w:rPr>
        <w:t>Adult use cannabis product.</w:t>
      </w:r>
      <w:bookmarkEnd w:id="13941"/>
      <w:r>
        <w:rPr>
          <w:rFonts w:eastAsia="Arial" w:cs="Arial" w:ascii="Arial" w:hAnsi="Arial"/>
          <w:b/>
        </w:rPr>
        <w:t xml:space="preserve"> </w:t>
      </w:r>
      <w:r>
        <w:rPr>
          <w:rFonts w:eastAsia="Arial" w:cs="Arial" w:ascii="Arial" w:hAnsi="Arial"/>
        </w:rPr>
        <w:t xml:space="preserve"> </w:t>
      </w:r>
      <w:bookmarkStart w:id="13942" w:name="_STATUTE_CONTENT__731bae12_ba19_47f4_87a"/>
      <w:r>
        <w:rPr>
          <w:rFonts w:eastAsia="Arial" w:cs="Arial" w:ascii="Arial" w:hAnsi="Arial"/>
        </w:rPr>
        <w:t xml:space="preserve">"Adult use cannabis product" has the same meaning as in </w:t>
      </w:r>
      <w:bookmarkStart w:id="13943" w:name="_CROSS_REFERENCE__2aeff68e_5ee2_444e_886"/>
      <w:r>
        <w:rPr>
          <w:rFonts w:eastAsia="Arial" w:cs="Arial" w:ascii="Arial" w:hAnsi="Arial"/>
        </w:rPr>
        <w:t>Title 28</w:t>
        <w:noBreakHyphen/>
        <w:t>B, section</w:t>
      </w:r>
      <w:bookmarkStart w:id="13944" w:name="_PROCESSED_CHANGE__fcd40c44_92cd_40f1_82"/>
      <w:bookmarkStart w:id="13945" w:name="_PROCESSED_CHANGE__1e4f63c8_f720_4c3a_a3"/>
      <w:bookmarkStart w:id="13946" w:name="_PROCESSED_CHANGE__e60e182b_1bcb_4d00_be"/>
      <w:bookmarkStart w:id="13947" w:name="_PROCESSED_CHANGE__fdcf6b9a_9c17_4fa3_b7"/>
      <w:bookmarkStart w:id="13948" w:name="_PROCESSED_CHANGE__02f3d109_74ad_4ed2_90"/>
      <w:bookmarkStart w:id="13949" w:name="_PROCESSED_CHANGE__19cb1026_0a1e_4586_a3"/>
      <w:bookmarkStart w:id="13950" w:name="_REV__224faeab_5617_45e0_859b_d61d8428d9"/>
      <w:r>
        <w:rPr>
          <w:rFonts w:eastAsia="Arial" w:cs="Arial" w:ascii="Arial" w:hAnsi="Arial"/>
        </w:rPr>
        <w:t xml:space="preserve"> </w:t>
      </w:r>
      <w:r>
        <w:rPr>
          <w:rFonts w:eastAsia="Arial" w:cs="Arial" w:ascii="Arial" w:hAnsi="Arial"/>
          <w:strike/>
        </w:rPr>
        <w:t>102</w:t>
      </w:r>
      <w:bookmarkStart w:id="13951" w:name="_PROCESSED_CHANGE__88196984_e479_47d6_ac"/>
      <w:bookmarkStart w:id="13952" w:name="_PROCESSED_CHANGE__69adb4fe_5a1c_494b_ab"/>
      <w:bookmarkStart w:id="13953" w:name="_PROCESSED_CHANGE__07ca4f3a_13c0_41ec_a4"/>
      <w:bookmarkStart w:id="13954" w:name="_PROCESSED_CHANGE__76227a1e_4667_462d_9d"/>
      <w:bookmarkStart w:id="13955" w:name="_PROCESSED_CHANGE__7cf33ca7_dd69_4cef_80"/>
      <w:bookmarkStart w:id="13956" w:name="_REV__5f2c6238_ff68_4076_b1b0_b77ef6dd74"/>
      <w:bookmarkStart w:id="13957" w:name="_PROCESSED_CHANGE__6b43d152_7861_448a_90"/>
      <w:bookmarkEnd w:id="13944"/>
      <w:bookmarkEnd w:id="13945"/>
      <w:bookmarkEnd w:id="13946"/>
      <w:bookmarkEnd w:id="13947"/>
      <w:bookmarkEnd w:id="13948"/>
      <w:bookmarkEnd w:id="13949"/>
      <w:bookmarkEnd w:id="13950"/>
      <w:r>
        <w:rPr>
          <w:rFonts w:eastAsia="Arial" w:cs="Arial" w:ascii="Arial" w:hAnsi="Arial"/>
        </w:rPr>
        <w:t xml:space="preserve"> </w:t>
      </w:r>
      <w:r>
        <w:rPr>
          <w:rFonts w:eastAsia="Arial" w:cs="Arial" w:ascii="Arial" w:hAnsi="Arial"/>
          <w:u w:val="single"/>
        </w:rPr>
        <w:t>102</w:t>
        <w:noBreakHyphen/>
      </w:r>
      <w:bookmarkEnd w:id="13957"/>
      <w:r>
        <w:rPr>
          <w:rFonts w:eastAsia="Arial" w:cs="Arial" w:ascii="Arial" w:hAnsi="Arial"/>
          <w:u w:val="single"/>
        </w:rPr>
        <w:t>A</w:t>
      </w:r>
      <w:bookmarkEnd w:id="13951"/>
      <w:bookmarkEnd w:id="13952"/>
      <w:bookmarkEnd w:id="13953"/>
      <w:bookmarkEnd w:id="13954"/>
      <w:bookmarkEnd w:id="13955"/>
      <w:bookmarkEnd w:id="13956"/>
      <w:r>
        <w:rPr>
          <w:rFonts w:eastAsia="Arial" w:cs="Arial" w:ascii="Arial" w:hAnsi="Arial"/>
        </w:rPr>
        <w:t>, subsection 2</w:t>
      </w:r>
      <w:bookmarkEnd w:id="13943"/>
      <w:r>
        <w:rPr>
          <w:rFonts w:eastAsia="Arial" w:cs="Arial" w:ascii="Arial" w:hAnsi="Arial"/>
        </w:rPr>
        <w:t>.</w:t>
      </w:r>
      <w:bookmarkEnd w:id="13942"/>
    </w:p>
    <w:p>
      <w:pPr>
        <w:pStyle w:val="Normal"/>
        <w:ind w:left="360" w:firstLine="360"/>
        <w:rPr>
          <w:rFonts w:ascii="Arial" w:hAnsi="Arial" w:eastAsia="Arial" w:cs="Arial"/>
        </w:rPr>
      </w:pPr>
      <w:bookmarkStart w:id="13958" w:name="_BILL_SECTION__6d2647c7_b456_46b4_abde_7"/>
      <w:bookmarkStart w:id="13959" w:name="_STATUTE_SS__63b1dc1d_b5d6_4659_ab45_c5c"/>
      <w:bookmarkStart w:id="13960" w:name="_BILL_SECTION__801bb046_bfea_488a_bd8f_f"/>
      <w:bookmarkStart w:id="13961" w:name="_BILL_SECTION_HEADER__ce62e788_7bba_488f"/>
      <w:bookmarkEnd w:id="13958"/>
      <w:bookmarkEnd w:id="13959"/>
      <w:bookmarkEnd w:id="13960"/>
      <w:bookmarkEnd w:id="13961"/>
      <w:r>
        <w:rPr>
          <w:rFonts w:eastAsia="Arial" w:cs="Arial" w:ascii="Arial" w:hAnsi="Arial"/>
          <w:b/>
          <w:sz w:val="24"/>
        </w:rPr>
        <w:t xml:space="preserve">Sec. </w:t>
      </w:r>
      <w:bookmarkStart w:id="13962" w:name="_BILL_PART_LETTER__ce7de091_cd93_4a5c_ad"/>
      <w:r>
        <w:rPr>
          <w:rFonts w:eastAsia="Arial" w:cs="Arial" w:ascii="Arial" w:hAnsi="Arial"/>
          <w:b/>
          <w:sz w:val="24"/>
        </w:rPr>
        <w:t>C</w:t>
      </w:r>
      <w:bookmarkEnd w:id="13962"/>
      <w:r>
        <w:rPr>
          <w:rFonts w:eastAsia="Arial" w:cs="Arial" w:ascii="Arial" w:hAnsi="Arial"/>
          <w:b/>
          <w:sz w:val="24"/>
        </w:rPr>
        <w:t>-</w:t>
      </w:r>
      <w:bookmarkStart w:id="13963" w:name="_BILL_SECTION_NUMBER__38bd1521_591a_41d9"/>
      <w:r>
        <w:rPr>
          <w:rFonts w:eastAsia="Arial" w:cs="Arial" w:ascii="Arial" w:hAnsi="Arial"/>
          <w:b/>
          <w:sz w:val="24"/>
        </w:rPr>
        <w:t>8</w:t>
      </w:r>
      <w:bookmarkEnd w:id="13963"/>
      <w:r>
        <w:rPr>
          <w:rFonts w:eastAsia="Arial" w:cs="Arial" w:ascii="Arial" w:hAnsi="Arial"/>
          <w:b/>
          <w:sz w:val="24"/>
        </w:rPr>
        <w:t>.  36 MRSA §1752, sub-§6-D,</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13964" w:name="_BILL_SECTION_HEADER__ce62e788_7bba_488f"/>
      <w:bookmarkStart w:id="13965" w:name="_STATUTE_SS__f80413d7_6c64_47e9_a2db_1f5"/>
      <w:bookmarkStart w:id="13966" w:name="_STATUTE_NUMBER__aade9bce_6e18_4e37_b279"/>
      <w:bookmarkEnd w:id="13964"/>
      <w:bookmarkEnd w:id="13965"/>
      <w:r>
        <w:rPr>
          <w:rFonts w:eastAsia="Arial" w:cs="Arial" w:ascii="Arial" w:hAnsi="Arial"/>
          <w:b/>
        </w:rPr>
        <w:t>6-D</w:t>
      </w:r>
      <w:bookmarkEnd w:id="13966"/>
      <w:r>
        <w:rPr>
          <w:rFonts w:eastAsia="Arial" w:cs="Arial" w:ascii="Arial" w:hAnsi="Arial"/>
          <w:b/>
        </w:rPr>
        <w:t xml:space="preserve">.  </w:t>
      </w:r>
      <w:bookmarkStart w:id="13967" w:name="_STATUTE_HEADNOTE__d8019f16_f15a_4723_96"/>
      <w:r>
        <w:rPr>
          <w:rFonts w:eastAsia="Arial" w:cs="Arial" w:ascii="Arial" w:hAnsi="Arial"/>
          <w:b/>
        </w:rPr>
        <w:t>Cannabis establishment.</w:t>
      </w:r>
      <w:bookmarkEnd w:id="13967"/>
      <w:r>
        <w:rPr>
          <w:rFonts w:eastAsia="Arial" w:cs="Arial" w:ascii="Arial" w:hAnsi="Arial"/>
          <w:b/>
        </w:rPr>
        <w:t xml:space="preserve"> </w:t>
      </w:r>
      <w:r>
        <w:rPr>
          <w:rFonts w:eastAsia="Arial" w:cs="Arial" w:ascii="Arial" w:hAnsi="Arial"/>
        </w:rPr>
        <w:t xml:space="preserve"> </w:t>
      </w:r>
      <w:bookmarkStart w:id="13968" w:name="_STATUTE_CONTENT__67f44458_0166_40f7_831"/>
      <w:r>
        <w:rPr>
          <w:rFonts w:eastAsia="Arial" w:cs="Arial" w:ascii="Arial" w:hAnsi="Arial"/>
        </w:rPr>
        <w:t xml:space="preserve">"Cannabis establishment" has the same meaning as in </w:t>
      </w:r>
      <w:bookmarkStart w:id="13969" w:name="_CROSS_REFERENCE__297e0b27_47bb_4d8d_b2f"/>
      <w:r>
        <w:rPr>
          <w:rFonts w:eastAsia="Arial" w:cs="Arial" w:ascii="Arial" w:hAnsi="Arial"/>
        </w:rPr>
        <w:t>Title 28</w:t>
        <w:noBreakHyphen/>
        <w:t>B, section</w:t>
      </w:r>
      <w:bookmarkStart w:id="13970" w:name="_PROCESSED_CHANGE__6c1d9a08_0ebd_4f57_96"/>
      <w:bookmarkStart w:id="13971" w:name="_PROCESSED_CHANGE__a501593a_73cb_4c4d_9f"/>
      <w:bookmarkStart w:id="13972" w:name="_PROCESSED_CHANGE__d1fb61d4_4f09_4d56_94"/>
      <w:bookmarkStart w:id="13973" w:name="_PROCESSED_CHANGE__11a2c8e1_c6ad_49e6_8a"/>
      <w:bookmarkStart w:id="13974" w:name="_PROCESSED_CHANGE__8fa9af04_73c7_49c2_ba"/>
      <w:bookmarkStart w:id="13975" w:name="_PROCESSED_CHANGE__ace5709b_de16_46cc_96"/>
      <w:bookmarkStart w:id="13976" w:name="_PROCESSED_CHANGE__b27e36cb_f155_4cfd_bc"/>
      <w:bookmarkStart w:id="13977" w:name="_PROCESSED_CHANGE__a1856807_35b2_402e_bd"/>
      <w:bookmarkStart w:id="13978" w:name="_REV__0b15a962_185f_4750_a2e9_57e7150368"/>
      <w:r>
        <w:rPr>
          <w:rFonts w:eastAsia="Arial" w:cs="Arial" w:ascii="Arial" w:hAnsi="Arial"/>
        </w:rPr>
        <w:t xml:space="preserve"> </w:t>
      </w:r>
      <w:r>
        <w:rPr>
          <w:rFonts w:eastAsia="Arial" w:cs="Arial" w:ascii="Arial" w:hAnsi="Arial"/>
          <w:strike/>
        </w:rPr>
        <w:t>102</w:t>
      </w:r>
      <w:bookmarkStart w:id="13979" w:name="_PROCESSED_CHANGE__7292025c_fd51_47ac_b8"/>
      <w:bookmarkStart w:id="13980" w:name="_PROCESSED_CHANGE__4a52335c_49b0_444e_90"/>
      <w:bookmarkStart w:id="13981" w:name="_PROCESSED_CHANGE__103372fc_f913_4993_bc"/>
      <w:bookmarkStart w:id="13982" w:name="_PROCESSED_CHANGE__a0b097d3_8ae3_47d9_81"/>
      <w:bookmarkStart w:id="13983" w:name="_PROCESSED_CHANGE__785c7837_430f_4711_81"/>
      <w:bookmarkStart w:id="13984" w:name="_PROCESSED_CHANGE__f0705382_94d0_443d_85"/>
      <w:bookmarkStart w:id="13985" w:name="_PROCESSED_CHANGE__395b793c_f07c_430b_9b"/>
      <w:bookmarkStart w:id="13986" w:name="_PROCESSED_CHANGE__43d74de3_824a_4927_96"/>
      <w:bookmarkStart w:id="13987" w:name="_REV__cbf7bdb1_5787_4db2_88d8_f1c84a8973"/>
      <w:bookmarkEnd w:id="13970"/>
      <w:bookmarkEnd w:id="13971"/>
      <w:bookmarkEnd w:id="13972"/>
      <w:bookmarkEnd w:id="13973"/>
      <w:bookmarkEnd w:id="13974"/>
      <w:bookmarkEnd w:id="13975"/>
      <w:bookmarkEnd w:id="13976"/>
      <w:bookmarkEnd w:id="13977"/>
      <w:bookmarkEnd w:id="13978"/>
      <w:r>
        <w:rPr>
          <w:rFonts w:eastAsia="Arial" w:cs="Arial" w:ascii="Arial" w:hAnsi="Arial"/>
        </w:rPr>
        <w:t xml:space="preserve"> </w:t>
      </w:r>
      <w:r>
        <w:rPr>
          <w:rFonts w:eastAsia="Arial" w:cs="Arial" w:ascii="Arial" w:hAnsi="Arial"/>
          <w:u w:val="single"/>
        </w:rPr>
        <w:t>102</w:t>
        <w:noBreakHyphen/>
        <w:t>A</w:t>
      </w:r>
      <w:bookmarkEnd w:id="13979"/>
      <w:bookmarkEnd w:id="13980"/>
      <w:bookmarkEnd w:id="13981"/>
      <w:bookmarkEnd w:id="13982"/>
      <w:bookmarkEnd w:id="13983"/>
      <w:bookmarkEnd w:id="13984"/>
      <w:bookmarkEnd w:id="13985"/>
      <w:bookmarkEnd w:id="13986"/>
      <w:bookmarkEnd w:id="13987"/>
      <w:r>
        <w:rPr>
          <w:rFonts w:eastAsia="Arial" w:cs="Arial" w:ascii="Arial" w:hAnsi="Arial"/>
        </w:rPr>
        <w:t>, subsection</w:t>
      </w:r>
      <w:bookmarkStart w:id="13988" w:name="_PROCESSED_CHANGE__771b7bfd_19d5_4694_99"/>
      <w:bookmarkStart w:id="13989" w:name="_PROCESSED_CHANGE__c39e711e_4168_497d_94"/>
      <w:bookmarkStart w:id="13990" w:name="_PROCESSED_CHANGE__055170b7_9f28_45cc_b1"/>
      <w:bookmarkStart w:id="13991" w:name="_PROCESSED_CHANGE__d844228c_8072_4b15_88"/>
      <w:bookmarkStart w:id="13992" w:name="_PROCESSED_CHANGE__e567f55e_0a0d_4b2b_bb"/>
      <w:bookmarkStart w:id="13993" w:name="_PROCESSED_CHANGE__5609fdf1_3a23_48ba_aa"/>
      <w:bookmarkStart w:id="13994" w:name="_PROCESSED_CHANGE__5bf118b3_d92f_4bf4_9d"/>
      <w:bookmarkStart w:id="13995" w:name="_PROCESSED_CHANGE__9734aedc_d751_4624_8e"/>
      <w:bookmarkStart w:id="13996" w:name="_REV__76692d19_81e9_40b5_b9c0_ba8f97c0e1"/>
      <w:r>
        <w:rPr>
          <w:rFonts w:eastAsia="Arial" w:cs="Arial" w:ascii="Arial" w:hAnsi="Arial"/>
        </w:rPr>
        <w:t xml:space="preserve"> </w:t>
      </w:r>
      <w:r>
        <w:rPr>
          <w:rFonts w:eastAsia="Arial" w:cs="Arial" w:ascii="Arial" w:hAnsi="Arial"/>
          <w:strike/>
        </w:rPr>
        <w:t>29</w:t>
      </w:r>
      <w:bookmarkStart w:id="13997" w:name="_PROCESSED_CHANGE__0849db2b_10c2_45bc_ba"/>
      <w:bookmarkStart w:id="13998" w:name="_PROCESSED_CHANGE__5d920551_2a4c_45f1_87"/>
      <w:bookmarkStart w:id="13999" w:name="_PROCESSED_CHANGE__5ba8c21c_112e_4182_af"/>
      <w:bookmarkStart w:id="14000" w:name="_PROCESSED_CHANGE__fb0e00fa_82ce_40aa_b6"/>
      <w:bookmarkStart w:id="14001" w:name="_PROCESSED_CHANGE__da583ebc_9545_4264_b2"/>
      <w:bookmarkStart w:id="14002" w:name="_PROCESSED_CHANGE__218acf07_bfcb_4004_b9"/>
      <w:bookmarkStart w:id="14003" w:name="_PROCESSED_CHANGE__949a7530_177b_454c_b1"/>
      <w:bookmarkStart w:id="14004" w:name="_PROCESSED_CHANGE__be32b2a9_3490_4a81_aa"/>
      <w:bookmarkStart w:id="14005" w:name="_REV__33a75184_66cd_45d8_9080_fe7bac5829"/>
      <w:bookmarkEnd w:id="13969"/>
      <w:bookmarkEnd w:id="13988"/>
      <w:bookmarkEnd w:id="13989"/>
      <w:bookmarkEnd w:id="13990"/>
      <w:bookmarkEnd w:id="13991"/>
      <w:bookmarkEnd w:id="13992"/>
      <w:bookmarkEnd w:id="13993"/>
      <w:bookmarkEnd w:id="13994"/>
      <w:bookmarkEnd w:id="13995"/>
      <w:bookmarkEnd w:id="13996"/>
      <w:r>
        <w:rPr>
          <w:rFonts w:eastAsia="Arial" w:cs="Arial" w:ascii="Arial" w:hAnsi="Arial"/>
        </w:rPr>
        <w:t xml:space="preserve"> </w:t>
      </w:r>
      <w:r>
        <w:rPr>
          <w:rFonts w:eastAsia="Arial" w:cs="Arial" w:ascii="Arial" w:hAnsi="Arial"/>
          <w:u w:val="single"/>
        </w:rPr>
        <w:t>10</w:t>
      </w:r>
      <w:bookmarkEnd w:id="13997"/>
      <w:bookmarkEnd w:id="13998"/>
      <w:bookmarkEnd w:id="13999"/>
      <w:bookmarkEnd w:id="14000"/>
      <w:bookmarkEnd w:id="14001"/>
      <w:bookmarkEnd w:id="14002"/>
      <w:bookmarkEnd w:id="14003"/>
      <w:bookmarkEnd w:id="14004"/>
      <w:bookmarkEnd w:id="14005"/>
      <w:r>
        <w:rPr>
          <w:rFonts w:eastAsia="Arial" w:cs="Arial" w:ascii="Arial" w:hAnsi="Arial"/>
        </w:rPr>
        <w:t>.</w:t>
      </w:r>
      <w:bookmarkEnd w:id="13968"/>
    </w:p>
    <w:p>
      <w:pPr>
        <w:pStyle w:val="Normal"/>
        <w:ind w:left="360" w:firstLine="360"/>
        <w:rPr>
          <w:rFonts w:ascii="Arial" w:hAnsi="Arial" w:eastAsia="Arial" w:cs="Arial"/>
        </w:rPr>
      </w:pPr>
      <w:bookmarkStart w:id="14006" w:name="_BILL_SECTION__801bb046_bfea_488a_bd8f_f"/>
      <w:bookmarkStart w:id="14007" w:name="_STATUTE_SS__f80413d7_6c64_47e9_a2db_1f5"/>
      <w:bookmarkStart w:id="14008" w:name="_BILL_SECTION__62d3193c_6540_4649_937e_b"/>
      <w:bookmarkStart w:id="14009" w:name="_BILL_SECTION_HEADER__1f872cb8_3797_4128"/>
      <w:bookmarkEnd w:id="14006"/>
      <w:bookmarkEnd w:id="14007"/>
      <w:bookmarkEnd w:id="14008"/>
      <w:bookmarkEnd w:id="14009"/>
      <w:r>
        <w:rPr>
          <w:rFonts w:eastAsia="Arial" w:cs="Arial" w:ascii="Arial" w:hAnsi="Arial"/>
          <w:b/>
          <w:sz w:val="24"/>
        </w:rPr>
        <w:t xml:space="preserve">Sec. </w:t>
      </w:r>
      <w:bookmarkStart w:id="14010" w:name="_BILL_PART_LETTER__4975109f_8fad_4a82_88"/>
      <w:r>
        <w:rPr>
          <w:rFonts w:eastAsia="Arial" w:cs="Arial" w:ascii="Arial" w:hAnsi="Arial"/>
          <w:b/>
          <w:sz w:val="24"/>
        </w:rPr>
        <w:t>C</w:t>
      </w:r>
      <w:bookmarkEnd w:id="14010"/>
      <w:r>
        <w:rPr>
          <w:rFonts w:eastAsia="Arial" w:cs="Arial" w:ascii="Arial" w:hAnsi="Arial"/>
          <w:b/>
          <w:sz w:val="24"/>
        </w:rPr>
        <w:t>-</w:t>
      </w:r>
      <w:bookmarkStart w:id="14011" w:name="_BILL_SECTION_NUMBER__562d2857_cdae_4285"/>
      <w:r>
        <w:rPr>
          <w:rFonts w:eastAsia="Arial" w:cs="Arial" w:ascii="Arial" w:hAnsi="Arial"/>
          <w:b/>
          <w:sz w:val="24"/>
        </w:rPr>
        <w:t>9</w:t>
      </w:r>
      <w:bookmarkEnd w:id="14011"/>
      <w:r>
        <w:rPr>
          <w:rFonts w:eastAsia="Arial" w:cs="Arial" w:ascii="Arial" w:hAnsi="Arial"/>
          <w:b/>
          <w:sz w:val="24"/>
        </w:rPr>
        <w:t>.  36 MRSA §1752, sub-§6-H,</w:t>
      </w:r>
      <w:r>
        <w:rPr>
          <w:rFonts w:eastAsia="Arial" w:cs="Arial" w:ascii="Arial" w:hAnsi="Arial"/>
        </w:rPr>
        <w:t xml:space="preserve"> as enacted by PL 2019, c. 231, Pt. A, §7 and reallocated by RR 2019, c. 1, Pt. A, §57 and amended by PL 2021, c. 669, §5, is further amended to read:</w:t>
      </w:r>
    </w:p>
    <w:p>
      <w:pPr>
        <w:pStyle w:val="Normal"/>
        <w:ind w:left="360" w:firstLine="360"/>
        <w:rPr>
          <w:rFonts w:ascii="Arial" w:hAnsi="Arial" w:eastAsia="Arial" w:cs="Arial"/>
        </w:rPr>
      </w:pPr>
      <w:bookmarkStart w:id="14012" w:name="_BILL_SECTION_HEADER__1f872cb8_3797_4128"/>
      <w:bookmarkStart w:id="14013" w:name="_STATUTE_SS__c18a7b17_5d6c_4bad_bf08_39b"/>
      <w:bookmarkStart w:id="14014" w:name="_STATUTE_NUMBER__b6e13f75_5767_48ff_a4c3"/>
      <w:bookmarkEnd w:id="14012"/>
      <w:bookmarkEnd w:id="14013"/>
      <w:r>
        <w:rPr>
          <w:rFonts w:eastAsia="Arial" w:cs="Arial" w:ascii="Arial" w:hAnsi="Arial"/>
          <w:b/>
        </w:rPr>
        <w:t>6-H</w:t>
      </w:r>
      <w:bookmarkEnd w:id="14014"/>
      <w:r>
        <w:rPr>
          <w:rFonts w:eastAsia="Arial" w:cs="Arial" w:ascii="Arial" w:hAnsi="Arial"/>
          <w:b/>
        </w:rPr>
        <w:t xml:space="preserve">.  </w:t>
      </w:r>
      <w:bookmarkStart w:id="14015" w:name="_STATUTE_HEADNOTE__055ec28a_031c_4b1c_99"/>
      <w:r>
        <w:rPr>
          <w:rFonts w:eastAsia="Arial" w:cs="Arial" w:ascii="Arial" w:hAnsi="Arial"/>
          <w:b/>
        </w:rPr>
        <w:t>Cannabis.</w:t>
      </w:r>
      <w:bookmarkEnd w:id="14015"/>
      <w:r>
        <w:rPr>
          <w:rFonts w:eastAsia="Arial" w:cs="Arial" w:ascii="Arial" w:hAnsi="Arial"/>
          <w:b/>
        </w:rPr>
        <w:t xml:space="preserve"> </w:t>
      </w:r>
      <w:r>
        <w:rPr>
          <w:rFonts w:eastAsia="Arial" w:cs="Arial" w:ascii="Arial" w:hAnsi="Arial"/>
        </w:rPr>
        <w:t xml:space="preserve"> </w:t>
      </w:r>
      <w:bookmarkStart w:id="14016" w:name="_STATUTE_CONTENT__450e42b3_eecf_47a0_85e"/>
      <w:r>
        <w:rPr>
          <w:rFonts w:eastAsia="Arial" w:cs="Arial" w:ascii="Arial" w:hAnsi="Arial"/>
        </w:rPr>
        <w:t xml:space="preserve">"Cannabis" has the same meaning as in </w:t>
      </w:r>
      <w:bookmarkStart w:id="14017" w:name="_CROSS_REFERENCE__c188a756_b6ad_4230_83a"/>
      <w:r>
        <w:rPr>
          <w:rFonts w:eastAsia="Arial" w:cs="Arial" w:ascii="Arial" w:hAnsi="Arial"/>
        </w:rPr>
        <w:t>Title 28</w:t>
        <w:noBreakHyphen/>
        <w:t>B, section</w:t>
      </w:r>
      <w:bookmarkStart w:id="14018" w:name="_PROCESSED_CHANGE__ec4b9635_05da_4047_8b"/>
      <w:bookmarkStart w:id="14019" w:name="_PROCESSED_CHANGE__1271ec3f_3147_42a5_9e"/>
      <w:bookmarkStart w:id="14020" w:name="_PROCESSED_CHANGE__c14581ad_35d1_42ed_bf"/>
      <w:bookmarkStart w:id="14021" w:name="_PROCESSED_CHANGE__91bf2e8d_8518_44e1_93"/>
      <w:bookmarkStart w:id="14022" w:name="_PROCESSED_CHANGE__2fd2a1fb_3f07_4837_a1"/>
      <w:bookmarkStart w:id="14023" w:name="_PROCESSED_CHANGE__e9f842ea_2e09_404f_8e"/>
      <w:bookmarkStart w:id="14024" w:name="_PROCESSED_CHANGE__6b28b00c_968d_4f1d_93"/>
      <w:bookmarkStart w:id="14025" w:name="_PROCESSED_CHANGE__9e1325d9_f09f_43f6_a9"/>
      <w:bookmarkStart w:id="14026" w:name="_REV__4b36debc_0d2b_4242_8e2d_6af349edb1"/>
      <w:r>
        <w:rPr>
          <w:rFonts w:eastAsia="Arial" w:cs="Arial" w:ascii="Arial" w:hAnsi="Arial"/>
        </w:rPr>
        <w:t xml:space="preserve"> </w:t>
      </w:r>
      <w:r>
        <w:rPr>
          <w:rFonts w:eastAsia="Arial" w:cs="Arial" w:ascii="Arial" w:hAnsi="Arial"/>
          <w:strike/>
        </w:rPr>
        <w:t>102</w:t>
      </w:r>
      <w:bookmarkStart w:id="14027" w:name="_PROCESSED_CHANGE__3a1c08a3_e375_4857_93"/>
      <w:bookmarkStart w:id="14028" w:name="_PROCESSED_CHANGE__aee9a55e_b854_43f3_a9"/>
      <w:bookmarkStart w:id="14029" w:name="_PROCESSED_CHANGE__3d18c681_3129_4cee_9d"/>
      <w:bookmarkStart w:id="14030" w:name="_PROCESSED_CHANGE__5496be69_68df_4618_88"/>
      <w:bookmarkStart w:id="14031" w:name="_PROCESSED_CHANGE__998681f8_9ce6_4958_98"/>
      <w:bookmarkStart w:id="14032" w:name="_PROCESSED_CHANGE__e8485bf9_fb21_434f_98"/>
      <w:bookmarkStart w:id="14033" w:name="_PROCESSED_CHANGE__78f38f54_9a72_4003_ad"/>
      <w:bookmarkStart w:id="14034" w:name="_PROCESSED_CHANGE__9da77088_dcb7_42fe_9a"/>
      <w:bookmarkStart w:id="14035" w:name="_REV__7f339473_3d30_4922_893a_92832379bd"/>
      <w:bookmarkEnd w:id="14018"/>
      <w:bookmarkEnd w:id="14019"/>
      <w:bookmarkEnd w:id="14020"/>
      <w:bookmarkEnd w:id="14021"/>
      <w:bookmarkEnd w:id="14022"/>
      <w:bookmarkEnd w:id="14023"/>
      <w:bookmarkEnd w:id="14024"/>
      <w:bookmarkEnd w:id="14025"/>
      <w:bookmarkEnd w:id="14026"/>
      <w:r>
        <w:rPr>
          <w:rFonts w:eastAsia="Arial" w:cs="Arial" w:ascii="Arial" w:hAnsi="Arial"/>
        </w:rPr>
        <w:t xml:space="preserve"> </w:t>
      </w:r>
      <w:r>
        <w:rPr>
          <w:rFonts w:eastAsia="Arial" w:cs="Arial" w:ascii="Arial" w:hAnsi="Arial"/>
          <w:u w:val="single"/>
        </w:rPr>
        <w:t>102</w:t>
        <w:noBreakHyphen/>
        <w:t>A</w:t>
      </w:r>
      <w:bookmarkEnd w:id="14027"/>
      <w:bookmarkEnd w:id="14028"/>
      <w:bookmarkEnd w:id="14029"/>
      <w:bookmarkEnd w:id="14030"/>
      <w:bookmarkEnd w:id="14031"/>
      <w:bookmarkEnd w:id="14032"/>
      <w:bookmarkEnd w:id="14033"/>
      <w:bookmarkEnd w:id="14034"/>
      <w:bookmarkEnd w:id="14035"/>
      <w:r>
        <w:rPr>
          <w:rFonts w:eastAsia="Arial" w:cs="Arial" w:ascii="Arial" w:hAnsi="Arial"/>
        </w:rPr>
        <w:t>, subsection</w:t>
      </w:r>
      <w:bookmarkStart w:id="14036" w:name="_PROCESSED_CHANGE__65d3f0e0_7c42_4d6f_99"/>
      <w:bookmarkStart w:id="14037" w:name="_PROCESSED_CHANGE__fd7e7074_a10d_414e_b4"/>
      <w:bookmarkStart w:id="14038" w:name="_PROCESSED_CHANGE__ee934ae7_c371_4c4f_b3"/>
      <w:bookmarkStart w:id="14039" w:name="_PROCESSED_CHANGE__638711be_35ae_4e88_99"/>
      <w:bookmarkStart w:id="14040" w:name="_PROCESSED_CHANGE__3cbe1a61_26ad_49c3_81"/>
      <w:bookmarkStart w:id="14041" w:name="_PROCESSED_CHANGE__5dc853a0_c1cf_4dac_bd"/>
      <w:bookmarkStart w:id="14042" w:name="_PROCESSED_CHANGE__ca378c8a_e287_49b3_81"/>
      <w:bookmarkStart w:id="14043" w:name="_PROCESSED_CHANGE__6f3565c0_1d82_4b0b_94"/>
      <w:bookmarkStart w:id="14044" w:name="_REV__5dbe4c9d_fc49_4421_b903_d85ea47611"/>
      <w:r>
        <w:rPr>
          <w:rFonts w:eastAsia="Arial" w:cs="Arial" w:ascii="Arial" w:hAnsi="Arial"/>
        </w:rPr>
        <w:t xml:space="preserve"> </w:t>
      </w:r>
      <w:r>
        <w:rPr>
          <w:rFonts w:eastAsia="Arial" w:cs="Arial" w:ascii="Arial" w:hAnsi="Arial"/>
          <w:strike/>
        </w:rPr>
        <w:t>27</w:t>
      </w:r>
      <w:bookmarkStart w:id="14045" w:name="_PROCESSED_CHANGE__1dd3e98b_012e_484d_94"/>
      <w:bookmarkStart w:id="14046" w:name="_PROCESSED_CHANGE__f8e4b17c_5024_43cc_97"/>
      <w:bookmarkStart w:id="14047" w:name="_PROCESSED_CHANGE__32c1e731_da31_46fb_ae"/>
      <w:bookmarkStart w:id="14048" w:name="_PROCESSED_CHANGE__978f0286_53a3_461f_bf"/>
      <w:bookmarkStart w:id="14049" w:name="_PROCESSED_CHANGE__e4ebd329_2db1_4af0_8c"/>
      <w:bookmarkStart w:id="14050" w:name="_PROCESSED_CHANGE__876f950e_5b6d_4049_ad"/>
      <w:bookmarkStart w:id="14051" w:name="_PROCESSED_CHANGE__493c21c7_fbc3_41ab_8d"/>
      <w:bookmarkStart w:id="14052" w:name="_PROCESSED_CHANGE__d88bb243_929c_46be_a2"/>
      <w:bookmarkStart w:id="14053" w:name="_REV__a197466e_1227_4ab1_b674_fa1d885aac"/>
      <w:bookmarkEnd w:id="14017"/>
      <w:bookmarkEnd w:id="14036"/>
      <w:bookmarkEnd w:id="14037"/>
      <w:bookmarkEnd w:id="14038"/>
      <w:bookmarkEnd w:id="14039"/>
      <w:bookmarkEnd w:id="14040"/>
      <w:bookmarkEnd w:id="14041"/>
      <w:bookmarkEnd w:id="14042"/>
      <w:bookmarkEnd w:id="14043"/>
      <w:bookmarkEnd w:id="14044"/>
      <w:r>
        <w:rPr>
          <w:rFonts w:eastAsia="Arial" w:cs="Arial" w:ascii="Arial" w:hAnsi="Arial"/>
        </w:rPr>
        <w:t xml:space="preserve"> </w:t>
      </w:r>
      <w:r>
        <w:rPr>
          <w:rFonts w:eastAsia="Arial" w:cs="Arial" w:ascii="Arial" w:hAnsi="Arial"/>
          <w:u w:val="single"/>
        </w:rPr>
        <w:t>8</w:t>
      </w:r>
      <w:bookmarkEnd w:id="14045"/>
      <w:bookmarkEnd w:id="14046"/>
      <w:bookmarkEnd w:id="14047"/>
      <w:bookmarkEnd w:id="14048"/>
      <w:bookmarkEnd w:id="14049"/>
      <w:bookmarkEnd w:id="14050"/>
      <w:bookmarkEnd w:id="14051"/>
      <w:bookmarkEnd w:id="14052"/>
      <w:bookmarkEnd w:id="14053"/>
      <w:r>
        <w:rPr>
          <w:rFonts w:eastAsia="Arial" w:cs="Arial" w:ascii="Arial" w:hAnsi="Arial"/>
        </w:rPr>
        <w:t>.</w:t>
      </w:r>
      <w:bookmarkEnd w:id="14016"/>
    </w:p>
    <w:p>
      <w:pPr>
        <w:pStyle w:val="Normal"/>
        <w:ind w:left="360" w:firstLine="360"/>
        <w:rPr>
          <w:rFonts w:ascii="Arial" w:hAnsi="Arial" w:eastAsia="Arial" w:cs="Arial"/>
        </w:rPr>
      </w:pPr>
      <w:bookmarkStart w:id="14054" w:name="_BILL_SECTION__62d3193c_6540_4649_937e_b"/>
      <w:bookmarkStart w:id="14055" w:name="_STATUTE_SS__c18a7b17_5d6c_4bad_bf08_39b"/>
      <w:bookmarkStart w:id="14056" w:name="_BILL_SECTION__1fff7806_6173_4a86_ab3e_3"/>
      <w:bookmarkStart w:id="14057" w:name="_BILL_SECTION_HEADER__80dfef66_54c5_472f"/>
      <w:bookmarkEnd w:id="14054"/>
      <w:bookmarkEnd w:id="14055"/>
      <w:bookmarkEnd w:id="14056"/>
      <w:bookmarkEnd w:id="14057"/>
      <w:r>
        <w:rPr>
          <w:rFonts w:eastAsia="Arial" w:cs="Arial" w:ascii="Arial" w:hAnsi="Arial"/>
          <w:b/>
          <w:sz w:val="24"/>
        </w:rPr>
        <w:t xml:space="preserve">Sec. </w:t>
      </w:r>
      <w:bookmarkStart w:id="14058" w:name="_BILL_PART_LETTER__871f9492_dc43_4370_80"/>
      <w:r>
        <w:rPr>
          <w:rFonts w:eastAsia="Arial" w:cs="Arial" w:ascii="Arial" w:hAnsi="Arial"/>
          <w:b/>
          <w:sz w:val="24"/>
        </w:rPr>
        <w:t>C</w:t>
      </w:r>
      <w:bookmarkEnd w:id="14058"/>
      <w:r>
        <w:rPr>
          <w:rFonts w:eastAsia="Arial" w:cs="Arial" w:ascii="Arial" w:hAnsi="Arial"/>
          <w:b/>
          <w:sz w:val="24"/>
        </w:rPr>
        <w:t>-</w:t>
      </w:r>
      <w:bookmarkStart w:id="14059" w:name="_BILL_SECTION_NUMBER__6976a462_a1ef_49a7"/>
      <w:r>
        <w:rPr>
          <w:rFonts w:eastAsia="Arial" w:cs="Arial" w:ascii="Arial" w:hAnsi="Arial"/>
          <w:b/>
          <w:sz w:val="24"/>
        </w:rPr>
        <w:t>10</w:t>
      </w:r>
      <w:bookmarkEnd w:id="14059"/>
      <w:r>
        <w:rPr>
          <w:rFonts w:eastAsia="Arial" w:cs="Arial" w:ascii="Arial" w:hAnsi="Arial"/>
          <w:b/>
          <w:sz w:val="24"/>
        </w:rPr>
        <w:t>.  36 MRSA §1752, sub-§6-I,</w:t>
      </w:r>
      <w:r>
        <w:rPr>
          <w:rFonts w:eastAsia="Arial" w:cs="Arial" w:ascii="Arial" w:hAnsi="Arial"/>
        </w:rPr>
        <w:t xml:space="preserve"> as enacted by PL 2019, c. 231, Pt. A, §8 and reallocated by RR 2019, c. 1, Pt. A, §58 and amended by PL 2021, c. 669, §5, is further amended to read:</w:t>
      </w:r>
    </w:p>
    <w:p>
      <w:pPr>
        <w:pStyle w:val="Normal"/>
        <w:ind w:left="360" w:firstLine="360"/>
        <w:rPr>
          <w:rFonts w:ascii="Arial" w:hAnsi="Arial" w:eastAsia="Arial" w:cs="Arial"/>
        </w:rPr>
      </w:pPr>
      <w:bookmarkStart w:id="14060" w:name="_BILL_SECTION_HEADER__80dfef66_54c5_472f"/>
      <w:bookmarkStart w:id="14061" w:name="_STATUTE_SS__9dd93aea_2ccf_4600_8526_832"/>
      <w:bookmarkStart w:id="14062" w:name="_STATUTE_NUMBER__6d52e003_35f5_43fc_acba"/>
      <w:bookmarkEnd w:id="14060"/>
      <w:bookmarkEnd w:id="14061"/>
      <w:r>
        <w:rPr>
          <w:rFonts w:eastAsia="Arial" w:cs="Arial" w:ascii="Arial" w:hAnsi="Arial"/>
          <w:b/>
        </w:rPr>
        <w:t>6-I</w:t>
      </w:r>
      <w:bookmarkEnd w:id="14062"/>
      <w:r>
        <w:rPr>
          <w:rFonts w:eastAsia="Arial" w:cs="Arial" w:ascii="Arial" w:hAnsi="Arial"/>
          <w:b/>
        </w:rPr>
        <w:t xml:space="preserve">.  </w:t>
      </w:r>
      <w:bookmarkStart w:id="14063" w:name="_STATUTE_HEADNOTE__85aeeba0_83e8_4d64_9f"/>
      <w:r>
        <w:rPr>
          <w:rFonts w:eastAsia="Arial" w:cs="Arial" w:ascii="Arial" w:hAnsi="Arial"/>
          <w:b/>
        </w:rPr>
        <w:t>Cannabis product.</w:t>
      </w:r>
      <w:bookmarkEnd w:id="14063"/>
      <w:r>
        <w:rPr>
          <w:rFonts w:eastAsia="Arial" w:cs="Arial" w:ascii="Arial" w:hAnsi="Arial"/>
          <w:b/>
        </w:rPr>
        <w:t xml:space="preserve"> </w:t>
      </w:r>
      <w:r>
        <w:rPr>
          <w:rFonts w:eastAsia="Arial" w:cs="Arial" w:ascii="Arial" w:hAnsi="Arial"/>
        </w:rPr>
        <w:t xml:space="preserve"> </w:t>
      </w:r>
      <w:bookmarkStart w:id="14064" w:name="_STATUTE_CONTENT__61f71760_25a1_4211_9b2"/>
      <w:r>
        <w:rPr>
          <w:rFonts w:eastAsia="Arial" w:cs="Arial" w:ascii="Arial" w:hAnsi="Arial"/>
        </w:rPr>
        <w:t xml:space="preserve">"Cannabis product" has the same meaning as in </w:t>
      </w:r>
      <w:bookmarkStart w:id="14065" w:name="_CROSS_REFERENCE__15415de7_ba58_4db9_bdf"/>
      <w:r>
        <w:rPr>
          <w:rFonts w:eastAsia="Arial" w:cs="Arial" w:ascii="Arial" w:hAnsi="Arial"/>
        </w:rPr>
        <w:t>Title 28</w:t>
        <w:noBreakHyphen/>
        <w:t>B, section</w:t>
      </w:r>
      <w:bookmarkStart w:id="14066" w:name="_PROCESSED_CHANGE__bd8e1a2a_42d1_4a7a_ba"/>
      <w:bookmarkStart w:id="14067" w:name="_PROCESSED_CHANGE__fcda5c39_2b78_469f_a2"/>
      <w:bookmarkStart w:id="14068" w:name="_PROCESSED_CHANGE__138ce8ab_6dac_4882_b7"/>
      <w:bookmarkStart w:id="14069" w:name="_PROCESSED_CHANGE__81629bc1_f437_42cb_85"/>
      <w:bookmarkStart w:id="14070" w:name="_PROCESSED_CHANGE__73d5a453_516c_449a_98"/>
      <w:bookmarkStart w:id="14071" w:name="_PROCESSED_CHANGE__73450982_889d_4cd8_81"/>
      <w:bookmarkStart w:id="14072" w:name="_PROCESSED_CHANGE__7cb25e7d_930b_433a_8b"/>
      <w:bookmarkStart w:id="14073" w:name="_PROCESSED_CHANGE__5bcebd59_03cc_4d8a_99"/>
      <w:bookmarkStart w:id="14074" w:name="_REV__ec08cca0_eca4_45fc_b8dd_6e56edef94"/>
      <w:r>
        <w:rPr>
          <w:rFonts w:eastAsia="Arial" w:cs="Arial" w:ascii="Arial" w:hAnsi="Arial"/>
        </w:rPr>
        <w:t xml:space="preserve"> </w:t>
      </w:r>
      <w:r>
        <w:rPr>
          <w:rFonts w:eastAsia="Arial" w:cs="Arial" w:ascii="Arial" w:hAnsi="Arial"/>
          <w:strike/>
        </w:rPr>
        <w:t>102</w:t>
      </w:r>
      <w:bookmarkStart w:id="14075" w:name="_PROCESSED_CHANGE__451ab9f5_c145_4f98_8f"/>
      <w:bookmarkStart w:id="14076" w:name="_PROCESSED_CHANGE__125a328c_0085_452a_90"/>
      <w:bookmarkStart w:id="14077" w:name="_PROCESSED_CHANGE__edc18152_d3a2_456f_b8"/>
      <w:bookmarkStart w:id="14078" w:name="_PROCESSED_CHANGE__d3a72bf5_90f5_495b_8e"/>
      <w:bookmarkStart w:id="14079" w:name="_PROCESSED_CHANGE__af53315d_4649_4c0b_95"/>
      <w:bookmarkStart w:id="14080" w:name="_PROCESSED_CHANGE__1f47da40_6a2a_45eb_af"/>
      <w:bookmarkStart w:id="14081" w:name="_PROCESSED_CHANGE__dbe05b12_5ad7_456c_9d"/>
      <w:bookmarkStart w:id="14082" w:name="_PROCESSED_CHANGE__f3d537d3_cd23_422d_9b"/>
      <w:bookmarkStart w:id="14083" w:name="_REV__cc898148_7185_4d5f_8690_0a9045a61e"/>
      <w:bookmarkEnd w:id="14066"/>
      <w:bookmarkEnd w:id="14067"/>
      <w:bookmarkEnd w:id="14068"/>
      <w:bookmarkEnd w:id="14069"/>
      <w:bookmarkEnd w:id="14070"/>
      <w:bookmarkEnd w:id="14071"/>
      <w:bookmarkEnd w:id="14072"/>
      <w:bookmarkEnd w:id="14073"/>
      <w:bookmarkEnd w:id="14074"/>
      <w:r>
        <w:rPr>
          <w:rFonts w:eastAsia="Arial" w:cs="Arial" w:ascii="Arial" w:hAnsi="Arial"/>
        </w:rPr>
        <w:t xml:space="preserve"> </w:t>
      </w:r>
      <w:r>
        <w:rPr>
          <w:rFonts w:eastAsia="Arial" w:cs="Arial" w:ascii="Arial" w:hAnsi="Arial"/>
          <w:u w:val="single"/>
        </w:rPr>
        <w:t>102</w:t>
        <w:noBreakHyphen/>
        <w:t>A</w:t>
      </w:r>
      <w:bookmarkEnd w:id="14075"/>
      <w:bookmarkEnd w:id="14076"/>
      <w:bookmarkEnd w:id="14077"/>
      <w:bookmarkEnd w:id="14078"/>
      <w:bookmarkEnd w:id="14079"/>
      <w:bookmarkEnd w:id="14080"/>
      <w:bookmarkEnd w:id="14081"/>
      <w:bookmarkEnd w:id="14082"/>
      <w:bookmarkEnd w:id="14083"/>
      <w:r>
        <w:rPr>
          <w:rFonts w:eastAsia="Arial" w:cs="Arial" w:ascii="Arial" w:hAnsi="Arial"/>
        </w:rPr>
        <w:t>, subsection</w:t>
      </w:r>
      <w:bookmarkStart w:id="14084" w:name="_PROCESSED_CHANGE__3aab60a0_a074_47ee_9c"/>
      <w:bookmarkStart w:id="14085" w:name="_PROCESSED_CHANGE__59ea2f2b_3172_478b_a5"/>
      <w:bookmarkStart w:id="14086" w:name="_PROCESSED_CHANGE__714e8443_ed86_4e03_89"/>
      <w:bookmarkStart w:id="14087" w:name="_PROCESSED_CHANGE__42436a87_2db2_4f9b_be"/>
      <w:bookmarkStart w:id="14088" w:name="_PROCESSED_CHANGE__f7315ae0_a5c6_41ae_bf"/>
      <w:bookmarkStart w:id="14089" w:name="_PROCESSED_CHANGE__3d4c23e9_3a63_47a0_9e"/>
      <w:bookmarkStart w:id="14090" w:name="_PROCESSED_CHANGE__04b77d92_69a3_47b0_82"/>
      <w:bookmarkStart w:id="14091" w:name="_PROCESSED_CHANGE__4e76dfd8_c3bf_451b_99"/>
      <w:bookmarkStart w:id="14092" w:name="_REV__10508135_6927_4dc2_a4ea_d8934aa23f"/>
      <w:r>
        <w:rPr>
          <w:rFonts w:eastAsia="Arial" w:cs="Arial" w:ascii="Arial" w:hAnsi="Arial"/>
        </w:rPr>
        <w:t xml:space="preserve"> </w:t>
      </w:r>
      <w:r>
        <w:rPr>
          <w:rFonts w:eastAsia="Arial" w:cs="Arial" w:ascii="Arial" w:hAnsi="Arial"/>
          <w:strike/>
        </w:rPr>
        <w:t>33</w:t>
      </w:r>
      <w:bookmarkStart w:id="14093" w:name="_PROCESSED_CHANGE__c186c0dd_e405_4da2_ac"/>
      <w:bookmarkStart w:id="14094" w:name="_PROCESSED_CHANGE__63edb340_1fbe_4eb2_a6"/>
      <w:bookmarkStart w:id="14095" w:name="_PROCESSED_CHANGE__9c319dd1_3c9b_407a_bb"/>
      <w:bookmarkStart w:id="14096" w:name="_PROCESSED_CHANGE__b37b855f_5b54_4661_8a"/>
      <w:bookmarkStart w:id="14097" w:name="_PROCESSED_CHANGE__304f8a11_301f_4190_91"/>
      <w:bookmarkStart w:id="14098" w:name="_PROCESSED_CHANGE__8b318c6c_babe_4fea_b9"/>
      <w:bookmarkStart w:id="14099" w:name="_PROCESSED_CHANGE__e416ce24_df4a_418c_9e"/>
      <w:bookmarkStart w:id="14100" w:name="_PROCESSED_CHANGE__8c523dd1_5bc3_479e_82"/>
      <w:bookmarkStart w:id="14101" w:name="_REV__161a3842_7027_4a4c_a274_34dee79652"/>
      <w:bookmarkEnd w:id="14065"/>
      <w:bookmarkEnd w:id="14084"/>
      <w:bookmarkEnd w:id="14085"/>
      <w:bookmarkEnd w:id="14086"/>
      <w:bookmarkEnd w:id="14087"/>
      <w:bookmarkEnd w:id="14088"/>
      <w:bookmarkEnd w:id="14089"/>
      <w:bookmarkEnd w:id="14090"/>
      <w:bookmarkEnd w:id="14091"/>
      <w:bookmarkEnd w:id="14092"/>
      <w:r>
        <w:rPr>
          <w:rFonts w:eastAsia="Arial" w:cs="Arial" w:ascii="Arial" w:hAnsi="Arial"/>
        </w:rPr>
        <w:t xml:space="preserve"> </w:t>
      </w:r>
      <w:r>
        <w:rPr>
          <w:rFonts w:eastAsia="Arial" w:cs="Arial" w:ascii="Arial" w:hAnsi="Arial"/>
          <w:u w:val="single"/>
        </w:rPr>
        <w:t>15</w:t>
      </w:r>
      <w:bookmarkEnd w:id="14093"/>
      <w:bookmarkEnd w:id="14094"/>
      <w:bookmarkEnd w:id="14095"/>
      <w:bookmarkEnd w:id="14096"/>
      <w:bookmarkEnd w:id="14097"/>
      <w:bookmarkEnd w:id="14098"/>
      <w:bookmarkEnd w:id="14099"/>
      <w:bookmarkEnd w:id="14100"/>
      <w:bookmarkEnd w:id="14101"/>
      <w:r>
        <w:rPr>
          <w:rFonts w:eastAsia="Arial" w:cs="Arial" w:ascii="Arial" w:hAnsi="Arial"/>
        </w:rPr>
        <w:t>.</w:t>
      </w:r>
      <w:bookmarkEnd w:id="14064"/>
    </w:p>
    <w:p>
      <w:pPr>
        <w:pStyle w:val="Normal"/>
        <w:ind w:left="360" w:firstLine="360"/>
        <w:rPr>
          <w:rFonts w:ascii="Arial" w:hAnsi="Arial" w:eastAsia="Arial" w:cs="Arial"/>
        </w:rPr>
      </w:pPr>
      <w:bookmarkStart w:id="14102" w:name="_BILL_SECTION__1fff7806_6173_4a86_ab3e_3"/>
      <w:bookmarkStart w:id="14103" w:name="_STATUTE_SS__9dd93aea_2ccf_4600_8526_832"/>
      <w:bookmarkStart w:id="14104" w:name="_BILL_SECTION__2ae81ed2_e45f_45c2_a013_1"/>
      <w:bookmarkStart w:id="14105" w:name="_BILL_SECTION_HEADER__51a1fdf3_9642_4c64"/>
      <w:bookmarkEnd w:id="14102"/>
      <w:bookmarkEnd w:id="14103"/>
      <w:bookmarkEnd w:id="14104"/>
      <w:bookmarkEnd w:id="14105"/>
      <w:r>
        <w:rPr>
          <w:rFonts w:eastAsia="Arial" w:cs="Arial" w:ascii="Arial" w:hAnsi="Arial"/>
          <w:b/>
          <w:sz w:val="24"/>
        </w:rPr>
        <w:t xml:space="preserve">Sec. </w:t>
      </w:r>
      <w:bookmarkStart w:id="14106" w:name="_BILL_PART_LETTER__5b1aebff_cb57_4c9a_ab"/>
      <w:r>
        <w:rPr>
          <w:rFonts w:eastAsia="Arial" w:cs="Arial" w:ascii="Arial" w:hAnsi="Arial"/>
          <w:b/>
          <w:sz w:val="24"/>
        </w:rPr>
        <w:t>C</w:t>
      </w:r>
      <w:bookmarkEnd w:id="14106"/>
      <w:r>
        <w:rPr>
          <w:rFonts w:eastAsia="Arial" w:cs="Arial" w:ascii="Arial" w:hAnsi="Arial"/>
          <w:b/>
          <w:sz w:val="24"/>
        </w:rPr>
        <w:t>-</w:t>
      </w:r>
      <w:bookmarkStart w:id="14107" w:name="_BILL_SECTION_NUMBER__e5fc7fab_af59_4d7e"/>
      <w:r>
        <w:rPr>
          <w:rFonts w:eastAsia="Arial" w:cs="Arial" w:ascii="Arial" w:hAnsi="Arial"/>
          <w:b/>
          <w:sz w:val="24"/>
        </w:rPr>
        <w:t>11</w:t>
      </w:r>
      <w:bookmarkEnd w:id="14107"/>
      <w:r>
        <w:rPr>
          <w:rFonts w:eastAsia="Arial" w:cs="Arial" w:ascii="Arial" w:hAnsi="Arial"/>
          <w:b/>
          <w:sz w:val="24"/>
        </w:rPr>
        <w:t>.  36 MRSA §1752, sub-§9-G,</w:t>
      </w:r>
      <w:r>
        <w:rPr>
          <w:rFonts w:eastAsia="Arial" w:cs="Arial" w:ascii="Arial" w:hAnsi="Arial"/>
        </w:rPr>
        <w:t xml:space="preserve"> as enacted by PL 2019, c. 231, Pt. A, §9, is amended to read:</w:t>
      </w:r>
    </w:p>
    <w:p>
      <w:pPr>
        <w:pStyle w:val="Normal"/>
        <w:ind w:left="360" w:firstLine="360"/>
        <w:rPr>
          <w:rFonts w:ascii="Arial" w:hAnsi="Arial" w:eastAsia="Arial" w:cs="Arial"/>
        </w:rPr>
      </w:pPr>
      <w:bookmarkStart w:id="14108" w:name="_BILL_SECTION_HEADER__51a1fdf3_9642_4c64"/>
      <w:bookmarkStart w:id="14109" w:name="_STATUTE_SS__a3b2668e_1552_4cd7_91b8_cb7"/>
      <w:bookmarkStart w:id="14110" w:name="_STATUTE_NUMBER__67b7a7bf_8a5f_48f8_9074"/>
      <w:bookmarkEnd w:id="14108"/>
      <w:bookmarkEnd w:id="14109"/>
      <w:r>
        <w:rPr>
          <w:rFonts w:eastAsia="Arial" w:cs="Arial" w:ascii="Arial" w:hAnsi="Arial"/>
          <w:b/>
        </w:rPr>
        <w:t>9-G</w:t>
      </w:r>
      <w:bookmarkEnd w:id="14110"/>
      <w:r>
        <w:rPr>
          <w:rFonts w:eastAsia="Arial" w:cs="Arial" w:ascii="Arial" w:hAnsi="Arial"/>
          <w:b/>
        </w:rPr>
        <w:t xml:space="preserve">.  </w:t>
      </w:r>
      <w:bookmarkStart w:id="14111" w:name="_STATUTE_HEADNOTE__813ddcc2_0a5a_47cc_9d"/>
      <w:r>
        <w:rPr>
          <w:rFonts w:eastAsia="Arial" w:cs="Arial" w:ascii="Arial" w:hAnsi="Arial"/>
          <w:b/>
        </w:rPr>
        <w:t>Qualifying patient.</w:t>
      </w:r>
      <w:bookmarkEnd w:id="14111"/>
      <w:r>
        <w:rPr>
          <w:rFonts w:eastAsia="Arial" w:cs="Arial" w:ascii="Arial" w:hAnsi="Arial"/>
          <w:b/>
        </w:rPr>
        <w:t xml:space="preserve"> </w:t>
      </w:r>
      <w:r>
        <w:rPr>
          <w:rFonts w:eastAsia="Arial" w:cs="Arial" w:ascii="Arial" w:hAnsi="Arial"/>
        </w:rPr>
        <w:t xml:space="preserve"> </w:t>
      </w:r>
      <w:bookmarkStart w:id="14112" w:name="_STATUTE_CONTENT__3a4bc96a_b8d4_4382_88b"/>
      <w:r>
        <w:rPr>
          <w:rFonts w:eastAsia="Arial" w:cs="Arial" w:ascii="Arial" w:hAnsi="Arial"/>
        </w:rPr>
        <w:t xml:space="preserve">"Qualifying patient" has the same meaning as in </w:t>
      </w:r>
      <w:bookmarkStart w:id="14113" w:name="_CROSS_REFERENCE__2681f8a8_9631_4555_afc"/>
      <w:r>
        <w:rPr>
          <w:rFonts w:eastAsia="Arial" w:cs="Arial" w:ascii="Arial" w:hAnsi="Arial"/>
        </w:rPr>
        <w:t>Title 22, section</w:t>
      </w:r>
      <w:bookmarkStart w:id="14114" w:name="_PROCESSED_CHANGE__1ebb3e80_3e31_4243_b5"/>
      <w:bookmarkStart w:id="14115" w:name="_PROCESSED_CHANGE__a3812e0e_f550_43ce_9e"/>
      <w:bookmarkStart w:id="14116" w:name="_PROCESSED_CHANGE__5484e492_4ab2_4cd9_97"/>
      <w:bookmarkStart w:id="14117" w:name="_PROCESSED_CHANGE__ca33e08a_1348_4e1d_8c"/>
      <w:bookmarkStart w:id="14118" w:name="_PROCESSED_CHANGE__21217652_b867_43a4_ad"/>
      <w:bookmarkStart w:id="14119" w:name="_PROCESSED_CHANGE__81e35b74_f362_45e4_a0"/>
      <w:bookmarkStart w:id="14120" w:name="_PROCESSED_CHANGE__a9ab6bd9_b043_470c_9d"/>
      <w:bookmarkStart w:id="14121" w:name="_PROCESSED_CHANGE__7b6bf121_14b3_4e62_a2"/>
      <w:bookmarkStart w:id="14122" w:name="_REV__d27edb84_caf2_4d4d_a925_07f780b47d"/>
      <w:r>
        <w:rPr>
          <w:rFonts w:eastAsia="Arial" w:cs="Arial" w:ascii="Arial" w:hAnsi="Arial"/>
        </w:rPr>
        <w:t xml:space="preserve"> </w:t>
      </w:r>
      <w:r>
        <w:rPr>
          <w:rFonts w:eastAsia="Arial" w:cs="Arial" w:ascii="Arial" w:hAnsi="Arial"/>
          <w:strike/>
        </w:rPr>
        <w:t>2422</w:t>
      </w:r>
      <w:bookmarkStart w:id="14123" w:name="_PROCESSED_CHANGE__c549100a_e6b9_45da_a7"/>
      <w:bookmarkStart w:id="14124" w:name="_PROCESSED_CHANGE__0f67ee45_4201_4ba6_85"/>
      <w:bookmarkStart w:id="14125" w:name="_PROCESSED_CHANGE__e1e35b80_b958_432e_8a"/>
      <w:bookmarkStart w:id="14126" w:name="_PROCESSED_CHANGE__2d4eb6b4_5788_48b9_91"/>
      <w:bookmarkStart w:id="14127" w:name="_PROCESSED_CHANGE__e18fd513_78d2_4eaa_ad"/>
      <w:bookmarkStart w:id="14128" w:name="_PROCESSED_CHANGE__3d76e603_26eb_41e1_b5"/>
      <w:bookmarkStart w:id="14129" w:name="_PROCESSED_CHANGE__15958d4c_c43f_4b8b_9c"/>
      <w:bookmarkStart w:id="14130" w:name="_PROCESSED_CHANGE__b18313bd_b1ac_4447_b4"/>
      <w:bookmarkStart w:id="14131" w:name="_REV__de84b34d_8403_4ee8_9b3a_e84ed61567"/>
      <w:bookmarkEnd w:id="14114"/>
      <w:bookmarkEnd w:id="14115"/>
      <w:bookmarkEnd w:id="14116"/>
      <w:bookmarkEnd w:id="14117"/>
      <w:bookmarkEnd w:id="14118"/>
      <w:bookmarkEnd w:id="14119"/>
      <w:bookmarkEnd w:id="14120"/>
      <w:bookmarkEnd w:id="14121"/>
      <w:bookmarkEnd w:id="14122"/>
      <w:r>
        <w:rPr>
          <w:rFonts w:eastAsia="Arial" w:cs="Arial" w:ascii="Arial" w:hAnsi="Arial"/>
        </w:rPr>
        <w:t xml:space="preserve"> </w:t>
      </w:r>
      <w:r>
        <w:rPr>
          <w:rFonts w:eastAsia="Arial" w:cs="Arial" w:ascii="Arial" w:hAnsi="Arial"/>
          <w:u w:val="single"/>
        </w:rPr>
        <w:t>2421</w:t>
        <w:noBreakHyphen/>
        <w:t>A</w:t>
      </w:r>
      <w:bookmarkEnd w:id="14123"/>
      <w:bookmarkEnd w:id="14124"/>
      <w:bookmarkEnd w:id="14125"/>
      <w:bookmarkEnd w:id="14126"/>
      <w:bookmarkEnd w:id="14127"/>
      <w:bookmarkEnd w:id="14128"/>
      <w:bookmarkEnd w:id="14129"/>
      <w:bookmarkEnd w:id="14130"/>
      <w:bookmarkEnd w:id="14131"/>
      <w:r>
        <w:rPr>
          <w:rFonts w:eastAsia="Arial" w:cs="Arial" w:ascii="Arial" w:hAnsi="Arial"/>
        </w:rPr>
        <w:t>, subsection</w:t>
      </w:r>
      <w:bookmarkStart w:id="14132" w:name="_PROCESSED_CHANGE__2877498e_aa2b_425f_95"/>
      <w:bookmarkStart w:id="14133" w:name="_PROCESSED_CHANGE__5454291d_9c40_42ac_9a"/>
      <w:bookmarkStart w:id="14134" w:name="_PROCESSED_CHANGE__7a45e5a5_f38f_419d_99"/>
      <w:bookmarkStart w:id="14135" w:name="_PROCESSED_CHANGE__09a3dca4_8888_4305_ad"/>
      <w:bookmarkStart w:id="14136" w:name="_PROCESSED_CHANGE__dfe816fd_6863_4b3a_b8"/>
      <w:bookmarkStart w:id="14137" w:name="_PROCESSED_CHANGE__cc6fb807_1eea_4264_ac"/>
      <w:bookmarkStart w:id="14138" w:name="_PROCESSED_CHANGE__cadbe5a7_cc11_4fa7_8c"/>
      <w:bookmarkStart w:id="14139" w:name="_PROCESSED_CHANGE__4ea58169_96c9_45f7_87"/>
      <w:bookmarkStart w:id="14140" w:name="_REV__3473e68c_ef8e_4c79_acc9_05cb490e0f"/>
      <w:r>
        <w:rPr>
          <w:rFonts w:eastAsia="Arial" w:cs="Arial" w:ascii="Arial" w:hAnsi="Arial"/>
        </w:rPr>
        <w:t xml:space="preserve"> </w:t>
      </w:r>
      <w:r>
        <w:rPr>
          <w:rFonts w:eastAsia="Arial" w:cs="Arial" w:ascii="Arial" w:hAnsi="Arial"/>
          <w:strike/>
        </w:rPr>
        <w:t>9</w:t>
      </w:r>
      <w:bookmarkStart w:id="14141" w:name="_PROCESSED_CHANGE__65211ad6_64d5_4e34_b6"/>
      <w:bookmarkStart w:id="14142" w:name="_PROCESSED_CHANGE__2dd778b5_3f26_4d54_a7"/>
      <w:bookmarkStart w:id="14143" w:name="_PROCESSED_CHANGE__ee3a72db_cf33_47bf_8c"/>
      <w:bookmarkStart w:id="14144" w:name="_PROCESSED_CHANGE__d5f14cce_1510_429c_8f"/>
      <w:bookmarkStart w:id="14145" w:name="_PROCESSED_CHANGE__57d26e46_d654_4abf_83"/>
      <w:bookmarkStart w:id="14146" w:name="_PROCESSED_CHANGE__222cba6f_f7d2_4e87_b0"/>
      <w:bookmarkStart w:id="14147" w:name="_PROCESSED_CHANGE__bfdf8273_a162_48cc_ba"/>
      <w:bookmarkStart w:id="14148" w:name="_PROCESSED_CHANGE__91bb31d1_c0cd_4c00_b1"/>
      <w:bookmarkStart w:id="14149" w:name="_REV__e7a5d4be_a95a_4f62_8f2e_a2ba6c5270"/>
      <w:bookmarkEnd w:id="14113"/>
      <w:bookmarkEnd w:id="14132"/>
      <w:bookmarkEnd w:id="14133"/>
      <w:bookmarkEnd w:id="14134"/>
      <w:bookmarkEnd w:id="14135"/>
      <w:bookmarkEnd w:id="14136"/>
      <w:bookmarkEnd w:id="14137"/>
      <w:bookmarkEnd w:id="14138"/>
      <w:bookmarkEnd w:id="14139"/>
      <w:bookmarkEnd w:id="14140"/>
      <w:r>
        <w:rPr>
          <w:rFonts w:eastAsia="Arial" w:cs="Arial" w:ascii="Arial" w:hAnsi="Arial"/>
        </w:rPr>
        <w:t xml:space="preserve"> </w:t>
      </w:r>
      <w:r>
        <w:rPr>
          <w:rFonts w:eastAsia="Arial" w:cs="Arial" w:ascii="Arial" w:hAnsi="Arial"/>
          <w:u w:val="single"/>
        </w:rPr>
        <w:t>39</w:t>
      </w:r>
      <w:bookmarkEnd w:id="14141"/>
      <w:bookmarkEnd w:id="14142"/>
      <w:bookmarkEnd w:id="14143"/>
      <w:bookmarkEnd w:id="14144"/>
      <w:bookmarkEnd w:id="14145"/>
      <w:bookmarkEnd w:id="14146"/>
      <w:bookmarkEnd w:id="14147"/>
      <w:bookmarkEnd w:id="14148"/>
      <w:bookmarkEnd w:id="14149"/>
      <w:r>
        <w:rPr>
          <w:rFonts w:eastAsia="Arial" w:cs="Arial" w:ascii="Arial" w:hAnsi="Arial"/>
        </w:rPr>
        <w:t>.</w:t>
      </w:r>
      <w:bookmarkEnd w:id="14112"/>
    </w:p>
    <w:p>
      <w:pPr>
        <w:pStyle w:val="Normal"/>
        <w:ind w:left="360" w:firstLine="360"/>
        <w:rPr>
          <w:rFonts w:ascii="Arial" w:hAnsi="Arial" w:eastAsia="Arial" w:cs="Arial"/>
        </w:rPr>
      </w:pPr>
      <w:bookmarkStart w:id="14150" w:name="_BILL_SECTION__2ae81ed2_e45f_45c2_a013_1"/>
      <w:bookmarkStart w:id="14151" w:name="_STATUTE_SS__a3b2668e_1552_4cd7_91b8_cb7"/>
      <w:bookmarkStart w:id="14152" w:name="_BILL_SECTION__64cd5d01_8460_450b_98be_4"/>
      <w:bookmarkStart w:id="14153" w:name="_BILL_SECTION_HEADER__f5338095_fa31_4aba"/>
      <w:bookmarkEnd w:id="14150"/>
      <w:bookmarkEnd w:id="14151"/>
      <w:bookmarkEnd w:id="14152"/>
      <w:bookmarkEnd w:id="14153"/>
      <w:r>
        <w:rPr>
          <w:rFonts w:eastAsia="Arial" w:cs="Arial" w:ascii="Arial" w:hAnsi="Arial"/>
          <w:b/>
          <w:sz w:val="24"/>
        </w:rPr>
        <w:t xml:space="preserve">Sec. </w:t>
      </w:r>
      <w:bookmarkStart w:id="14154" w:name="_BILL_PART_LETTER__65fd8c04_a8bb_4433_84"/>
      <w:r>
        <w:rPr>
          <w:rFonts w:eastAsia="Arial" w:cs="Arial" w:ascii="Arial" w:hAnsi="Arial"/>
          <w:b/>
          <w:sz w:val="24"/>
        </w:rPr>
        <w:t>C</w:t>
      </w:r>
      <w:bookmarkEnd w:id="14154"/>
      <w:r>
        <w:rPr>
          <w:rFonts w:eastAsia="Arial" w:cs="Arial" w:ascii="Arial" w:hAnsi="Arial"/>
          <w:b/>
          <w:sz w:val="24"/>
        </w:rPr>
        <w:t>-</w:t>
      </w:r>
      <w:bookmarkStart w:id="14155" w:name="_BILL_SECTION_NUMBER__8a577b1e_3f38_4f4d"/>
      <w:r>
        <w:rPr>
          <w:rFonts w:eastAsia="Arial" w:cs="Arial" w:ascii="Arial" w:hAnsi="Arial"/>
          <w:b/>
          <w:sz w:val="24"/>
        </w:rPr>
        <w:t>12</w:t>
      </w:r>
      <w:bookmarkEnd w:id="14155"/>
      <w:r>
        <w:rPr>
          <w:rFonts w:eastAsia="Arial" w:cs="Arial" w:ascii="Arial" w:hAnsi="Arial"/>
          <w:b/>
          <w:sz w:val="24"/>
        </w:rPr>
        <w:t>.  36 MRSA §4921,</w:t>
      </w:r>
      <w:r>
        <w:rPr>
          <w:rFonts w:eastAsia="Arial" w:cs="Arial" w:ascii="Arial" w:hAnsi="Arial"/>
        </w:rPr>
        <w:t xml:space="preserve"> as amended by PL 2021, c. 323, §§1 and 2 and c. 669, §5, is further amended to read:</w:t>
      </w:r>
    </w:p>
    <w:p>
      <w:pPr>
        <w:pStyle w:val="Normal"/>
        <w:ind w:left="1080" w:hanging="720"/>
        <w:rPr>
          <w:rFonts w:ascii="Arial" w:hAnsi="Arial" w:eastAsia="Arial" w:cs="Arial"/>
        </w:rPr>
      </w:pPr>
      <w:bookmarkStart w:id="14156" w:name="_BILL_SECTION_HEADER__f5338095_fa31_4aba"/>
      <w:bookmarkStart w:id="14157" w:name="_STATUTE_S__b7d38acc_3020_4d76_b09c_9919"/>
      <w:bookmarkEnd w:id="14156"/>
      <w:bookmarkEnd w:id="14157"/>
      <w:r>
        <w:rPr>
          <w:rFonts w:eastAsia="Arial" w:cs="Arial" w:ascii="Arial" w:hAnsi="Arial"/>
          <w:b/>
        </w:rPr>
        <w:t>§</w:t>
      </w:r>
      <w:bookmarkStart w:id="14158" w:name="_STATUTE_NUMBER__8b0240a9_ca78_4613_8308"/>
      <w:r>
        <w:rPr>
          <w:rFonts w:eastAsia="Arial" w:cs="Arial" w:ascii="Arial" w:hAnsi="Arial"/>
          <w:b/>
        </w:rPr>
        <w:t>4921</w:t>
      </w:r>
      <w:bookmarkEnd w:id="14158"/>
      <w:r>
        <w:rPr>
          <w:rFonts w:eastAsia="Arial" w:cs="Arial" w:ascii="Arial" w:hAnsi="Arial"/>
          <w:b/>
        </w:rPr>
        <w:t xml:space="preserve">.  </w:t>
      </w:r>
      <w:bookmarkStart w:id="14159" w:name="_STATUTE_HEADNOTE__4b43e715_6a06_4702_84"/>
      <w:r>
        <w:rPr>
          <w:rFonts w:eastAsia="Arial" w:cs="Arial" w:ascii="Arial" w:hAnsi="Arial"/>
          <w:b/>
        </w:rPr>
        <w:t>Definitions</w:t>
      </w:r>
      <w:bookmarkEnd w:id="14159"/>
    </w:p>
    <w:p>
      <w:pPr>
        <w:pStyle w:val="Normal"/>
        <w:ind w:left="360" w:firstLine="360"/>
        <w:rPr>
          <w:rFonts w:ascii="Arial" w:hAnsi="Arial" w:eastAsia="Arial" w:cs="Arial"/>
        </w:rPr>
      </w:pPr>
      <w:bookmarkStart w:id="14160" w:name="_STATUTE_P__96b2bcf2_7ec2_428d_b1f9_fd15"/>
      <w:bookmarkStart w:id="14161" w:name="_STATUTE_CONTENT__42588287_7643_4025_9ff"/>
      <w:bookmarkEnd w:id="14160"/>
      <w:r>
        <w:rPr>
          <w:rFonts w:eastAsia="Arial" w:cs="Arial" w:ascii="Arial" w:hAnsi="Arial"/>
        </w:rPr>
        <w:t>As used in this chapter, unless the context otherwise indicates, the following terms have the following meanings.</w:t>
      </w:r>
      <w:bookmarkEnd w:id="14161"/>
    </w:p>
    <w:p>
      <w:pPr>
        <w:pStyle w:val="Normal"/>
        <w:ind w:left="360" w:firstLine="360"/>
        <w:rPr>
          <w:rFonts w:ascii="Arial" w:hAnsi="Arial" w:eastAsia="Arial" w:cs="Arial"/>
        </w:rPr>
      </w:pPr>
      <w:bookmarkStart w:id="14162" w:name="_STATUTE_P__96b2bcf2_7ec2_428d_b1f9_fd15"/>
      <w:bookmarkStart w:id="14163" w:name="_STATUTE_SS__307d1d9f_0a53_4ac3_b0f6_458"/>
      <w:bookmarkStart w:id="14164" w:name="_STATUTE_NUMBER__c93d9e29_d590_4775_b1e0"/>
      <w:bookmarkEnd w:id="14162"/>
      <w:bookmarkEnd w:id="14163"/>
      <w:r>
        <w:rPr>
          <w:rFonts w:eastAsia="Arial" w:cs="Arial" w:ascii="Arial" w:hAnsi="Arial"/>
          <w:b/>
        </w:rPr>
        <w:t>1</w:t>
      </w:r>
      <w:bookmarkEnd w:id="14164"/>
      <w:r>
        <w:rPr>
          <w:rFonts w:eastAsia="Arial" w:cs="Arial" w:ascii="Arial" w:hAnsi="Arial"/>
          <w:b/>
        </w:rPr>
        <w:t xml:space="preserve">.  </w:t>
      </w:r>
      <w:bookmarkStart w:id="14165" w:name="_STATUTE_HEADNOTE__655f1385_0f2b_427b_83"/>
      <w:r>
        <w:rPr>
          <w:rFonts w:eastAsia="Arial" w:cs="Arial" w:ascii="Arial" w:hAnsi="Arial"/>
          <w:b/>
        </w:rPr>
        <w:t xml:space="preserve">Adult use cannabis. </w:t>
      </w:r>
      <w:bookmarkEnd w:id="14165"/>
      <w:r>
        <w:rPr>
          <w:rFonts w:eastAsia="Arial" w:cs="Arial" w:ascii="Arial" w:hAnsi="Arial"/>
          <w:b/>
        </w:rPr>
        <w:t xml:space="preserve"> </w:t>
      </w:r>
      <w:r>
        <w:rPr>
          <w:rFonts w:eastAsia="Arial" w:cs="Arial" w:ascii="Arial" w:hAnsi="Arial"/>
        </w:rPr>
        <w:t xml:space="preserve"> </w:t>
      </w:r>
      <w:bookmarkStart w:id="14166" w:name="_STATUTE_CONTENT__f4ebe7d7_02e0_419c_93f"/>
      <w:r>
        <w:rPr>
          <w:rFonts w:eastAsia="Arial" w:cs="Arial" w:ascii="Arial" w:hAnsi="Arial"/>
        </w:rPr>
        <w:t xml:space="preserve">"Adult use cannabis" has the same meaning as in </w:t>
      </w:r>
      <w:bookmarkStart w:id="14167" w:name="_CROSS_REFERENCE__71205b9d_3d0f_47a4_afb"/>
      <w:r>
        <w:rPr>
          <w:rFonts w:eastAsia="Arial" w:cs="Arial" w:ascii="Arial" w:hAnsi="Arial"/>
        </w:rPr>
        <w:t>Title 28</w:t>
        <w:noBreakHyphen/>
        <w:t>B, section</w:t>
      </w:r>
      <w:bookmarkStart w:id="14168" w:name="_PROCESSED_CHANGE__1510669a_44ff_4711_bc"/>
      <w:bookmarkStart w:id="14169" w:name="_PROCESSED_CHANGE__51f1a652_6636_4eb4_a2"/>
      <w:bookmarkStart w:id="14170" w:name="_PROCESSED_CHANGE__0297b93c_0dd5_4d64_83"/>
      <w:bookmarkStart w:id="14171" w:name="_PROCESSED_CHANGE__9477a1ee_ee02_4417_85"/>
      <w:bookmarkStart w:id="14172" w:name="_PROCESSED_CHANGE__5f64d4fe_fee0_4784_82"/>
      <w:bookmarkStart w:id="14173" w:name="_PROCESSED_CHANGE__624ae8ee_7b47_4399_98"/>
      <w:bookmarkStart w:id="14174" w:name="_PROCESSED_CHANGE__175f0005_a294_4bda_a0"/>
      <w:bookmarkStart w:id="14175" w:name="_PROCESSED_CHANGE__3a0bec40_99ba_45b4_b2"/>
      <w:bookmarkStart w:id="14176" w:name="_REV__b4057e46_692f_4a9a_a53a_b6ecb51ee9"/>
      <w:r>
        <w:rPr>
          <w:rFonts w:eastAsia="Arial" w:cs="Arial" w:ascii="Arial" w:hAnsi="Arial"/>
        </w:rPr>
        <w:t xml:space="preserve"> </w:t>
      </w:r>
      <w:r>
        <w:rPr>
          <w:rFonts w:eastAsia="Arial" w:cs="Arial" w:ascii="Arial" w:hAnsi="Arial"/>
          <w:strike/>
        </w:rPr>
        <w:t>102</w:t>
      </w:r>
      <w:bookmarkStart w:id="14177" w:name="_PROCESSED_CHANGE__9eab4c3f_8f7c_49fc_8d"/>
      <w:bookmarkStart w:id="14178" w:name="_PROCESSED_CHANGE__8b662792_4949_4a28_a7"/>
      <w:bookmarkStart w:id="14179" w:name="_PROCESSED_CHANGE__1e9bceaf_cafb_48b1_b1"/>
      <w:bookmarkStart w:id="14180" w:name="_PROCESSED_CHANGE__41c06e51_3a14_44c2_95"/>
      <w:bookmarkStart w:id="14181" w:name="_PROCESSED_CHANGE__8f1f2da3_d5e2_4a81_8a"/>
      <w:bookmarkStart w:id="14182" w:name="_PROCESSED_CHANGE__d83b4ad2_9ba0_4494_84"/>
      <w:bookmarkStart w:id="14183" w:name="_PROCESSED_CHANGE__e727e465_bb49_4511_8f"/>
      <w:bookmarkStart w:id="14184" w:name="_PROCESSED_CHANGE__f9a38bbd_0b5f_4ec1_81"/>
      <w:bookmarkStart w:id="14185" w:name="_REV__3709bbb0_99f7_4c4e_9ea9_3d2f9f1346"/>
      <w:bookmarkEnd w:id="14168"/>
      <w:bookmarkEnd w:id="14169"/>
      <w:bookmarkEnd w:id="14170"/>
      <w:bookmarkEnd w:id="14171"/>
      <w:bookmarkEnd w:id="14172"/>
      <w:bookmarkEnd w:id="14173"/>
      <w:bookmarkEnd w:id="14174"/>
      <w:bookmarkEnd w:id="14175"/>
      <w:bookmarkEnd w:id="14176"/>
      <w:r>
        <w:rPr>
          <w:rFonts w:eastAsia="Arial" w:cs="Arial" w:ascii="Arial" w:hAnsi="Arial"/>
        </w:rPr>
        <w:t xml:space="preserve"> </w:t>
      </w:r>
      <w:r>
        <w:rPr>
          <w:rFonts w:eastAsia="Arial" w:cs="Arial" w:ascii="Arial" w:hAnsi="Arial"/>
          <w:u w:val="single"/>
        </w:rPr>
        <w:t>102</w:t>
        <w:noBreakHyphen/>
        <w:t>A</w:t>
      </w:r>
      <w:bookmarkEnd w:id="14177"/>
      <w:bookmarkEnd w:id="14178"/>
      <w:bookmarkEnd w:id="14179"/>
      <w:bookmarkEnd w:id="14180"/>
      <w:bookmarkEnd w:id="14181"/>
      <w:bookmarkEnd w:id="14182"/>
      <w:bookmarkEnd w:id="14183"/>
      <w:bookmarkEnd w:id="14184"/>
      <w:bookmarkEnd w:id="14185"/>
      <w:r>
        <w:rPr>
          <w:rFonts w:eastAsia="Arial" w:cs="Arial" w:ascii="Arial" w:hAnsi="Arial"/>
        </w:rPr>
        <w:t>, subsection 1</w:t>
      </w:r>
      <w:bookmarkEnd w:id="14167"/>
      <w:r>
        <w:rPr>
          <w:rFonts w:eastAsia="Arial" w:cs="Arial" w:ascii="Arial" w:hAnsi="Arial"/>
        </w:rPr>
        <w:t>.</w:t>
      </w:r>
      <w:bookmarkEnd w:id="14166"/>
    </w:p>
    <w:p>
      <w:pPr>
        <w:pStyle w:val="Normal"/>
        <w:ind w:left="360" w:firstLine="360"/>
        <w:rPr>
          <w:rFonts w:ascii="Arial" w:hAnsi="Arial" w:eastAsia="Arial" w:cs="Arial"/>
        </w:rPr>
      </w:pPr>
      <w:bookmarkStart w:id="14186" w:name="_STATUTE_SS__307d1d9f_0a53_4ac3_b0f6_458"/>
      <w:bookmarkStart w:id="14187" w:name="_STATUTE_SS__3aa4fd88_842c_441a_a87a_7e8"/>
      <w:bookmarkStart w:id="14188" w:name="_STATUTE_NUMBER__0960d2b8_11f3_4d91_88ee"/>
      <w:bookmarkEnd w:id="14186"/>
      <w:bookmarkEnd w:id="14187"/>
      <w:r>
        <w:rPr>
          <w:rFonts w:eastAsia="Arial" w:cs="Arial" w:ascii="Arial" w:hAnsi="Arial"/>
          <w:b/>
        </w:rPr>
        <w:t>2</w:t>
      </w:r>
      <w:bookmarkEnd w:id="14188"/>
      <w:r>
        <w:rPr>
          <w:rFonts w:eastAsia="Arial" w:cs="Arial" w:ascii="Arial" w:hAnsi="Arial"/>
          <w:b/>
        </w:rPr>
        <w:t xml:space="preserve">.  </w:t>
      </w:r>
      <w:bookmarkStart w:id="14189" w:name="_STATUTE_HEADNOTE__cab07c41_ef7a_4a85_ae"/>
      <w:r>
        <w:rPr>
          <w:rFonts w:eastAsia="Arial" w:cs="Arial" w:ascii="Arial" w:hAnsi="Arial"/>
          <w:b/>
        </w:rPr>
        <w:t xml:space="preserve">Cultivation facility. </w:t>
      </w:r>
      <w:bookmarkEnd w:id="14189"/>
      <w:r>
        <w:rPr>
          <w:rFonts w:eastAsia="Arial" w:cs="Arial" w:ascii="Arial" w:hAnsi="Arial"/>
          <w:b/>
        </w:rPr>
        <w:t xml:space="preserve"> </w:t>
      </w:r>
      <w:r>
        <w:rPr>
          <w:rFonts w:eastAsia="Arial" w:cs="Arial" w:ascii="Arial" w:hAnsi="Arial"/>
        </w:rPr>
        <w:t xml:space="preserve"> </w:t>
      </w:r>
      <w:bookmarkStart w:id="14190" w:name="_STATUTE_CONTENT__6c936766_f4d7_45ed_aff"/>
      <w:r>
        <w:rPr>
          <w:rFonts w:eastAsia="Arial" w:cs="Arial" w:ascii="Arial" w:hAnsi="Arial"/>
        </w:rPr>
        <w:t xml:space="preserve">"Cultivation facility" has the same meaning as in </w:t>
      </w:r>
      <w:bookmarkStart w:id="14191" w:name="_CROSS_REFERENCE__475f248c_7e3a_49b9_907"/>
      <w:r>
        <w:rPr>
          <w:rFonts w:eastAsia="Arial" w:cs="Arial" w:ascii="Arial" w:hAnsi="Arial"/>
        </w:rPr>
        <w:t>Title 28</w:t>
        <w:noBreakHyphen/>
        <w:t>B, section</w:t>
      </w:r>
      <w:bookmarkStart w:id="14192" w:name="_PROCESSED_CHANGE__4d400dd2_c2aa_4796_82"/>
      <w:bookmarkStart w:id="14193" w:name="_PROCESSED_CHANGE__d525aed7_8e29_4a24_88"/>
      <w:bookmarkStart w:id="14194" w:name="_PROCESSED_CHANGE__af116bf1_09b5_4dad_8a"/>
      <w:bookmarkStart w:id="14195" w:name="_PROCESSED_CHANGE__bc871a05_156e_4067_a6"/>
      <w:bookmarkStart w:id="14196" w:name="_PROCESSED_CHANGE__050260b1_01b3_456b_9a"/>
      <w:bookmarkStart w:id="14197" w:name="_PROCESSED_CHANGE__98992f2e_01b3_4a2a_82"/>
      <w:bookmarkStart w:id="14198" w:name="_PROCESSED_CHANGE__e42cab1f_2abf_420d_bc"/>
      <w:bookmarkStart w:id="14199" w:name="_PROCESSED_CHANGE__c2db3462_f590_46a8_87"/>
      <w:bookmarkStart w:id="14200" w:name="_REV__dcd405e9_9023_493e_bd72_36e9f11bf0"/>
      <w:r>
        <w:rPr>
          <w:rFonts w:eastAsia="Arial" w:cs="Arial" w:ascii="Arial" w:hAnsi="Arial"/>
        </w:rPr>
        <w:t xml:space="preserve"> </w:t>
      </w:r>
      <w:r>
        <w:rPr>
          <w:rFonts w:eastAsia="Arial" w:cs="Arial" w:ascii="Arial" w:hAnsi="Arial"/>
          <w:strike/>
        </w:rPr>
        <w:t>102</w:t>
      </w:r>
      <w:bookmarkStart w:id="14201" w:name="_PROCESSED_CHANGE__8fa7c0d8_b120_4e25_90"/>
      <w:bookmarkStart w:id="14202" w:name="_PROCESSED_CHANGE__716010bd_0c3b_4d86_bb"/>
      <w:bookmarkStart w:id="14203" w:name="_PROCESSED_CHANGE__96a2dddc_631b_4ed0_82"/>
      <w:bookmarkStart w:id="14204" w:name="_PROCESSED_CHANGE__26c57a9c_f8ee_46b3_8e"/>
      <w:bookmarkStart w:id="14205" w:name="_PROCESSED_CHANGE__3008df6d_b177_4d1d_b0"/>
      <w:bookmarkStart w:id="14206" w:name="_PROCESSED_CHANGE__256fbea9_3278_4db9_8b"/>
      <w:bookmarkStart w:id="14207" w:name="_PROCESSED_CHANGE__5b1f32da_dabf_4e0c_91"/>
      <w:bookmarkStart w:id="14208" w:name="_PROCESSED_CHANGE__2a1ef07f_8c94_45b0_90"/>
      <w:bookmarkStart w:id="14209" w:name="_REV__13285ee3_3458_4ac8_8b91_ac1ec0569f"/>
      <w:bookmarkEnd w:id="14192"/>
      <w:bookmarkEnd w:id="14193"/>
      <w:bookmarkEnd w:id="14194"/>
      <w:bookmarkEnd w:id="14195"/>
      <w:bookmarkEnd w:id="14196"/>
      <w:bookmarkEnd w:id="14197"/>
      <w:bookmarkEnd w:id="14198"/>
      <w:bookmarkEnd w:id="14199"/>
      <w:bookmarkEnd w:id="14200"/>
      <w:r>
        <w:rPr>
          <w:rFonts w:eastAsia="Arial" w:cs="Arial" w:ascii="Arial" w:hAnsi="Arial"/>
        </w:rPr>
        <w:t xml:space="preserve"> </w:t>
      </w:r>
      <w:r>
        <w:rPr>
          <w:rFonts w:eastAsia="Arial" w:cs="Arial" w:ascii="Arial" w:hAnsi="Arial"/>
          <w:u w:val="single"/>
        </w:rPr>
        <w:t>102</w:t>
        <w:noBreakHyphen/>
        <w:t>A</w:t>
      </w:r>
      <w:bookmarkEnd w:id="14201"/>
      <w:bookmarkEnd w:id="14202"/>
      <w:bookmarkEnd w:id="14203"/>
      <w:bookmarkEnd w:id="14204"/>
      <w:bookmarkEnd w:id="14205"/>
      <w:bookmarkEnd w:id="14206"/>
      <w:bookmarkEnd w:id="14207"/>
      <w:bookmarkEnd w:id="14208"/>
      <w:bookmarkEnd w:id="14209"/>
      <w:r>
        <w:rPr>
          <w:rFonts w:eastAsia="Arial" w:cs="Arial" w:ascii="Arial" w:hAnsi="Arial"/>
        </w:rPr>
        <w:t>, subsection</w:t>
      </w:r>
      <w:bookmarkStart w:id="14210" w:name="_PROCESSED_CHANGE__1e74e2a4_80df_4e97_8c"/>
      <w:bookmarkStart w:id="14211" w:name="_PROCESSED_CHANGE__d4bff54e_8705_4a4d_83"/>
      <w:bookmarkStart w:id="14212" w:name="_PROCESSED_CHANGE__c413aa0d_6658_4ed1_87"/>
      <w:bookmarkStart w:id="14213" w:name="_PROCESSED_CHANGE__88cdd3bb_b7c7_4f5a_a4"/>
      <w:bookmarkStart w:id="14214" w:name="_PROCESSED_CHANGE__3f84ea69_5b97_4b8a_94"/>
      <w:bookmarkStart w:id="14215" w:name="_PROCESSED_CHANGE__c76201cb_bd31_4755_8e"/>
      <w:bookmarkStart w:id="14216" w:name="_PROCESSED_CHANGE__5d2e811b_2d76_40c0_8f"/>
      <w:bookmarkStart w:id="14217" w:name="_PROCESSED_CHANGE__5d442ea4_24bc_4ebb_92"/>
      <w:bookmarkStart w:id="14218" w:name="_REV__3eec94a0_065e_4686_9847_c3f9e9c484"/>
      <w:r>
        <w:rPr>
          <w:rFonts w:eastAsia="Arial" w:cs="Arial" w:ascii="Arial" w:hAnsi="Arial"/>
        </w:rPr>
        <w:t xml:space="preserve"> </w:t>
      </w:r>
      <w:r>
        <w:rPr>
          <w:rFonts w:eastAsia="Arial" w:cs="Arial" w:ascii="Arial" w:hAnsi="Arial"/>
          <w:strike/>
        </w:rPr>
        <w:t>13</w:t>
      </w:r>
      <w:bookmarkStart w:id="14219" w:name="_PROCESSED_CHANGE__91365d2e_4b63_4283_b0"/>
      <w:bookmarkStart w:id="14220" w:name="_PROCESSED_CHANGE__2d86b109_1b62_4389_a2"/>
      <w:bookmarkStart w:id="14221" w:name="_PROCESSED_CHANGE__cc3ade28_2976_4dd4_aa"/>
      <w:bookmarkStart w:id="14222" w:name="_PROCESSED_CHANGE__f55d046d_4f5f_46ef_80"/>
      <w:bookmarkStart w:id="14223" w:name="_PROCESSED_CHANGE__c4b79052_f7f3_491b_bb"/>
      <w:bookmarkStart w:id="14224" w:name="_PROCESSED_CHANGE__ce154fa7_321c_4bda_96"/>
      <w:bookmarkStart w:id="14225" w:name="_PROCESSED_CHANGE__0af06362_becd_4a20_a3"/>
      <w:bookmarkStart w:id="14226" w:name="_PROCESSED_CHANGE__b07dbffd_0a9c_41ac_99"/>
      <w:bookmarkStart w:id="14227" w:name="_REV__58eaa6df_839d_4a4f_acf5_ab58504cd6"/>
      <w:bookmarkEnd w:id="14191"/>
      <w:bookmarkEnd w:id="14210"/>
      <w:bookmarkEnd w:id="14211"/>
      <w:bookmarkEnd w:id="14212"/>
      <w:bookmarkEnd w:id="14213"/>
      <w:bookmarkEnd w:id="14214"/>
      <w:bookmarkEnd w:id="14215"/>
      <w:bookmarkEnd w:id="14216"/>
      <w:bookmarkEnd w:id="14217"/>
      <w:bookmarkEnd w:id="14218"/>
      <w:r>
        <w:rPr>
          <w:rFonts w:eastAsia="Arial" w:cs="Arial" w:ascii="Arial" w:hAnsi="Arial"/>
        </w:rPr>
        <w:t xml:space="preserve"> </w:t>
      </w:r>
      <w:r>
        <w:rPr>
          <w:rFonts w:eastAsia="Arial" w:cs="Arial" w:ascii="Arial" w:hAnsi="Arial"/>
          <w:u w:val="single"/>
        </w:rPr>
        <w:t>25</w:t>
      </w:r>
      <w:bookmarkEnd w:id="14219"/>
      <w:bookmarkEnd w:id="14220"/>
      <w:bookmarkEnd w:id="14221"/>
      <w:bookmarkEnd w:id="14222"/>
      <w:bookmarkEnd w:id="14223"/>
      <w:bookmarkEnd w:id="14224"/>
      <w:bookmarkEnd w:id="14225"/>
      <w:bookmarkEnd w:id="14226"/>
      <w:bookmarkEnd w:id="14227"/>
      <w:r>
        <w:rPr>
          <w:rFonts w:eastAsia="Arial" w:cs="Arial" w:ascii="Arial" w:hAnsi="Arial"/>
        </w:rPr>
        <w:t>.</w:t>
      </w:r>
      <w:bookmarkEnd w:id="14190"/>
    </w:p>
    <w:p>
      <w:pPr>
        <w:pStyle w:val="Normal"/>
        <w:ind w:left="360" w:firstLine="360"/>
        <w:rPr>
          <w:rFonts w:ascii="Arial" w:hAnsi="Arial" w:eastAsia="Arial" w:cs="Arial"/>
        </w:rPr>
      </w:pPr>
      <w:bookmarkStart w:id="14228" w:name="_STATUTE_SS__3aa4fd88_842c_441a_a87a_7e8"/>
      <w:bookmarkStart w:id="14229" w:name="_STATUTE_SS__45a10cf4_2604_4c79_9d58_208"/>
      <w:bookmarkStart w:id="14230" w:name="_STATUTE_NUMBER__77ace1ee_a0b9_4725_b9e7"/>
      <w:bookmarkEnd w:id="14228"/>
      <w:bookmarkEnd w:id="14229"/>
      <w:r>
        <w:rPr>
          <w:rFonts w:eastAsia="Arial" w:cs="Arial" w:ascii="Arial" w:hAnsi="Arial"/>
          <w:b/>
        </w:rPr>
        <w:t>3</w:t>
      </w:r>
      <w:bookmarkEnd w:id="14230"/>
      <w:r>
        <w:rPr>
          <w:rFonts w:eastAsia="Arial" w:cs="Arial" w:ascii="Arial" w:hAnsi="Arial"/>
          <w:b/>
        </w:rPr>
        <w:t xml:space="preserve">.  </w:t>
      </w:r>
      <w:bookmarkStart w:id="14231" w:name="_STATUTE_HEADNOTE__67ac959e_0824_4daa_a8"/>
      <w:r>
        <w:rPr>
          <w:rFonts w:eastAsia="Arial" w:cs="Arial" w:ascii="Arial" w:hAnsi="Arial"/>
          <w:b/>
        </w:rPr>
        <w:t xml:space="preserve">Immature cannabis plant. </w:t>
      </w:r>
      <w:bookmarkEnd w:id="14231"/>
      <w:r>
        <w:rPr>
          <w:rFonts w:eastAsia="Arial" w:cs="Arial" w:ascii="Arial" w:hAnsi="Arial"/>
          <w:b/>
        </w:rPr>
        <w:t xml:space="preserve"> </w:t>
      </w:r>
      <w:r>
        <w:rPr>
          <w:rFonts w:eastAsia="Arial" w:cs="Arial" w:ascii="Arial" w:hAnsi="Arial"/>
        </w:rPr>
        <w:t xml:space="preserve"> </w:t>
      </w:r>
      <w:bookmarkStart w:id="14232" w:name="_STATUTE_CONTENT__86c6fc00_eecd_4b99_baf"/>
      <w:r>
        <w:rPr>
          <w:rFonts w:eastAsia="Arial" w:cs="Arial" w:ascii="Arial" w:hAnsi="Arial"/>
        </w:rPr>
        <w:t xml:space="preserve">"Immature cannabis plant" has the same meaning as in </w:t>
      </w:r>
      <w:bookmarkStart w:id="14233" w:name="_CROSS_REFERENCE__ce8305d1_f6a4_4119_80f"/>
      <w:r>
        <w:rPr>
          <w:rFonts w:eastAsia="Arial" w:cs="Arial" w:ascii="Arial" w:hAnsi="Arial"/>
        </w:rPr>
        <w:t>Title 28</w:t>
        <w:noBreakHyphen/>
        <w:t>B, section</w:t>
      </w:r>
      <w:bookmarkStart w:id="14234" w:name="_PROCESSED_CHANGE__ddec8f6c_bdaa_4b0f_b0"/>
      <w:bookmarkStart w:id="14235" w:name="_PROCESSED_CHANGE__7e2a3f32_b04a_4bbf_95"/>
      <w:bookmarkStart w:id="14236" w:name="_PROCESSED_CHANGE__4c4a07bc_fe15_4db7_9e"/>
      <w:bookmarkStart w:id="14237" w:name="_PROCESSED_CHANGE__bd38ef7c_bf2e_4729_86"/>
      <w:bookmarkStart w:id="14238" w:name="_PROCESSED_CHANGE__251f95fa_2908_4ed9_99"/>
      <w:bookmarkStart w:id="14239" w:name="_PROCESSED_CHANGE__4d74bb66_50f9_4489_80"/>
      <w:bookmarkStart w:id="14240" w:name="_PROCESSED_CHANGE__22006d25_941b_4452_a1"/>
      <w:bookmarkStart w:id="14241" w:name="_PROCESSED_CHANGE__5c71e296_8274_4c39_82"/>
      <w:bookmarkStart w:id="14242" w:name="_REV__634d03da_2615_47bf_b54c_936721bb0f"/>
      <w:r>
        <w:rPr>
          <w:rFonts w:eastAsia="Arial" w:cs="Arial" w:ascii="Arial" w:hAnsi="Arial"/>
        </w:rPr>
        <w:t xml:space="preserve"> </w:t>
      </w:r>
      <w:r>
        <w:rPr>
          <w:rFonts w:eastAsia="Arial" w:cs="Arial" w:ascii="Arial" w:hAnsi="Arial"/>
          <w:strike/>
        </w:rPr>
        <w:t>102</w:t>
      </w:r>
      <w:bookmarkStart w:id="14243" w:name="_PROCESSED_CHANGE__fc959f8c_8bb7_4e6a_91"/>
      <w:bookmarkStart w:id="14244" w:name="_PROCESSED_CHANGE__8683a764_2d66_4506_ac"/>
      <w:bookmarkStart w:id="14245" w:name="_PROCESSED_CHANGE__afbf0bc4_9266_4371_b7"/>
      <w:bookmarkStart w:id="14246" w:name="_PROCESSED_CHANGE__5ca64eff_4a07_41cb_90"/>
      <w:bookmarkStart w:id="14247" w:name="_PROCESSED_CHANGE__be6d4c0c_304f_419c_be"/>
      <w:bookmarkStart w:id="14248" w:name="_PROCESSED_CHANGE__23496af7_5a7b_4939_ab"/>
      <w:bookmarkStart w:id="14249" w:name="_PROCESSED_CHANGE__02d77db9_3d61_439f_b2"/>
      <w:bookmarkStart w:id="14250" w:name="_PROCESSED_CHANGE__100f79e3_4b66_4e64_b5"/>
      <w:bookmarkStart w:id="14251" w:name="_REV__52472c16_17e8_4d3e_8d5a_ac8b017483"/>
      <w:bookmarkEnd w:id="14234"/>
      <w:bookmarkEnd w:id="14235"/>
      <w:bookmarkEnd w:id="14236"/>
      <w:bookmarkEnd w:id="14237"/>
      <w:bookmarkEnd w:id="14238"/>
      <w:bookmarkEnd w:id="14239"/>
      <w:bookmarkEnd w:id="14240"/>
      <w:bookmarkEnd w:id="14241"/>
      <w:bookmarkEnd w:id="14242"/>
      <w:r>
        <w:rPr>
          <w:rFonts w:eastAsia="Arial" w:cs="Arial" w:ascii="Arial" w:hAnsi="Arial"/>
        </w:rPr>
        <w:t xml:space="preserve"> </w:t>
      </w:r>
      <w:r>
        <w:rPr>
          <w:rFonts w:eastAsia="Arial" w:cs="Arial" w:ascii="Arial" w:hAnsi="Arial"/>
          <w:u w:val="single"/>
        </w:rPr>
        <w:t>102</w:t>
        <w:noBreakHyphen/>
        <w:t>A</w:t>
      </w:r>
      <w:bookmarkEnd w:id="14243"/>
      <w:bookmarkEnd w:id="14244"/>
      <w:bookmarkEnd w:id="14245"/>
      <w:bookmarkEnd w:id="14246"/>
      <w:bookmarkEnd w:id="14247"/>
      <w:bookmarkEnd w:id="14248"/>
      <w:bookmarkEnd w:id="14249"/>
      <w:bookmarkEnd w:id="14250"/>
      <w:bookmarkEnd w:id="14251"/>
      <w:r>
        <w:rPr>
          <w:rFonts w:eastAsia="Arial" w:cs="Arial" w:ascii="Arial" w:hAnsi="Arial"/>
        </w:rPr>
        <w:t>, subsection</w:t>
      </w:r>
      <w:bookmarkStart w:id="14252" w:name="_PROCESSED_CHANGE__392cb1e5_afa3_48ec_a3"/>
      <w:bookmarkStart w:id="14253" w:name="_PROCESSED_CHANGE__54f5eeda_1e3a_4798_88"/>
      <w:bookmarkStart w:id="14254" w:name="_PROCESSED_CHANGE__ae2f012f_4a06_44c7_ab"/>
      <w:bookmarkStart w:id="14255" w:name="_PROCESSED_CHANGE__01e9f087_a4ab_4155_87"/>
      <w:bookmarkStart w:id="14256" w:name="_PROCESSED_CHANGE__dbaf3698_586d_49f9_90"/>
      <w:bookmarkStart w:id="14257" w:name="_PROCESSED_CHANGE__da221f78_5970_4d04_bb"/>
      <w:bookmarkStart w:id="14258" w:name="_PROCESSED_CHANGE__6756eb90_a691_46f7_90"/>
      <w:bookmarkStart w:id="14259" w:name="_PROCESSED_CHANGE__2ec00cc5_c43b_4797_b5"/>
      <w:bookmarkStart w:id="14260" w:name="_REV__ae63764b_019f_4821_b28b_0a3f9e6e2a"/>
      <w:r>
        <w:rPr>
          <w:rFonts w:eastAsia="Arial" w:cs="Arial" w:ascii="Arial" w:hAnsi="Arial"/>
        </w:rPr>
        <w:t xml:space="preserve"> </w:t>
      </w:r>
      <w:r>
        <w:rPr>
          <w:rFonts w:eastAsia="Arial" w:cs="Arial" w:ascii="Arial" w:hAnsi="Arial"/>
          <w:strike/>
        </w:rPr>
        <w:t>19</w:t>
      </w:r>
      <w:bookmarkStart w:id="14261" w:name="_PROCESSED_CHANGE__81cfb13e_3719_46c7_94"/>
      <w:bookmarkStart w:id="14262" w:name="_PROCESSED_CHANGE__1d225545_f687_4125_9b"/>
      <w:bookmarkStart w:id="14263" w:name="_PROCESSED_CHANGE__a5bce358_d2b8_4641_95"/>
      <w:bookmarkStart w:id="14264" w:name="_PROCESSED_CHANGE__5cf362ec_6632_4952_82"/>
      <w:bookmarkStart w:id="14265" w:name="_PROCESSED_CHANGE__752d0d39_c423_4073_bd"/>
      <w:bookmarkStart w:id="14266" w:name="_PROCESSED_CHANGE__20982dbb_8dcd_441c_b4"/>
      <w:bookmarkStart w:id="14267" w:name="_PROCESSED_CHANGE__2e35cc74_5820_45c1_bc"/>
      <w:bookmarkStart w:id="14268" w:name="_PROCESSED_CHANGE__1c3117c3_9013_48d5_af"/>
      <w:bookmarkStart w:id="14269" w:name="_REV__eb1e9c1a_91ba_4b8a_a7f4_b7581771db"/>
      <w:bookmarkEnd w:id="14233"/>
      <w:bookmarkEnd w:id="14252"/>
      <w:bookmarkEnd w:id="14253"/>
      <w:bookmarkEnd w:id="14254"/>
      <w:bookmarkEnd w:id="14255"/>
      <w:bookmarkEnd w:id="14256"/>
      <w:bookmarkEnd w:id="14257"/>
      <w:bookmarkEnd w:id="14258"/>
      <w:bookmarkEnd w:id="14259"/>
      <w:bookmarkEnd w:id="14260"/>
      <w:r>
        <w:rPr>
          <w:rFonts w:eastAsia="Arial" w:cs="Arial" w:ascii="Arial" w:hAnsi="Arial"/>
        </w:rPr>
        <w:t xml:space="preserve"> </w:t>
      </w:r>
      <w:r>
        <w:rPr>
          <w:rFonts w:eastAsia="Arial" w:cs="Arial" w:ascii="Arial" w:hAnsi="Arial"/>
          <w:u w:val="single"/>
        </w:rPr>
        <w:t>32</w:t>
      </w:r>
      <w:bookmarkEnd w:id="14261"/>
      <w:bookmarkEnd w:id="14262"/>
      <w:bookmarkEnd w:id="14263"/>
      <w:bookmarkEnd w:id="14264"/>
      <w:bookmarkEnd w:id="14265"/>
      <w:bookmarkEnd w:id="14266"/>
      <w:bookmarkEnd w:id="14267"/>
      <w:bookmarkEnd w:id="14268"/>
      <w:bookmarkEnd w:id="14269"/>
      <w:r>
        <w:rPr>
          <w:rFonts w:eastAsia="Arial" w:cs="Arial" w:ascii="Arial" w:hAnsi="Arial"/>
        </w:rPr>
        <w:t>.</w:t>
      </w:r>
      <w:bookmarkEnd w:id="14232"/>
    </w:p>
    <w:p>
      <w:pPr>
        <w:pStyle w:val="Normal"/>
        <w:ind w:left="360" w:firstLine="360"/>
        <w:rPr>
          <w:rFonts w:ascii="Arial" w:hAnsi="Arial" w:eastAsia="Arial" w:cs="Arial"/>
        </w:rPr>
      </w:pPr>
      <w:bookmarkStart w:id="14270" w:name="_STATUTE_SS__45a10cf4_2604_4c79_9d58_208"/>
      <w:bookmarkStart w:id="14271" w:name="_STATUTE_SS__26947a02_1e99_4b36_a34b_58b"/>
      <w:bookmarkStart w:id="14272" w:name="_STATUTE_NUMBER__d982507d_4327_4d31_9e53"/>
      <w:bookmarkEnd w:id="14270"/>
      <w:bookmarkEnd w:id="14271"/>
      <w:r>
        <w:rPr>
          <w:rFonts w:eastAsia="Arial" w:cs="Arial" w:ascii="Arial" w:hAnsi="Arial"/>
          <w:b/>
        </w:rPr>
        <w:t>4</w:t>
      </w:r>
      <w:bookmarkEnd w:id="14272"/>
      <w:r>
        <w:rPr>
          <w:rFonts w:eastAsia="Arial" w:cs="Arial" w:ascii="Arial" w:hAnsi="Arial"/>
          <w:b/>
        </w:rPr>
        <w:t xml:space="preserve">.  </w:t>
      </w:r>
      <w:bookmarkStart w:id="14273" w:name="_STATUTE_HEADNOTE__be2501d1_953c_404c_bc"/>
      <w:r>
        <w:rPr>
          <w:rFonts w:eastAsia="Arial" w:cs="Arial" w:ascii="Arial" w:hAnsi="Arial"/>
          <w:b/>
        </w:rPr>
        <w:t xml:space="preserve">Licensee. </w:t>
      </w:r>
      <w:bookmarkEnd w:id="14273"/>
      <w:r>
        <w:rPr>
          <w:rFonts w:eastAsia="Arial" w:cs="Arial" w:ascii="Arial" w:hAnsi="Arial"/>
          <w:b/>
        </w:rPr>
        <w:t xml:space="preserve"> </w:t>
      </w:r>
      <w:r>
        <w:rPr>
          <w:rFonts w:eastAsia="Arial" w:cs="Arial" w:ascii="Arial" w:hAnsi="Arial"/>
        </w:rPr>
        <w:t xml:space="preserve"> </w:t>
      </w:r>
      <w:bookmarkStart w:id="14274" w:name="_STATUTE_CONTENT__cc7e39ab_aef2_4e66_b0c"/>
      <w:r>
        <w:rPr>
          <w:rFonts w:eastAsia="Arial" w:cs="Arial" w:ascii="Arial" w:hAnsi="Arial"/>
        </w:rPr>
        <w:t xml:space="preserve">"Licensee" has the same meaning as in </w:t>
      </w:r>
      <w:bookmarkStart w:id="14275" w:name="_CROSS_REFERENCE__60a1cc78_dc3c_445f_83d"/>
      <w:r>
        <w:rPr>
          <w:rFonts w:eastAsia="Arial" w:cs="Arial" w:ascii="Arial" w:hAnsi="Arial"/>
        </w:rPr>
        <w:t>Title 28</w:t>
        <w:noBreakHyphen/>
        <w:t>B, section</w:t>
      </w:r>
      <w:bookmarkStart w:id="14276" w:name="_PROCESSED_CHANGE__bc7a9294_fc05_4a49_a7"/>
      <w:bookmarkStart w:id="14277" w:name="_PROCESSED_CHANGE__3aa255a1_165c_4b5c_af"/>
      <w:bookmarkStart w:id="14278" w:name="_PROCESSED_CHANGE__e0515f2b_6a3d_4650_9d"/>
      <w:bookmarkStart w:id="14279" w:name="_PROCESSED_CHANGE__8510655f_d67a_4d30_95"/>
      <w:bookmarkStart w:id="14280" w:name="_PROCESSED_CHANGE__0ba1e221_d8e5_466e_8a"/>
      <w:bookmarkStart w:id="14281" w:name="_PROCESSED_CHANGE__7c68a9d6_644d_4a48_97"/>
      <w:bookmarkStart w:id="14282" w:name="_PROCESSED_CHANGE__3ceb0e79_8d4d_4ba2_ad"/>
      <w:bookmarkStart w:id="14283" w:name="_PROCESSED_CHANGE__7a169579_ff2d_4c94_80"/>
      <w:bookmarkStart w:id="14284" w:name="_REV__9f7c9d00_aa92_4f9f_9e53_a7a920dca7"/>
      <w:r>
        <w:rPr>
          <w:rFonts w:eastAsia="Arial" w:cs="Arial" w:ascii="Arial" w:hAnsi="Arial"/>
        </w:rPr>
        <w:t xml:space="preserve"> </w:t>
      </w:r>
      <w:r>
        <w:rPr>
          <w:rFonts w:eastAsia="Arial" w:cs="Arial" w:ascii="Arial" w:hAnsi="Arial"/>
          <w:strike/>
        </w:rPr>
        <w:t>102</w:t>
      </w:r>
      <w:bookmarkStart w:id="14285" w:name="_PROCESSED_CHANGE__fa956209_40e3_46fb_9a"/>
      <w:bookmarkStart w:id="14286" w:name="_PROCESSED_CHANGE__afbe762e_5001_46c6_91"/>
      <w:bookmarkStart w:id="14287" w:name="_PROCESSED_CHANGE__91fbf43f_7483_4667_b2"/>
      <w:bookmarkStart w:id="14288" w:name="_PROCESSED_CHANGE__aa032d6c_e349_4b18_a6"/>
      <w:bookmarkStart w:id="14289" w:name="_PROCESSED_CHANGE__46c31188_8cec_42c7_a7"/>
      <w:bookmarkStart w:id="14290" w:name="_PROCESSED_CHANGE__1b5bc840_b3a6_4485_9f"/>
      <w:bookmarkStart w:id="14291" w:name="_PROCESSED_CHANGE__8d538d34_2396_48f8_b2"/>
      <w:bookmarkStart w:id="14292" w:name="_PROCESSED_CHANGE__7a812a7a_e77a_4127_a4"/>
      <w:bookmarkStart w:id="14293" w:name="_REV__83d23865_068a_4872_9756_2b1a79d7f6"/>
      <w:bookmarkEnd w:id="14276"/>
      <w:bookmarkEnd w:id="14277"/>
      <w:bookmarkEnd w:id="14278"/>
      <w:bookmarkEnd w:id="14279"/>
      <w:bookmarkEnd w:id="14280"/>
      <w:bookmarkEnd w:id="14281"/>
      <w:bookmarkEnd w:id="14282"/>
      <w:bookmarkEnd w:id="14283"/>
      <w:bookmarkEnd w:id="14284"/>
      <w:r>
        <w:rPr>
          <w:rFonts w:eastAsia="Arial" w:cs="Arial" w:ascii="Arial" w:hAnsi="Arial"/>
        </w:rPr>
        <w:t xml:space="preserve"> </w:t>
      </w:r>
      <w:r>
        <w:rPr>
          <w:rFonts w:eastAsia="Arial" w:cs="Arial" w:ascii="Arial" w:hAnsi="Arial"/>
          <w:u w:val="single"/>
        </w:rPr>
        <w:t>102</w:t>
        <w:noBreakHyphen/>
        <w:t>A</w:t>
      </w:r>
      <w:bookmarkEnd w:id="14285"/>
      <w:bookmarkEnd w:id="14286"/>
      <w:bookmarkEnd w:id="14287"/>
      <w:bookmarkEnd w:id="14288"/>
      <w:bookmarkEnd w:id="14289"/>
      <w:bookmarkEnd w:id="14290"/>
      <w:bookmarkEnd w:id="14291"/>
      <w:bookmarkEnd w:id="14292"/>
      <w:bookmarkEnd w:id="14293"/>
      <w:r>
        <w:rPr>
          <w:rFonts w:eastAsia="Arial" w:cs="Arial" w:ascii="Arial" w:hAnsi="Arial"/>
        </w:rPr>
        <w:t>, subsection</w:t>
      </w:r>
      <w:bookmarkStart w:id="14294" w:name="_PROCESSED_CHANGE__038ac31e_f3b5_4c72_87"/>
      <w:bookmarkStart w:id="14295" w:name="_PROCESSED_CHANGE__e5ebc3e9_d8b5_4cf2_bb"/>
      <w:bookmarkStart w:id="14296" w:name="_PROCESSED_CHANGE__258fbb58_2f08_4f93_83"/>
      <w:bookmarkStart w:id="14297" w:name="_PROCESSED_CHANGE__caca4a26_9e39_40e6_8c"/>
      <w:bookmarkStart w:id="14298" w:name="_PROCESSED_CHANGE__f6e2ba93_a22d_4d80_ab"/>
      <w:bookmarkStart w:id="14299" w:name="_PROCESSED_CHANGE__636b134b_71f0_4285_8f"/>
      <w:bookmarkStart w:id="14300" w:name="_PROCESSED_CHANGE__b0b5f8e5_4815_4af2_9f"/>
      <w:bookmarkStart w:id="14301" w:name="_PROCESSED_CHANGE__680566bf_d1c1_4833_a8"/>
      <w:bookmarkStart w:id="14302" w:name="_REV__1d25b14d_5318_43e4_96c1_8f43d7c42b"/>
      <w:r>
        <w:rPr>
          <w:rFonts w:eastAsia="Arial" w:cs="Arial" w:ascii="Arial" w:hAnsi="Arial"/>
        </w:rPr>
        <w:t xml:space="preserve"> </w:t>
      </w:r>
      <w:r>
        <w:rPr>
          <w:rFonts w:eastAsia="Arial" w:cs="Arial" w:ascii="Arial" w:hAnsi="Arial"/>
          <w:strike/>
        </w:rPr>
        <w:t>24</w:t>
      </w:r>
      <w:bookmarkStart w:id="14303" w:name="_PROCESSED_CHANGE__cc7db206_1585_4de6_a7"/>
      <w:bookmarkStart w:id="14304" w:name="_PROCESSED_CHANGE__31e21098_ddf7_4d4a_8b"/>
      <w:bookmarkStart w:id="14305" w:name="_PROCESSED_CHANGE__4b4474be_90f2_433e_b9"/>
      <w:bookmarkStart w:id="14306" w:name="_PROCESSED_CHANGE__e3e83dca_fe78_4c37_8c"/>
      <w:bookmarkStart w:id="14307" w:name="_PROCESSED_CHANGE__867513e2_d64a_42f8_b5"/>
      <w:bookmarkStart w:id="14308" w:name="_REV__53e54a91_62d7_4a88_b1f3_1fb13b3244"/>
      <w:bookmarkStart w:id="14309" w:name="_PROCESSED_CHANGE__31164cb4_aefb_4c6c_80"/>
      <w:bookmarkStart w:id="14310" w:name="_PROCESSED_CHANGE__ed671fac_e88f_4095_82"/>
      <w:bookmarkStart w:id="14311" w:name="_PROCESSED_CHANGE__d7614fd8_c4fb_4325_a2"/>
      <w:bookmarkEnd w:id="14275"/>
      <w:bookmarkEnd w:id="14294"/>
      <w:bookmarkEnd w:id="14295"/>
      <w:bookmarkEnd w:id="14296"/>
      <w:bookmarkEnd w:id="14297"/>
      <w:bookmarkEnd w:id="14298"/>
      <w:bookmarkEnd w:id="14299"/>
      <w:bookmarkEnd w:id="14300"/>
      <w:bookmarkEnd w:id="14301"/>
      <w:bookmarkEnd w:id="14302"/>
      <w:r>
        <w:rPr>
          <w:rFonts w:eastAsia="Arial" w:cs="Arial" w:ascii="Arial" w:hAnsi="Arial"/>
        </w:rPr>
        <w:t xml:space="preserve"> </w:t>
      </w:r>
      <w:r>
        <w:rPr>
          <w:rFonts w:eastAsia="Arial" w:cs="Arial" w:ascii="Arial" w:hAnsi="Arial"/>
          <w:u w:val="single"/>
        </w:rPr>
        <w:t>3</w:t>
      </w:r>
      <w:bookmarkEnd w:id="14309"/>
      <w:bookmarkEnd w:id="14310"/>
      <w:bookmarkEnd w:id="14311"/>
      <w:r>
        <w:rPr>
          <w:rFonts w:eastAsia="Arial" w:cs="Arial" w:ascii="Arial" w:hAnsi="Arial"/>
          <w:u w:val="single"/>
        </w:rPr>
        <w:t>7</w:t>
      </w:r>
      <w:bookmarkEnd w:id="14303"/>
      <w:bookmarkEnd w:id="14304"/>
      <w:bookmarkEnd w:id="14305"/>
      <w:bookmarkEnd w:id="14306"/>
      <w:bookmarkEnd w:id="14307"/>
      <w:bookmarkEnd w:id="14308"/>
      <w:r>
        <w:rPr>
          <w:rFonts w:eastAsia="Arial" w:cs="Arial" w:ascii="Arial" w:hAnsi="Arial"/>
        </w:rPr>
        <w:t>.</w:t>
      </w:r>
      <w:bookmarkEnd w:id="14274"/>
    </w:p>
    <w:p>
      <w:pPr>
        <w:pStyle w:val="Normal"/>
        <w:ind w:left="360" w:firstLine="360"/>
        <w:rPr>
          <w:rFonts w:ascii="Arial" w:hAnsi="Arial" w:eastAsia="Arial" w:cs="Arial"/>
        </w:rPr>
      </w:pPr>
      <w:bookmarkStart w:id="14312" w:name="_STATUTE_SS__26947a02_1e99_4b36_a34b_58b"/>
      <w:bookmarkStart w:id="14313" w:name="_STATUTE_SS__582ded0f_cf60_425b_ae6b_231"/>
      <w:bookmarkStart w:id="14314" w:name="_STATUTE_NUMBER__afe7649b_1061_4d5f_84c7"/>
      <w:bookmarkEnd w:id="14312"/>
      <w:bookmarkEnd w:id="14313"/>
      <w:r>
        <w:rPr>
          <w:rFonts w:eastAsia="Arial" w:cs="Arial" w:ascii="Arial" w:hAnsi="Arial"/>
          <w:b/>
        </w:rPr>
        <w:t>5</w:t>
      </w:r>
      <w:bookmarkEnd w:id="14314"/>
      <w:r>
        <w:rPr>
          <w:rFonts w:eastAsia="Arial" w:cs="Arial" w:ascii="Arial" w:hAnsi="Arial"/>
          <w:b/>
        </w:rPr>
        <w:t xml:space="preserve">.  </w:t>
      </w:r>
      <w:bookmarkStart w:id="14315" w:name="_STATUTE_HEADNOTE__5585714d_56eb_4d86_96"/>
      <w:r>
        <w:rPr>
          <w:rFonts w:eastAsia="Arial" w:cs="Arial" w:ascii="Arial" w:hAnsi="Arial"/>
          <w:b/>
        </w:rPr>
        <w:t xml:space="preserve">Cannabis establishment. </w:t>
      </w:r>
      <w:bookmarkEnd w:id="14315"/>
      <w:r>
        <w:rPr>
          <w:rFonts w:eastAsia="Arial" w:cs="Arial" w:ascii="Arial" w:hAnsi="Arial"/>
          <w:b/>
        </w:rPr>
        <w:t xml:space="preserve"> </w:t>
      </w:r>
      <w:r>
        <w:rPr>
          <w:rFonts w:eastAsia="Arial" w:cs="Arial" w:ascii="Arial" w:hAnsi="Arial"/>
        </w:rPr>
        <w:t xml:space="preserve"> </w:t>
      </w:r>
      <w:bookmarkStart w:id="14316" w:name="_STATUTE_CONTENT__1398e247_2539_4650_a64"/>
      <w:r>
        <w:rPr>
          <w:rFonts w:eastAsia="Arial" w:cs="Arial" w:ascii="Arial" w:hAnsi="Arial"/>
        </w:rPr>
        <w:t xml:space="preserve">"Cannabis establishment" has the same meaning as in </w:t>
      </w:r>
      <w:bookmarkStart w:id="14317" w:name="_CROSS_REFERENCE__be287073_f7dc_4cab_b96"/>
      <w:r>
        <w:rPr>
          <w:rFonts w:eastAsia="Arial" w:cs="Arial" w:ascii="Arial" w:hAnsi="Arial"/>
        </w:rPr>
        <w:t>Title 28</w:t>
        <w:noBreakHyphen/>
        <w:t>B, section</w:t>
      </w:r>
      <w:bookmarkStart w:id="14318" w:name="_PROCESSED_CHANGE__6e459353_3aac_4e6c_b0"/>
      <w:bookmarkStart w:id="14319" w:name="_PROCESSED_CHANGE__01849ec3_7f57_49c0_a4"/>
      <w:bookmarkStart w:id="14320" w:name="_PROCESSED_CHANGE__1b31e10c_3222_45ce_bd"/>
      <w:bookmarkStart w:id="14321" w:name="_PROCESSED_CHANGE__4ac57a10_1af9_45fa_a2"/>
      <w:bookmarkStart w:id="14322" w:name="_PROCESSED_CHANGE__ce819023_c395_43f0_82"/>
      <w:bookmarkStart w:id="14323" w:name="_PROCESSED_CHANGE__67e60b05_043b_44aa_9a"/>
      <w:bookmarkStart w:id="14324" w:name="_PROCESSED_CHANGE__4205879a_a76d_4dfd_88"/>
      <w:bookmarkStart w:id="14325" w:name="_PROCESSED_CHANGE__f089897f_68d5_44f8_93"/>
      <w:bookmarkStart w:id="14326" w:name="_REV__c643e0d5_6c2a_4187_8bd5_667f2d0abc"/>
      <w:r>
        <w:rPr>
          <w:rFonts w:eastAsia="Arial" w:cs="Arial" w:ascii="Arial" w:hAnsi="Arial"/>
        </w:rPr>
        <w:t xml:space="preserve"> </w:t>
      </w:r>
      <w:r>
        <w:rPr>
          <w:rFonts w:eastAsia="Arial" w:cs="Arial" w:ascii="Arial" w:hAnsi="Arial"/>
          <w:strike/>
        </w:rPr>
        <w:t>102</w:t>
      </w:r>
      <w:bookmarkStart w:id="14327" w:name="_PROCESSED_CHANGE__145bb93d_542a_45da_bc"/>
      <w:bookmarkStart w:id="14328" w:name="_PROCESSED_CHANGE__245d7143_6b78_4a03_91"/>
      <w:bookmarkStart w:id="14329" w:name="_PROCESSED_CHANGE__c7bf32a7_9947_4a71_8a"/>
      <w:bookmarkStart w:id="14330" w:name="_PROCESSED_CHANGE__5d26b47e_e1e7_4e00_9a"/>
      <w:bookmarkStart w:id="14331" w:name="_PROCESSED_CHANGE__a7c261b2_b103_4aef_91"/>
      <w:bookmarkStart w:id="14332" w:name="_PROCESSED_CHANGE__f4ea36eb_0077_4115_ba"/>
      <w:bookmarkStart w:id="14333" w:name="_PROCESSED_CHANGE__ad09dd09_7912_4e46_8a"/>
      <w:bookmarkStart w:id="14334" w:name="_PROCESSED_CHANGE__3971b219_103b_45b4_b7"/>
      <w:bookmarkStart w:id="14335" w:name="_REV__5d2dae6c_8031_422b_b5ea_0a1f43c40d"/>
      <w:bookmarkEnd w:id="14318"/>
      <w:bookmarkEnd w:id="14319"/>
      <w:bookmarkEnd w:id="14320"/>
      <w:bookmarkEnd w:id="14321"/>
      <w:bookmarkEnd w:id="14322"/>
      <w:bookmarkEnd w:id="14323"/>
      <w:bookmarkEnd w:id="14324"/>
      <w:bookmarkEnd w:id="14325"/>
      <w:bookmarkEnd w:id="14326"/>
      <w:r>
        <w:rPr>
          <w:rFonts w:eastAsia="Arial" w:cs="Arial" w:ascii="Arial" w:hAnsi="Arial"/>
        </w:rPr>
        <w:t xml:space="preserve"> </w:t>
      </w:r>
      <w:r>
        <w:rPr>
          <w:rFonts w:eastAsia="Arial" w:cs="Arial" w:ascii="Arial" w:hAnsi="Arial"/>
          <w:u w:val="single"/>
        </w:rPr>
        <w:t>102</w:t>
        <w:noBreakHyphen/>
        <w:t>A</w:t>
      </w:r>
      <w:bookmarkEnd w:id="14327"/>
      <w:bookmarkEnd w:id="14328"/>
      <w:bookmarkEnd w:id="14329"/>
      <w:bookmarkEnd w:id="14330"/>
      <w:bookmarkEnd w:id="14331"/>
      <w:bookmarkEnd w:id="14332"/>
      <w:bookmarkEnd w:id="14333"/>
      <w:bookmarkEnd w:id="14334"/>
      <w:bookmarkEnd w:id="14335"/>
      <w:r>
        <w:rPr>
          <w:rFonts w:eastAsia="Arial" w:cs="Arial" w:ascii="Arial" w:hAnsi="Arial"/>
        </w:rPr>
        <w:t>, subsection</w:t>
      </w:r>
      <w:bookmarkStart w:id="14336" w:name="_PROCESSED_CHANGE__a6e59aff_2d2a_4caf_b3"/>
      <w:bookmarkStart w:id="14337" w:name="_PROCESSED_CHANGE__2d987aa4_e6ee_4fe2_97"/>
      <w:bookmarkStart w:id="14338" w:name="_PROCESSED_CHANGE__2157e5a0_3293_40a9_b7"/>
      <w:bookmarkStart w:id="14339" w:name="_PROCESSED_CHANGE__6d9460ea_fd96_4a50_a0"/>
      <w:bookmarkStart w:id="14340" w:name="_PROCESSED_CHANGE__be38366e_ce24_44f2_a2"/>
      <w:bookmarkStart w:id="14341" w:name="_PROCESSED_CHANGE__e6643f70_8cb8_46f1_b8"/>
      <w:bookmarkStart w:id="14342" w:name="_PROCESSED_CHANGE__ece4450e_4617_4b9d_b9"/>
      <w:bookmarkStart w:id="14343" w:name="_PROCESSED_CHANGE__04f2d5f1_3d9f_41ac_8b"/>
      <w:bookmarkStart w:id="14344" w:name="_REV__afd508d5_3968_4633_96ea_0717902db1"/>
      <w:r>
        <w:rPr>
          <w:rFonts w:eastAsia="Arial" w:cs="Arial" w:ascii="Arial" w:hAnsi="Arial"/>
        </w:rPr>
        <w:t xml:space="preserve"> </w:t>
      </w:r>
      <w:r>
        <w:rPr>
          <w:rFonts w:eastAsia="Arial" w:cs="Arial" w:ascii="Arial" w:hAnsi="Arial"/>
          <w:strike/>
        </w:rPr>
        <w:t>29</w:t>
      </w:r>
      <w:bookmarkStart w:id="14345" w:name="_PROCESSED_CHANGE__f33cd935_896a_4fba_a0"/>
      <w:bookmarkStart w:id="14346" w:name="_PROCESSED_CHANGE__1f773b92_f9be_4cec_af"/>
      <w:bookmarkStart w:id="14347" w:name="_PROCESSED_CHANGE__cab7866c_2f8b_4381_a2"/>
      <w:bookmarkStart w:id="14348" w:name="_PROCESSED_CHANGE__cc60be1c_e4f3_4385_b2"/>
      <w:bookmarkStart w:id="14349" w:name="_PROCESSED_CHANGE__49773773_71fb_4bf6_ad"/>
      <w:bookmarkStart w:id="14350" w:name="_PROCESSED_CHANGE__d3f423ff_9e08_4c0f_8a"/>
      <w:bookmarkStart w:id="14351" w:name="_PROCESSED_CHANGE__990cf913_a51a_4a4b_91"/>
      <w:bookmarkStart w:id="14352" w:name="_PROCESSED_CHANGE__f2b12564_0619_438b_91"/>
      <w:bookmarkStart w:id="14353" w:name="_REV__c165ef5d_19be_4094_96e1_e6440a0fd7"/>
      <w:bookmarkEnd w:id="14317"/>
      <w:bookmarkEnd w:id="14336"/>
      <w:bookmarkEnd w:id="14337"/>
      <w:bookmarkEnd w:id="14338"/>
      <w:bookmarkEnd w:id="14339"/>
      <w:bookmarkEnd w:id="14340"/>
      <w:bookmarkEnd w:id="14341"/>
      <w:bookmarkEnd w:id="14342"/>
      <w:bookmarkEnd w:id="14343"/>
      <w:bookmarkEnd w:id="14344"/>
      <w:r>
        <w:rPr>
          <w:rFonts w:eastAsia="Arial" w:cs="Arial" w:ascii="Arial" w:hAnsi="Arial"/>
        </w:rPr>
        <w:t xml:space="preserve"> </w:t>
      </w:r>
      <w:r>
        <w:rPr>
          <w:rFonts w:eastAsia="Arial" w:cs="Arial" w:ascii="Arial" w:hAnsi="Arial"/>
          <w:u w:val="single"/>
        </w:rPr>
        <w:t>10</w:t>
      </w:r>
      <w:bookmarkEnd w:id="14345"/>
      <w:bookmarkEnd w:id="14346"/>
      <w:bookmarkEnd w:id="14347"/>
      <w:bookmarkEnd w:id="14348"/>
      <w:bookmarkEnd w:id="14349"/>
      <w:bookmarkEnd w:id="14350"/>
      <w:bookmarkEnd w:id="14351"/>
      <w:bookmarkEnd w:id="14352"/>
      <w:bookmarkEnd w:id="14353"/>
      <w:r>
        <w:rPr>
          <w:rFonts w:eastAsia="Arial" w:cs="Arial" w:ascii="Arial" w:hAnsi="Arial"/>
        </w:rPr>
        <w:t>.</w:t>
      </w:r>
      <w:bookmarkEnd w:id="14316"/>
    </w:p>
    <w:p>
      <w:pPr>
        <w:pStyle w:val="Normal"/>
        <w:ind w:left="360" w:firstLine="360"/>
        <w:rPr>
          <w:rFonts w:ascii="Arial" w:hAnsi="Arial" w:eastAsia="Arial" w:cs="Arial"/>
        </w:rPr>
      </w:pPr>
      <w:bookmarkStart w:id="14354" w:name="_STATUTE_SS__582ded0f_cf60_425b_ae6b_231"/>
      <w:bookmarkStart w:id="14355" w:name="_STATUTE_SS__6119b226_c73d_464f_ab5c_b86"/>
      <w:bookmarkStart w:id="14356" w:name="_STATUTE_NUMBER__2da9b55d_4912_4fdb_87ad"/>
      <w:bookmarkEnd w:id="14354"/>
      <w:bookmarkEnd w:id="14355"/>
      <w:r>
        <w:rPr>
          <w:rFonts w:eastAsia="Arial" w:cs="Arial" w:ascii="Arial" w:hAnsi="Arial"/>
          <w:b/>
        </w:rPr>
        <w:t>6</w:t>
      </w:r>
      <w:bookmarkEnd w:id="14356"/>
      <w:r>
        <w:rPr>
          <w:rFonts w:eastAsia="Arial" w:cs="Arial" w:ascii="Arial" w:hAnsi="Arial"/>
          <w:b/>
        </w:rPr>
        <w:t xml:space="preserve">.  </w:t>
      </w:r>
      <w:bookmarkStart w:id="14357" w:name="_STATUTE_HEADNOTE__ccbf6847_a8dd_45a6_8d"/>
      <w:r>
        <w:rPr>
          <w:rFonts w:eastAsia="Arial" w:cs="Arial" w:ascii="Arial" w:hAnsi="Arial"/>
          <w:b/>
        </w:rPr>
        <w:t xml:space="preserve">Cannabis flower. </w:t>
      </w:r>
      <w:bookmarkEnd w:id="14357"/>
      <w:r>
        <w:rPr>
          <w:rFonts w:eastAsia="Arial" w:cs="Arial" w:ascii="Arial" w:hAnsi="Arial"/>
          <w:b/>
        </w:rPr>
        <w:t xml:space="preserve"> </w:t>
      </w:r>
      <w:r>
        <w:rPr>
          <w:rFonts w:eastAsia="Arial" w:cs="Arial" w:ascii="Arial" w:hAnsi="Arial"/>
        </w:rPr>
        <w:t xml:space="preserve"> </w:t>
      </w:r>
      <w:bookmarkStart w:id="14358" w:name="_STATUTE_CONTENT__8d25dbd8_c5d3_4bd2_a7d"/>
      <w:r>
        <w:rPr>
          <w:rFonts w:eastAsia="Arial" w:cs="Arial" w:ascii="Arial" w:hAnsi="Arial"/>
        </w:rPr>
        <w:t xml:space="preserve">"Cannabis flower" has the same meaning as in </w:t>
      </w:r>
      <w:bookmarkStart w:id="14359" w:name="_CROSS_REFERENCE__6b997564_5bee_43d8_b18"/>
      <w:r>
        <w:rPr>
          <w:rFonts w:eastAsia="Arial" w:cs="Arial" w:ascii="Arial" w:hAnsi="Arial"/>
        </w:rPr>
        <w:t>Title 28</w:t>
        <w:noBreakHyphen/>
        <w:t>B, section</w:t>
      </w:r>
      <w:bookmarkStart w:id="14360" w:name="_PROCESSED_CHANGE__e2837e64_c91e_4523_be"/>
      <w:bookmarkStart w:id="14361" w:name="_PROCESSED_CHANGE__1fa8be96_37da_4f9e_81"/>
      <w:bookmarkStart w:id="14362" w:name="_PROCESSED_CHANGE__a476bd38_f6da_4b00_84"/>
      <w:bookmarkStart w:id="14363" w:name="_PROCESSED_CHANGE__da51c03c_492d_42d3_b3"/>
      <w:bookmarkStart w:id="14364" w:name="_PROCESSED_CHANGE__28921b00_14a3_42de_8a"/>
      <w:bookmarkStart w:id="14365" w:name="_PROCESSED_CHANGE__375d3c10_2443_4b9c_b0"/>
      <w:bookmarkStart w:id="14366" w:name="_PROCESSED_CHANGE__b6b5e259_7878_43f9_ad"/>
      <w:bookmarkStart w:id="14367" w:name="_PROCESSED_CHANGE__42379fb2_560e_4d7c_b0"/>
      <w:bookmarkStart w:id="14368" w:name="_REV__fd55f2b2_0939_4e95_813a_3c99a60567"/>
      <w:r>
        <w:rPr>
          <w:rFonts w:eastAsia="Arial" w:cs="Arial" w:ascii="Arial" w:hAnsi="Arial"/>
        </w:rPr>
        <w:t xml:space="preserve"> </w:t>
      </w:r>
      <w:r>
        <w:rPr>
          <w:rFonts w:eastAsia="Arial" w:cs="Arial" w:ascii="Arial" w:hAnsi="Arial"/>
          <w:strike/>
        </w:rPr>
        <w:t>102</w:t>
      </w:r>
      <w:bookmarkStart w:id="14369" w:name="_PROCESSED_CHANGE__3ff7d05d_f832_471c_a0"/>
      <w:bookmarkStart w:id="14370" w:name="_PROCESSED_CHANGE__f6889c06_2b2e_4e2a_8d"/>
      <w:bookmarkStart w:id="14371" w:name="_PROCESSED_CHANGE__1835a443_5631_4e8f_b4"/>
      <w:bookmarkStart w:id="14372" w:name="_PROCESSED_CHANGE__793cd5a2_2d42_45a9_80"/>
      <w:bookmarkStart w:id="14373" w:name="_PROCESSED_CHANGE__715246b6_ce42_4f75_9f"/>
      <w:bookmarkStart w:id="14374" w:name="_PROCESSED_CHANGE__f69b3083_36c7_4a47_93"/>
      <w:bookmarkStart w:id="14375" w:name="_PROCESSED_CHANGE__012f3fc7_0e22_4746_a5"/>
      <w:bookmarkStart w:id="14376" w:name="_PROCESSED_CHANGE__aa3fac16_6b09_4985_8b"/>
      <w:bookmarkStart w:id="14377" w:name="_REV__87a20b20_d9af_44e1_81c7_5ef388b4b3"/>
      <w:bookmarkEnd w:id="14360"/>
      <w:bookmarkEnd w:id="14361"/>
      <w:bookmarkEnd w:id="14362"/>
      <w:bookmarkEnd w:id="14363"/>
      <w:bookmarkEnd w:id="14364"/>
      <w:bookmarkEnd w:id="14365"/>
      <w:bookmarkEnd w:id="14366"/>
      <w:bookmarkEnd w:id="14367"/>
      <w:bookmarkEnd w:id="14368"/>
      <w:r>
        <w:rPr>
          <w:rFonts w:eastAsia="Arial" w:cs="Arial" w:ascii="Arial" w:hAnsi="Arial"/>
        </w:rPr>
        <w:t xml:space="preserve"> </w:t>
      </w:r>
      <w:r>
        <w:rPr>
          <w:rFonts w:eastAsia="Arial" w:cs="Arial" w:ascii="Arial" w:hAnsi="Arial"/>
          <w:u w:val="single"/>
        </w:rPr>
        <w:t>102</w:t>
        <w:noBreakHyphen/>
        <w:t>A</w:t>
      </w:r>
      <w:bookmarkEnd w:id="14369"/>
      <w:bookmarkEnd w:id="14370"/>
      <w:bookmarkEnd w:id="14371"/>
      <w:bookmarkEnd w:id="14372"/>
      <w:bookmarkEnd w:id="14373"/>
      <w:bookmarkEnd w:id="14374"/>
      <w:bookmarkEnd w:id="14375"/>
      <w:bookmarkEnd w:id="14376"/>
      <w:bookmarkEnd w:id="14377"/>
      <w:r>
        <w:rPr>
          <w:rFonts w:eastAsia="Arial" w:cs="Arial" w:ascii="Arial" w:hAnsi="Arial"/>
        </w:rPr>
        <w:t>, subsection</w:t>
      </w:r>
      <w:bookmarkStart w:id="14378" w:name="_PROCESSED_CHANGE__bd974e5d_5a27_4246_9f"/>
      <w:bookmarkStart w:id="14379" w:name="_PROCESSED_CHANGE__c3f9d290_c88e_409c_ab"/>
      <w:bookmarkStart w:id="14380" w:name="_PROCESSED_CHANGE__7c02e4be_8c3b_40fd_b2"/>
      <w:bookmarkStart w:id="14381" w:name="_PROCESSED_CHANGE__b7978199_3296_4db8_97"/>
      <w:bookmarkStart w:id="14382" w:name="_PROCESSED_CHANGE__595ce974_7d8b_4527_86"/>
      <w:bookmarkStart w:id="14383" w:name="_PROCESSED_CHANGE__e6e73339_c402_47da_b5"/>
      <w:bookmarkStart w:id="14384" w:name="_PROCESSED_CHANGE__33b6ae4b_5012_4a0b_b5"/>
      <w:bookmarkStart w:id="14385" w:name="_PROCESSED_CHANGE__33ca8641_1bce_4468_9f"/>
      <w:bookmarkStart w:id="14386" w:name="_REV__a2ef3950_266c_41b5_a1d8_753f26e878"/>
      <w:r>
        <w:rPr>
          <w:rFonts w:eastAsia="Arial" w:cs="Arial" w:ascii="Arial" w:hAnsi="Arial"/>
        </w:rPr>
        <w:t xml:space="preserve"> </w:t>
      </w:r>
      <w:r>
        <w:rPr>
          <w:rFonts w:eastAsia="Arial" w:cs="Arial" w:ascii="Arial" w:hAnsi="Arial"/>
          <w:strike/>
        </w:rPr>
        <w:t>31</w:t>
      </w:r>
      <w:bookmarkStart w:id="14387" w:name="_PROCESSED_CHANGE__7b00d7e3_f744_42c1_a0"/>
      <w:bookmarkStart w:id="14388" w:name="_PROCESSED_CHANGE__cf57ce57_5067_4081_82"/>
      <w:bookmarkStart w:id="14389" w:name="_PROCESSED_CHANGE__aa1ba11d_26d7_4a2e_97"/>
      <w:bookmarkStart w:id="14390" w:name="_PROCESSED_CHANGE__d94e8411_5671_4141_bc"/>
      <w:bookmarkStart w:id="14391" w:name="_PROCESSED_CHANGE__21f2d987_41ea_42b5_a4"/>
      <w:bookmarkStart w:id="14392" w:name="_PROCESSED_CHANGE__7e58a7ed_8f8c_45bb_a7"/>
      <w:bookmarkStart w:id="14393" w:name="_PROCESSED_CHANGE__2c4e6d41_e674_4f22_9f"/>
      <w:bookmarkStart w:id="14394" w:name="_PROCESSED_CHANGE__01b2d178_20a4_4f50_96"/>
      <w:bookmarkStart w:id="14395" w:name="_REV__b05d88e9_5410_478f_82d8_819356389e"/>
      <w:bookmarkEnd w:id="14359"/>
      <w:bookmarkEnd w:id="14378"/>
      <w:bookmarkEnd w:id="14379"/>
      <w:bookmarkEnd w:id="14380"/>
      <w:bookmarkEnd w:id="14381"/>
      <w:bookmarkEnd w:id="14382"/>
      <w:bookmarkEnd w:id="14383"/>
      <w:bookmarkEnd w:id="14384"/>
      <w:bookmarkEnd w:id="14385"/>
      <w:bookmarkEnd w:id="14386"/>
      <w:r>
        <w:rPr>
          <w:rFonts w:eastAsia="Arial" w:cs="Arial" w:ascii="Arial" w:hAnsi="Arial"/>
        </w:rPr>
        <w:t xml:space="preserve"> </w:t>
      </w:r>
      <w:r>
        <w:rPr>
          <w:rFonts w:eastAsia="Arial" w:cs="Arial" w:ascii="Arial" w:hAnsi="Arial"/>
          <w:u w:val="single"/>
        </w:rPr>
        <w:t>12</w:t>
      </w:r>
      <w:bookmarkEnd w:id="14387"/>
      <w:bookmarkEnd w:id="14388"/>
      <w:bookmarkEnd w:id="14389"/>
      <w:bookmarkEnd w:id="14390"/>
      <w:bookmarkEnd w:id="14391"/>
      <w:bookmarkEnd w:id="14392"/>
      <w:bookmarkEnd w:id="14393"/>
      <w:bookmarkEnd w:id="14394"/>
      <w:bookmarkEnd w:id="14395"/>
      <w:r>
        <w:rPr>
          <w:rFonts w:eastAsia="Arial" w:cs="Arial" w:ascii="Arial" w:hAnsi="Arial"/>
        </w:rPr>
        <w:t>.</w:t>
      </w:r>
      <w:bookmarkEnd w:id="14358"/>
    </w:p>
    <w:p>
      <w:pPr>
        <w:pStyle w:val="Normal"/>
        <w:ind w:left="360" w:firstLine="360"/>
        <w:rPr>
          <w:rFonts w:ascii="Arial" w:hAnsi="Arial" w:eastAsia="Arial" w:cs="Arial"/>
        </w:rPr>
      </w:pPr>
      <w:bookmarkStart w:id="14396" w:name="_STATUTE_SS__6119b226_c73d_464f_ab5c_b86"/>
      <w:bookmarkStart w:id="14397" w:name="_STATUTE_SS__207e98e8_cde3_4de4_993e_e54"/>
      <w:bookmarkStart w:id="14398" w:name="_STATUTE_NUMBER__d05dfea5_c1b6_4b33_a0b5"/>
      <w:bookmarkEnd w:id="14396"/>
      <w:bookmarkEnd w:id="14397"/>
      <w:r>
        <w:rPr>
          <w:rFonts w:eastAsia="Arial" w:cs="Arial" w:ascii="Arial" w:hAnsi="Arial"/>
          <w:b/>
        </w:rPr>
        <w:t>7</w:t>
      </w:r>
      <w:bookmarkEnd w:id="14398"/>
      <w:r>
        <w:rPr>
          <w:rFonts w:eastAsia="Arial" w:cs="Arial" w:ascii="Arial" w:hAnsi="Arial"/>
          <w:b/>
        </w:rPr>
        <w:t xml:space="preserve">.  </w:t>
      </w:r>
      <w:bookmarkStart w:id="14399" w:name="_STATUTE_HEADNOTE__3794f9cc_58c9_4990_9b"/>
      <w:r>
        <w:rPr>
          <w:rFonts w:eastAsia="Arial" w:cs="Arial" w:ascii="Arial" w:hAnsi="Arial"/>
          <w:b/>
        </w:rPr>
        <w:t xml:space="preserve">Cannabis plant. </w:t>
      </w:r>
      <w:bookmarkEnd w:id="14399"/>
      <w:r>
        <w:rPr>
          <w:rFonts w:eastAsia="Arial" w:cs="Arial" w:ascii="Arial" w:hAnsi="Arial"/>
          <w:b/>
        </w:rPr>
        <w:t xml:space="preserve"> </w:t>
      </w:r>
      <w:r>
        <w:rPr>
          <w:rFonts w:eastAsia="Arial" w:cs="Arial" w:ascii="Arial" w:hAnsi="Arial"/>
        </w:rPr>
        <w:t xml:space="preserve"> </w:t>
      </w:r>
      <w:bookmarkStart w:id="14400" w:name="_STATUTE_CONTENT__2bb11c55_5685_43cf_84c"/>
      <w:r>
        <w:rPr>
          <w:rFonts w:eastAsia="Arial" w:cs="Arial" w:ascii="Arial" w:hAnsi="Arial"/>
        </w:rPr>
        <w:t xml:space="preserve">"Cannabis plant" has the same meaning as in </w:t>
      </w:r>
      <w:bookmarkStart w:id="14401" w:name="_CROSS_REFERENCE__42e0d44b_febf_488f_aaa"/>
      <w:r>
        <w:rPr>
          <w:rFonts w:eastAsia="Arial" w:cs="Arial" w:ascii="Arial" w:hAnsi="Arial"/>
        </w:rPr>
        <w:t>Title 28</w:t>
        <w:noBreakHyphen/>
        <w:t>B, section</w:t>
      </w:r>
      <w:bookmarkStart w:id="14402" w:name="_PROCESSED_CHANGE__e24a1b49_08b8_4535_b4"/>
      <w:bookmarkStart w:id="14403" w:name="_PROCESSED_CHANGE__f1f72672_c574_4a79_94"/>
      <w:bookmarkStart w:id="14404" w:name="_PROCESSED_CHANGE__d13c1f0d_73a3_418b_bb"/>
      <w:bookmarkStart w:id="14405" w:name="_PROCESSED_CHANGE__e83aed3e_84a2_4a49_bf"/>
      <w:bookmarkStart w:id="14406" w:name="_PROCESSED_CHANGE__ed033440_df5c_44d6_bf"/>
      <w:bookmarkStart w:id="14407" w:name="_PROCESSED_CHANGE__06ed86cb_48b3_4d71_9e"/>
      <w:bookmarkStart w:id="14408" w:name="_PROCESSED_CHANGE__c4f837da_a1f7_41b4_aa"/>
      <w:bookmarkStart w:id="14409" w:name="_PROCESSED_CHANGE__e95591ec_77e3_4870_a5"/>
      <w:bookmarkStart w:id="14410" w:name="_REV__f27290e7_6e80_4705_a688_397fab61b7"/>
      <w:r>
        <w:rPr>
          <w:rFonts w:eastAsia="Arial" w:cs="Arial" w:ascii="Arial" w:hAnsi="Arial"/>
        </w:rPr>
        <w:t xml:space="preserve"> </w:t>
      </w:r>
      <w:r>
        <w:rPr>
          <w:rFonts w:eastAsia="Arial" w:cs="Arial" w:ascii="Arial" w:hAnsi="Arial"/>
          <w:strike/>
        </w:rPr>
        <w:t>102</w:t>
      </w:r>
      <w:bookmarkStart w:id="14411" w:name="_PROCESSED_CHANGE__49314763_2eeb_40f2_a2"/>
      <w:bookmarkStart w:id="14412" w:name="_PROCESSED_CHANGE__04da6d1a_dccd_4716_90"/>
      <w:bookmarkStart w:id="14413" w:name="_PROCESSED_CHANGE__587eebb8_e15a_4dec_b9"/>
      <w:bookmarkStart w:id="14414" w:name="_PROCESSED_CHANGE__2b48106b_589a_4f35_8f"/>
      <w:bookmarkStart w:id="14415" w:name="_PROCESSED_CHANGE__f631e0e6_abb1_4177_ad"/>
      <w:bookmarkStart w:id="14416" w:name="_PROCESSED_CHANGE__e56758b1_6d67_4224_96"/>
      <w:bookmarkStart w:id="14417" w:name="_PROCESSED_CHANGE__79795b67_9d48_4a7c_84"/>
      <w:bookmarkStart w:id="14418" w:name="_PROCESSED_CHANGE__2c14e61e_9382_472b_a0"/>
      <w:bookmarkStart w:id="14419" w:name="_REV__b92aaa1d_9e1e_4253_ab2b_83fc455cc3"/>
      <w:bookmarkEnd w:id="14402"/>
      <w:bookmarkEnd w:id="14403"/>
      <w:bookmarkEnd w:id="14404"/>
      <w:bookmarkEnd w:id="14405"/>
      <w:bookmarkEnd w:id="14406"/>
      <w:bookmarkEnd w:id="14407"/>
      <w:bookmarkEnd w:id="14408"/>
      <w:bookmarkEnd w:id="14409"/>
      <w:bookmarkEnd w:id="14410"/>
      <w:r>
        <w:rPr>
          <w:rFonts w:eastAsia="Arial" w:cs="Arial" w:ascii="Arial" w:hAnsi="Arial"/>
        </w:rPr>
        <w:t xml:space="preserve"> </w:t>
      </w:r>
      <w:r>
        <w:rPr>
          <w:rFonts w:eastAsia="Arial" w:cs="Arial" w:ascii="Arial" w:hAnsi="Arial"/>
          <w:u w:val="single"/>
        </w:rPr>
        <w:t>102</w:t>
        <w:noBreakHyphen/>
        <w:t>A</w:t>
      </w:r>
      <w:bookmarkEnd w:id="14411"/>
      <w:bookmarkEnd w:id="14412"/>
      <w:bookmarkEnd w:id="14413"/>
      <w:bookmarkEnd w:id="14414"/>
      <w:bookmarkEnd w:id="14415"/>
      <w:bookmarkEnd w:id="14416"/>
      <w:bookmarkEnd w:id="14417"/>
      <w:bookmarkEnd w:id="14418"/>
      <w:bookmarkEnd w:id="14419"/>
      <w:r>
        <w:rPr>
          <w:rFonts w:eastAsia="Arial" w:cs="Arial" w:ascii="Arial" w:hAnsi="Arial"/>
        </w:rPr>
        <w:t>, subsection</w:t>
      </w:r>
      <w:bookmarkStart w:id="14420" w:name="_PROCESSED_CHANGE__a389b14b_e0ae_4552_a2"/>
      <w:bookmarkStart w:id="14421" w:name="_PROCESSED_CHANGE__fd186b9a_effc_4485_a7"/>
      <w:bookmarkStart w:id="14422" w:name="_PROCESSED_CHANGE__299eaebf_15cb_4fa3_b5"/>
      <w:bookmarkStart w:id="14423" w:name="_PROCESSED_CHANGE__8a87e513_14d0_4aca_b4"/>
      <w:bookmarkStart w:id="14424" w:name="_PROCESSED_CHANGE__bd33a6ad_58d9_4cc8_99"/>
      <w:bookmarkStart w:id="14425" w:name="_PROCESSED_CHANGE__5b45c129_9005_4f51_8d"/>
      <w:bookmarkStart w:id="14426" w:name="_PROCESSED_CHANGE__66eeca91_2e9c_4588_94"/>
      <w:bookmarkStart w:id="14427" w:name="_PROCESSED_CHANGE__7d017ad9_4716_4d2e_8b"/>
      <w:bookmarkStart w:id="14428" w:name="_REV__3deff940_7a8a_4246_bc71_c8ea15ca24"/>
      <w:r>
        <w:rPr>
          <w:rFonts w:eastAsia="Arial" w:cs="Arial" w:ascii="Arial" w:hAnsi="Arial"/>
        </w:rPr>
        <w:t xml:space="preserve"> </w:t>
      </w:r>
      <w:r>
        <w:rPr>
          <w:rFonts w:eastAsia="Arial" w:cs="Arial" w:ascii="Arial" w:hAnsi="Arial"/>
          <w:strike/>
        </w:rPr>
        <w:t>32</w:t>
      </w:r>
      <w:bookmarkStart w:id="14429" w:name="_PROCESSED_CHANGE__a6849cf4_1a23_465c_ba"/>
      <w:bookmarkStart w:id="14430" w:name="_PROCESSED_CHANGE__4c02bf0c_9ccd_4116_81"/>
      <w:bookmarkStart w:id="14431" w:name="_PROCESSED_CHANGE__d3795fd3_aada_4ea8_a3"/>
      <w:bookmarkStart w:id="14432" w:name="_PROCESSED_CHANGE__2fa7b46e_e4e2_4d29_97"/>
      <w:bookmarkStart w:id="14433" w:name="_PROCESSED_CHANGE__36b25f0a_c922_43eb_86"/>
      <w:bookmarkStart w:id="14434" w:name="_PROCESSED_CHANGE__ac9780d8_56ea_4f58_ba"/>
      <w:bookmarkStart w:id="14435" w:name="_REV__3a69a847_94a9_4469_90b9_fd8132db51"/>
      <w:bookmarkStart w:id="14436" w:name="_PROCESSED_CHANGE__a1ba64ee_b126_405d_b8"/>
      <w:bookmarkStart w:id="14437" w:name="_PROCESSED_CHANGE__2c014b06_9306_45a8_a6"/>
      <w:bookmarkEnd w:id="14401"/>
      <w:bookmarkEnd w:id="14420"/>
      <w:bookmarkEnd w:id="14421"/>
      <w:bookmarkEnd w:id="14422"/>
      <w:bookmarkEnd w:id="14423"/>
      <w:bookmarkEnd w:id="14424"/>
      <w:bookmarkEnd w:id="14425"/>
      <w:bookmarkEnd w:id="14426"/>
      <w:bookmarkEnd w:id="14427"/>
      <w:bookmarkEnd w:id="14428"/>
      <w:r>
        <w:rPr>
          <w:rFonts w:eastAsia="Arial" w:cs="Arial" w:ascii="Arial" w:hAnsi="Arial"/>
        </w:rPr>
        <w:t xml:space="preserve"> </w:t>
      </w:r>
      <w:r>
        <w:rPr>
          <w:rFonts w:eastAsia="Arial" w:cs="Arial" w:ascii="Arial" w:hAnsi="Arial"/>
          <w:u w:val="single"/>
        </w:rPr>
        <w:t>1</w:t>
      </w:r>
      <w:bookmarkEnd w:id="14436"/>
      <w:bookmarkEnd w:id="14437"/>
      <w:r>
        <w:rPr>
          <w:rFonts w:eastAsia="Arial" w:cs="Arial" w:ascii="Arial" w:hAnsi="Arial"/>
          <w:u w:val="single"/>
        </w:rPr>
        <w:t>4</w:t>
      </w:r>
      <w:bookmarkEnd w:id="14429"/>
      <w:bookmarkEnd w:id="14430"/>
      <w:bookmarkEnd w:id="14431"/>
      <w:bookmarkEnd w:id="14432"/>
      <w:bookmarkEnd w:id="14433"/>
      <w:bookmarkEnd w:id="14434"/>
      <w:bookmarkEnd w:id="14435"/>
      <w:r>
        <w:rPr>
          <w:rFonts w:eastAsia="Arial" w:cs="Arial" w:ascii="Arial" w:hAnsi="Arial"/>
        </w:rPr>
        <w:t>.</w:t>
      </w:r>
      <w:bookmarkEnd w:id="14400"/>
    </w:p>
    <w:p>
      <w:pPr>
        <w:pStyle w:val="Normal"/>
        <w:ind w:left="360" w:firstLine="360"/>
        <w:rPr>
          <w:rFonts w:ascii="Arial" w:hAnsi="Arial" w:eastAsia="Arial" w:cs="Arial"/>
        </w:rPr>
      </w:pPr>
      <w:bookmarkStart w:id="14438" w:name="_STATUTE_SS__207e98e8_cde3_4de4_993e_e54"/>
      <w:bookmarkStart w:id="14439" w:name="_STATUTE_SS__c990eb74_f5eb_4018_bd59_cb1"/>
      <w:bookmarkStart w:id="14440" w:name="_STATUTE_NUMBER__1c1b8610_599b_4f91_af51"/>
      <w:bookmarkEnd w:id="14438"/>
      <w:bookmarkEnd w:id="14439"/>
      <w:r>
        <w:rPr>
          <w:rFonts w:eastAsia="Arial" w:cs="Arial" w:ascii="Arial" w:hAnsi="Arial"/>
          <w:b/>
        </w:rPr>
        <w:t>8</w:t>
      </w:r>
      <w:bookmarkEnd w:id="14440"/>
      <w:r>
        <w:rPr>
          <w:rFonts w:eastAsia="Arial" w:cs="Arial" w:ascii="Arial" w:hAnsi="Arial"/>
          <w:b/>
        </w:rPr>
        <w:t xml:space="preserve">.  </w:t>
      </w:r>
      <w:bookmarkStart w:id="14441" w:name="_STATUTE_HEADNOTE__2dd96aee_b4bc_46d9_a6"/>
      <w:r>
        <w:rPr>
          <w:rFonts w:eastAsia="Arial" w:cs="Arial" w:ascii="Arial" w:hAnsi="Arial"/>
          <w:b/>
        </w:rPr>
        <w:t xml:space="preserve">Cannabis trim. </w:t>
      </w:r>
      <w:bookmarkEnd w:id="14441"/>
      <w:r>
        <w:rPr>
          <w:rFonts w:eastAsia="Arial" w:cs="Arial" w:ascii="Arial" w:hAnsi="Arial"/>
          <w:b/>
        </w:rPr>
        <w:t xml:space="preserve"> </w:t>
      </w:r>
      <w:r>
        <w:rPr>
          <w:rFonts w:eastAsia="Arial" w:cs="Arial" w:ascii="Arial" w:hAnsi="Arial"/>
        </w:rPr>
        <w:t xml:space="preserve"> </w:t>
      </w:r>
      <w:bookmarkStart w:id="14442" w:name="_STATUTE_CONTENT__d8737ca0_defb_4800_942"/>
      <w:r>
        <w:rPr>
          <w:rFonts w:eastAsia="Arial" w:cs="Arial" w:ascii="Arial" w:hAnsi="Arial"/>
        </w:rPr>
        <w:t xml:space="preserve">"Cannabis trim" has the same meaning as in </w:t>
      </w:r>
      <w:bookmarkStart w:id="14443" w:name="_CROSS_REFERENCE__004b8737_dc58_4bce_94c"/>
      <w:r>
        <w:rPr>
          <w:rFonts w:eastAsia="Arial" w:cs="Arial" w:ascii="Arial" w:hAnsi="Arial"/>
        </w:rPr>
        <w:t>Title 28</w:t>
        <w:noBreakHyphen/>
        <w:t>B, section</w:t>
      </w:r>
      <w:bookmarkStart w:id="14444" w:name="_PROCESSED_CHANGE__66902f55_b027_4f61_87"/>
      <w:bookmarkStart w:id="14445" w:name="_PROCESSED_CHANGE__f21e617c_eaf4_4d8d_b1"/>
      <w:bookmarkStart w:id="14446" w:name="_PROCESSED_CHANGE__5b81f59f_3ab2_46d2_b6"/>
      <w:bookmarkStart w:id="14447" w:name="_PROCESSED_CHANGE__29d26f56_ac5f_4e3e_8e"/>
      <w:bookmarkStart w:id="14448" w:name="_PROCESSED_CHANGE__b262a7c2_3f89_47d7_a6"/>
      <w:bookmarkStart w:id="14449" w:name="_PROCESSED_CHANGE__cdac4f3c_5278_44f0_a8"/>
      <w:bookmarkStart w:id="14450" w:name="_PROCESSED_CHANGE__220cca7f_d191_4e1d_90"/>
      <w:bookmarkStart w:id="14451" w:name="_PROCESSED_CHANGE__922cd9bf_365b_4528_93"/>
      <w:bookmarkStart w:id="14452" w:name="_REV__dad8c61b_2622_40e8_8149_69cca42d60"/>
      <w:r>
        <w:rPr>
          <w:rFonts w:eastAsia="Arial" w:cs="Arial" w:ascii="Arial" w:hAnsi="Arial"/>
        </w:rPr>
        <w:t xml:space="preserve"> </w:t>
      </w:r>
      <w:r>
        <w:rPr>
          <w:rFonts w:eastAsia="Arial" w:cs="Arial" w:ascii="Arial" w:hAnsi="Arial"/>
          <w:strike/>
        </w:rPr>
        <w:t>102</w:t>
      </w:r>
      <w:bookmarkStart w:id="14453" w:name="_PROCESSED_CHANGE__e8d2d887_1a62_4bf4_89"/>
      <w:bookmarkStart w:id="14454" w:name="_PROCESSED_CHANGE__e3837970_a869_406f_9c"/>
      <w:bookmarkStart w:id="14455" w:name="_PROCESSED_CHANGE__cb0751d8_c3a5_4f98_90"/>
      <w:bookmarkStart w:id="14456" w:name="_PROCESSED_CHANGE__8be860a8_7667_4c8e_a9"/>
      <w:bookmarkStart w:id="14457" w:name="_PROCESSED_CHANGE__468eb56c_4203_4367_81"/>
      <w:bookmarkStart w:id="14458" w:name="_PROCESSED_CHANGE__f89ff525_6471_4719_af"/>
      <w:bookmarkStart w:id="14459" w:name="_PROCESSED_CHANGE__99d43339_f61e_428c_8e"/>
      <w:bookmarkStart w:id="14460" w:name="_PROCESSED_CHANGE__89709645_9ff1_4ad6_b4"/>
      <w:bookmarkStart w:id="14461" w:name="_REV__bd10ce02_3b6e_4813_9cf8_670b3c8556"/>
      <w:bookmarkEnd w:id="14444"/>
      <w:bookmarkEnd w:id="14445"/>
      <w:bookmarkEnd w:id="14446"/>
      <w:bookmarkEnd w:id="14447"/>
      <w:bookmarkEnd w:id="14448"/>
      <w:bookmarkEnd w:id="14449"/>
      <w:bookmarkEnd w:id="14450"/>
      <w:bookmarkEnd w:id="14451"/>
      <w:bookmarkEnd w:id="14452"/>
      <w:r>
        <w:rPr>
          <w:rFonts w:eastAsia="Arial" w:cs="Arial" w:ascii="Arial" w:hAnsi="Arial"/>
        </w:rPr>
        <w:t xml:space="preserve"> </w:t>
      </w:r>
      <w:r>
        <w:rPr>
          <w:rFonts w:eastAsia="Arial" w:cs="Arial" w:ascii="Arial" w:hAnsi="Arial"/>
          <w:u w:val="single"/>
        </w:rPr>
        <w:t>102</w:t>
        <w:noBreakHyphen/>
        <w:t>A</w:t>
      </w:r>
      <w:bookmarkEnd w:id="14453"/>
      <w:bookmarkEnd w:id="14454"/>
      <w:bookmarkEnd w:id="14455"/>
      <w:bookmarkEnd w:id="14456"/>
      <w:bookmarkEnd w:id="14457"/>
      <w:bookmarkEnd w:id="14458"/>
      <w:bookmarkEnd w:id="14459"/>
      <w:bookmarkEnd w:id="14460"/>
      <w:bookmarkEnd w:id="14461"/>
      <w:r>
        <w:rPr>
          <w:rFonts w:eastAsia="Arial" w:cs="Arial" w:ascii="Arial" w:hAnsi="Arial"/>
        </w:rPr>
        <w:t>, subsection</w:t>
      </w:r>
      <w:bookmarkStart w:id="14462" w:name="_PROCESSED_CHANGE__1aa898ad_f0e4_4b5b_87"/>
      <w:bookmarkStart w:id="14463" w:name="_PROCESSED_CHANGE__2bd8ceea_6890_462b_bb"/>
      <w:bookmarkStart w:id="14464" w:name="_PROCESSED_CHANGE__ce322861_798b_47db_ae"/>
      <w:bookmarkStart w:id="14465" w:name="_PROCESSED_CHANGE__3d81c8e4_75f5_45c5_96"/>
      <w:bookmarkStart w:id="14466" w:name="_PROCESSED_CHANGE__d09e0078_7ffb_42cc_bd"/>
      <w:bookmarkStart w:id="14467" w:name="_PROCESSED_CHANGE__24012744_69c1_423d_86"/>
      <w:bookmarkStart w:id="14468" w:name="_PROCESSED_CHANGE__0261cc1a_d69d_4890_83"/>
      <w:bookmarkStart w:id="14469" w:name="_PROCESSED_CHANGE__ec692e6f_65cf_4d1a_b4"/>
      <w:bookmarkStart w:id="14470" w:name="_REV__25099e2f_1720_4bb6_8ecd_70b54379f6"/>
      <w:r>
        <w:rPr>
          <w:rFonts w:eastAsia="Arial" w:cs="Arial" w:ascii="Arial" w:hAnsi="Arial"/>
        </w:rPr>
        <w:t xml:space="preserve"> </w:t>
      </w:r>
      <w:r>
        <w:rPr>
          <w:rFonts w:eastAsia="Arial" w:cs="Arial" w:ascii="Arial" w:hAnsi="Arial"/>
          <w:strike/>
        </w:rPr>
        <w:t>35</w:t>
      </w:r>
      <w:bookmarkStart w:id="14471" w:name="_PROCESSED_CHANGE__9f6c9556_1cec_45a9_b3"/>
      <w:bookmarkStart w:id="14472" w:name="_PROCESSED_CHANGE__91d4f1db_dbde_47de_8e"/>
      <w:bookmarkStart w:id="14473" w:name="_PROCESSED_CHANGE__7ba00d2b_8c20_4224_80"/>
      <w:bookmarkStart w:id="14474" w:name="_PROCESSED_CHANGE__7e129e22_9f68_4134_be"/>
      <w:bookmarkStart w:id="14475" w:name="_PROCESSED_CHANGE__7b0a1de2_ca54_452d_97"/>
      <w:bookmarkStart w:id="14476" w:name="_PROCESSED_CHANGE__1b7d7693_4d6c_4f7e_80"/>
      <w:bookmarkStart w:id="14477" w:name="_PROCESSED_CHANGE__651289a6_42a3_4847_9d"/>
      <w:bookmarkStart w:id="14478" w:name="_PROCESSED_CHANGE__804dd044_9212_4c1d_89"/>
      <w:bookmarkStart w:id="14479" w:name="_REV__b981dd0c_55b2_4636_8720_66f7cee7d8"/>
      <w:bookmarkEnd w:id="14443"/>
      <w:bookmarkEnd w:id="14462"/>
      <w:bookmarkEnd w:id="14463"/>
      <w:bookmarkEnd w:id="14464"/>
      <w:bookmarkEnd w:id="14465"/>
      <w:bookmarkEnd w:id="14466"/>
      <w:bookmarkEnd w:id="14467"/>
      <w:bookmarkEnd w:id="14468"/>
      <w:bookmarkEnd w:id="14469"/>
      <w:bookmarkEnd w:id="14470"/>
      <w:r>
        <w:rPr>
          <w:rFonts w:eastAsia="Arial" w:cs="Arial" w:ascii="Arial" w:hAnsi="Arial"/>
        </w:rPr>
        <w:t xml:space="preserve"> </w:t>
      </w:r>
      <w:r>
        <w:rPr>
          <w:rFonts w:eastAsia="Arial" w:cs="Arial" w:ascii="Arial" w:hAnsi="Arial"/>
          <w:u w:val="single"/>
        </w:rPr>
        <w:t>17</w:t>
      </w:r>
      <w:bookmarkEnd w:id="14471"/>
      <w:bookmarkEnd w:id="14472"/>
      <w:bookmarkEnd w:id="14473"/>
      <w:bookmarkEnd w:id="14474"/>
      <w:bookmarkEnd w:id="14475"/>
      <w:bookmarkEnd w:id="14476"/>
      <w:bookmarkEnd w:id="14477"/>
      <w:bookmarkEnd w:id="14478"/>
      <w:bookmarkEnd w:id="14479"/>
      <w:r>
        <w:rPr>
          <w:rFonts w:eastAsia="Arial" w:cs="Arial" w:ascii="Arial" w:hAnsi="Arial"/>
        </w:rPr>
        <w:t>.</w:t>
      </w:r>
      <w:bookmarkEnd w:id="14442"/>
    </w:p>
    <w:p>
      <w:pPr>
        <w:pStyle w:val="Normal"/>
        <w:ind w:left="360" w:firstLine="360"/>
        <w:rPr>
          <w:rFonts w:ascii="Arial" w:hAnsi="Arial" w:eastAsia="Arial" w:cs="Arial"/>
        </w:rPr>
      </w:pPr>
      <w:bookmarkStart w:id="14480" w:name="_STATUTE_SS__c990eb74_f5eb_4018_bd59_cb1"/>
      <w:bookmarkStart w:id="14481" w:name="_STATUTE_SS__4bc64ead_99ab_406a_bc56_2c0"/>
      <w:bookmarkStart w:id="14482" w:name="_STATUTE_NUMBER__82a4ae98_b39f_42ff_9b96"/>
      <w:bookmarkEnd w:id="14480"/>
      <w:bookmarkEnd w:id="14481"/>
      <w:r>
        <w:rPr>
          <w:rFonts w:eastAsia="Arial" w:cs="Arial" w:ascii="Arial" w:hAnsi="Arial"/>
          <w:b/>
        </w:rPr>
        <w:t>9</w:t>
      </w:r>
      <w:bookmarkEnd w:id="14482"/>
      <w:r>
        <w:rPr>
          <w:rFonts w:eastAsia="Arial" w:cs="Arial" w:ascii="Arial" w:hAnsi="Arial"/>
          <w:b/>
        </w:rPr>
        <w:t xml:space="preserve">.  </w:t>
      </w:r>
      <w:bookmarkStart w:id="14483" w:name="_STATUTE_HEADNOTE__4b98ea32_1a89_4847_8a"/>
      <w:r>
        <w:rPr>
          <w:rFonts w:eastAsia="Arial" w:cs="Arial" w:ascii="Arial" w:hAnsi="Arial"/>
          <w:b/>
        </w:rPr>
        <w:t xml:space="preserve">Mature cannabis plant. </w:t>
      </w:r>
      <w:bookmarkEnd w:id="14483"/>
      <w:r>
        <w:rPr>
          <w:rFonts w:eastAsia="Arial" w:cs="Arial" w:ascii="Arial" w:hAnsi="Arial"/>
          <w:b/>
        </w:rPr>
        <w:t xml:space="preserve"> </w:t>
      </w:r>
      <w:r>
        <w:rPr>
          <w:rFonts w:eastAsia="Arial" w:cs="Arial" w:ascii="Arial" w:hAnsi="Arial"/>
        </w:rPr>
        <w:t xml:space="preserve"> </w:t>
      </w:r>
      <w:bookmarkStart w:id="14484" w:name="_STATUTE_CONTENT__6490f44f_0e27_4d85_a86"/>
      <w:r>
        <w:rPr>
          <w:rFonts w:eastAsia="Arial" w:cs="Arial" w:ascii="Arial" w:hAnsi="Arial"/>
        </w:rPr>
        <w:t xml:space="preserve">"Mature cannabis plant" has the same meaning as in </w:t>
      </w:r>
      <w:bookmarkStart w:id="14485" w:name="_CROSS_REFERENCE__7e171451_df76_4460_9f5"/>
      <w:r>
        <w:rPr>
          <w:rFonts w:eastAsia="Arial" w:cs="Arial" w:ascii="Arial" w:hAnsi="Arial"/>
        </w:rPr>
        <w:t>Title 28</w:t>
        <w:noBreakHyphen/>
        <w:t>B, section</w:t>
      </w:r>
      <w:bookmarkStart w:id="14486" w:name="_PROCESSED_CHANGE__1b22c1a7_b9db_48a9_ad"/>
      <w:bookmarkStart w:id="14487" w:name="_PROCESSED_CHANGE__17509a19_f841_4bb4_95"/>
      <w:bookmarkStart w:id="14488" w:name="_PROCESSED_CHANGE__ffd500e6_1f63_439f_98"/>
      <w:bookmarkStart w:id="14489" w:name="_PROCESSED_CHANGE__6ea87555_324a_40ef_9f"/>
      <w:bookmarkStart w:id="14490" w:name="_PROCESSED_CHANGE__efd0b5f5_0be5_4e0b_8c"/>
      <w:bookmarkStart w:id="14491" w:name="_PROCESSED_CHANGE__901c9aa6_0df4_4820_aa"/>
      <w:bookmarkStart w:id="14492" w:name="_PROCESSED_CHANGE__1dd924e3_2f05_483d_b1"/>
      <w:bookmarkStart w:id="14493" w:name="_PROCESSED_CHANGE__7b1cb306_79aa_46ba_8e"/>
      <w:bookmarkStart w:id="14494" w:name="_REV__2ea6f25a_8a63_4227_87de_a575c5ccb4"/>
      <w:r>
        <w:rPr>
          <w:rFonts w:eastAsia="Arial" w:cs="Arial" w:ascii="Arial" w:hAnsi="Arial"/>
        </w:rPr>
        <w:t xml:space="preserve"> </w:t>
      </w:r>
      <w:r>
        <w:rPr>
          <w:rFonts w:eastAsia="Arial" w:cs="Arial" w:ascii="Arial" w:hAnsi="Arial"/>
          <w:strike/>
        </w:rPr>
        <w:t>102</w:t>
      </w:r>
      <w:bookmarkStart w:id="14495" w:name="_PROCESSED_CHANGE__52ebdb51_bcd5_455f_9f"/>
      <w:bookmarkStart w:id="14496" w:name="_PROCESSED_CHANGE__a55defe8_6df8_4b05_93"/>
      <w:bookmarkStart w:id="14497" w:name="_PROCESSED_CHANGE__9dc9e5e5_1046_4e74_b2"/>
      <w:bookmarkStart w:id="14498" w:name="_PROCESSED_CHANGE__ece60c62_e3a2_4088_96"/>
      <w:bookmarkStart w:id="14499" w:name="_PROCESSED_CHANGE__ecc7b65e_6c44_4bdc_95"/>
      <w:bookmarkStart w:id="14500" w:name="_PROCESSED_CHANGE__0ad9aef8_907e_4fd6_95"/>
      <w:bookmarkStart w:id="14501" w:name="_PROCESSED_CHANGE__28f9ee07_7cf1_4404_8d"/>
      <w:bookmarkStart w:id="14502" w:name="_PROCESSED_CHANGE__6526d8de_df24_49c7_97"/>
      <w:bookmarkStart w:id="14503" w:name="_REV__456e66d2_507f_4bd0_bfbf_b1f702ab7d"/>
      <w:bookmarkEnd w:id="14486"/>
      <w:bookmarkEnd w:id="14487"/>
      <w:bookmarkEnd w:id="14488"/>
      <w:bookmarkEnd w:id="14489"/>
      <w:bookmarkEnd w:id="14490"/>
      <w:bookmarkEnd w:id="14491"/>
      <w:bookmarkEnd w:id="14492"/>
      <w:bookmarkEnd w:id="14493"/>
      <w:bookmarkEnd w:id="14494"/>
      <w:r>
        <w:rPr>
          <w:rFonts w:eastAsia="Arial" w:cs="Arial" w:ascii="Arial" w:hAnsi="Arial"/>
        </w:rPr>
        <w:t xml:space="preserve"> </w:t>
      </w:r>
      <w:r>
        <w:rPr>
          <w:rFonts w:eastAsia="Arial" w:cs="Arial" w:ascii="Arial" w:hAnsi="Arial"/>
          <w:u w:val="single"/>
        </w:rPr>
        <w:t>102</w:t>
        <w:noBreakHyphen/>
        <w:t>A</w:t>
      </w:r>
      <w:bookmarkEnd w:id="14495"/>
      <w:bookmarkEnd w:id="14496"/>
      <w:bookmarkEnd w:id="14497"/>
      <w:bookmarkEnd w:id="14498"/>
      <w:bookmarkEnd w:id="14499"/>
      <w:bookmarkEnd w:id="14500"/>
      <w:bookmarkEnd w:id="14501"/>
      <w:bookmarkEnd w:id="14502"/>
      <w:bookmarkEnd w:id="14503"/>
      <w:r>
        <w:rPr>
          <w:rFonts w:eastAsia="Arial" w:cs="Arial" w:ascii="Arial" w:hAnsi="Arial"/>
        </w:rPr>
        <w:t>, subsection</w:t>
      </w:r>
      <w:bookmarkStart w:id="14504" w:name="_PROCESSED_CHANGE__aa6fab8a_e6a0_435f_84"/>
      <w:bookmarkStart w:id="14505" w:name="_PROCESSED_CHANGE__da6aad2b_c205_40ea_8a"/>
      <w:bookmarkStart w:id="14506" w:name="_PROCESSED_CHANGE__a28db7be_6b25_4cb2_b6"/>
      <w:bookmarkStart w:id="14507" w:name="_PROCESSED_CHANGE__f9d830b1_f463_4bb6_a6"/>
      <w:bookmarkStart w:id="14508" w:name="_PROCESSED_CHANGE__797567b8_4485_43e0_ba"/>
      <w:bookmarkStart w:id="14509" w:name="_PROCESSED_CHANGE__c9ee9fe5_adfd_4eca_a9"/>
      <w:bookmarkStart w:id="14510" w:name="_PROCESSED_CHANGE__3420286b_5c05_4def_8a"/>
      <w:bookmarkStart w:id="14511" w:name="_PROCESSED_CHANGE__2f1aa181_e87d_4df2_9f"/>
      <w:bookmarkStart w:id="14512" w:name="_REV__1af10e9d_f069_446b_933b_e96d42a670"/>
      <w:r>
        <w:rPr>
          <w:rFonts w:eastAsia="Arial" w:cs="Arial" w:ascii="Arial" w:hAnsi="Arial"/>
        </w:rPr>
        <w:t xml:space="preserve"> </w:t>
      </w:r>
      <w:r>
        <w:rPr>
          <w:rFonts w:eastAsia="Arial" w:cs="Arial" w:ascii="Arial" w:hAnsi="Arial"/>
          <w:strike/>
        </w:rPr>
        <w:t>36</w:t>
      </w:r>
      <w:bookmarkStart w:id="14513" w:name="_PROCESSED_CHANGE__fb3ac137_1f55_4284_97"/>
      <w:bookmarkStart w:id="14514" w:name="_PROCESSED_CHANGE__1971c514_143d_409e_a8"/>
      <w:bookmarkStart w:id="14515" w:name="_PROCESSED_CHANGE__60f0f2d8_5eb6_4bba_8f"/>
      <w:bookmarkStart w:id="14516" w:name="_PROCESSED_CHANGE__84d75730_3a01_4d7f_bb"/>
      <w:bookmarkStart w:id="14517" w:name="_PROCESSED_CHANGE__ab17caa4_9cc8_4008_85"/>
      <w:bookmarkStart w:id="14518" w:name="_REV__caf062ca_42f9_425c_a2c4_2333d57b87"/>
      <w:bookmarkStart w:id="14519" w:name="_PROCESSED_CHANGE__2df2ac01_defe_4fb4_9d"/>
      <w:bookmarkStart w:id="14520" w:name="_PROCESSED_CHANGE__10052358_947a_46d3_a9"/>
      <w:bookmarkStart w:id="14521" w:name="_PROCESSED_CHANGE__f507b44e_45c0_4d17_9b"/>
      <w:bookmarkEnd w:id="14485"/>
      <w:bookmarkEnd w:id="14504"/>
      <w:bookmarkEnd w:id="14505"/>
      <w:bookmarkEnd w:id="14506"/>
      <w:bookmarkEnd w:id="14507"/>
      <w:bookmarkEnd w:id="14508"/>
      <w:bookmarkEnd w:id="14509"/>
      <w:bookmarkEnd w:id="14510"/>
      <w:bookmarkEnd w:id="14511"/>
      <w:bookmarkEnd w:id="14512"/>
      <w:r>
        <w:rPr>
          <w:rFonts w:eastAsia="Arial" w:cs="Arial" w:ascii="Arial" w:hAnsi="Arial"/>
        </w:rPr>
        <w:t xml:space="preserve"> </w:t>
      </w:r>
      <w:r>
        <w:rPr>
          <w:rFonts w:eastAsia="Arial" w:cs="Arial" w:ascii="Arial" w:hAnsi="Arial"/>
          <w:u w:val="single"/>
        </w:rPr>
        <w:t>4</w:t>
      </w:r>
      <w:bookmarkEnd w:id="14519"/>
      <w:bookmarkEnd w:id="14520"/>
      <w:bookmarkEnd w:id="14521"/>
      <w:r>
        <w:rPr>
          <w:rFonts w:eastAsia="Arial" w:cs="Arial" w:ascii="Arial" w:hAnsi="Arial"/>
          <w:u w:val="single"/>
        </w:rPr>
        <w:t>1</w:t>
      </w:r>
      <w:bookmarkEnd w:id="14513"/>
      <w:bookmarkEnd w:id="14514"/>
      <w:bookmarkEnd w:id="14515"/>
      <w:bookmarkEnd w:id="14516"/>
      <w:bookmarkEnd w:id="14517"/>
      <w:bookmarkEnd w:id="14518"/>
      <w:r>
        <w:rPr>
          <w:rFonts w:eastAsia="Arial" w:cs="Arial" w:ascii="Arial" w:hAnsi="Arial"/>
        </w:rPr>
        <w:t>.</w:t>
      </w:r>
      <w:bookmarkEnd w:id="14484"/>
    </w:p>
    <w:p>
      <w:pPr>
        <w:pStyle w:val="Normal"/>
        <w:ind w:left="360" w:firstLine="360"/>
        <w:rPr>
          <w:rFonts w:ascii="Arial" w:hAnsi="Arial" w:eastAsia="Arial" w:cs="Arial"/>
        </w:rPr>
      </w:pPr>
      <w:bookmarkStart w:id="14522" w:name="_STATUTE_SS__4bc64ead_99ab_406a_bc56_2c0"/>
      <w:bookmarkStart w:id="14523" w:name="_STATUTE_SS__2780eb5e_4f37_431e_9119_20a"/>
      <w:bookmarkStart w:id="14524" w:name="_STATUTE_NUMBER__5edb9974_1a37_4783_bb27"/>
      <w:bookmarkEnd w:id="14522"/>
      <w:bookmarkEnd w:id="14523"/>
      <w:r>
        <w:rPr>
          <w:rFonts w:eastAsia="Arial" w:cs="Arial" w:ascii="Arial" w:hAnsi="Arial"/>
          <w:b/>
        </w:rPr>
        <w:t>10</w:t>
      </w:r>
      <w:bookmarkEnd w:id="14524"/>
      <w:r>
        <w:rPr>
          <w:rFonts w:eastAsia="Arial" w:cs="Arial" w:ascii="Arial" w:hAnsi="Arial"/>
          <w:b/>
        </w:rPr>
        <w:t xml:space="preserve">.  </w:t>
      </w:r>
      <w:bookmarkStart w:id="14525" w:name="_STATUTE_HEADNOTE__1ca49bdd_43cd_40e9_ae"/>
      <w:r>
        <w:rPr>
          <w:rFonts w:eastAsia="Arial" w:cs="Arial" w:ascii="Arial" w:hAnsi="Arial"/>
          <w:b/>
        </w:rPr>
        <w:t xml:space="preserve">Registered caregiver. </w:t>
      </w:r>
      <w:bookmarkEnd w:id="14525"/>
      <w:r>
        <w:rPr>
          <w:rFonts w:eastAsia="Arial" w:cs="Arial" w:ascii="Arial" w:hAnsi="Arial"/>
          <w:b/>
        </w:rPr>
        <w:t xml:space="preserve"> </w:t>
      </w:r>
      <w:r>
        <w:rPr>
          <w:rFonts w:eastAsia="Arial" w:cs="Arial" w:ascii="Arial" w:hAnsi="Arial"/>
        </w:rPr>
        <w:t xml:space="preserve"> </w:t>
      </w:r>
      <w:bookmarkStart w:id="14526" w:name="_STATUTE_CONTENT__dbaf2563_e94c_49d6_b4e"/>
      <w:r>
        <w:rPr>
          <w:rFonts w:eastAsia="Arial" w:cs="Arial" w:ascii="Arial" w:hAnsi="Arial"/>
        </w:rPr>
        <w:t xml:space="preserve">"Registered caregiver" has the same meaning as in </w:t>
      </w:r>
      <w:bookmarkStart w:id="14527" w:name="_CROSS_REFERENCE__698a3bd9_894d_4160_a62"/>
      <w:r>
        <w:rPr>
          <w:rFonts w:eastAsia="Arial" w:cs="Arial" w:ascii="Arial" w:hAnsi="Arial"/>
        </w:rPr>
        <w:t>Title 22, section</w:t>
      </w:r>
      <w:bookmarkStart w:id="14528" w:name="_PROCESSED_CHANGE__159e093b_74d3_4d3f_a3"/>
      <w:bookmarkStart w:id="14529" w:name="_PROCESSED_CHANGE__bd9ec569_e334_43e0_86"/>
      <w:bookmarkStart w:id="14530" w:name="_PROCESSED_CHANGE__17446e1e_dd0f_49ce_a7"/>
      <w:bookmarkStart w:id="14531" w:name="_PROCESSED_CHANGE__db30e150_572b_417a_a4"/>
      <w:bookmarkStart w:id="14532" w:name="_PROCESSED_CHANGE__6f01fe51_bc91_40cc_8a"/>
      <w:bookmarkStart w:id="14533" w:name="_PROCESSED_CHANGE__4570adfc_925f_4dd3_ad"/>
      <w:bookmarkStart w:id="14534" w:name="_PROCESSED_CHANGE__5484ede5_f4cf_4ecd_a1"/>
      <w:bookmarkStart w:id="14535" w:name="_PROCESSED_CHANGE__0ffef068_30a8_4511_a9"/>
      <w:bookmarkStart w:id="14536" w:name="_REV__b26cfad5_ec4e_4c71_82c3_02efa3c59e"/>
      <w:r>
        <w:rPr>
          <w:rFonts w:eastAsia="Arial" w:cs="Arial" w:ascii="Arial" w:hAnsi="Arial"/>
        </w:rPr>
        <w:t xml:space="preserve"> </w:t>
      </w:r>
      <w:r>
        <w:rPr>
          <w:rFonts w:eastAsia="Arial" w:cs="Arial" w:ascii="Arial" w:hAnsi="Arial"/>
          <w:strike/>
        </w:rPr>
        <w:t>2422</w:t>
      </w:r>
      <w:bookmarkStart w:id="14537" w:name="_PROCESSED_CHANGE__9532c9b1_ee69_4418_94"/>
      <w:bookmarkStart w:id="14538" w:name="_PROCESSED_CHANGE__977055f5_43a4_41cd_8d"/>
      <w:bookmarkStart w:id="14539" w:name="_PROCESSED_CHANGE__c7afb8da_1518_4810_8a"/>
      <w:bookmarkStart w:id="14540" w:name="_PROCESSED_CHANGE__b1fce3b1_0b08_4715_ad"/>
      <w:bookmarkStart w:id="14541" w:name="_PROCESSED_CHANGE__b421d02a_8bcf_4f5c_9c"/>
      <w:bookmarkStart w:id="14542" w:name="_PROCESSED_CHANGE__1aa90d5f_f5ec_4ef1_ad"/>
      <w:bookmarkStart w:id="14543" w:name="_PROCESSED_CHANGE__8d82e9fa_3984_4114_90"/>
      <w:bookmarkStart w:id="14544" w:name="_PROCESSED_CHANGE__f30bdc87_ad43_42b7_8f"/>
      <w:bookmarkStart w:id="14545" w:name="_REV__3dbcf9ab_d7fb_4979_a92a_5c326c7e4f"/>
      <w:bookmarkEnd w:id="14528"/>
      <w:bookmarkEnd w:id="14529"/>
      <w:bookmarkEnd w:id="14530"/>
      <w:bookmarkEnd w:id="14531"/>
      <w:bookmarkEnd w:id="14532"/>
      <w:bookmarkEnd w:id="14533"/>
      <w:bookmarkEnd w:id="14534"/>
      <w:bookmarkEnd w:id="14535"/>
      <w:bookmarkEnd w:id="14536"/>
      <w:r>
        <w:rPr>
          <w:rFonts w:eastAsia="Arial" w:cs="Arial" w:ascii="Arial" w:hAnsi="Arial"/>
        </w:rPr>
        <w:t xml:space="preserve"> </w:t>
      </w:r>
      <w:r>
        <w:rPr>
          <w:rFonts w:eastAsia="Arial" w:cs="Arial" w:ascii="Arial" w:hAnsi="Arial"/>
          <w:u w:val="single"/>
        </w:rPr>
        <w:t>2421</w:t>
        <w:noBreakHyphen/>
        <w:t>A</w:t>
      </w:r>
      <w:bookmarkEnd w:id="14537"/>
      <w:bookmarkEnd w:id="14538"/>
      <w:bookmarkEnd w:id="14539"/>
      <w:bookmarkEnd w:id="14540"/>
      <w:bookmarkEnd w:id="14541"/>
      <w:bookmarkEnd w:id="14542"/>
      <w:bookmarkEnd w:id="14543"/>
      <w:bookmarkEnd w:id="14544"/>
      <w:bookmarkEnd w:id="14545"/>
      <w:r>
        <w:rPr>
          <w:rFonts w:eastAsia="Arial" w:cs="Arial" w:ascii="Arial" w:hAnsi="Arial"/>
        </w:rPr>
        <w:t>, subsection</w:t>
      </w:r>
      <w:bookmarkStart w:id="14546" w:name="_PROCESSED_CHANGE__12e47416_a353_4edf_86"/>
      <w:bookmarkStart w:id="14547" w:name="_PROCESSED_CHANGE__ba520c7f_281a_42ba_8d"/>
      <w:bookmarkStart w:id="14548" w:name="_PROCESSED_CHANGE__8a497877_61b0_4977_88"/>
      <w:bookmarkStart w:id="14549" w:name="_PROCESSED_CHANGE__bee7cb1e_32f5_480e_b3"/>
      <w:bookmarkStart w:id="14550" w:name="_PROCESSED_CHANGE__5c70bb41_79da_44d2_83"/>
      <w:bookmarkStart w:id="14551" w:name="_PROCESSED_CHANGE__66371d3d_27d5_4207_ba"/>
      <w:bookmarkStart w:id="14552" w:name="_PROCESSED_CHANGE__1d6dd021_c025_41d6_bc"/>
      <w:bookmarkStart w:id="14553" w:name="_PROCESSED_CHANGE__7c0eed80_61f0_4621_85"/>
      <w:bookmarkStart w:id="14554" w:name="_REV__7b35a304_2994_4b4f_8f0f_2e6e4ef6a4"/>
      <w:r>
        <w:rPr>
          <w:rFonts w:eastAsia="Arial" w:cs="Arial" w:ascii="Arial" w:hAnsi="Arial"/>
        </w:rPr>
        <w:t xml:space="preserve"> </w:t>
      </w:r>
      <w:r>
        <w:rPr>
          <w:rFonts w:eastAsia="Arial" w:cs="Arial" w:ascii="Arial" w:hAnsi="Arial"/>
          <w:strike/>
        </w:rPr>
        <w:t>11</w:t>
      </w:r>
      <w:bookmarkStart w:id="14555" w:name="_PROCESSED_CHANGE__3c82d254_9359_48fd_80"/>
      <w:bookmarkStart w:id="14556" w:name="_PROCESSED_CHANGE__10aa039d_c5e9_443f_87"/>
      <w:bookmarkStart w:id="14557" w:name="_PROCESSED_CHANGE__8d168160_b0e4_451d_a2"/>
      <w:bookmarkStart w:id="14558" w:name="_PROCESSED_CHANGE__f2db2d47_2e34_49de_89"/>
      <w:bookmarkStart w:id="14559" w:name="_PROCESSED_CHANGE__846daff7_9cd7_457f_87"/>
      <w:bookmarkStart w:id="14560" w:name="_PROCESSED_CHANGE__033aadfe_bb3c_46cb_8a"/>
      <w:bookmarkStart w:id="14561" w:name="_PROCESSED_CHANGE__c5f0178b_14ff_4a24_8a"/>
      <w:bookmarkStart w:id="14562" w:name="_PROCESSED_CHANGE__7a1d1097_2a97_4ed9_99"/>
      <w:bookmarkStart w:id="14563" w:name="_REV__58df03a5_f3b5_43b7_bf15_f306600b9d"/>
      <w:bookmarkEnd w:id="14527"/>
      <w:bookmarkEnd w:id="14546"/>
      <w:bookmarkEnd w:id="14547"/>
      <w:bookmarkEnd w:id="14548"/>
      <w:bookmarkEnd w:id="14549"/>
      <w:bookmarkEnd w:id="14550"/>
      <w:bookmarkEnd w:id="14551"/>
      <w:bookmarkEnd w:id="14552"/>
      <w:bookmarkEnd w:id="14553"/>
      <w:bookmarkEnd w:id="14554"/>
      <w:r>
        <w:rPr>
          <w:rFonts w:eastAsia="Arial" w:cs="Arial" w:ascii="Arial" w:hAnsi="Arial"/>
        </w:rPr>
        <w:t xml:space="preserve"> </w:t>
      </w:r>
      <w:r>
        <w:rPr>
          <w:rFonts w:eastAsia="Arial" w:cs="Arial" w:ascii="Arial" w:hAnsi="Arial"/>
          <w:u w:val="single"/>
        </w:rPr>
        <w:t>40</w:t>
      </w:r>
      <w:bookmarkEnd w:id="14555"/>
      <w:bookmarkEnd w:id="14556"/>
      <w:bookmarkEnd w:id="14557"/>
      <w:bookmarkEnd w:id="14558"/>
      <w:bookmarkEnd w:id="14559"/>
      <w:bookmarkEnd w:id="14560"/>
      <w:bookmarkEnd w:id="14561"/>
      <w:bookmarkEnd w:id="14562"/>
      <w:bookmarkEnd w:id="14563"/>
      <w:r>
        <w:rPr>
          <w:rFonts w:eastAsia="Arial" w:cs="Arial" w:ascii="Arial" w:hAnsi="Arial"/>
        </w:rPr>
        <w:t>.</w:t>
      </w:r>
      <w:bookmarkEnd w:id="14526"/>
    </w:p>
    <w:p>
      <w:pPr>
        <w:pStyle w:val="Normal"/>
        <w:ind w:left="360" w:firstLine="360"/>
        <w:rPr>
          <w:rFonts w:ascii="Arial" w:hAnsi="Arial" w:eastAsia="Arial" w:cs="Arial"/>
        </w:rPr>
      </w:pPr>
      <w:bookmarkStart w:id="14564" w:name="_STATUTE_SS__2780eb5e_4f37_431e_9119_20a"/>
      <w:bookmarkStart w:id="14565" w:name="_STATUTE_SS__d1c9b382_34af_4320_9ec1_491"/>
      <w:bookmarkStart w:id="14566" w:name="_STATUTE_NUMBER__549b17ad_e623_4d02_be94"/>
      <w:bookmarkEnd w:id="14564"/>
      <w:bookmarkEnd w:id="14565"/>
      <w:r>
        <w:rPr>
          <w:rFonts w:eastAsia="Arial" w:cs="Arial" w:ascii="Arial" w:hAnsi="Arial"/>
          <w:b/>
        </w:rPr>
        <w:t>11</w:t>
      </w:r>
      <w:bookmarkEnd w:id="14566"/>
      <w:r>
        <w:rPr>
          <w:rFonts w:eastAsia="Arial" w:cs="Arial" w:ascii="Arial" w:hAnsi="Arial"/>
          <w:b/>
        </w:rPr>
        <w:t xml:space="preserve">.  </w:t>
      </w:r>
      <w:bookmarkStart w:id="14567" w:name="_STATUTE_HEADNOTE__95483475_1109_4705_89"/>
      <w:r>
        <w:rPr>
          <w:rFonts w:eastAsia="Arial" w:cs="Arial" w:ascii="Arial" w:hAnsi="Arial"/>
          <w:b/>
        </w:rPr>
        <w:t xml:space="preserve">Registered dispensary. </w:t>
      </w:r>
      <w:bookmarkEnd w:id="14567"/>
      <w:r>
        <w:rPr>
          <w:rFonts w:eastAsia="Arial" w:cs="Arial" w:ascii="Arial" w:hAnsi="Arial"/>
          <w:b/>
        </w:rPr>
        <w:t xml:space="preserve"> </w:t>
      </w:r>
      <w:r>
        <w:rPr>
          <w:rFonts w:eastAsia="Arial" w:cs="Arial" w:ascii="Arial" w:hAnsi="Arial"/>
        </w:rPr>
        <w:t xml:space="preserve"> </w:t>
      </w:r>
      <w:bookmarkStart w:id="14568" w:name="_STATUTE_CONTENT__331a094f_0a1e_4ad4_915"/>
      <w:r>
        <w:rPr>
          <w:rFonts w:eastAsia="Arial" w:cs="Arial" w:ascii="Arial" w:hAnsi="Arial"/>
        </w:rPr>
        <w:t xml:space="preserve">"Registered dispensary" has the same meaning as in </w:t>
      </w:r>
      <w:bookmarkStart w:id="14569" w:name="_CROSS_REFERENCE__7fc1b00c_6c8a_4256_9e1"/>
      <w:r>
        <w:rPr>
          <w:rFonts w:eastAsia="Arial" w:cs="Arial" w:ascii="Arial" w:hAnsi="Arial"/>
        </w:rPr>
        <w:t>Title 22, section</w:t>
      </w:r>
      <w:bookmarkStart w:id="14570" w:name="_PROCESSED_CHANGE__59304ab3_7151_4da3_8c"/>
      <w:bookmarkStart w:id="14571" w:name="_PROCESSED_CHANGE__90ea41ee_d42d_4bce_ab"/>
      <w:bookmarkStart w:id="14572" w:name="_PROCESSED_CHANGE__bd6f6b10_b735_4d58_8f"/>
      <w:bookmarkStart w:id="14573" w:name="_PROCESSED_CHANGE__c6f6bcf7_7ba4_4a1c_b5"/>
      <w:bookmarkStart w:id="14574" w:name="_PROCESSED_CHANGE__3670e575_d79e_4191_95"/>
      <w:bookmarkStart w:id="14575" w:name="_PROCESSED_CHANGE__a652ae5a_1dad_43dd_89"/>
      <w:bookmarkStart w:id="14576" w:name="_PROCESSED_CHANGE__bb5ae10a_68bc_4811_9f"/>
      <w:bookmarkStart w:id="14577" w:name="_PROCESSED_CHANGE__520d1cc2_7f94_489e_be"/>
      <w:bookmarkStart w:id="14578" w:name="_REV__40d4c99d_f22f_47dd_87ae_25180bacee"/>
      <w:r>
        <w:rPr>
          <w:rFonts w:eastAsia="Arial" w:cs="Arial" w:ascii="Arial" w:hAnsi="Arial"/>
        </w:rPr>
        <w:t xml:space="preserve"> </w:t>
      </w:r>
      <w:r>
        <w:rPr>
          <w:rFonts w:eastAsia="Arial" w:cs="Arial" w:ascii="Arial" w:hAnsi="Arial"/>
          <w:strike/>
        </w:rPr>
        <w:t>2422</w:t>
      </w:r>
      <w:bookmarkStart w:id="14579" w:name="_PROCESSED_CHANGE__49925282_99cb_4753_ae"/>
      <w:bookmarkStart w:id="14580" w:name="_PROCESSED_CHANGE__a46c7a44_c2b2_4b98_8a"/>
      <w:bookmarkStart w:id="14581" w:name="_PROCESSED_CHANGE__8f2a6233_7418_4ce5_ad"/>
      <w:bookmarkStart w:id="14582" w:name="_PROCESSED_CHANGE__733858f1_4d95_4ef7_9f"/>
      <w:bookmarkStart w:id="14583" w:name="_PROCESSED_CHANGE__07d0b66e_719a_4aa0_9f"/>
      <w:bookmarkStart w:id="14584" w:name="_PROCESSED_CHANGE__71aecb03_c701_47c4_bd"/>
      <w:bookmarkStart w:id="14585" w:name="_PROCESSED_CHANGE__13c36fc6_b6e1_4cde_ae"/>
      <w:bookmarkStart w:id="14586" w:name="_PROCESSED_CHANGE__c514ab2a_8854_4784_9d"/>
      <w:bookmarkStart w:id="14587" w:name="_REV__d9790223_1c93_47cb_a8c7_bab5112d0b"/>
      <w:bookmarkEnd w:id="14570"/>
      <w:bookmarkEnd w:id="14571"/>
      <w:bookmarkEnd w:id="14572"/>
      <w:bookmarkEnd w:id="14573"/>
      <w:bookmarkEnd w:id="14574"/>
      <w:bookmarkEnd w:id="14575"/>
      <w:bookmarkEnd w:id="14576"/>
      <w:bookmarkEnd w:id="14577"/>
      <w:bookmarkEnd w:id="14578"/>
      <w:r>
        <w:rPr>
          <w:rFonts w:eastAsia="Arial" w:cs="Arial" w:ascii="Arial" w:hAnsi="Arial"/>
        </w:rPr>
        <w:t xml:space="preserve"> </w:t>
      </w:r>
      <w:r>
        <w:rPr>
          <w:rFonts w:eastAsia="Arial" w:cs="Arial" w:ascii="Arial" w:hAnsi="Arial"/>
          <w:u w:val="single"/>
        </w:rPr>
        <w:t>2421</w:t>
        <w:noBreakHyphen/>
        <w:t>A</w:t>
      </w:r>
      <w:bookmarkEnd w:id="14579"/>
      <w:bookmarkEnd w:id="14580"/>
      <w:bookmarkEnd w:id="14581"/>
      <w:bookmarkEnd w:id="14582"/>
      <w:bookmarkEnd w:id="14583"/>
      <w:bookmarkEnd w:id="14584"/>
      <w:bookmarkEnd w:id="14585"/>
      <w:bookmarkEnd w:id="14586"/>
      <w:bookmarkEnd w:id="14587"/>
      <w:r>
        <w:rPr>
          <w:rFonts w:eastAsia="Arial" w:cs="Arial" w:ascii="Arial" w:hAnsi="Arial"/>
        </w:rPr>
        <w:t>, subsection</w:t>
      </w:r>
      <w:bookmarkStart w:id="14588" w:name="_PROCESSED_CHANGE__2cc62348_1ecd_47fe_88"/>
      <w:bookmarkStart w:id="14589" w:name="_PROCESSED_CHANGE__0ae95545_3657_4d15_bc"/>
      <w:bookmarkStart w:id="14590" w:name="_PROCESSED_CHANGE__79613ed5_cfad_4bf3_b5"/>
      <w:bookmarkStart w:id="14591" w:name="_PROCESSED_CHANGE__62eca3bb_ca39_4f4b_b5"/>
      <w:bookmarkStart w:id="14592" w:name="_PROCESSED_CHANGE__69fb07de_ae3b_4854_af"/>
      <w:bookmarkStart w:id="14593" w:name="_PROCESSED_CHANGE__7d4103f5_a6cc_4ccf_a0"/>
      <w:bookmarkStart w:id="14594" w:name="_PROCESSED_CHANGE__42c8b2e3_7844_4896_ac"/>
      <w:bookmarkStart w:id="14595" w:name="_PROCESSED_CHANGE__e2301dc2_9b34_4ff0_b0"/>
      <w:bookmarkStart w:id="14596" w:name="_REV__300f6fdc_a1fe_4ede_b324_4def1d0292"/>
      <w:r>
        <w:rPr>
          <w:rFonts w:eastAsia="Arial" w:cs="Arial" w:ascii="Arial" w:hAnsi="Arial"/>
        </w:rPr>
        <w:t xml:space="preserve"> </w:t>
      </w:r>
      <w:r>
        <w:rPr>
          <w:rFonts w:eastAsia="Arial" w:cs="Arial" w:ascii="Arial" w:hAnsi="Arial"/>
          <w:strike/>
        </w:rPr>
        <w:t>6</w:t>
      </w:r>
      <w:bookmarkStart w:id="14597" w:name="_PROCESSED_CHANGE__cb4f9d1d_95a8_4bd7_aa"/>
      <w:bookmarkStart w:id="14598" w:name="_PROCESSED_CHANGE__61f5aa5c_67b3_4d34_89"/>
      <w:bookmarkStart w:id="14599" w:name="_PROCESSED_CHANGE__e5605b6e_534d_41ac_b4"/>
      <w:bookmarkStart w:id="14600" w:name="_PROCESSED_CHANGE__30730b3f_bb03_458a_82"/>
      <w:bookmarkStart w:id="14601" w:name="_PROCESSED_CHANGE__494bc672_fc0f_4ff4_bc"/>
      <w:bookmarkStart w:id="14602" w:name="_REV__9e2ab46c_1c96_4021_a131_1c9ca08184"/>
      <w:bookmarkStart w:id="14603" w:name="_PROCESSED_CHANGE__ef6fb415_b2e7_4a0c_a6"/>
      <w:bookmarkStart w:id="14604" w:name="_PROCESSED_CHANGE__c2c34cf4_4468_498a_8f"/>
      <w:bookmarkStart w:id="14605" w:name="_PROCESSED_CHANGE__1f1c91f7_bbc4_48b3_b7"/>
      <w:bookmarkEnd w:id="14569"/>
      <w:bookmarkEnd w:id="14588"/>
      <w:bookmarkEnd w:id="14589"/>
      <w:bookmarkEnd w:id="14590"/>
      <w:bookmarkEnd w:id="14591"/>
      <w:bookmarkEnd w:id="14592"/>
      <w:bookmarkEnd w:id="14593"/>
      <w:bookmarkEnd w:id="14594"/>
      <w:bookmarkEnd w:id="14595"/>
      <w:bookmarkEnd w:id="14596"/>
      <w:r>
        <w:rPr>
          <w:rFonts w:eastAsia="Arial" w:cs="Arial" w:ascii="Arial" w:hAnsi="Arial"/>
        </w:rPr>
        <w:t xml:space="preserve"> </w:t>
      </w:r>
      <w:r>
        <w:rPr>
          <w:rFonts w:eastAsia="Arial" w:cs="Arial" w:ascii="Arial" w:hAnsi="Arial"/>
          <w:u w:val="single"/>
        </w:rPr>
        <w:t>4</w:t>
      </w:r>
      <w:bookmarkEnd w:id="14603"/>
      <w:bookmarkEnd w:id="14604"/>
      <w:bookmarkEnd w:id="14605"/>
      <w:r>
        <w:rPr>
          <w:rFonts w:eastAsia="Arial" w:cs="Arial" w:ascii="Arial" w:hAnsi="Arial"/>
          <w:u w:val="single"/>
        </w:rPr>
        <w:t>1</w:t>
      </w:r>
      <w:bookmarkEnd w:id="14597"/>
      <w:bookmarkEnd w:id="14598"/>
      <w:bookmarkEnd w:id="14599"/>
      <w:bookmarkEnd w:id="14600"/>
      <w:bookmarkEnd w:id="14601"/>
      <w:bookmarkEnd w:id="14602"/>
      <w:r>
        <w:rPr>
          <w:rFonts w:eastAsia="Arial" w:cs="Arial" w:ascii="Arial" w:hAnsi="Arial"/>
        </w:rPr>
        <w:t>.</w:t>
      </w:r>
      <w:bookmarkEnd w:id="14568"/>
    </w:p>
    <w:p>
      <w:pPr>
        <w:pStyle w:val="Normal"/>
        <w:ind w:left="360" w:firstLine="360"/>
        <w:rPr>
          <w:rFonts w:ascii="Arial" w:hAnsi="Arial" w:eastAsia="Arial" w:cs="Arial"/>
        </w:rPr>
      </w:pPr>
      <w:bookmarkStart w:id="14606" w:name="_STATUTE_SS__d1c9b382_34af_4320_9ec1_491"/>
      <w:bookmarkStart w:id="14607" w:name="_STATUTE_SS__84ecddae_5143_4cee_8e93_af0"/>
      <w:bookmarkStart w:id="14608" w:name="_STATUTE_NUMBER__44bc9acd_86fc_4b3a_8229"/>
      <w:bookmarkEnd w:id="14606"/>
      <w:bookmarkEnd w:id="14607"/>
      <w:r>
        <w:rPr>
          <w:rFonts w:eastAsia="Arial" w:cs="Arial" w:ascii="Arial" w:hAnsi="Arial"/>
          <w:b/>
        </w:rPr>
        <w:t>12</w:t>
      </w:r>
      <w:bookmarkEnd w:id="14608"/>
      <w:r>
        <w:rPr>
          <w:rFonts w:eastAsia="Arial" w:cs="Arial" w:ascii="Arial" w:hAnsi="Arial"/>
          <w:b/>
        </w:rPr>
        <w:t xml:space="preserve">.  </w:t>
      </w:r>
      <w:bookmarkStart w:id="14609" w:name="_STATUTE_HEADNOTE__a514370f_9b06_4ce2_9a"/>
      <w:r>
        <w:rPr>
          <w:rFonts w:eastAsia="Arial" w:cs="Arial" w:ascii="Arial" w:hAnsi="Arial"/>
          <w:b/>
        </w:rPr>
        <w:t xml:space="preserve">Seedling. </w:t>
      </w:r>
      <w:bookmarkEnd w:id="14609"/>
      <w:r>
        <w:rPr>
          <w:rFonts w:eastAsia="Arial" w:cs="Arial" w:ascii="Arial" w:hAnsi="Arial"/>
          <w:b/>
        </w:rPr>
        <w:t xml:space="preserve"> </w:t>
      </w:r>
      <w:r>
        <w:rPr>
          <w:rFonts w:eastAsia="Arial" w:cs="Arial" w:ascii="Arial" w:hAnsi="Arial"/>
        </w:rPr>
        <w:t xml:space="preserve"> </w:t>
      </w:r>
      <w:bookmarkStart w:id="14610" w:name="_STATUTE_CONTENT__fcfb7415_6766_49b7_825"/>
      <w:r>
        <w:rPr>
          <w:rFonts w:eastAsia="Arial" w:cs="Arial" w:ascii="Arial" w:hAnsi="Arial"/>
        </w:rPr>
        <w:t xml:space="preserve">"Seedling" has the same meaning as in </w:t>
      </w:r>
      <w:bookmarkStart w:id="14611" w:name="_CROSS_REFERENCE__ef84e729_7c56_463e_997"/>
      <w:r>
        <w:rPr>
          <w:rFonts w:eastAsia="Arial" w:cs="Arial" w:ascii="Arial" w:hAnsi="Arial"/>
        </w:rPr>
        <w:t>Title 28</w:t>
        <w:noBreakHyphen/>
        <w:t>B, section</w:t>
      </w:r>
      <w:bookmarkStart w:id="14612" w:name="_PROCESSED_CHANGE__5cd3021d_d7c9_48e0_8a"/>
      <w:bookmarkStart w:id="14613" w:name="_PROCESSED_CHANGE__dd391084_64c9_4c45_9a"/>
      <w:bookmarkStart w:id="14614" w:name="_PROCESSED_CHANGE__a9827f52_8c85_449f_ae"/>
      <w:bookmarkStart w:id="14615" w:name="_PROCESSED_CHANGE__b18a9ddd_6651_4e6d_a2"/>
      <w:bookmarkStart w:id="14616" w:name="_PROCESSED_CHANGE__753a07dd_5984_4796_84"/>
      <w:bookmarkStart w:id="14617" w:name="_PROCESSED_CHANGE__c354031d_5b88_4452_b9"/>
      <w:bookmarkStart w:id="14618" w:name="_PROCESSED_CHANGE__dbb3563f_3aed_49cd_94"/>
      <w:bookmarkStart w:id="14619" w:name="_PROCESSED_CHANGE__fce83a83_139a_46ee_90"/>
      <w:bookmarkStart w:id="14620" w:name="_REV__8ed3103a_d819_4004_bf80_ea3f4c4ce7"/>
      <w:r>
        <w:rPr>
          <w:rFonts w:eastAsia="Arial" w:cs="Arial" w:ascii="Arial" w:hAnsi="Arial"/>
        </w:rPr>
        <w:t xml:space="preserve"> </w:t>
      </w:r>
      <w:r>
        <w:rPr>
          <w:rFonts w:eastAsia="Arial" w:cs="Arial" w:ascii="Arial" w:hAnsi="Arial"/>
          <w:strike/>
        </w:rPr>
        <w:t>102</w:t>
      </w:r>
      <w:bookmarkStart w:id="14621" w:name="_PROCESSED_CHANGE__06c355e5_8731_4f01_ad"/>
      <w:bookmarkStart w:id="14622" w:name="_PROCESSED_CHANGE__98dbc2fe_d1fe_4969_ba"/>
      <w:bookmarkStart w:id="14623" w:name="_PROCESSED_CHANGE__bef8c512_15e1_49a0_bf"/>
      <w:bookmarkStart w:id="14624" w:name="_PROCESSED_CHANGE__2b0ae691_9b34_4ff1_be"/>
      <w:bookmarkStart w:id="14625" w:name="_PROCESSED_CHANGE__b68fb82a_adef_4667_81"/>
      <w:bookmarkStart w:id="14626" w:name="_PROCESSED_CHANGE__9a7c7884_bfab_45e1_9f"/>
      <w:bookmarkStart w:id="14627" w:name="_PROCESSED_CHANGE__a0497ffd_ab97_4667_8e"/>
      <w:bookmarkStart w:id="14628" w:name="_PROCESSED_CHANGE__5d0001c5_42ec_4e88_a0"/>
      <w:bookmarkStart w:id="14629" w:name="_REV__eeb50325_73ef_488f_aa0a_e07a5bc430"/>
      <w:bookmarkEnd w:id="14612"/>
      <w:bookmarkEnd w:id="14613"/>
      <w:bookmarkEnd w:id="14614"/>
      <w:bookmarkEnd w:id="14615"/>
      <w:bookmarkEnd w:id="14616"/>
      <w:bookmarkEnd w:id="14617"/>
      <w:bookmarkEnd w:id="14618"/>
      <w:bookmarkEnd w:id="14619"/>
      <w:bookmarkEnd w:id="14620"/>
      <w:r>
        <w:rPr>
          <w:rFonts w:eastAsia="Arial" w:cs="Arial" w:ascii="Arial" w:hAnsi="Arial"/>
        </w:rPr>
        <w:t xml:space="preserve"> </w:t>
      </w:r>
      <w:r>
        <w:rPr>
          <w:rFonts w:eastAsia="Arial" w:cs="Arial" w:ascii="Arial" w:hAnsi="Arial"/>
          <w:u w:val="single"/>
        </w:rPr>
        <w:t>102</w:t>
        <w:noBreakHyphen/>
        <w:t>A</w:t>
      </w:r>
      <w:bookmarkEnd w:id="14621"/>
      <w:bookmarkEnd w:id="14622"/>
      <w:bookmarkEnd w:id="14623"/>
      <w:bookmarkEnd w:id="14624"/>
      <w:bookmarkEnd w:id="14625"/>
      <w:bookmarkEnd w:id="14626"/>
      <w:bookmarkEnd w:id="14627"/>
      <w:bookmarkEnd w:id="14628"/>
      <w:bookmarkEnd w:id="14629"/>
      <w:r>
        <w:rPr>
          <w:rFonts w:eastAsia="Arial" w:cs="Arial" w:ascii="Arial" w:hAnsi="Arial"/>
        </w:rPr>
        <w:t>, subsection</w:t>
      </w:r>
      <w:bookmarkStart w:id="14630" w:name="_PROCESSED_CHANGE__4afa99e5_40aa_4004_93"/>
      <w:bookmarkStart w:id="14631" w:name="_PROCESSED_CHANGE__cc1bc193_8cbc_46fc_af"/>
      <w:bookmarkStart w:id="14632" w:name="_PROCESSED_CHANGE__e3ecc3e4_bfb3_4ab4_bf"/>
      <w:bookmarkStart w:id="14633" w:name="_PROCESSED_CHANGE__b29c541f_8ef1_4f28_9e"/>
      <w:bookmarkStart w:id="14634" w:name="_PROCESSED_CHANGE__42a78a72_52a9_4a52_94"/>
      <w:bookmarkStart w:id="14635" w:name="_PROCESSED_CHANGE__11a1a2e0_cf68_4004_bf"/>
      <w:bookmarkStart w:id="14636" w:name="_PROCESSED_CHANGE__5fcba969_e183_4151_a4"/>
      <w:bookmarkStart w:id="14637" w:name="_PROCESSED_CHANGE__d78afeb4_9065_4161_95"/>
      <w:bookmarkStart w:id="14638" w:name="_REV__04679011_fb60_45ba_a0e2_d961d662b5"/>
      <w:r>
        <w:rPr>
          <w:rFonts w:eastAsia="Arial" w:cs="Arial" w:ascii="Arial" w:hAnsi="Arial"/>
        </w:rPr>
        <w:t xml:space="preserve"> </w:t>
      </w:r>
      <w:r>
        <w:rPr>
          <w:rFonts w:eastAsia="Arial" w:cs="Arial" w:ascii="Arial" w:hAnsi="Arial"/>
          <w:strike/>
        </w:rPr>
        <w:t>51</w:t>
      </w:r>
      <w:bookmarkStart w:id="14639" w:name="_PROCESSED_CHANGE__8372b59c_39cb_4d96_bf"/>
      <w:bookmarkStart w:id="14640" w:name="_PROCESSED_CHANGE__35044833_bde3_4237_a7"/>
      <w:bookmarkStart w:id="14641" w:name="_REV__c04e8828_eee8_42b3_8d20_ce524b5608"/>
      <w:bookmarkStart w:id="14642" w:name="_PROCESSED_CHANGE__adff56cb_8f67_4e5e_9b"/>
      <w:bookmarkStart w:id="14643" w:name="_PROCESSED_CHANGE__4e6e0544_619d_4045_8f"/>
      <w:bookmarkStart w:id="14644" w:name="_PROCESSED_CHANGE__3613515f_11b1_4527_b9"/>
      <w:bookmarkStart w:id="14645" w:name="_PROCESSED_CHANGE__863c5a31_fdfc_49ef_b6"/>
      <w:bookmarkStart w:id="14646" w:name="_PROCESSED_CHANGE__e57f0b68_ba33_4316_a2"/>
      <w:bookmarkStart w:id="14647" w:name="_PROCESSED_CHANGE__e5fa68ab_aeab_443d_91"/>
      <w:bookmarkEnd w:id="14611"/>
      <w:bookmarkEnd w:id="14630"/>
      <w:bookmarkEnd w:id="14631"/>
      <w:bookmarkEnd w:id="14632"/>
      <w:bookmarkEnd w:id="14633"/>
      <w:bookmarkEnd w:id="14634"/>
      <w:bookmarkEnd w:id="14635"/>
      <w:bookmarkEnd w:id="14636"/>
      <w:bookmarkEnd w:id="14637"/>
      <w:bookmarkEnd w:id="14638"/>
      <w:r>
        <w:rPr>
          <w:rFonts w:eastAsia="Arial" w:cs="Arial" w:ascii="Arial" w:hAnsi="Arial"/>
        </w:rPr>
        <w:t xml:space="preserve"> </w:t>
      </w:r>
      <w:bookmarkEnd w:id="14642"/>
      <w:bookmarkEnd w:id="14643"/>
      <w:bookmarkEnd w:id="14644"/>
      <w:bookmarkEnd w:id="14645"/>
      <w:bookmarkEnd w:id="14646"/>
      <w:bookmarkEnd w:id="14647"/>
      <w:r>
        <w:rPr>
          <w:rFonts w:eastAsia="Arial" w:cs="Arial" w:ascii="Arial" w:hAnsi="Arial"/>
          <w:u w:val="single"/>
        </w:rPr>
        <w:t>59</w:t>
      </w:r>
      <w:bookmarkEnd w:id="14639"/>
      <w:bookmarkEnd w:id="14640"/>
      <w:bookmarkEnd w:id="14641"/>
      <w:r>
        <w:rPr>
          <w:rFonts w:eastAsia="Arial" w:cs="Arial" w:ascii="Arial" w:hAnsi="Arial"/>
        </w:rPr>
        <w:t>.</w:t>
      </w:r>
      <w:bookmarkEnd w:id="14610"/>
    </w:p>
    <w:p>
      <w:pPr>
        <w:pStyle w:val="Normal"/>
        <w:ind w:left="360" w:firstLine="360"/>
        <w:rPr>
          <w:rFonts w:ascii="Arial" w:hAnsi="Arial" w:eastAsia="Arial" w:cs="Arial"/>
        </w:rPr>
      </w:pPr>
      <w:bookmarkStart w:id="14648" w:name="_STATUTE_SS__84ecddae_5143_4cee_8e93_af0"/>
      <w:bookmarkStart w:id="14649" w:name="_STATUTE_SS__e8509717_b9ce_4dc4_9800_6e6"/>
      <w:bookmarkStart w:id="14650" w:name="_STATUTE_NUMBER__7b99bab4_5212_48cb_810b"/>
      <w:bookmarkEnd w:id="14648"/>
      <w:bookmarkEnd w:id="14649"/>
      <w:r>
        <w:rPr>
          <w:rFonts w:eastAsia="Arial" w:cs="Arial" w:ascii="Arial" w:hAnsi="Arial"/>
          <w:b/>
        </w:rPr>
        <w:t>13</w:t>
      </w:r>
      <w:bookmarkEnd w:id="14650"/>
      <w:r>
        <w:rPr>
          <w:rFonts w:eastAsia="Arial" w:cs="Arial" w:ascii="Arial" w:hAnsi="Arial"/>
          <w:b/>
        </w:rPr>
        <w:t xml:space="preserve">.  </w:t>
      </w:r>
      <w:bookmarkStart w:id="14651" w:name="_STATUTE_HEADNOTE__fb719174_efba_41aa_b4"/>
      <w:r>
        <w:rPr>
          <w:rFonts w:eastAsia="Arial" w:cs="Arial" w:ascii="Arial" w:hAnsi="Arial"/>
          <w:b/>
        </w:rPr>
        <w:t>Wet cannabis flower.</w:t>
      </w:r>
      <w:bookmarkEnd w:id="14651"/>
      <w:r>
        <w:rPr>
          <w:rFonts w:eastAsia="Arial" w:cs="Arial" w:ascii="Arial" w:hAnsi="Arial"/>
          <w:b/>
        </w:rPr>
        <w:t xml:space="preserve"> </w:t>
      </w:r>
      <w:r>
        <w:rPr>
          <w:rFonts w:eastAsia="Arial" w:cs="Arial" w:ascii="Arial" w:hAnsi="Arial"/>
        </w:rPr>
        <w:t xml:space="preserve"> </w:t>
      </w:r>
      <w:bookmarkStart w:id="14652" w:name="_STATUTE_CONTENT__714349a7_1bdf_4930_90e"/>
      <w:r>
        <w:rPr>
          <w:rFonts w:eastAsia="Arial" w:cs="Arial" w:ascii="Arial" w:hAnsi="Arial"/>
        </w:rPr>
        <w:t>"Wet cannabis flower" means cannabis flower that is not dried, cured or otherwise prepared in any manner to reduce or eliminate any water weight.</w:t>
      </w:r>
      <w:bookmarkEnd w:id="14652"/>
    </w:p>
    <w:p>
      <w:pPr>
        <w:pStyle w:val="Normal"/>
        <w:ind w:left="360" w:firstLine="360"/>
        <w:rPr>
          <w:rFonts w:ascii="Arial" w:hAnsi="Arial" w:eastAsia="Arial" w:cs="Arial"/>
        </w:rPr>
      </w:pPr>
      <w:bookmarkStart w:id="14653" w:name="_STATUTE_SS__e8509717_b9ce_4dc4_9800_6e6"/>
      <w:bookmarkStart w:id="14654" w:name="_STATUTE_SS__3e9016fb_65f4_436e_98f2_c27"/>
      <w:bookmarkStart w:id="14655" w:name="_STATUTE_NUMBER__3dcb59a7_fb92_4022_9f96"/>
      <w:bookmarkEnd w:id="14653"/>
      <w:bookmarkEnd w:id="14654"/>
      <w:r>
        <w:rPr>
          <w:rFonts w:eastAsia="Arial" w:cs="Arial" w:ascii="Arial" w:hAnsi="Arial"/>
          <w:b/>
        </w:rPr>
        <w:t>14</w:t>
      </w:r>
      <w:bookmarkEnd w:id="14655"/>
      <w:r>
        <w:rPr>
          <w:rFonts w:eastAsia="Arial" w:cs="Arial" w:ascii="Arial" w:hAnsi="Arial"/>
          <w:b/>
        </w:rPr>
        <w:t xml:space="preserve">.  </w:t>
      </w:r>
      <w:bookmarkStart w:id="14656" w:name="_STATUTE_HEADNOTE__ae678785_21cc_4a53_aa"/>
      <w:r>
        <w:rPr>
          <w:rFonts w:eastAsia="Arial" w:cs="Arial" w:ascii="Arial" w:hAnsi="Arial"/>
          <w:b/>
        </w:rPr>
        <w:t>Wet cannabis trim.</w:t>
      </w:r>
      <w:bookmarkEnd w:id="14656"/>
      <w:r>
        <w:rPr>
          <w:rFonts w:eastAsia="Arial" w:cs="Arial" w:ascii="Arial" w:hAnsi="Arial"/>
          <w:b/>
        </w:rPr>
        <w:t xml:space="preserve"> </w:t>
      </w:r>
      <w:r>
        <w:rPr>
          <w:rFonts w:eastAsia="Arial" w:cs="Arial" w:ascii="Arial" w:hAnsi="Arial"/>
        </w:rPr>
        <w:t xml:space="preserve"> </w:t>
      </w:r>
      <w:bookmarkStart w:id="14657" w:name="_STATUTE_CONTENT__9fa69ea7_6916_4e7d_809"/>
      <w:r>
        <w:rPr>
          <w:rFonts w:eastAsia="Arial" w:cs="Arial" w:ascii="Arial" w:hAnsi="Arial"/>
        </w:rPr>
        <w:t>"Wet cannabis trim" means cannabis trim that is not dried, cured or otherwise prepared in any manner to reduce or eliminate any water weight.</w:t>
      </w:r>
      <w:bookmarkEnd w:id="14657"/>
    </w:p>
    <w:p>
      <w:pPr>
        <w:pStyle w:val="Normal"/>
        <w:ind w:left="360" w:firstLine="360"/>
        <w:rPr>
          <w:rFonts w:ascii="Arial" w:hAnsi="Arial" w:eastAsia="Arial" w:cs="Arial"/>
        </w:rPr>
      </w:pPr>
      <w:bookmarkStart w:id="14658" w:name="_BILL_SECTION__64cd5d01_8460_450b_98be_4"/>
      <w:bookmarkStart w:id="14659" w:name="_STATUTE_S__b7d38acc_3020_4d76_b09c_9919"/>
      <w:bookmarkStart w:id="14660" w:name="_STATUTE_SS__3e9016fb_65f4_436e_98f2_c27"/>
      <w:bookmarkStart w:id="14661" w:name="_BILL_SECTION__d7dc3108_9a1c_480b_956e_8"/>
      <w:bookmarkStart w:id="14662" w:name="_BILL_SECTION_HEADER__2cf3951e_27c0_48e8"/>
      <w:bookmarkEnd w:id="14658"/>
      <w:bookmarkEnd w:id="14659"/>
      <w:bookmarkEnd w:id="14660"/>
      <w:bookmarkEnd w:id="14661"/>
      <w:bookmarkEnd w:id="14662"/>
      <w:r>
        <w:rPr>
          <w:rFonts w:eastAsia="Arial" w:cs="Arial" w:ascii="Arial" w:hAnsi="Arial"/>
          <w:b/>
          <w:sz w:val="24"/>
        </w:rPr>
        <w:t xml:space="preserve">Sec. </w:t>
      </w:r>
      <w:bookmarkStart w:id="14663" w:name="_BILL_PART_LETTER__270eaa2f_ffb3_4553_98"/>
      <w:r>
        <w:rPr>
          <w:rFonts w:eastAsia="Arial" w:cs="Arial" w:ascii="Arial" w:hAnsi="Arial"/>
          <w:b/>
          <w:sz w:val="24"/>
        </w:rPr>
        <w:t>C</w:t>
      </w:r>
      <w:bookmarkEnd w:id="14663"/>
      <w:r>
        <w:rPr>
          <w:rFonts w:eastAsia="Arial" w:cs="Arial" w:ascii="Arial" w:hAnsi="Arial"/>
          <w:b/>
          <w:sz w:val="24"/>
        </w:rPr>
        <w:t>-</w:t>
      </w:r>
      <w:bookmarkStart w:id="14664" w:name="_BILL_SECTION_NUMBER__8f620fc3_285e_4859"/>
      <w:r>
        <w:rPr>
          <w:rFonts w:eastAsia="Arial" w:cs="Arial" w:ascii="Arial" w:hAnsi="Arial"/>
          <w:b/>
          <w:sz w:val="24"/>
        </w:rPr>
        <w:t>13</w:t>
      </w:r>
      <w:bookmarkEnd w:id="14664"/>
      <w:r>
        <w:rPr>
          <w:rFonts w:eastAsia="Arial" w:cs="Arial" w:ascii="Arial" w:hAnsi="Arial"/>
          <w:b/>
          <w:sz w:val="24"/>
        </w:rPr>
        <w:t>.  36 MRSA §4923, sub-§5,</w:t>
      </w:r>
      <w:r>
        <w:rPr>
          <w:rFonts w:eastAsia="Arial" w:cs="Arial" w:ascii="Arial" w:hAnsi="Arial"/>
        </w:rPr>
        <w:t xml:space="preserve"> as enacted by PL 2019, c. 231, Pt. B, §7 and amended by PL 2021, c. 669, §5, is further amended to read:</w:t>
      </w:r>
    </w:p>
    <w:p>
      <w:pPr>
        <w:pStyle w:val="Normal"/>
        <w:ind w:left="360" w:firstLine="360"/>
        <w:rPr>
          <w:rFonts w:ascii="Arial" w:hAnsi="Arial" w:eastAsia="Arial" w:cs="Arial"/>
        </w:rPr>
      </w:pPr>
      <w:bookmarkStart w:id="14665" w:name="_BILL_SECTION_HEADER__2cf3951e_27c0_48e8"/>
      <w:bookmarkStart w:id="14666" w:name="_STATUTE_SS__2ef27aeb_9b1e_4761_8e39_c20"/>
      <w:bookmarkStart w:id="14667" w:name="_STATUTE_NUMBER__14100759_346b_43bb_b3d0"/>
      <w:bookmarkEnd w:id="14665"/>
      <w:bookmarkEnd w:id="14666"/>
      <w:r>
        <w:rPr>
          <w:rFonts w:eastAsia="Arial" w:cs="Arial" w:ascii="Arial" w:hAnsi="Arial"/>
          <w:b/>
        </w:rPr>
        <w:t>5</w:t>
      </w:r>
      <w:bookmarkEnd w:id="14667"/>
      <w:r>
        <w:rPr>
          <w:rFonts w:eastAsia="Arial" w:cs="Arial" w:ascii="Arial" w:hAnsi="Arial"/>
          <w:b/>
        </w:rPr>
        <w:t xml:space="preserve">.  </w:t>
      </w:r>
      <w:bookmarkStart w:id="14668" w:name="_STATUTE_HEADNOTE__d7072704_d552_4171_9e"/>
      <w:r>
        <w:rPr>
          <w:rFonts w:eastAsia="Arial" w:cs="Arial" w:ascii="Arial" w:hAnsi="Arial"/>
          <w:b/>
        </w:rPr>
        <w:t xml:space="preserve">Excise tax on purchases from registered caregivers and registered dispensaries. </w:t>
      </w:r>
      <w:bookmarkEnd w:id="14668"/>
      <w:r>
        <w:rPr>
          <w:rFonts w:eastAsia="Arial" w:cs="Arial" w:ascii="Arial" w:hAnsi="Arial"/>
          <w:b/>
        </w:rPr>
        <w:t xml:space="preserve"> </w:t>
      </w:r>
      <w:r>
        <w:rPr>
          <w:rFonts w:eastAsia="Arial" w:cs="Arial" w:ascii="Arial" w:hAnsi="Arial"/>
        </w:rPr>
        <w:t xml:space="preserve"> </w:t>
      </w:r>
      <w:bookmarkStart w:id="14669" w:name="_STATUTE_CONTENT__72b91e2b_2897_4f4b_b4e"/>
      <w:r>
        <w:rPr>
          <w:rFonts w:eastAsia="Arial" w:cs="Arial" w:ascii="Arial" w:hAnsi="Arial"/>
        </w:rPr>
        <w:t xml:space="preserve">A cultivation facility licensee authorized pursuant to </w:t>
      </w:r>
      <w:bookmarkStart w:id="14670" w:name="_CROSS_REFERENCE__84957fe4_b3ad_43c6_8bc"/>
      <w:r>
        <w:rPr>
          <w:rFonts w:eastAsia="Arial" w:cs="Arial" w:ascii="Arial" w:hAnsi="Arial"/>
        </w:rPr>
        <w:t>Title 28</w:t>
        <w:noBreakHyphen/>
        <w:t>B</w:t>
      </w:r>
      <w:bookmarkStart w:id="14671" w:name="_PROCESSED_CHANGE__c57be524_fe7a_40d9_a7"/>
      <w:bookmarkStart w:id="14672" w:name="_PROCESSED_CHANGE__c1287ec3_40a9_4ad5_9f"/>
      <w:bookmarkStart w:id="14673" w:name="_PROCESSED_CHANGE__c7f888a6_d48f_41cf_bd"/>
      <w:bookmarkStart w:id="14674" w:name="_PROCESSED_CHANGE__2016eb54_35e2_4eb9_a9"/>
      <w:bookmarkStart w:id="14675" w:name="_PROCESSED_CHANGE__2330aece_5f25_4399_b2"/>
      <w:bookmarkStart w:id="14676" w:name="_PROCESSED_CHANGE__fa22c217_ba6e_4373_9f"/>
      <w:bookmarkStart w:id="14677" w:name="_PROCESSED_CHANGE__e88c3c57_cd64_475e_ae"/>
      <w:bookmarkStart w:id="14678" w:name="_PROCESSED_CHANGE__a2e19e1a_d689_42e3_b7"/>
      <w:bookmarkStart w:id="14679" w:name="_REV__e2d2fec1_1013_4bfd_9474_3501f6ddc0"/>
      <w:r>
        <w:rPr>
          <w:rFonts w:eastAsia="Arial" w:cs="Arial" w:ascii="Arial" w:hAnsi="Arial"/>
          <w:strike/>
        </w:rPr>
        <w:t>, section 501, subsection 6, paragraph A</w:t>
      </w:r>
      <w:bookmarkEnd w:id="14670"/>
      <w:bookmarkEnd w:id="14671"/>
      <w:bookmarkEnd w:id="14672"/>
      <w:bookmarkEnd w:id="14673"/>
      <w:bookmarkEnd w:id="14674"/>
      <w:bookmarkEnd w:id="14675"/>
      <w:bookmarkEnd w:id="14676"/>
      <w:bookmarkEnd w:id="14677"/>
      <w:bookmarkEnd w:id="14678"/>
      <w:bookmarkEnd w:id="14679"/>
      <w:r>
        <w:rPr>
          <w:rFonts w:eastAsia="Arial" w:cs="Arial" w:ascii="Arial" w:hAnsi="Arial"/>
        </w:rPr>
        <w:t xml:space="preserve"> to purchase cannabis plants and cannabis seeds from registered caregivers and registered dispensaries that transacts such a purchase shall pay to the assessor the excise taxes that would have been imposed under subsections 1 to 4 on the sale of the cannabis plants and cannabis seeds if the cannabis plants and cannabis seeds had been sold by a cultivation facility licensee to another licensee.</w:t>
      </w:r>
      <w:bookmarkEnd w:id="14669"/>
    </w:p>
    <w:p>
      <w:pPr>
        <w:pStyle w:val="Normal"/>
        <w:ind w:left="360" w:firstLine="360"/>
        <w:rPr>
          <w:rFonts w:ascii="Arial" w:hAnsi="Arial" w:eastAsia="Arial" w:cs="Arial"/>
        </w:rPr>
      </w:pPr>
      <w:bookmarkStart w:id="14680" w:name="_BILL_SECTION__d7dc3108_9a1c_480b_956e_8"/>
      <w:bookmarkStart w:id="14681" w:name="_STATUTE_SS__2ef27aeb_9b1e_4761_8e39_c20"/>
      <w:bookmarkStart w:id="14682" w:name="_BILL_SECTION__78754faa_4db9_41db_a4b2_d"/>
      <w:bookmarkStart w:id="14683" w:name="_BILL_SECTION_HEADER__8d797054_c6b7_4066"/>
      <w:bookmarkEnd w:id="14680"/>
      <w:bookmarkEnd w:id="14681"/>
      <w:bookmarkEnd w:id="14682"/>
      <w:bookmarkEnd w:id="14683"/>
      <w:r>
        <w:rPr>
          <w:rFonts w:eastAsia="Arial" w:cs="Arial" w:ascii="Arial" w:hAnsi="Arial"/>
          <w:b/>
          <w:sz w:val="24"/>
        </w:rPr>
        <w:t xml:space="preserve">Sec. </w:t>
      </w:r>
      <w:bookmarkStart w:id="14684" w:name="_BILL_PART_LETTER__b99e3789_6bb0_4de3_b6"/>
      <w:r>
        <w:rPr>
          <w:rFonts w:eastAsia="Arial" w:cs="Arial" w:ascii="Arial" w:hAnsi="Arial"/>
          <w:b/>
          <w:sz w:val="24"/>
        </w:rPr>
        <w:t>C</w:t>
      </w:r>
      <w:bookmarkEnd w:id="14684"/>
      <w:r>
        <w:rPr>
          <w:rFonts w:eastAsia="Arial" w:cs="Arial" w:ascii="Arial" w:hAnsi="Arial"/>
          <w:b/>
          <w:sz w:val="24"/>
        </w:rPr>
        <w:t>-</w:t>
      </w:r>
      <w:bookmarkStart w:id="14685" w:name="_BILL_SECTION_NUMBER__b1f5caa8_3e1c_48cb"/>
      <w:r>
        <w:rPr>
          <w:rFonts w:eastAsia="Arial" w:cs="Arial" w:ascii="Arial" w:hAnsi="Arial"/>
          <w:b/>
          <w:sz w:val="24"/>
        </w:rPr>
        <w:t>14</w:t>
      </w:r>
      <w:bookmarkEnd w:id="14685"/>
      <w:r>
        <w:rPr>
          <w:rFonts w:eastAsia="Arial" w:cs="Arial" w:ascii="Arial" w:hAnsi="Arial"/>
          <w:b/>
          <w:sz w:val="24"/>
        </w:rPr>
        <w:t>.  36 MRSA §5122, sub-§2, ¶PP,</w:t>
      </w:r>
      <w:r>
        <w:rPr>
          <w:rFonts w:eastAsia="Arial" w:cs="Arial" w:ascii="Arial" w:hAnsi="Arial"/>
        </w:rPr>
        <w:t xml:space="preserve"> as amended by PL 2023, c. 444, §2, is further amended to read:</w:t>
      </w:r>
    </w:p>
    <w:p>
      <w:pPr>
        <w:pStyle w:val="Normal"/>
        <w:ind w:left="720" w:hanging="0"/>
        <w:rPr>
          <w:rFonts w:ascii="Arial" w:hAnsi="Arial" w:eastAsia="Arial" w:cs="Arial"/>
        </w:rPr>
      </w:pPr>
      <w:bookmarkStart w:id="14686" w:name="_BILL_SECTION_HEADER__8d797054_c6b7_4066"/>
      <w:bookmarkStart w:id="14687" w:name="_STATUTE_P__3899f22c_ccbc_4bcd_a74a_3272"/>
      <w:bookmarkStart w:id="14688" w:name="_STATUTE_NUMBER__a30494ea_c9a9_452d_8b25"/>
      <w:bookmarkEnd w:id="14686"/>
      <w:bookmarkEnd w:id="14687"/>
      <w:r>
        <w:rPr>
          <w:rFonts w:eastAsia="Arial" w:cs="Arial" w:ascii="Arial" w:hAnsi="Arial"/>
        </w:rPr>
        <w:t>PP</w:t>
      </w:r>
      <w:bookmarkEnd w:id="14688"/>
      <w:r>
        <w:rPr>
          <w:rFonts w:eastAsia="Arial" w:cs="Arial" w:ascii="Arial" w:hAnsi="Arial"/>
        </w:rPr>
        <w:t xml:space="preserve">.  </w:t>
      </w:r>
      <w:bookmarkStart w:id="14689" w:name="_STATUTE_CONTENT__0713cdef_0694_4f6e_856"/>
      <w:r>
        <w:rPr>
          <w:rFonts w:eastAsia="Arial" w:cs="Arial" w:ascii="Arial" w:hAnsi="Arial"/>
        </w:rPr>
        <w:t xml:space="preserve">For taxable years beginning on or after January 1, 2018, for business expenses related to carrying on a trade or business as a registered caregiver or a registered dispensary, as defined in </w:t>
      </w:r>
      <w:bookmarkStart w:id="14690" w:name="_CROSS_REFERENCE__5ba7bd80_c2cb_45b4_a74"/>
      <w:r>
        <w:rPr>
          <w:rFonts w:eastAsia="Arial" w:cs="Arial" w:ascii="Arial" w:hAnsi="Arial"/>
        </w:rPr>
        <w:t>Title 22, section</w:t>
      </w:r>
      <w:bookmarkStart w:id="14691" w:name="_PROCESSED_CHANGE__cb620cb4_595a_40e1_88"/>
      <w:bookmarkStart w:id="14692" w:name="_PROCESSED_CHANGE__46aaa54c_a7df_4283_bc"/>
      <w:bookmarkStart w:id="14693" w:name="_PROCESSED_CHANGE__dd7c313c_e0f3_4f31_b3"/>
      <w:bookmarkStart w:id="14694" w:name="_PROCESSED_CHANGE__9d79a038_a890_4b91_8d"/>
      <w:bookmarkStart w:id="14695" w:name="_PROCESSED_CHANGE__1f16d5fb_c184_4c17_bf"/>
      <w:bookmarkStart w:id="14696" w:name="_PROCESSED_CHANGE__4e9b2496_dde9_438e_9c"/>
      <w:bookmarkStart w:id="14697" w:name="_PROCESSED_CHANGE__b9f72587_53fa_4ec2_a5"/>
      <w:bookmarkStart w:id="14698" w:name="_PROCESSED_CHANGE__b823fe80_f601_4469_93"/>
      <w:bookmarkStart w:id="14699" w:name="_REV__6fb278ab_1330_4771_b8dc_14385f4531"/>
      <w:r>
        <w:rPr>
          <w:rFonts w:eastAsia="Arial" w:cs="Arial" w:ascii="Arial" w:hAnsi="Arial"/>
        </w:rPr>
        <w:t xml:space="preserve"> </w:t>
      </w:r>
      <w:r>
        <w:rPr>
          <w:rFonts w:eastAsia="Arial" w:cs="Arial" w:ascii="Arial" w:hAnsi="Arial"/>
          <w:strike/>
        </w:rPr>
        <w:t>2422</w:t>
      </w:r>
      <w:bookmarkStart w:id="14700" w:name="_PROCESSED_CHANGE__fe631c17_30c3_452c_b3"/>
      <w:bookmarkStart w:id="14701" w:name="_PROCESSED_CHANGE__f5aab2e9_2447_40cc_b2"/>
      <w:bookmarkStart w:id="14702" w:name="_PROCESSED_CHANGE__b8663d7a_f3ea_47b3_88"/>
      <w:bookmarkStart w:id="14703" w:name="_PROCESSED_CHANGE__09f77319_8119_42e6_90"/>
      <w:bookmarkStart w:id="14704" w:name="_PROCESSED_CHANGE__a75c2f4c_b4ce_49f3_90"/>
      <w:bookmarkStart w:id="14705" w:name="_PROCESSED_CHANGE__b46b12b0_c965_4049_a2"/>
      <w:bookmarkStart w:id="14706" w:name="_PROCESSED_CHANGE__1a6b1563_abfe_4a5e_ae"/>
      <w:bookmarkStart w:id="14707" w:name="_PROCESSED_CHANGE__f207b42d_9dc0_4ac3_83"/>
      <w:bookmarkStart w:id="14708" w:name="_REV__5ad3c74b_1aeb_49c3_8511_e2a64579ba"/>
      <w:bookmarkEnd w:id="14690"/>
      <w:bookmarkEnd w:id="14691"/>
      <w:bookmarkEnd w:id="14692"/>
      <w:bookmarkEnd w:id="14693"/>
      <w:bookmarkEnd w:id="14694"/>
      <w:bookmarkEnd w:id="14695"/>
      <w:bookmarkEnd w:id="14696"/>
      <w:bookmarkEnd w:id="14697"/>
      <w:bookmarkEnd w:id="14698"/>
      <w:bookmarkEnd w:id="14699"/>
      <w:r>
        <w:rPr>
          <w:rFonts w:eastAsia="Arial" w:cs="Arial" w:ascii="Arial" w:hAnsi="Arial"/>
        </w:rPr>
        <w:t xml:space="preserve"> </w:t>
      </w:r>
      <w:r>
        <w:rPr>
          <w:rFonts w:eastAsia="Arial" w:cs="Arial" w:ascii="Arial" w:hAnsi="Arial"/>
          <w:u w:val="single"/>
        </w:rPr>
        <w:t>2421</w:t>
        <w:noBreakHyphen/>
        <w:t>A</w:t>
      </w:r>
      <w:bookmarkEnd w:id="14700"/>
      <w:bookmarkEnd w:id="14701"/>
      <w:bookmarkEnd w:id="14702"/>
      <w:bookmarkEnd w:id="14703"/>
      <w:bookmarkEnd w:id="14704"/>
      <w:bookmarkEnd w:id="14705"/>
      <w:bookmarkEnd w:id="14706"/>
      <w:bookmarkEnd w:id="14707"/>
      <w:bookmarkEnd w:id="14708"/>
      <w:r>
        <w:rPr>
          <w:rFonts w:eastAsia="Arial" w:cs="Arial" w:ascii="Arial" w:hAnsi="Arial"/>
        </w:rPr>
        <w:t xml:space="preserve">, an amount equal to the deduction that would otherwise be allowable under this Part to the extent that the deduction is disallowed under the Code, Section 280E.  For taxable years beginning on or after January 1, 2023, for business expenses related to carrying on a trade or business as a registered caregiver, a registered dispensary or a manufacturing facility, as defined in </w:t>
      </w:r>
      <w:bookmarkStart w:id="14709" w:name="_CROSS_REFERENCE__a24a43fc_3b3a_4170_afd"/>
      <w:r>
        <w:rPr>
          <w:rFonts w:eastAsia="Arial" w:cs="Arial" w:ascii="Arial" w:hAnsi="Arial"/>
        </w:rPr>
        <w:t>Title 22, section</w:t>
      </w:r>
      <w:bookmarkStart w:id="14710" w:name="_PROCESSED_CHANGE__28d9fff3_3504_41c7_94"/>
      <w:bookmarkStart w:id="14711" w:name="_PROCESSED_CHANGE__cfa07dad_238c_4b72_86"/>
      <w:bookmarkStart w:id="14712" w:name="_PROCESSED_CHANGE__57dc1417_2f0c_4c89_90"/>
      <w:bookmarkStart w:id="14713" w:name="_PROCESSED_CHANGE__745f622c_c4d1_403f_b9"/>
      <w:bookmarkStart w:id="14714" w:name="_PROCESSED_CHANGE__3d754290_1285_46da_83"/>
      <w:bookmarkStart w:id="14715" w:name="_PROCESSED_CHANGE__84865f0a_4abc_4206_b4"/>
      <w:bookmarkStart w:id="14716" w:name="_PROCESSED_CHANGE__a978fa16_db4e_464f_8b"/>
      <w:bookmarkStart w:id="14717" w:name="_PROCESSED_CHANGE__57a61105_d08c_4244_9a"/>
      <w:bookmarkStart w:id="14718" w:name="_REV__0ed8495c_bc1f_4ab8_acf0_858045daf4"/>
      <w:r>
        <w:rPr>
          <w:rFonts w:eastAsia="Arial" w:cs="Arial" w:ascii="Arial" w:hAnsi="Arial"/>
        </w:rPr>
        <w:t xml:space="preserve"> </w:t>
      </w:r>
      <w:r>
        <w:rPr>
          <w:rFonts w:eastAsia="Arial" w:cs="Arial" w:ascii="Arial" w:hAnsi="Arial"/>
          <w:strike/>
        </w:rPr>
        <w:t>2422</w:t>
      </w:r>
      <w:bookmarkStart w:id="14719" w:name="_PROCESSED_CHANGE__804f0b8a_e48d_4ba0_90"/>
      <w:bookmarkStart w:id="14720" w:name="_PROCESSED_CHANGE__6940a1d1_18b5_41ec_b5"/>
      <w:bookmarkStart w:id="14721" w:name="_PROCESSED_CHANGE__ec7a8a86_0128_4fc0_b4"/>
      <w:bookmarkStart w:id="14722" w:name="_PROCESSED_CHANGE__4de82abe_29da_4dd2_aa"/>
      <w:bookmarkStart w:id="14723" w:name="_PROCESSED_CHANGE__70fa83f3_8683_4554_83"/>
      <w:bookmarkStart w:id="14724" w:name="_PROCESSED_CHANGE__8d3b9c66_1d0e_4561_8b"/>
      <w:bookmarkStart w:id="14725" w:name="_PROCESSED_CHANGE__dc442bcc_8769_4c2b_95"/>
      <w:bookmarkStart w:id="14726" w:name="_PROCESSED_CHANGE__d0bf65dc_7166_4f1c_8f"/>
      <w:bookmarkStart w:id="14727" w:name="_REV__dc0efbf2_71d5_43a3_a9e8_a49352a6c5"/>
      <w:bookmarkEnd w:id="14709"/>
      <w:bookmarkEnd w:id="14710"/>
      <w:bookmarkEnd w:id="14711"/>
      <w:bookmarkEnd w:id="14712"/>
      <w:bookmarkEnd w:id="14713"/>
      <w:bookmarkEnd w:id="14714"/>
      <w:bookmarkEnd w:id="14715"/>
      <w:bookmarkEnd w:id="14716"/>
      <w:bookmarkEnd w:id="14717"/>
      <w:bookmarkEnd w:id="14718"/>
      <w:r>
        <w:rPr>
          <w:rFonts w:eastAsia="Arial" w:cs="Arial" w:ascii="Arial" w:hAnsi="Arial"/>
        </w:rPr>
        <w:t xml:space="preserve"> </w:t>
      </w:r>
      <w:r>
        <w:rPr>
          <w:rFonts w:eastAsia="Arial" w:cs="Arial" w:ascii="Arial" w:hAnsi="Arial"/>
          <w:u w:val="single"/>
        </w:rPr>
        <w:t>2421</w:t>
        <w:noBreakHyphen/>
        <w:t>A</w:t>
      </w:r>
      <w:bookmarkEnd w:id="14719"/>
      <w:bookmarkEnd w:id="14720"/>
      <w:bookmarkEnd w:id="14721"/>
      <w:bookmarkEnd w:id="14722"/>
      <w:bookmarkEnd w:id="14723"/>
      <w:bookmarkEnd w:id="14724"/>
      <w:bookmarkEnd w:id="14725"/>
      <w:bookmarkEnd w:id="14726"/>
      <w:bookmarkEnd w:id="14727"/>
      <w:r>
        <w:rPr>
          <w:rFonts w:eastAsia="Arial" w:cs="Arial" w:ascii="Arial" w:hAnsi="Arial"/>
        </w:rPr>
        <w:t xml:space="preserve">, or a cannabis establishment or testing facility, as defined in </w:t>
      </w:r>
      <w:bookmarkStart w:id="14728" w:name="_CROSS_REFERENCE__3ea35255_99ac_4303_92a"/>
      <w:r>
        <w:rPr>
          <w:rFonts w:eastAsia="Arial" w:cs="Arial" w:ascii="Arial" w:hAnsi="Arial"/>
        </w:rPr>
        <w:t>Title 28</w:t>
        <w:noBreakHyphen/>
        <w:t>B, section</w:t>
      </w:r>
      <w:bookmarkStart w:id="14729" w:name="_PROCESSED_CHANGE__795576f1_b9fe_4d20_b6"/>
      <w:bookmarkStart w:id="14730" w:name="_PROCESSED_CHANGE__6128122e_6a21_4ca9_a8"/>
      <w:bookmarkStart w:id="14731" w:name="_PROCESSED_CHANGE__e1608427_e2e1_4a98_9e"/>
      <w:bookmarkStart w:id="14732" w:name="_PROCESSED_CHANGE__6dc8e590_e820_4f5e_a3"/>
      <w:bookmarkStart w:id="14733" w:name="_PROCESSED_CHANGE__98dee4d9_0766_4aa7_a7"/>
      <w:bookmarkStart w:id="14734" w:name="_PROCESSED_CHANGE__023d6ee3_90f4_4c39_b9"/>
      <w:bookmarkStart w:id="14735" w:name="_PROCESSED_CHANGE__232b3b9c_f1a5_42f4_a6"/>
      <w:bookmarkStart w:id="14736" w:name="_PROCESSED_CHANGE__2a6f8a94_ca29_41c0_88"/>
      <w:bookmarkStart w:id="14737" w:name="_REV__471410df_8700_4cee_9b9e_844aeb33fb"/>
      <w:r>
        <w:rPr>
          <w:rFonts w:eastAsia="Arial" w:cs="Arial" w:ascii="Arial" w:hAnsi="Arial"/>
        </w:rPr>
        <w:t xml:space="preserve"> </w:t>
      </w:r>
      <w:r>
        <w:rPr>
          <w:rFonts w:eastAsia="Arial" w:cs="Arial" w:ascii="Arial" w:hAnsi="Arial"/>
          <w:strike/>
        </w:rPr>
        <w:t>102</w:t>
      </w:r>
      <w:bookmarkStart w:id="14738" w:name="_PROCESSED_CHANGE__7e007ad9_8e1c_4d0d_ab"/>
      <w:bookmarkStart w:id="14739" w:name="_PROCESSED_CHANGE__0e4e6706_3bcf_4618_a5"/>
      <w:bookmarkStart w:id="14740" w:name="_PROCESSED_CHANGE__3f61efff_b562_4262_b7"/>
      <w:bookmarkStart w:id="14741" w:name="_PROCESSED_CHANGE__f5e6cc70_5f93_44bb_81"/>
      <w:bookmarkStart w:id="14742" w:name="_PROCESSED_CHANGE__668b8b69_f9f0_4168_84"/>
      <w:bookmarkStart w:id="14743" w:name="_PROCESSED_CHANGE__785144ea_b6b5_43a1_b8"/>
      <w:bookmarkStart w:id="14744" w:name="_PROCESSED_CHANGE__81d1bf22_03b2_4bf1_99"/>
      <w:bookmarkStart w:id="14745" w:name="_PROCESSED_CHANGE__07e6abb4_8e33_4fdd_a0"/>
      <w:bookmarkStart w:id="14746" w:name="_REV__f6bde30d_2db1_428a_b291_8cad42d2e8"/>
      <w:bookmarkEnd w:id="14728"/>
      <w:bookmarkEnd w:id="14729"/>
      <w:bookmarkEnd w:id="14730"/>
      <w:bookmarkEnd w:id="14731"/>
      <w:bookmarkEnd w:id="14732"/>
      <w:bookmarkEnd w:id="14733"/>
      <w:bookmarkEnd w:id="14734"/>
      <w:bookmarkEnd w:id="14735"/>
      <w:bookmarkEnd w:id="14736"/>
      <w:bookmarkEnd w:id="14737"/>
      <w:r>
        <w:rPr>
          <w:rFonts w:eastAsia="Arial" w:cs="Arial" w:ascii="Arial" w:hAnsi="Arial"/>
        </w:rPr>
        <w:t xml:space="preserve"> </w:t>
      </w:r>
      <w:r>
        <w:rPr>
          <w:rFonts w:eastAsia="Arial" w:cs="Arial" w:ascii="Arial" w:hAnsi="Arial"/>
          <w:u w:val="single"/>
        </w:rPr>
        <w:t>102</w:t>
        <w:noBreakHyphen/>
        <w:t>A</w:t>
      </w:r>
      <w:bookmarkEnd w:id="14738"/>
      <w:bookmarkEnd w:id="14739"/>
      <w:bookmarkEnd w:id="14740"/>
      <w:bookmarkEnd w:id="14741"/>
      <w:bookmarkEnd w:id="14742"/>
      <w:bookmarkEnd w:id="14743"/>
      <w:bookmarkEnd w:id="14744"/>
      <w:bookmarkEnd w:id="14745"/>
      <w:bookmarkEnd w:id="14746"/>
      <w:r>
        <w:rPr>
          <w:rFonts w:eastAsia="Arial" w:cs="Arial" w:ascii="Arial" w:hAnsi="Arial"/>
        </w:rPr>
        <w:t>, an amount equal to the deduction that would otherwise be allowable under this Part to the extent that the deduction is disallowed under the Code, Section 280E.</w:t>
      </w:r>
      <w:bookmarkEnd w:id="14689"/>
    </w:p>
    <w:p>
      <w:pPr>
        <w:pStyle w:val="Normal"/>
        <w:ind w:left="360" w:firstLine="360"/>
        <w:rPr>
          <w:rFonts w:ascii="Arial" w:hAnsi="Arial" w:eastAsia="Arial" w:cs="Arial"/>
        </w:rPr>
      </w:pPr>
      <w:bookmarkStart w:id="14747" w:name="_BILL_SECTION__78754faa_4db9_41db_a4b2_d"/>
      <w:bookmarkStart w:id="14748" w:name="_STATUTE_P__3899f22c_ccbc_4bcd_a74a_3272"/>
      <w:bookmarkStart w:id="14749" w:name="_BILL_SECTION__c8dae804_f477_41a0_b12a_6"/>
      <w:bookmarkStart w:id="14750" w:name="_BILL_SECTION_HEADER__0747141a_43c6_4d73"/>
      <w:bookmarkEnd w:id="14747"/>
      <w:bookmarkEnd w:id="14748"/>
      <w:bookmarkEnd w:id="14749"/>
      <w:bookmarkEnd w:id="14750"/>
      <w:r>
        <w:rPr>
          <w:rFonts w:eastAsia="Arial" w:cs="Arial" w:ascii="Arial" w:hAnsi="Arial"/>
          <w:b/>
          <w:sz w:val="24"/>
        </w:rPr>
        <w:t xml:space="preserve">Sec. </w:t>
      </w:r>
      <w:bookmarkStart w:id="14751" w:name="_BILL_PART_LETTER__cb910b4e_eb3b_44fa_97"/>
      <w:r>
        <w:rPr>
          <w:rFonts w:eastAsia="Arial" w:cs="Arial" w:ascii="Arial" w:hAnsi="Arial"/>
          <w:b/>
          <w:sz w:val="24"/>
        </w:rPr>
        <w:t>C</w:t>
      </w:r>
      <w:bookmarkEnd w:id="14751"/>
      <w:r>
        <w:rPr>
          <w:rFonts w:eastAsia="Arial" w:cs="Arial" w:ascii="Arial" w:hAnsi="Arial"/>
          <w:b/>
          <w:sz w:val="24"/>
        </w:rPr>
        <w:t>-</w:t>
      </w:r>
      <w:bookmarkStart w:id="14752" w:name="_BILL_SECTION_NUMBER__69712d66_d219_4e09"/>
      <w:r>
        <w:rPr>
          <w:rFonts w:eastAsia="Arial" w:cs="Arial" w:ascii="Arial" w:hAnsi="Arial"/>
          <w:b/>
          <w:sz w:val="24"/>
        </w:rPr>
        <w:t>15</w:t>
      </w:r>
      <w:bookmarkEnd w:id="14752"/>
      <w:r>
        <w:rPr>
          <w:rFonts w:eastAsia="Arial" w:cs="Arial" w:ascii="Arial" w:hAnsi="Arial"/>
          <w:b/>
          <w:sz w:val="24"/>
        </w:rPr>
        <w:t>.  36 MRSA §5200-A, sub-§2, ¶BB,</w:t>
      </w:r>
      <w:r>
        <w:rPr>
          <w:rFonts w:eastAsia="Arial" w:cs="Arial" w:ascii="Arial" w:hAnsi="Arial"/>
        </w:rPr>
        <w:t xml:space="preserve"> as amended by PL 2023, c. 444, §3, is further amended to read:</w:t>
      </w:r>
    </w:p>
    <w:p>
      <w:pPr>
        <w:pStyle w:val="Normal"/>
        <w:ind w:left="720" w:hanging="0"/>
        <w:rPr>
          <w:rFonts w:ascii="Arial" w:hAnsi="Arial" w:eastAsia="Arial" w:cs="Arial"/>
        </w:rPr>
      </w:pPr>
      <w:bookmarkStart w:id="14753" w:name="_BILL_SECTION_HEADER__0747141a_43c6_4d73"/>
      <w:bookmarkStart w:id="14754" w:name="_STATUTE_P__0145adb7_bcc3_496c_872e_6b29"/>
      <w:bookmarkStart w:id="14755" w:name="_STATUTE_NUMBER__873fe23a_0f2a_43cf_bdeb"/>
      <w:bookmarkEnd w:id="14753"/>
      <w:bookmarkEnd w:id="14754"/>
      <w:r>
        <w:rPr>
          <w:rFonts w:eastAsia="Arial" w:cs="Arial" w:ascii="Arial" w:hAnsi="Arial"/>
        </w:rPr>
        <w:t>BB</w:t>
      </w:r>
      <w:bookmarkEnd w:id="14755"/>
      <w:r>
        <w:rPr>
          <w:rFonts w:eastAsia="Arial" w:cs="Arial" w:ascii="Arial" w:hAnsi="Arial"/>
        </w:rPr>
        <w:t xml:space="preserve">.  </w:t>
      </w:r>
      <w:bookmarkStart w:id="14756" w:name="_STATUTE_CONTENT__26ef9d67_b512_4c91_a14"/>
      <w:r>
        <w:rPr>
          <w:rFonts w:eastAsia="Arial" w:cs="Arial" w:ascii="Arial" w:hAnsi="Arial"/>
        </w:rPr>
        <w:t>For taxable years beginning on or after January 1, 2018, for business expenses related to carrying on a trade or business as a registered caregiver or a registered dispensary, as defined in Title 22, section</w:t>
      </w:r>
      <w:bookmarkStart w:id="14757" w:name="_PROCESSED_CHANGE__c109a9cd_4d8f_4cfc_bf"/>
      <w:bookmarkStart w:id="14758" w:name="_PROCESSED_CHANGE__2ccf0244_b507_4557_96"/>
      <w:bookmarkStart w:id="14759" w:name="_PROCESSED_CHANGE__43e0cae9_779d_4b00_9a"/>
      <w:bookmarkStart w:id="14760" w:name="_PROCESSED_CHANGE__0ae00c1d_b998_4c3b_9e"/>
      <w:bookmarkStart w:id="14761" w:name="_PROCESSED_CHANGE__7af32d9c_0876_4ffe_a0"/>
      <w:bookmarkStart w:id="14762" w:name="_PROCESSED_CHANGE__ecc810dc_7525_4db4_97"/>
      <w:bookmarkStart w:id="14763" w:name="_PROCESSED_CHANGE__91f9b577_5b38_4512_97"/>
      <w:bookmarkStart w:id="14764" w:name="_PROCESSED_CHANGE__e2ddae39_859a_448e_ac"/>
      <w:bookmarkStart w:id="14765" w:name="_REV__7f27e167_daff_4259_a4aa_af8faebd95"/>
      <w:r>
        <w:rPr>
          <w:rFonts w:eastAsia="Arial" w:cs="Arial" w:ascii="Arial" w:hAnsi="Arial"/>
        </w:rPr>
        <w:t xml:space="preserve"> </w:t>
      </w:r>
      <w:r>
        <w:rPr>
          <w:rFonts w:eastAsia="Arial" w:cs="Arial" w:ascii="Arial" w:hAnsi="Arial"/>
          <w:strike/>
        </w:rPr>
        <w:t>2422</w:t>
      </w:r>
      <w:bookmarkStart w:id="14766" w:name="_PROCESSED_CHANGE__9943c240_3b2c_43b5_ad"/>
      <w:bookmarkStart w:id="14767" w:name="_PROCESSED_CHANGE__0f876bba_1a4c_4835_a0"/>
      <w:bookmarkStart w:id="14768" w:name="_PROCESSED_CHANGE__c21b916b_a035_4333_92"/>
      <w:bookmarkStart w:id="14769" w:name="_PROCESSED_CHANGE__fbdc3098_eb14_4bbe_9b"/>
      <w:bookmarkStart w:id="14770" w:name="_PROCESSED_CHANGE__0c181918_a702_4960_82"/>
      <w:bookmarkStart w:id="14771" w:name="_PROCESSED_CHANGE__64808b42_dc20_4849_90"/>
      <w:bookmarkStart w:id="14772" w:name="_PROCESSED_CHANGE__70d05919_7d1a_423f_8c"/>
      <w:bookmarkStart w:id="14773" w:name="_PROCESSED_CHANGE__0f02a802_fee4_475e_82"/>
      <w:bookmarkStart w:id="14774" w:name="_REV__f0026f4f_e21c_4684_9662_80e3598cb7"/>
      <w:bookmarkEnd w:id="14757"/>
      <w:bookmarkEnd w:id="14758"/>
      <w:bookmarkEnd w:id="14759"/>
      <w:bookmarkEnd w:id="14760"/>
      <w:bookmarkEnd w:id="14761"/>
      <w:bookmarkEnd w:id="14762"/>
      <w:bookmarkEnd w:id="14763"/>
      <w:bookmarkEnd w:id="14764"/>
      <w:bookmarkEnd w:id="14765"/>
      <w:r>
        <w:rPr>
          <w:rFonts w:eastAsia="Arial" w:cs="Arial" w:ascii="Arial" w:hAnsi="Arial"/>
        </w:rPr>
        <w:t xml:space="preserve"> </w:t>
      </w:r>
      <w:r>
        <w:rPr>
          <w:rFonts w:eastAsia="Arial" w:cs="Arial" w:ascii="Arial" w:hAnsi="Arial"/>
          <w:u w:val="single"/>
        </w:rPr>
        <w:t>2421</w:t>
        <w:noBreakHyphen/>
        <w:t>A</w:t>
      </w:r>
      <w:bookmarkEnd w:id="14766"/>
      <w:bookmarkEnd w:id="14767"/>
      <w:bookmarkEnd w:id="14768"/>
      <w:bookmarkEnd w:id="14769"/>
      <w:bookmarkEnd w:id="14770"/>
      <w:bookmarkEnd w:id="14771"/>
      <w:bookmarkEnd w:id="14772"/>
      <w:bookmarkEnd w:id="14773"/>
      <w:bookmarkEnd w:id="14774"/>
      <w:r>
        <w:rPr>
          <w:rFonts w:eastAsia="Arial" w:cs="Arial" w:ascii="Arial" w:hAnsi="Arial"/>
        </w:rPr>
        <w:t>, an amount equal to the deduction that would otherwise be allowable under this chapter to the extent that the deduction is disallowed under the Code, Section 280E.  For taxable years beginning on or after January 1, 2023, for business expenses related to carrying on a trade or business as a registered caregiver, a registered dispensary or a manufacturing facility, as defined in Title 22, section</w:t>
      </w:r>
      <w:bookmarkStart w:id="14775" w:name="_PROCESSED_CHANGE__ba7732f8_e26b_4bd8_a9"/>
      <w:bookmarkStart w:id="14776" w:name="_PROCESSED_CHANGE__c136d046_790c_444c_8e"/>
      <w:bookmarkStart w:id="14777" w:name="_PROCESSED_CHANGE__a9b80b10_ca6c_4a70_ae"/>
      <w:bookmarkStart w:id="14778" w:name="_PROCESSED_CHANGE__4f0d0824_1f49_42e2_bd"/>
      <w:bookmarkStart w:id="14779" w:name="_PROCESSED_CHANGE__b7fab520_3f45_4e6f_b0"/>
      <w:bookmarkStart w:id="14780" w:name="_PROCESSED_CHANGE__d6591527_9429_4dcf_90"/>
      <w:bookmarkStart w:id="14781" w:name="_PROCESSED_CHANGE__be64d19b_34d4_4f15_ba"/>
      <w:bookmarkStart w:id="14782" w:name="_PROCESSED_CHANGE__0621bc4c_e6bf_43ad_8b"/>
      <w:bookmarkStart w:id="14783" w:name="_REV__619eb715_5b16_40f2_b36f_ca092d7c71"/>
      <w:r>
        <w:rPr>
          <w:rFonts w:eastAsia="Arial" w:cs="Arial" w:ascii="Arial" w:hAnsi="Arial"/>
        </w:rPr>
        <w:t xml:space="preserve"> </w:t>
      </w:r>
      <w:r>
        <w:rPr>
          <w:rFonts w:eastAsia="Arial" w:cs="Arial" w:ascii="Arial" w:hAnsi="Arial"/>
          <w:strike/>
        </w:rPr>
        <w:t>2422</w:t>
      </w:r>
      <w:bookmarkStart w:id="14784" w:name="_PROCESSED_CHANGE__a75881bc_dd33_4412_a2"/>
      <w:bookmarkStart w:id="14785" w:name="_PROCESSED_CHANGE__cf3e4338_99e7_4e4c_ac"/>
      <w:bookmarkStart w:id="14786" w:name="_PROCESSED_CHANGE__a35c7eb7_17d5_4d73_a6"/>
      <w:bookmarkStart w:id="14787" w:name="_PROCESSED_CHANGE__7186c228_a225_4383_8a"/>
      <w:bookmarkStart w:id="14788" w:name="_PROCESSED_CHANGE__8a830b62_5590_4d66_af"/>
      <w:bookmarkStart w:id="14789" w:name="_PROCESSED_CHANGE__c4378d35_902c_4171_aa"/>
      <w:bookmarkStart w:id="14790" w:name="_PROCESSED_CHANGE__781b6a29_00d4_457c_a3"/>
      <w:bookmarkStart w:id="14791" w:name="_PROCESSED_CHANGE__e91751a0_7558_4227_86"/>
      <w:bookmarkStart w:id="14792" w:name="_REV__dd56b0a9_3d2b_462e_8318_a8eca3124e"/>
      <w:bookmarkEnd w:id="14775"/>
      <w:bookmarkEnd w:id="14776"/>
      <w:bookmarkEnd w:id="14777"/>
      <w:bookmarkEnd w:id="14778"/>
      <w:bookmarkEnd w:id="14779"/>
      <w:bookmarkEnd w:id="14780"/>
      <w:bookmarkEnd w:id="14781"/>
      <w:bookmarkEnd w:id="14782"/>
      <w:bookmarkEnd w:id="14783"/>
      <w:r>
        <w:rPr>
          <w:rFonts w:eastAsia="Arial" w:cs="Arial" w:ascii="Arial" w:hAnsi="Arial"/>
        </w:rPr>
        <w:t xml:space="preserve"> </w:t>
      </w:r>
      <w:r>
        <w:rPr>
          <w:rFonts w:eastAsia="Arial" w:cs="Arial" w:ascii="Arial" w:hAnsi="Arial"/>
          <w:u w:val="single"/>
        </w:rPr>
        <w:t>2421</w:t>
        <w:noBreakHyphen/>
        <w:t>A</w:t>
      </w:r>
      <w:bookmarkEnd w:id="14784"/>
      <w:bookmarkEnd w:id="14785"/>
      <w:bookmarkEnd w:id="14786"/>
      <w:bookmarkEnd w:id="14787"/>
      <w:bookmarkEnd w:id="14788"/>
      <w:bookmarkEnd w:id="14789"/>
      <w:bookmarkEnd w:id="14790"/>
      <w:bookmarkEnd w:id="14791"/>
      <w:bookmarkEnd w:id="14792"/>
      <w:r>
        <w:rPr>
          <w:rFonts w:eastAsia="Arial" w:cs="Arial" w:ascii="Arial" w:hAnsi="Arial"/>
        </w:rPr>
        <w:t xml:space="preserve">, or a cannabis establishment or testing facility, as defined in </w:t>
      </w:r>
      <w:bookmarkStart w:id="14793" w:name="_CROSS_REFERENCE__4bedf108_3c8f_4b4b_865"/>
      <w:r>
        <w:rPr>
          <w:rFonts w:eastAsia="Arial" w:cs="Arial" w:ascii="Arial" w:hAnsi="Arial"/>
        </w:rPr>
        <w:t>Title 28</w:t>
        <w:noBreakHyphen/>
        <w:t>B, section</w:t>
      </w:r>
      <w:bookmarkStart w:id="14794" w:name="_PROCESSED_CHANGE__03238ca6_fa6a_435e_98"/>
      <w:bookmarkStart w:id="14795" w:name="_PROCESSED_CHANGE__1b691022_088f_4a81_91"/>
      <w:bookmarkStart w:id="14796" w:name="_PROCESSED_CHANGE__956a4eef_763a_4961_a2"/>
      <w:bookmarkStart w:id="14797" w:name="_PROCESSED_CHANGE__54d42c93_7395_4540_ba"/>
      <w:bookmarkStart w:id="14798" w:name="_PROCESSED_CHANGE__9c67759d_e9c0_44d9_83"/>
      <w:bookmarkStart w:id="14799" w:name="_PROCESSED_CHANGE__e9c3d90b_4ff8_4b35_96"/>
      <w:bookmarkStart w:id="14800" w:name="_PROCESSED_CHANGE__7b440544_4713_4ce6_b8"/>
      <w:bookmarkStart w:id="14801" w:name="_PROCESSED_CHANGE__3eda13ef_46b4_477b_ad"/>
      <w:bookmarkStart w:id="14802" w:name="_REV__bdd45609_049c_4247_b6a7_ea6c1157eb"/>
      <w:r>
        <w:rPr>
          <w:rFonts w:eastAsia="Arial" w:cs="Arial" w:ascii="Arial" w:hAnsi="Arial"/>
        </w:rPr>
        <w:t xml:space="preserve"> </w:t>
      </w:r>
      <w:r>
        <w:rPr>
          <w:rFonts w:eastAsia="Arial" w:cs="Arial" w:ascii="Arial" w:hAnsi="Arial"/>
          <w:strike/>
        </w:rPr>
        <w:t>102</w:t>
      </w:r>
      <w:bookmarkStart w:id="14803" w:name="_PROCESSED_CHANGE__0f294c5b_b3d4_4c0a_9b"/>
      <w:bookmarkStart w:id="14804" w:name="_PROCESSED_CHANGE__bb1c4114_be5a_4dba_be"/>
      <w:bookmarkStart w:id="14805" w:name="_PROCESSED_CHANGE__027fc5b9_7d5a_4e23_8d"/>
      <w:bookmarkStart w:id="14806" w:name="_PROCESSED_CHANGE__61a9c65e_8c46_4dc2_a4"/>
      <w:bookmarkStart w:id="14807" w:name="_PROCESSED_CHANGE__02ed0b64_0ed1_4aaf_94"/>
      <w:bookmarkStart w:id="14808" w:name="_PROCESSED_CHANGE__8cf08c8c_0bd5_448a_a3"/>
      <w:bookmarkStart w:id="14809" w:name="_PROCESSED_CHANGE__8cdd1a1f_33e1_40f2_8c"/>
      <w:bookmarkStart w:id="14810" w:name="_PROCESSED_CHANGE__21d1b4e5_3322_49e0_aa"/>
      <w:bookmarkStart w:id="14811" w:name="_REV__0d4f6c35_031f_4932_9703_3e3b8db306"/>
      <w:bookmarkEnd w:id="14793"/>
      <w:bookmarkEnd w:id="14794"/>
      <w:bookmarkEnd w:id="14795"/>
      <w:bookmarkEnd w:id="14796"/>
      <w:bookmarkEnd w:id="14797"/>
      <w:bookmarkEnd w:id="14798"/>
      <w:bookmarkEnd w:id="14799"/>
      <w:bookmarkEnd w:id="14800"/>
      <w:bookmarkEnd w:id="14801"/>
      <w:bookmarkEnd w:id="14802"/>
      <w:r>
        <w:rPr>
          <w:rFonts w:eastAsia="Arial" w:cs="Arial" w:ascii="Arial" w:hAnsi="Arial"/>
        </w:rPr>
        <w:t xml:space="preserve"> </w:t>
      </w:r>
      <w:r>
        <w:rPr>
          <w:rFonts w:eastAsia="Arial" w:cs="Arial" w:ascii="Arial" w:hAnsi="Arial"/>
          <w:u w:val="single"/>
        </w:rPr>
        <w:t>102</w:t>
        <w:noBreakHyphen/>
        <w:t>A</w:t>
      </w:r>
      <w:bookmarkEnd w:id="14803"/>
      <w:bookmarkEnd w:id="14804"/>
      <w:bookmarkEnd w:id="14805"/>
      <w:bookmarkEnd w:id="14806"/>
      <w:bookmarkEnd w:id="14807"/>
      <w:bookmarkEnd w:id="14808"/>
      <w:bookmarkEnd w:id="14809"/>
      <w:bookmarkEnd w:id="14810"/>
      <w:bookmarkEnd w:id="14811"/>
      <w:r>
        <w:rPr>
          <w:rFonts w:eastAsia="Arial" w:cs="Arial" w:ascii="Arial" w:hAnsi="Arial"/>
        </w:rPr>
        <w:t>, an amount equal to the deduction that would otherwise be allowable under this chapter to the extent that the deduction is disallowed under the Code, Section 280E.</w:t>
      </w:r>
      <w:bookmarkEnd w:id="14756"/>
    </w:p>
    <w:p>
      <w:pPr>
        <w:pStyle w:val="Normal"/>
        <w:ind w:left="360" w:hanging="0"/>
        <w:jc w:val="center"/>
        <w:rPr>
          <w:rFonts w:ascii="Arial" w:hAnsi="Arial" w:eastAsia="Arial" w:cs="Arial"/>
        </w:rPr>
      </w:pPr>
      <w:bookmarkStart w:id="14812" w:name="_BILL_SECTION__c8dae804_f477_41a0_b12a_6"/>
      <w:bookmarkStart w:id="14813" w:name="_STATUTE_P__0145adb7_bcc3_496c_872e_6b29"/>
      <w:bookmarkStart w:id="14814" w:name="_BILL_PART__4fbc8000_8f75_4290_bd11_8ca4"/>
      <w:bookmarkStart w:id="14815" w:name="_BILL_PART_HEADER__97f07f71_2ce9_49f8_b9"/>
      <w:bookmarkEnd w:id="14812"/>
      <w:bookmarkEnd w:id="14813"/>
      <w:bookmarkEnd w:id="14814"/>
      <w:r>
        <w:rPr>
          <w:rFonts w:eastAsia="Arial" w:cs="Arial" w:ascii="Arial" w:hAnsi="Arial"/>
          <w:b/>
          <w:sz w:val="24"/>
        </w:rPr>
        <w:t xml:space="preserve">PART </w:t>
      </w:r>
      <w:bookmarkStart w:id="14816" w:name="_BILL_PART_LETTER__360513bf_3863_4af6_ac"/>
      <w:r>
        <w:rPr>
          <w:rFonts w:eastAsia="Arial" w:cs="Arial" w:ascii="Arial" w:hAnsi="Arial"/>
          <w:b/>
          <w:sz w:val="24"/>
        </w:rPr>
        <w:t>D</w:t>
      </w:r>
      <w:bookmarkEnd w:id="14815"/>
      <w:bookmarkEnd w:id="14816"/>
    </w:p>
    <w:p>
      <w:pPr>
        <w:pStyle w:val="Normal"/>
        <w:ind w:left="360" w:firstLine="360"/>
        <w:rPr>
          <w:rFonts w:ascii="Arial" w:hAnsi="Arial" w:eastAsia="Arial" w:cs="Arial"/>
        </w:rPr>
      </w:pPr>
      <w:bookmarkStart w:id="14817" w:name="_BILL_SECTION_UNALLOCATED__c596d1bb_8da8"/>
      <w:bookmarkEnd w:id="14817"/>
      <w:r>
        <w:rPr>
          <w:rFonts w:eastAsia="Arial" w:cs="Arial" w:ascii="Arial" w:hAnsi="Arial"/>
          <w:b/>
          <w:sz w:val="24"/>
        </w:rPr>
        <w:t xml:space="preserve">Sec. </w:t>
      </w:r>
      <w:bookmarkStart w:id="14818" w:name="_BILL_PART_LETTER__21e1bea9_b7ba_4ddb_96"/>
      <w:r>
        <w:rPr>
          <w:rFonts w:eastAsia="Arial" w:cs="Arial" w:ascii="Arial" w:hAnsi="Arial"/>
          <w:b/>
          <w:sz w:val="24"/>
        </w:rPr>
        <w:t>D</w:t>
      </w:r>
      <w:bookmarkEnd w:id="14818"/>
      <w:r>
        <w:rPr>
          <w:rFonts w:eastAsia="Arial" w:cs="Arial" w:ascii="Arial" w:hAnsi="Arial"/>
          <w:b/>
          <w:sz w:val="24"/>
        </w:rPr>
        <w:t>-</w:t>
      </w:r>
      <w:bookmarkStart w:id="14819" w:name="_BILL_SECTION_NUMBER__1886ffc0_0c8a_4c18"/>
      <w:r>
        <w:rPr>
          <w:rFonts w:eastAsia="Arial" w:cs="Arial" w:ascii="Arial" w:hAnsi="Arial"/>
          <w:b/>
          <w:sz w:val="24"/>
        </w:rPr>
        <w:t>1</w:t>
      </w:r>
      <w:bookmarkEnd w:id="14819"/>
      <w:r>
        <w:rPr>
          <w:rFonts w:eastAsia="Arial" w:cs="Arial" w:ascii="Arial" w:hAnsi="Arial"/>
          <w:b/>
          <w:sz w:val="24"/>
        </w:rPr>
        <w:t xml:space="preserve">. Cannabis hospitality task force. </w:t>
      </w:r>
      <w:r>
        <w:rPr>
          <w:rFonts w:eastAsia="Arial" w:cs="Arial" w:ascii="Arial" w:hAnsi="Arial"/>
        </w:rPr>
        <w:t xml:space="preserve">  The Department of Administrative and Financial Services, Office of Cannabis Policy shall convene a task force to review how other states regulate cannabis hospitality establishments and draft recommendations for a bill to regulate cannabis hospitality establishments in this State. The task force shall consider, at a minimum:</w:t>
      </w:r>
    </w:p>
    <w:p>
      <w:pPr>
        <w:pStyle w:val="Normal"/>
        <w:ind w:left="360" w:firstLine="360"/>
        <w:rPr>
          <w:rFonts w:ascii="Arial" w:hAnsi="Arial" w:eastAsia="Arial" w:cs="Arial"/>
        </w:rPr>
      </w:pPr>
      <w:r>
        <w:rPr>
          <w:rFonts w:eastAsia="Arial" w:cs="Arial" w:ascii="Arial" w:hAnsi="Arial"/>
        </w:rPr>
        <w:t>1. Whether the office should issue a single type of cannabis hospitality establishment license or various license types for different business models;</w:t>
      </w:r>
    </w:p>
    <w:p>
      <w:pPr>
        <w:pStyle w:val="Normal"/>
        <w:ind w:left="360" w:firstLine="360"/>
        <w:rPr>
          <w:rFonts w:ascii="Arial" w:hAnsi="Arial" w:eastAsia="Arial" w:cs="Arial"/>
        </w:rPr>
      </w:pPr>
      <w:r>
        <w:rPr>
          <w:rFonts w:eastAsia="Arial" w:cs="Arial" w:ascii="Arial" w:hAnsi="Arial"/>
        </w:rPr>
        <w:t>2. How different methods of consumption are to be regulated;</w:t>
      </w:r>
    </w:p>
    <w:p>
      <w:pPr>
        <w:pStyle w:val="Normal"/>
        <w:ind w:left="360" w:firstLine="360"/>
        <w:rPr>
          <w:rFonts w:ascii="Arial" w:hAnsi="Arial" w:eastAsia="Arial" w:cs="Arial"/>
        </w:rPr>
      </w:pPr>
      <w:r>
        <w:rPr>
          <w:rFonts w:eastAsia="Arial" w:cs="Arial" w:ascii="Arial" w:hAnsi="Arial"/>
        </w:rPr>
        <w:t>3. What other products or services, including food or entertainment, may be offered at cannabis hospitality establishments;</w:t>
      </w:r>
    </w:p>
    <w:p>
      <w:pPr>
        <w:pStyle w:val="Normal"/>
        <w:ind w:left="360" w:firstLine="360"/>
        <w:rPr>
          <w:rFonts w:ascii="Arial" w:hAnsi="Arial" w:eastAsia="Arial" w:cs="Arial"/>
        </w:rPr>
      </w:pPr>
      <w:r>
        <w:rPr>
          <w:rFonts w:eastAsia="Arial" w:cs="Arial" w:ascii="Arial" w:hAnsi="Arial"/>
        </w:rPr>
        <w:t>4. Training for cannabis hospitality establishment employees; and</w:t>
      </w:r>
    </w:p>
    <w:p>
      <w:pPr>
        <w:pStyle w:val="Normal"/>
        <w:ind w:left="360" w:firstLine="360"/>
        <w:rPr>
          <w:rFonts w:ascii="Arial" w:hAnsi="Arial" w:eastAsia="Arial" w:cs="Arial"/>
        </w:rPr>
      </w:pPr>
      <w:r>
        <w:rPr>
          <w:rFonts w:eastAsia="Arial" w:cs="Arial" w:ascii="Arial" w:hAnsi="Arial"/>
        </w:rPr>
        <w:t>5. Local control, including whether municipalities need to opt in or opt out of allowing cannabis hospitality establishments and how municipalities may or may not regulate an establishment.</w:t>
      </w:r>
    </w:p>
    <w:p>
      <w:pPr>
        <w:pStyle w:val="Normal"/>
        <w:ind w:left="360" w:firstLine="360"/>
        <w:rPr>
          <w:rFonts w:ascii="Arial" w:hAnsi="Arial" w:eastAsia="Arial" w:cs="Arial"/>
        </w:rPr>
      </w:pPr>
      <w:r>
        <w:rPr>
          <w:rFonts w:eastAsia="Arial" w:cs="Arial" w:ascii="Arial" w:hAnsi="Arial"/>
        </w:rPr>
        <w:t xml:space="preserve">The office shall appoint members to the task force that include a supporter of the 2016 cannabis legalization ballot measure; an expert on cannabis policy; an expert on cannabis culinary arts; an individual representing the interests of adult use cannabis consumers; an individual representing the interests of municipal governments; an individual representing the interests of adult use cannabis licensees; an individual representing the interests of the hospitality industry; an individual representing public health; and any other stakeholder the office determines necessary. </w:t>
      </w:r>
    </w:p>
    <w:p>
      <w:pPr>
        <w:pStyle w:val="Normal"/>
        <w:ind w:left="360" w:firstLine="360"/>
        <w:rPr>
          <w:rFonts w:ascii="Arial" w:hAnsi="Arial" w:eastAsia="Arial" w:cs="Arial"/>
        </w:rPr>
      </w:pPr>
      <w:r>
        <w:rPr>
          <w:rFonts w:eastAsia="Arial" w:cs="Arial" w:ascii="Arial" w:hAnsi="Arial"/>
        </w:rPr>
        <w:t>No later than February 1, 2025, the office shall submit a report to the joint standing committee of the Legislature having jurisdiction over cannabis matters that includes the task force's findings and recommendations, including suggested legislation.  The committee may report out legislation to any regular or special session of the 132nd Legislature based upon the task force's recommendations.</w:t>
      </w:r>
    </w:p>
    <w:p>
      <w:pPr>
        <w:pStyle w:val="Normal"/>
        <w:ind w:left="360" w:firstLine="360"/>
        <w:rPr>
          <w:rFonts w:ascii="Arial" w:hAnsi="Arial" w:eastAsia="Arial" w:cs="Arial"/>
        </w:rPr>
      </w:pPr>
      <w:bookmarkStart w:id="14820" w:name="_BILL_SECTION_UNALLOCATED__c596d1bb_8da8"/>
      <w:bookmarkStart w:id="14821" w:name="_BILL_SECTION_UNALLOCATED__2872765d_05b3"/>
      <w:bookmarkEnd w:id="14820"/>
      <w:bookmarkEnd w:id="14821"/>
      <w:r>
        <w:rPr>
          <w:rFonts w:eastAsia="Arial" w:cs="Arial" w:ascii="Arial" w:hAnsi="Arial"/>
          <w:b/>
          <w:sz w:val="24"/>
        </w:rPr>
        <w:t xml:space="preserve">Sec. </w:t>
      </w:r>
      <w:bookmarkStart w:id="14822" w:name="_BILL_PART_LETTER__76cf0a5a_6cb4_414d_90"/>
      <w:r>
        <w:rPr>
          <w:rFonts w:eastAsia="Arial" w:cs="Arial" w:ascii="Arial" w:hAnsi="Arial"/>
          <w:b/>
          <w:sz w:val="24"/>
        </w:rPr>
        <w:t>D</w:t>
      </w:r>
      <w:bookmarkEnd w:id="14822"/>
      <w:r>
        <w:rPr>
          <w:rFonts w:eastAsia="Arial" w:cs="Arial" w:ascii="Arial" w:hAnsi="Arial"/>
          <w:b/>
          <w:sz w:val="24"/>
        </w:rPr>
        <w:t>-</w:t>
      </w:r>
      <w:bookmarkStart w:id="14823" w:name="_BILL_SECTION_NUMBER__a416aea4_aeec_4a7e"/>
      <w:r>
        <w:rPr>
          <w:rFonts w:eastAsia="Arial" w:cs="Arial" w:ascii="Arial" w:hAnsi="Arial"/>
          <w:b/>
          <w:sz w:val="24"/>
        </w:rPr>
        <w:t>2</w:t>
      </w:r>
      <w:bookmarkEnd w:id="14823"/>
      <w:r>
        <w:rPr>
          <w:rFonts w:eastAsia="Arial" w:cs="Arial" w:ascii="Arial" w:hAnsi="Arial"/>
          <w:b/>
          <w:sz w:val="24"/>
        </w:rPr>
        <w:t xml:space="preserve">. Self-populating online license renewal application.  </w:t>
      </w:r>
      <w:r>
        <w:rPr>
          <w:rFonts w:eastAsia="Arial" w:cs="Arial" w:ascii="Arial" w:hAnsi="Arial"/>
        </w:rPr>
        <w:t xml:space="preserve"> Notwithstanding any provision of law to the contrary, the Department of Administrative and Financial Services, Office of Cannabis Policy shall develop an online license renewal application that self-populates all of the active licensee’s information on file as previously submitted to the office for approval, including, but not limited to, information pertaining to principals and plans of record. The online license renewal application must provide a licensee the opportunity to verify with a single action that information on file with the office has not changed or to make edits, as applicable, to information on file. </w:t>
      </w:r>
    </w:p>
    <w:p>
      <w:pPr>
        <w:pStyle w:val="Normal"/>
        <w:ind w:left="360" w:firstLine="360"/>
        <w:rPr>
          <w:rFonts w:ascii="Arial" w:hAnsi="Arial" w:eastAsia="Arial" w:cs="Arial"/>
        </w:rPr>
      </w:pPr>
      <w:bookmarkStart w:id="14824" w:name="_BILL_SECTION_UNALLOCATED__2872765d_05b3"/>
      <w:bookmarkStart w:id="14825" w:name="_BILL_SECTION_UNALLOCATED__20063c67_a00a"/>
      <w:bookmarkEnd w:id="14824"/>
      <w:bookmarkEnd w:id="14825"/>
      <w:r>
        <w:rPr>
          <w:rFonts w:eastAsia="Arial" w:cs="Arial" w:ascii="Arial" w:hAnsi="Arial"/>
          <w:b/>
          <w:sz w:val="24"/>
        </w:rPr>
        <w:t xml:space="preserve">Sec. </w:t>
      </w:r>
      <w:bookmarkStart w:id="14826" w:name="_BILL_PART_LETTER__139e250e_dc13_44f7_b2"/>
      <w:r>
        <w:rPr>
          <w:rFonts w:eastAsia="Arial" w:cs="Arial" w:ascii="Arial" w:hAnsi="Arial"/>
          <w:b/>
          <w:sz w:val="24"/>
        </w:rPr>
        <w:t>D</w:t>
      </w:r>
      <w:bookmarkEnd w:id="14826"/>
      <w:r>
        <w:rPr>
          <w:rFonts w:eastAsia="Arial" w:cs="Arial" w:ascii="Arial" w:hAnsi="Arial"/>
          <w:b/>
          <w:sz w:val="24"/>
        </w:rPr>
        <w:t>-</w:t>
      </w:r>
      <w:bookmarkStart w:id="14827" w:name="_BILL_SECTION_NUMBER__62986ca3_9cb2_4f14"/>
      <w:r>
        <w:rPr>
          <w:rFonts w:eastAsia="Arial" w:cs="Arial" w:ascii="Arial" w:hAnsi="Arial"/>
          <w:b/>
          <w:sz w:val="24"/>
        </w:rPr>
        <w:t>3</w:t>
      </w:r>
      <w:bookmarkEnd w:id="14827"/>
      <w:r>
        <w:rPr>
          <w:rFonts w:eastAsia="Arial" w:cs="Arial" w:ascii="Arial" w:hAnsi="Arial"/>
          <w:b/>
          <w:sz w:val="24"/>
        </w:rPr>
        <w:t xml:space="preserve">. Staggered implementation of 2-year identification cards. </w:t>
      </w:r>
      <w:r>
        <w:rPr>
          <w:rFonts w:eastAsia="Arial" w:cs="Arial" w:ascii="Arial" w:hAnsi="Arial"/>
        </w:rPr>
        <w:t xml:space="preserve">  Notwithstanding any provision of law to the contrary, the Department of Administrative and Financial Services, Office of Cannabis Policy shall implement the 2-year registry identification card provisions of this legislation in section 2425-A, subsection 3 of the Maine Medical Use of Cannabis Act one calendar year prior to implementing the 2-year individual identification card provisions of this legislation in section 106 of the Cannabis Legalization Act.</w:t>
      </w:r>
    </w:p>
    <w:p>
      <w:pPr>
        <w:pStyle w:val="Normal"/>
        <w:ind w:left="360" w:hanging="0"/>
        <w:jc w:val="center"/>
        <w:rPr>
          <w:rFonts w:ascii="Arial" w:hAnsi="Arial" w:eastAsia="Arial" w:cs="Arial"/>
        </w:rPr>
      </w:pPr>
      <w:bookmarkStart w:id="14828" w:name="_BILL_PART__4fbc8000_8f75_4290_bd11_8ca4"/>
      <w:bookmarkStart w:id="14829" w:name="_BILL_SECTION_UNALLOCATED__20063c67_a00a"/>
      <w:bookmarkStart w:id="14830" w:name="_INSTRUCTION__470b358a_fa19_49d4_834a_35"/>
      <w:bookmarkStart w:id="14831" w:name="_BILL_PART__fc6eef42_67b1_4818_b3df_62a8"/>
      <w:bookmarkStart w:id="14832" w:name="_BILL_PART_HEADER__3e335b99_eadd_46c9_b1"/>
      <w:bookmarkEnd w:id="14828"/>
      <w:bookmarkEnd w:id="14829"/>
      <w:r>
        <w:rPr>
          <w:rFonts w:eastAsia="Arial" w:cs="Arial" w:ascii="Arial" w:hAnsi="Arial"/>
          <w:b/>
          <w:sz w:val="24"/>
        </w:rPr>
        <w:t xml:space="preserve">PART </w:t>
      </w:r>
      <w:bookmarkStart w:id="14833" w:name="_BILL_PART_LETTER__b14591d4_851b_49e7_88"/>
      <w:r>
        <w:rPr>
          <w:rFonts w:eastAsia="Arial" w:cs="Arial" w:ascii="Arial" w:hAnsi="Arial"/>
          <w:b/>
          <w:sz w:val="24"/>
        </w:rPr>
        <w:t>E</w:t>
      </w:r>
      <w:bookmarkEnd w:id="14832"/>
      <w:bookmarkEnd w:id="14833"/>
    </w:p>
    <w:p>
      <w:pPr>
        <w:pStyle w:val="Normal"/>
        <w:ind w:left="360" w:firstLine="360"/>
        <w:rPr>
          <w:rFonts w:ascii="Arial" w:hAnsi="Arial" w:eastAsia="Arial" w:cs="Arial"/>
        </w:rPr>
      </w:pPr>
      <w:bookmarkStart w:id="14834" w:name="_BILL_SECTION_UNALLOCATED__8c1e3bd6_0e5d"/>
      <w:bookmarkEnd w:id="14834"/>
      <w:r>
        <w:rPr>
          <w:rFonts w:eastAsia="Arial" w:cs="Arial" w:ascii="Arial" w:hAnsi="Arial"/>
          <w:b/>
          <w:sz w:val="24"/>
        </w:rPr>
        <w:t xml:space="preserve">Sec. </w:t>
      </w:r>
      <w:bookmarkStart w:id="14835" w:name="_BILL_PART_LETTER__ea8c1fe8_48f4_4508_83"/>
      <w:r>
        <w:rPr>
          <w:rFonts w:eastAsia="Arial" w:cs="Arial" w:ascii="Arial" w:hAnsi="Arial"/>
          <w:b/>
          <w:sz w:val="24"/>
        </w:rPr>
        <w:t>E</w:t>
      </w:r>
      <w:bookmarkEnd w:id="14835"/>
      <w:r>
        <w:rPr>
          <w:rFonts w:eastAsia="Arial" w:cs="Arial" w:ascii="Arial" w:hAnsi="Arial"/>
          <w:b/>
          <w:sz w:val="24"/>
        </w:rPr>
        <w:t>-</w:t>
      </w:r>
      <w:bookmarkStart w:id="14836" w:name="_BILL_SECTION_NUMBER__c037b585_92b6_4143"/>
      <w:r>
        <w:rPr>
          <w:rFonts w:eastAsia="Arial" w:cs="Arial" w:ascii="Arial" w:hAnsi="Arial"/>
          <w:b/>
          <w:sz w:val="24"/>
        </w:rPr>
        <w:t>1</w:t>
      </w:r>
      <w:bookmarkEnd w:id="14836"/>
      <w:r>
        <w:rPr>
          <w:rFonts w:eastAsia="Arial" w:cs="Arial" w:ascii="Arial" w:hAnsi="Arial"/>
          <w:b/>
          <w:sz w:val="24"/>
        </w:rPr>
        <w:t>.  Adoption; Chapter 10: Rules for the Administration of the Adult Use Cannabis Program.</w:t>
      </w:r>
      <w:r>
        <w:rPr>
          <w:rFonts w:eastAsia="Arial" w:cs="Arial" w:ascii="Arial" w:hAnsi="Arial"/>
        </w:rPr>
        <w:t xml:space="preserve">  Notwithstanding any provision of the Maine Revised Statutes, Title 5, chapter 375, subchapter 2</w:t>
        <w:noBreakHyphen/>
        <w:t>A to the contrary, and using this Part as permitted in Title 5, section 8072, subchapter 11, final adoption of Chapter 10: Rules for the Administration of the Adult Use Cannabis Program, a provisionally adopted major substantive rule of the Department of Administrative and Financial Services, Office of Cannabis Policy that has been submitted to the Legislature for review pursuant to Title 5, chapter 375, subchapter 2</w:t>
        <w:noBreakHyphen/>
        <w:t>A, is authorized only if the following changes are made:</w:t>
      </w:r>
    </w:p>
    <w:p>
      <w:pPr>
        <w:pStyle w:val="Normal"/>
        <w:ind w:left="360" w:firstLine="360"/>
        <w:rPr>
          <w:rFonts w:ascii="Arial" w:hAnsi="Arial" w:eastAsia="Arial" w:cs="Arial"/>
        </w:rPr>
      </w:pPr>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r>
        <w:rPr>
          <w:rFonts w:eastAsia="Arial" w:cs="Arial" w:ascii="Arial" w:hAnsi="Arial"/>
        </w:rPr>
        <w:t>2.  The rule must be amended in the subsection labeled "Definitions" to expand the definition of "principal" to better identify the natural persons associated with the various types of business entities licensed under the Maine Revised Statutes, Title 28-B, chapter 1;</w:t>
      </w:r>
    </w:p>
    <w:p>
      <w:pPr>
        <w:pStyle w:val="Normal"/>
        <w:ind w:left="360" w:firstLine="360"/>
        <w:rPr>
          <w:rFonts w:ascii="Arial" w:hAnsi="Arial" w:eastAsia="Arial" w:cs="Arial"/>
        </w:rPr>
      </w:pPr>
      <w:r>
        <w:rPr>
          <w:rFonts w:eastAsia="Arial" w:cs="Arial" w:ascii="Arial" w:hAnsi="Arial"/>
        </w:rPr>
        <w:t>3.  The rule must be amended in section 1.4 and any other relevant sections to remove the requirement that packaging for adult use cannabis and adult use cannabis products be opaque;</w:t>
      </w:r>
    </w:p>
    <w:p>
      <w:pPr>
        <w:pStyle w:val="Normal"/>
        <w:ind w:left="360" w:firstLine="360"/>
        <w:rPr>
          <w:rFonts w:ascii="Arial" w:hAnsi="Arial" w:eastAsia="Arial" w:cs="Arial"/>
        </w:rPr>
      </w:pPr>
      <w:r>
        <w:rPr>
          <w:rFonts w:eastAsia="Arial" w:cs="Arial" w:ascii="Arial" w:hAnsi="Arial"/>
        </w:rPr>
        <w:t>4.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r>
        <w:rPr>
          <w:rFonts w:eastAsia="Arial" w:cs="Arial" w:ascii="Arial" w:hAnsi="Arial"/>
        </w:rPr>
        <w:t>5.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r>
        <w:rPr>
          <w:rFonts w:eastAsia="Arial" w:cs="Arial" w:ascii="Arial" w:hAnsi="Arial"/>
        </w:rPr>
        <w:t>6.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r>
        <w:rPr>
          <w:rFonts w:eastAsia="Arial" w:cs="Arial" w:ascii="Arial" w:hAnsi="Arial"/>
        </w:rPr>
        <w:t>7.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14837" w:name="_BILL_SECTION_UNALLOCATED__8c1e3bd6_0e5d"/>
      <w:bookmarkStart w:id="14838" w:name="_BILL_SECTION_UNALLOCATED__d7f106e9_2105"/>
      <w:bookmarkEnd w:id="14837"/>
      <w:bookmarkEnd w:id="14838"/>
      <w:r>
        <w:rPr>
          <w:rFonts w:eastAsia="Arial" w:cs="Arial" w:ascii="Arial" w:hAnsi="Arial"/>
          <w:b/>
          <w:sz w:val="24"/>
        </w:rPr>
        <w:t xml:space="preserve">Sec. </w:t>
      </w:r>
      <w:bookmarkStart w:id="14839" w:name="_BILL_PART_LETTER__60a1dac7_e9ec_45be_bd"/>
      <w:r>
        <w:rPr>
          <w:rFonts w:eastAsia="Arial" w:cs="Arial" w:ascii="Arial" w:hAnsi="Arial"/>
          <w:b/>
          <w:sz w:val="24"/>
        </w:rPr>
        <w:t>E</w:t>
      </w:r>
      <w:bookmarkEnd w:id="14839"/>
      <w:r>
        <w:rPr>
          <w:rFonts w:eastAsia="Arial" w:cs="Arial" w:ascii="Arial" w:hAnsi="Arial"/>
          <w:b/>
          <w:sz w:val="24"/>
        </w:rPr>
        <w:t>-</w:t>
      </w:r>
      <w:bookmarkStart w:id="14840" w:name="_BILL_SECTION_NUMBER__85a414c9_2731_49fb"/>
      <w:r>
        <w:rPr>
          <w:rFonts w:eastAsia="Arial" w:cs="Arial" w:ascii="Arial" w:hAnsi="Arial"/>
          <w:b/>
          <w:sz w:val="24"/>
        </w:rPr>
        <w:t>2</w:t>
      </w:r>
      <w:bookmarkEnd w:id="14840"/>
      <w:r>
        <w:rPr>
          <w:rFonts w:eastAsia="Arial" w:cs="Arial" w:ascii="Arial" w:hAnsi="Arial"/>
          <w:b/>
          <w:sz w:val="24"/>
        </w:rPr>
        <w:t>. Adoption; Chapter 20:  Rules for the Licensure of Adult Use Cannabis Establishments.</w:t>
      </w:r>
      <w:r>
        <w:rPr>
          <w:rFonts w:eastAsia="Arial" w:cs="Arial" w:ascii="Arial" w:hAnsi="Arial"/>
        </w:rPr>
        <w:t xml:space="preserve"> Notwithstanding any provision of the Maine Revised Statutes, Title 5, chapter 375, subchapter 2-A to the contrary, and using this Part as permitted in Title 5, section 8072, subsection 11, final adoption of Chapter 20:  Rules for the Licensure of Adult Use Cannabis Establishments, a provisionally adopted major substantive rule of the Department of Administrative and Financial Services, Office of Cannabis Policy that has been submitted to the Legislature for review pursuant to Title 5, chapter 375, subchapter 2</w:t>
        <w:noBreakHyphen/>
        <w:t>A, is authorized only if the following changes are made:</w:t>
      </w:r>
    </w:p>
    <w:p>
      <w:pPr>
        <w:pStyle w:val="Normal"/>
        <w:ind w:left="360" w:firstLine="360"/>
        <w:rPr>
          <w:rFonts w:ascii="Arial" w:hAnsi="Arial" w:eastAsia="Arial" w:cs="Arial"/>
        </w:rPr>
      </w:pPr>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r>
        <w:rPr>
          <w:rFonts w:eastAsia="Arial" w:cs="Arial" w:ascii="Arial" w:hAnsi="Arial"/>
        </w:rPr>
        <w:t xml:space="preserve">2.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r>
        <w:rPr>
          <w:rFonts w:eastAsia="Arial" w:cs="Arial" w:ascii="Arial" w:hAnsi="Arial"/>
        </w:rPr>
        <w:t>3.  The rule must be amended, as necessary, to allow the requirement for child-resistant and tamper-evident packaging to be met either through the packaging of or the exit packaging for adult use cannabis or adult use cannabis products;</w:t>
      </w:r>
    </w:p>
    <w:p>
      <w:pPr>
        <w:pStyle w:val="Normal"/>
        <w:ind w:left="360" w:firstLine="360"/>
        <w:rPr>
          <w:rFonts w:ascii="Arial" w:hAnsi="Arial" w:eastAsia="Arial" w:cs="Arial"/>
        </w:rPr>
      </w:pPr>
      <w:r>
        <w:rPr>
          <w:rFonts w:eastAsia="Arial" w:cs="Arial" w:ascii="Arial" w:hAnsi="Arial"/>
        </w:rPr>
        <w:t>4.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r>
        <w:rPr>
          <w:rFonts w:eastAsia="Arial" w:cs="Arial" w:ascii="Arial" w:hAnsi="Arial"/>
        </w:rPr>
        <w:t>5.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r>
        <w:rPr>
          <w:rFonts w:eastAsia="Arial" w:cs="Arial" w:ascii="Arial" w:hAnsi="Arial"/>
        </w:rPr>
        <w:t>6.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ind w:left="360" w:firstLine="360"/>
        <w:rPr>
          <w:rFonts w:ascii="Arial" w:hAnsi="Arial" w:eastAsia="Arial" w:cs="Arial"/>
        </w:rPr>
      </w:pPr>
      <w:bookmarkStart w:id="14841" w:name="_BILL_SECTION_UNALLOCATED__d7f106e9_2105"/>
      <w:bookmarkStart w:id="14842" w:name="_BILL_SECTION_UNALLOCATED__f3a43ae6_6b65"/>
      <w:bookmarkEnd w:id="14841"/>
      <w:bookmarkEnd w:id="14842"/>
      <w:r>
        <w:rPr>
          <w:rFonts w:eastAsia="Arial" w:cs="Arial" w:ascii="Arial" w:hAnsi="Arial"/>
          <w:b/>
          <w:sz w:val="24"/>
        </w:rPr>
        <w:t xml:space="preserve">Sec. </w:t>
      </w:r>
      <w:bookmarkStart w:id="14843" w:name="_BILL_PART_LETTER__2d4fcd8e_6ce2_4676_98"/>
      <w:r>
        <w:rPr>
          <w:rFonts w:eastAsia="Arial" w:cs="Arial" w:ascii="Arial" w:hAnsi="Arial"/>
          <w:b/>
          <w:sz w:val="24"/>
        </w:rPr>
        <w:t>E</w:t>
      </w:r>
      <w:bookmarkEnd w:id="14843"/>
      <w:r>
        <w:rPr>
          <w:rFonts w:eastAsia="Arial" w:cs="Arial" w:ascii="Arial" w:hAnsi="Arial"/>
          <w:b/>
          <w:sz w:val="24"/>
        </w:rPr>
        <w:t>-</w:t>
      </w:r>
      <w:bookmarkStart w:id="14844" w:name="_BILL_SECTION_NUMBER__d9de0bca_1ce7_48ca"/>
      <w:r>
        <w:rPr>
          <w:rFonts w:eastAsia="Arial" w:cs="Arial" w:ascii="Arial" w:hAnsi="Arial"/>
          <w:b/>
          <w:sz w:val="24"/>
        </w:rPr>
        <w:t>3</w:t>
      </w:r>
      <w:bookmarkEnd w:id="14844"/>
      <w:r>
        <w:rPr>
          <w:rFonts w:eastAsia="Arial" w:cs="Arial" w:ascii="Arial" w:hAnsi="Arial"/>
          <w:b/>
          <w:sz w:val="24"/>
        </w:rPr>
        <w:t>.  Adoption;</w:t>
      </w:r>
      <w:r>
        <w:rPr>
          <w:rFonts w:eastAsia="Arial" w:cs="Arial" w:ascii="Arial" w:hAnsi="Arial"/>
        </w:rPr>
        <w:t xml:space="preserve"> </w:t>
      </w:r>
      <w:r>
        <w:rPr>
          <w:rFonts w:eastAsia="Arial" w:cs="Arial" w:ascii="Arial" w:hAnsi="Arial"/>
          <w:b/>
          <w:sz w:val="24"/>
        </w:rPr>
        <w:t>Chapter 30: Compliance Rules for Adult Use Cannabis Establishments.</w:t>
      </w:r>
      <w:r>
        <w:rPr>
          <w:rFonts w:eastAsia="Arial" w:cs="Arial" w:ascii="Arial" w:hAnsi="Arial"/>
        </w:rPr>
        <w:t xml:space="preserve"> Notwithstanding any provision of the Maine Revised Statutes, Title 5, chapter 375, subchapter 2-A to the contrary, and using this Part as permitted in Title 5, section 8072, subsection 11, final adoption of Chapter 30: Compliance Rules for Adult Use Cannabis Establishments, a provisionally adopted major substantive rule of the Department of Administrative and Financial Services, Office of Cannabis Policy that has been submitted to the Legislature for review pursuant to Title 5, chapter 375, subchapter 2-A, is authorized only if the following changes are made:</w:t>
      </w:r>
    </w:p>
    <w:p>
      <w:pPr>
        <w:pStyle w:val="Normal"/>
        <w:ind w:left="360" w:firstLine="360"/>
        <w:rPr>
          <w:rFonts w:ascii="Arial" w:hAnsi="Arial" w:eastAsia="Arial" w:cs="Arial"/>
        </w:rPr>
      </w:pPr>
      <w:r>
        <w:rPr>
          <w:rFonts w:eastAsia="Arial" w:cs="Arial" w:ascii="Arial" w:hAnsi="Arial"/>
        </w:rPr>
        <w:t>1.  The rule must be amended, as necessary, to substitute the words "minor" and "minors" for the phrases "individual under 21 years of age" and "individuals under 21 years of age," respectively;</w:t>
      </w:r>
    </w:p>
    <w:p>
      <w:pPr>
        <w:pStyle w:val="Normal"/>
        <w:ind w:left="360" w:firstLine="360"/>
        <w:rPr>
          <w:rFonts w:ascii="Arial" w:hAnsi="Arial" w:eastAsia="Arial" w:cs="Arial"/>
        </w:rPr>
      </w:pPr>
      <w:r>
        <w:rPr>
          <w:rFonts w:eastAsia="Arial" w:cs="Arial" w:ascii="Arial" w:hAnsi="Arial"/>
        </w:rPr>
        <w:t>2.  The rule must be amended, as necessary, to substitute the phrase "targets minors," or a similar phrase, for the phrase "appeals to individuals under 21 years of age," and similar phrases;</w:t>
      </w:r>
    </w:p>
    <w:p>
      <w:pPr>
        <w:pStyle w:val="Normal"/>
        <w:ind w:left="360" w:firstLine="360"/>
        <w:rPr>
          <w:rFonts w:ascii="Arial" w:hAnsi="Arial" w:eastAsia="Arial" w:cs="Arial"/>
        </w:rPr>
      </w:pPr>
      <w:r>
        <w:rPr>
          <w:rFonts w:eastAsia="Arial" w:cs="Arial" w:ascii="Arial" w:hAnsi="Arial"/>
        </w:rPr>
        <w:t xml:space="preserve">3.  The rule must be amended, as necessary, to allow a licensee to use equipment not included on the licensee's plan of record in emergency or exigent circumstances to the extent use of the equipment is necessary to mitigate loss of or damage to a licensee's inventory or property;  </w:t>
      </w:r>
    </w:p>
    <w:p>
      <w:pPr>
        <w:pStyle w:val="Normal"/>
        <w:ind w:left="360" w:firstLine="360"/>
        <w:rPr>
          <w:rFonts w:ascii="Arial" w:hAnsi="Arial" w:eastAsia="Arial" w:cs="Arial"/>
        </w:rPr>
      </w:pPr>
      <w:r>
        <w:rPr>
          <w:rFonts w:eastAsia="Arial" w:cs="Arial" w:ascii="Arial" w:hAnsi="Arial"/>
        </w:rPr>
        <w:t xml:space="preserve">4.  The rule must be amended, as necessary, to allow a cultivation facility licensee or nursery cultivation facility licensee to acquire cannabis plants and seeds through a lawful purchase from another cultivation facility licensee or nursery cultivation facility licensee.   The rule must allow a cultivation facility licensee or nursery cultivation facility licensee to acquire seeds or seedlings as a gift from a resident of the State who is at least 21 years of age as long as the acquisition, within any 90-day period, is not more than one transfer of </w:t>
        <w:br/>
        <w:t>2 1/2 ounces of seeds or more than one transfer of 12 seedlings from each individual gifting seeds or seedlings to the licensee; the office of cannabis policy has provided prior written approval of the gift of seeds or seedlings; the individual gifting the seeds or seedlings does not receive any form of remuneration; the gift is not conditional or contingent upon any other term or requirement of the licensee; and the licensee records the name and telephone number of the person gifting the seeds or seedlings, along with the identification number from that individual's valid state identification card. The rule must provide that, whether the seeds or seedlings are acquired by purchase or gift, the licensee must track the seeds or seedlings pursuant to the Maine Revised Statutes, Title 28-B, section 105;</w:t>
      </w:r>
    </w:p>
    <w:p>
      <w:pPr>
        <w:pStyle w:val="Normal"/>
        <w:ind w:left="360" w:firstLine="360"/>
        <w:rPr>
          <w:rFonts w:ascii="Arial" w:hAnsi="Arial" w:eastAsia="Arial" w:cs="Arial"/>
        </w:rPr>
      </w:pPr>
      <w:r>
        <w:rPr>
          <w:rFonts w:eastAsia="Arial" w:cs="Arial" w:ascii="Arial" w:hAnsi="Arial"/>
        </w:rPr>
        <w:t>5.  The rule must be amended in sections 1.9, 5.3.A.1(d), 5.4.A(7), 5.5.A(4) and 5.6.A(4) and any other relevant sections to remove the requirement that the packaging of or exit packaging for adult use cannabis or adult use cannabis products be opaque;</w:t>
      </w:r>
    </w:p>
    <w:p>
      <w:pPr>
        <w:pStyle w:val="Normal"/>
        <w:ind w:left="360" w:firstLine="360"/>
        <w:rPr>
          <w:rFonts w:ascii="Arial" w:hAnsi="Arial" w:eastAsia="Arial" w:cs="Arial"/>
        </w:rPr>
      </w:pPr>
      <w:r>
        <w:rPr>
          <w:rFonts w:eastAsia="Arial" w:cs="Arial" w:ascii="Arial" w:hAnsi="Arial"/>
        </w:rPr>
        <w:t>6.  The rule must be amended, as necessary, to allow the Office of Cannabis Policy to require labeling of adult use cannabis and adult use cannabis products that includes information on whether the adult use cannabis or adult use cannabis product has been remediated and by what method;</w:t>
      </w:r>
    </w:p>
    <w:p>
      <w:pPr>
        <w:pStyle w:val="Normal"/>
        <w:ind w:left="360" w:firstLine="360"/>
        <w:rPr>
          <w:rFonts w:ascii="Arial" w:hAnsi="Arial" w:eastAsia="Arial" w:cs="Arial"/>
        </w:rPr>
      </w:pPr>
      <w:r>
        <w:rPr>
          <w:rFonts w:eastAsia="Arial" w:cs="Arial" w:ascii="Arial" w:hAnsi="Arial"/>
        </w:rPr>
        <w:t>7.  The rule must be amended, as necessary, to conform the rule to any changes to the Maine Revised Statutes, Title 28-B, chapter 1 enacted in the Second Regular Session of the 131st Legislature, including, but not limited to, changes to definitions;</w:t>
      </w:r>
    </w:p>
    <w:p>
      <w:pPr>
        <w:pStyle w:val="Normal"/>
        <w:ind w:left="360" w:firstLine="360"/>
        <w:rPr>
          <w:rFonts w:ascii="Arial" w:hAnsi="Arial" w:eastAsia="Arial" w:cs="Arial"/>
        </w:rPr>
      </w:pPr>
      <w:r>
        <w:rPr>
          <w:rFonts w:eastAsia="Arial" w:cs="Arial" w:ascii="Arial" w:hAnsi="Arial"/>
        </w:rPr>
        <w:t>8.  All necessary grammatical, formatting, punctuation or other technical nonsubstantive editing changes must be made to the rule, and any necessary correction of the description of the units of the rule must be made to ensure proper reference and application of the provisions of the rule; and</w:t>
      </w:r>
    </w:p>
    <w:p>
      <w:pPr>
        <w:pStyle w:val="Normal"/>
        <w:ind w:left="360" w:firstLine="360"/>
        <w:rPr>
          <w:rFonts w:ascii="Arial" w:hAnsi="Arial" w:eastAsia="Arial" w:cs="Arial"/>
        </w:rPr>
      </w:pPr>
      <w:r>
        <w:rPr>
          <w:rFonts w:eastAsia="Arial" w:cs="Arial" w:ascii="Arial" w:hAnsi="Arial"/>
        </w:rPr>
        <w:t>9.  All other necessary changes must be made to the rule to ensure conformity and consistency throughout the rule and to ensure consistency between the rule and the provisions of this section and between the rule and the provisions of the Maine Revised Statutes, Title 28-B, chapter 1.</w:t>
      </w:r>
    </w:p>
    <w:p>
      <w:pPr>
        <w:pStyle w:val="Normal"/>
        <w:ind w:left="360" w:firstLine="360"/>
        <w:rPr>
          <w:rFonts w:ascii="Arial" w:hAnsi="Arial" w:eastAsia="Arial" w:cs="Arial"/>
        </w:rPr>
      </w:pPr>
      <w:r>
        <w:rPr>
          <w:rFonts w:eastAsia="Arial" w:cs="Arial" w:ascii="Arial" w:hAnsi="Arial"/>
        </w:rPr>
        <w:t>The Department of Administrative and Financial Services, Office of Cannabis Policy is not required to hold hearings or undertake further proceedings prior to final adoption of the rule in accordance with this section.</w:t>
      </w:r>
    </w:p>
    <w:p>
      <w:pPr>
        <w:pStyle w:val="Normal"/>
        <w:spacing w:before="100" w:after="100"/>
        <w:ind w:left="360" w:firstLine="360"/>
        <w:rPr>
          <w:rFonts w:ascii="Arial" w:hAnsi="Arial" w:eastAsia="Arial" w:cs="Arial"/>
        </w:rPr>
      </w:pPr>
      <w:bookmarkStart w:id="14845" w:name="_BILL_SECTION_UNALLOCATED__f3a43ae6_6b65"/>
      <w:bookmarkStart w:id="14846" w:name="_BILL_SECTION_UNALLOCATED__ac1c2f3e_0f2b"/>
      <w:bookmarkEnd w:id="14845"/>
      <w:r>
        <w:rPr>
          <w:rFonts w:eastAsia="Arial" w:cs="Arial" w:ascii="Arial" w:hAnsi="Arial"/>
          <w:b/>
          <w:sz w:val="24"/>
        </w:rPr>
        <w:t xml:space="preserve">Sec. </w:t>
      </w:r>
      <w:bookmarkStart w:id="14847" w:name="_BILL_PART_LETTER__9fc099c8_f65e_4a92_8c"/>
      <w:r>
        <w:rPr>
          <w:rFonts w:eastAsia="Arial" w:cs="Arial" w:ascii="Arial" w:hAnsi="Arial"/>
          <w:b/>
          <w:sz w:val="24"/>
        </w:rPr>
        <w:t>E</w:t>
      </w:r>
      <w:bookmarkEnd w:id="14847"/>
      <w:r>
        <w:rPr>
          <w:rFonts w:eastAsia="Arial" w:cs="Arial" w:ascii="Arial" w:hAnsi="Arial"/>
          <w:b/>
          <w:sz w:val="24"/>
        </w:rPr>
        <w:t>-</w:t>
      </w:r>
      <w:bookmarkStart w:id="14848" w:name="_BILL_SECTION_NUMBER__00feb4ae_0902_412a"/>
      <w:r>
        <w:rPr>
          <w:rFonts w:eastAsia="Arial" w:cs="Arial" w:ascii="Arial" w:hAnsi="Arial"/>
          <w:b/>
          <w:sz w:val="24"/>
        </w:rPr>
        <w:t>4</w:t>
      </w:r>
      <w:bookmarkEnd w:id="14848"/>
      <w:r>
        <w:rPr>
          <w:rFonts w:eastAsia="Arial" w:cs="Arial" w:ascii="Arial" w:hAnsi="Arial"/>
          <w:b/>
          <w:sz w:val="24"/>
        </w:rPr>
        <w:t>.  Report to Legislature.</w:t>
      </w:r>
      <w:r>
        <w:rPr>
          <w:rFonts w:eastAsia="Arial" w:cs="Arial" w:ascii="Arial" w:hAnsi="Arial"/>
        </w:rPr>
        <w:t xml:space="preserve">  By December 15, 2024, the Department of Administrative and Financial Services, Office of Cannabis Policy shall submit a copy of each finally adopted rule under this Part to the joint standing committee of the Legislature having jurisdiction over cannabis matters and shall clearly identify all differences between the provisionally adopted rules and the finally adopted rules.  The committee may report out legislation related to one or more of the rules to the 132nd Legislature in 2025.</w:t>
      </w:r>
      <w:bookmarkEnd w:id="0"/>
      <w:bookmarkEnd w:id="5"/>
      <w:bookmarkEnd w:id="6"/>
      <w:bookmarkEnd w:id="14830"/>
      <w:bookmarkEnd w:id="14831"/>
      <w:bookmarkEnd w:id="148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Liberty and Advance Justice in the Administration and Enforcement of the Cannabis Legalization Act and the Maine Medical Use of Cannabis Act</w:t>
    </w:r>
  </w:p>
  <w:p>
    <w:pPr>
      <w:pStyle w:val="Normal"/>
      <w:suppressLineNumbers/>
      <w:spacing w:before="0" w:after="0"/>
      <w:jc w:val="center"/>
      <w:rPr>
        <w:rFonts w:ascii="Arial" w:hAnsi="Arial" w:eastAsia="Arial" w:cs="Arial"/>
      </w:rPr>
    </w:pPr>
    <w:r>
      <w:rPr>
        <w:rFonts w:eastAsia="Arial" w:cs="Arial" w:ascii="Arial" w:hAnsi="Arial"/>
        <w:sz w:val="22"/>
      </w:rPr>
      <w:t>L.D.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