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ede the Transfer of Firearms to Prohibited Person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14 - L.D. 22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Impede the Transfer of Firearms to Prohibited Pers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ea3e27d_762f_4fa7_"/>
      <w:bookmarkStart w:id="1" w:name="_PAR__1_b3b2fe12_7f07_4e8b_9041_656ba662"/>
      <w:bookmarkStart w:id="2" w:name="_ENACTING_CLAUSE__d45a1f5c_ce69_44b3_be7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b3b2fe12_7f07_4e8b_9041_656ba662"/>
      <w:bookmarkStart w:id="4" w:name="_ENACTING_CLAUSE__d45a1f5c_ce69_44b3_be7"/>
      <w:bookmarkStart w:id="5" w:name="_DOC_BODY_CONTENT__c5947cae_d88e_47ac_a7"/>
      <w:bookmarkStart w:id="6" w:name="_INSTRUCTION__0d9f4518_e431_494f_b15c_ef"/>
      <w:bookmarkStart w:id="7" w:name="_BILL_SECTION__953d56c6_1f15_4fa0_a4bc_5"/>
      <w:bookmarkStart w:id="8" w:name="_BILL_SECTION_HEADER__2a6b9da7_64fc_48f4"/>
      <w:bookmarkEnd w:id="3"/>
      <w:bookmarkEnd w:id="4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d2f16e7d_baab_4c1a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5 MRSA §394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0" w:name="_BILL_SECTION_HEADER__2a6b9da7_64fc_48f4"/>
      <w:bookmarkStart w:id="11" w:name="_STATUTE_S__52e590fe_0df6_4006_af38_c92e"/>
      <w:bookmarkStart w:id="12" w:name="_PROCESSED_CHANGE__f2f9ba12_4c2d_4223_99"/>
      <w:bookmarkStart w:id="13" w:name="_PROCESSED_CHANGE__81c5a9ac_fa00_4864_93"/>
      <w:bookmarkStart w:id="14" w:name="_PROCESSED_CHANGE__4021ffa3_8dc2_4f07_be"/>
      <w:bookmarkStart w:id="15" w:name="_PROCESSED_CHANGE__124fb68d_2b55_44af_90"/>
      <w:bookmarkStart w:id="16" w:name="_REV__a9dd0446_ab2b_439b_bea1_aa292290f0"/>
      <w:bookmarkEnd w:id="10"/>
      <w:bookmarkEnd w:id="16"/>
      <w:r>
        <w:rPr>
          <w:rFonts w:eastAsia="Arial" w:cs="Arial" w:ascii="Arial" w:hAnsi="Arial"/>
          <w:b/>
          <w:u w:val="single"/>
        </w:rPr>
        <w:t>§</w:t>
      </w:r>
      <w:bookmarkStart w:id="17" w:name="_STATUTE_NUMBER__e1afe998_6500_4a71_9fc7"/>
      <w:r>
        <w:rPr>
          <w:rFonts w:eastAsia="Arial" w:cs="Arial" w:ascii="Arial" w:hAnsi="Arial"/>
          <w:b/>
          <w:u w:val="single"/>
        </w:rPr>
        <w:t>394</w:t>
      </w:r>
      <w:bookmarkEnd w:id="17"/>
      <w:r>
        <w:rPr>
          <w:rFonts w:eastAsia="Arial" w:cs="Arial" w:ascii="Arial" w:hAnsi="Arial"/>
          <w:b/>
          <w:u w:val="single"/>
        </w:rPr>
        <w:t xml:space="preserve">.  </w:t>
      </w:r>
      <w:bookmarkStart w:id="18" w:name="_STATUTE_HEADNOTE__a2ce01e3_5b62_41fd_8a"/>
      <w:r>
        <w:rPr>
          <w:rFonts w:eastAsia="Arial" w:cs="Arial" w:ascii="Arial" w:hAnsi="Arial"/>
          <w:b/>
          <w:u w:val="single"/>
        </w:rPr>
        <w:t>Prohibited sale or transfer of firearms to certain persons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REV__a9dd0446_ab2b_439b_bea1_aa292290f0"/>
      <w:bookmarkStart w:id="20" w:name="_STATUTE_SS__9d6e0243_059e_4830_a383_783"/>
      <w:bookmarkStart w:id="21" w:name="_REV__88d58628_d130_4fe4_b7ca_19c279de3d"/>
      <w:bookmarkStart w:id="22" w:name="_STATUTE_NUMBER__6e6b8f58_0e2b_4db5_a474"/>
      <w:bookmarkEnd w:id="19"/>
      <w:bookmarkEnd w:id="20"/>
      <w:bookmarkEnd w:id="21"/>
      <w:r>
        <w:rPr>
          <w:rFonts w:eastAsia="Arial" w:cs="Arial" w:ascii="Arial" w:hAnsi="Arial"/>
          <w:b/>
          <w:u w:val="single"/>
        </w:rPr>
        <w:t>1</w:t>
      </w:r>
      <w:bookmarkEnd w:id="22"/>
      <w:r>
        <w:rPr>
          <w:rFonts w:eastAsia="Arial" w:cs="Arial" w:ascii="Arial" w:hAnsi="Arial"/>
          <w:b/>
          <w:u w:val="single"/>
        </w:rPr>
        <w:t xml:space="preserve">.  </w:t>
      </w:r>
      <w:bookmarkStart w:id="23" w:name="_STATUTE_HEADNOTE__bae164fb_b6d6_491a_a0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4" w:name="_STATUTE_CONTENT__7022ad2d_f5f0_4bd8_b35"/>
      <w:bookmarkEnd w:id="23"/>
      <w:r>
        <w:rPr>
          <w:rFonts w:eastAsia="Arial" w:cs="Arial" w:ascii="Arial" w:hAnsi="Arial"/>
          <w:u w:val="single"/>
        </w:rPr>
        <w:t>As used in this section, unless the context otherwise indicates, the following terms have the following meaning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REV__88d58628_d130_4fe4_b7ca_19c279de3d"/>
      <w:bookmarkStart w:id="26" w:name="_STATUTE_P__5066c020_308a_494b_9476_2867"/>
      <w:bookmarkStart w:id="27" w:name="_REV__e127942e_3af8_4d9b_9344_8e9a723fe7"/>
      <w:bookmarkStart w:id="28" w:name="_STATUTE_NUMBER__5853dd01_a651_4fe7_8deb"/>
      <w:bookmarkEnd w:id="25"/>
      <w:bookmarkEnd w:id="24"/>
      <w:bookmarkEnd w:id="26"/>
      <w:bookmarkEnd w:id="27"/>
      <w:r>
        <w:rPr>
          <w:rFonts w:eastAsia="Arial" w:cs="Arial" w:ascii="Arial" w:hAnsi="Arial"/>
          <w:u w:val="single"/>
        </w:rPr>
        <w:t>A</w:t>
      </w:r>
      <w:bookmarkEnd w:id="28"/>
      <w:r>
        <w:rPr>
          <w:rFonts w:eastAsia="Arial" w:cs="Arial" w:ascii="Arial" w:hAnsi="Arial"/>
          <w:u w:val="single"/>
        </w:rPr>
        <w:t xml:space="preserve">. </w:t>
      </w:r>
      <w:bookmarkStart w:id="29" w:name="_STATUTE_CONTENT__2c931849_106a_440a_85e"/>
      <w:r>
        <w:rPr>
          <w:rFonts w:eastAsia="Arial" w:cs="Arial" w:ascii="Arial" w:hAnsi="Arial"/>
          <w:u w:val="single"/>
        </w:rPr>
        <w:t>"Antique firearm" means any of the following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" w:name="_REV__e127942e_3af8_4d9b_9344_8e9a723fe7"/>
      <w:bookmarkStart w:id="31" w:name="_REV__70c915c1_c55b_4687_ab2c_152021685f"/>
      <w:bookmarkStart w:id="32" w:name="_STATUTE_SP__4b22adc2_0483_43c1_8b3c_cae"/>
      <w:bookmarkEnd w:id="30"/>
      <w:bookmarkEnd w:id="29"/>
      <w:bookmarkEnd w:id="31"/>
      <w:bookmarkEnd w:id="32"/>
      <w:r>
        <w:rPr>
          <w:rFonts w:eastAsia="Arial" w:cs="Arial" w:ascii="Arial" w:hAnsi="Arial"/>
          <w:u w:val="single"/>
        </w:rPr>
        <w:t>(</w:t>
      </w:r>
      <w:bookmarkStart w:id="33" w:name="_STATUTE_NUMBER__c0226848_a38a_493a_baee"/>
      <w:r>
        <w:rPr>
          <w:rFonts w:eastAsia="Arial" w:cs="Arial" w:ascii="Arial" w:hAnsi="Arial"/>
          <w:u w:val="single"/>
        </w:rPr>
        <w:t>1</w:t>
      </w:r>
      <w:bookmarkEnd w:id="33"/>
      <w:r>
        <w:rPr>
          <w:rFonts w:eastAsia="Arial" w:cs="Arial" w:ascii="Arial" w:hAnsi="Arial"/>
          <w:u w:val="single"/>
        </w:rPr>
        <w:t xml:space="preserve">) </w:t>
      </w:r>
      <w:bookmarkStart w:id="34" w:name="_STATUTE_CONTENT__412d9257_bbad_4dfe_bf3"/>
      <w:r>
        <w:rPr>
          <w:rFonts w:eastAsia="Arial" w:cs="Arial" w:ascii="Arial" w:hAnsi="Arial"/>
          <w:u w:val="single"/>
        </w:rPr>
        <w:t>A firearm manufactured in or before 1898, including a firearm with a matchlock, flintlock, percussion cap or similar type of ignition system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REV__70c915c1_c55b_4687_ab2c_152021685f"/>
      <w:bookmarkStart w:id="36" w:name="_STATUTE_SP__4b22adc2_0483_43c1_8b3c_cae"/>
      <w:bookmarkStart w:id="37" w:name="_STATUTE_SP__593fb79d_4423_4824_b6cd_617"/>
      <w:bookmarkStart w:id="38" w:name="_REV__7b3678ab_b093_40e3_a8ce_1e8d6d3bbd"/>
      <w:bookmarkEnd w:id="35"/>
      <w:bookmarkEnd w:id="36"/>
      <w:bookmarkEnd w:id="34"/>
      <w:bookmarkEnd w:id="37"/>
      <w:bookmarkEnd w:id="38"/>
      <w:r>
        <w:rPr>
          <w:rFonts w:eastAsia="Arial" w:cs="Arial" w:ascii="Arial" w:hAnsi="Arial"/>
          <w:u w:val="single"/>
        </w:rPr>
        <w:t>(</w:t>
      </w:r>
      <w:bookmarkStart w:id="39" w:name="_STATUTE_NUMBER__786eea77_454d_4a71_95bb"/>
      <w:r>
        <w:rPr>
          <w:rFonts w:eastAsia="Arial" w:cs="Arial" w:ascii="Arial" w:hAnsi="Arial"/>
          <w:u w:val="single"/>
        </w:rPr>
        <w:t>2</w:t>
      </w:r>
      <w:bookmarkEnd w:id="39"/>
      <w:r>
        <w:rPr>
          <w:rFonts w:eastAsia="Arial" w:cs="Arial" w:ascii="Arial" w:hAnsi="Arial"/>
          <w:u w:val="single"/>
        </w:rPr>
        <w:t xml:space="preserve">) </w:t>
      </w:r>
      <w:bookmarkStart w:id="40" w:name="_STATUTE_CONTENT__7e48752a_c0e7_4b57_857"/>
      <w:r>
        <w:rPr>
          <w:rFonts w:eastAsia="Arial" w:cs="Arial" w:ascii="Arial" w:hAnsi="Arial"/>
          <w:u w:val="single"/>
        </w:rPr>
        <w:t xml:space="preserve">A replica of a firearm described in subparagraph (1), if that replica: </w:t>
      </w:r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1" w:name="_REV__7b3678ab_b093_40e3_a8ce_1e8d6d3bbd"/>
      <w:bookmarkStart w:id="42" w:name="_REV__90495282_a1fc_40de_85cf_0f61407a99"/>
      <w:bookmarkStart w:id="43" w:name="_STATUTE_D__e3e2ff04_afc4_46ad_a1d5_9015"/>
      <w:bookmarkEnd w:id="41"/>
      <w:bookmarkEnd w:id="40"/>
      <w:bookmarkEnd w:id="42"/>
      <w:bookmarkEnd w:id="43"/>
      <w:r>
        <w:rPr>
          <w:rFonts w:eastAsia="Arial" w:cs="Arial" w:ascii="Arial" w:hAnsi="Arial"/>
          <w:u w:val="single"/>
        </w:rPr>
        <w:t>(</w:t>
      </w:r>
      <w:bookmarkStart w:id="44" w:name="_STATUTE_NUMBER__1d94c169_0cf3_4202_a8fa"/>
      <w:r>
        <w:rPr>
          <w:rFonts w:eastAsia="Arial" w:cs="Arial" w:ascii="Arial" w:hAnsi="Arial"/>
          <w:u w:val="single"/>
        </w:rPr>
        <w:t>a</w:t>
      </w:r>
      <w:bookmarkEnd w:id="44"/>
      <w:r>
        <w:rPr>
          <w:rFonts w:eastAsia="Arial" w:cs="Arial" w:ascii="Arial" w:hAnsi="Arial"/>
          <w:u w:val="single"/>
        </w:rPr>
        <w:t xml:space="preserve">) </w:t>
      </w:r>
      <w:bookmarkStart w:id="45" w:name="_STATUTE_CONTENT__73e18fa2_5278_48f4_b6f"/>
      <w:r>
        <w:rPr>
          <w:rFonts w:eastAsia="Arial" w:cs="Arial" w:ascii="Arial" w:hAnsi="Arial"/>
          <w:u w:val="single"/>
        </w:rPr>
        <w:t xml:space="preserve">Is not designed or redesigned for using rimfire or conventional centerfire fixed ammunition; or </w:t>
      </w:r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6" w:name="_REV__90495282_a1fc_40de_85cf_0f61407a99"/>
      <w:bookmarkStart w:id="47" w:name="_STATUTE_D__e3e2ff04_afc4_46ad_a1d5_9015"/>
      <w:bookmarkStart w:id="48" w:name="_REV__04207443_d9c0_4038_a5f6_0d645e57cc"/>
      <w:bookmarkStart w:id="49" w:name="_STATUTE_D__5d00f64b_ddd6_4e82_8f5f_240a"/>
      <w:bookmarkEnd w:id="46"/>
      <w:bookmarkEnd w:id="47"/>
      <w:bookmarkEnd w:id="45"/>
      <w:bookmarkEnd w:id="48"/>
      <w:bookmarkEnd w:id="49"/>
      <w:r>
        <w:rPr>
          <w:rFonts w:eastAsia="Arial" w:cs="Arial" w:ascii="Arial" w:hAnsi="Arial"/>
          <w:u w:val="single"/>
        </w:rPr>
        <w:t>(</w:t>
      </w:r>
      <w:bookmarkStart w:id="50" w:name="_STATUTE_NUMBER__40c5cf7c_6a91_4f0a_ad00"/>
      <w:r>
        <w:rPr>
          <w:rFonts w:eastAsia="Arial" w:cs="Arial" w:ascii="Arial" w:hAnsi="Arial"/>
          <w:u w:val="single"/>
        </w:rPr>
        <w:t>b</w:t>
      </w:r>
      <w:bookmarkEnd w:id="50"/>
      <w:r>
        <w:rPr>
          <w:rFonts w:eastAsia="Arial" w:cs="Arial" w:ascii="Arial" w:hAnsi="Arial"/>
          <w:u w:val="single"/>
        </w:rPr>
        <w:t xml:space="preserve">) </w:t>
      </w:r>
      <w:bookmarkStart w:id="51" w:name="_STATUTE_CONTENT__c76fc12f_031d_4bb5_a10"/>
      <w:r>
        <w:rPr>
          <w:rFonts w:eastAsia="Arial" w:cs="Arial" w:ascii="Arial" w:hAnsi="Arial"/>
          <w:u w:val="single"/>
        </w:rPr>
        <w:t>Uses rimfire or conventional centerfire fixed ammunition that is no longer manufactured in the United States and that is not readily available in the ordinary channels of commercial trade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STATUTE_SP__593fb79d_4423_4824_b6cd_617"/>
      <w:bookmarkStart w:id="53" w:name="_REV__04207443_d9c0_4038_a5f6_0d645e57cc"/>
      <w:bookmarkStart w:id="54" w:name="_STATUTE_D__5d00f64b_ddd6_4e82_8f5f_240a"/>
      <w:bookmarkStart w:id="55" w:name="_REV__3e1f3972_7f68_490d_a7ae_34036d5ad6"/>
      <w:bookmarkStart w:id="56" w:name="_STATUTE_SP__9c80872f_3bdc_4b09_90dc_bf1"/>
      <w:bookmarkEnd w:id="52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(</w:t>
      </w:r>
      <w:bookmarkStart w:id="57" w:name="_STATUTE_NUMBER__643147fb_6811_4495_969d"/>
      <w:r>
        <w:rPr>
          <w:rFonts w:eastAsia="Arial" w:cs="Arial" w:ascii="Arial" w:hAnsi="Arial"/>
          <w:u w:val="single"/>
        </w:rPr>
        <w:t>3</w:t>
      </w:r>
      <w:bookmarkEnd w:id="57"/>
      <w:r>
        <w:rPr>
          <w:rFonts w:eastAsia="Arial" w:cs="Arial" w:ascii="Arial" w:hAnsi="Arial"/>
          <w:u w:val="single"/>
        </w:rPr>
        <w:t xml:space="preserve">) </w:t>
      </w:r>
      <w:bookmarkStart w:id="58" w:name="_STATUTE_CONTENT__c2a695d3_0438_45cf_843"/>
      <w:r>
        <w:rPr>
          <w:rFonts w:eastAsia="Arial" w:cs="Arial" w:ascii="Arial" w:hAnsi="Arial"/>
          <w:u w:val="single"/>
        </w:rPr>
        <w:t xml:space="preserve">A muzzle-loading firearm, as defined in Title 12, section 10001, subsection 42.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REV__3e1f3972_7f68_490d_a7ae_34036d5ad6"/>
      <w:bookmarkStart w:id="60" w:name="_STATUTE_SP__9c80872f_3bdc_4b09_90dc_bf1"/>
      <w:bookmarkStart w:id="61" w:name="_STATUTE_CONTENT__16fc413e_29a5_476d_869"/>
      <w:bookmarkStart w:id="62" w:name="_REV__31371f63_fbe5_4a8d_ae0f_b1fe85fddd"/>
      <w:bookmarkStart w:id="63" w:name="_STATUTE_P__1bd73068_2d34_43e2_bb4c_6ef9"/>
      <w:bookmarkEnd w:id="59"/>
      <w:bookmarkEnd w:id="60"/>
      <w:bookmarkEnd w:id="58"/>
      <w:bookmarkEnd w:id="61"/>
      <w:bookmarkEnd w:id="62"/>
      <w:bookmarkEnd w:id="63"/>
      <w:r>
        <w:rPr>
          <w:rFonts w:eastAsia="Arial" w:cs="Arial" w:ascii="Arial" w:hAnsi="Arial"/>
          <w:u w:val="single"/>
        </w:rPr>
        <w:t>"Antique firearm" does not include a firearm or a muzzle-loading firearm that can be readily converted to fire fixed ammunition by replacing the barrel, bolt, breechblock or any combination of the barrel, bolt or breechblock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STATUTE_P__5066c020_308a_494b_9476_2867"/>
      <w:bookmarkStart w:id="65" w:name="_STATUTE_CONTENT__16fc413e_29a5_476d_869"/>
      <w:bookmarkStart w:id="66" w:name="_REV__31371f63_fbe5_4a8d_ae0f_b1fe85fddd"/>
      <w:bookmarkStart w:id="67" w:name="_STATUTE_P__1bd73068_2d34_43e2_bb4c_6ef9"/>
      <w:bookmarkStart w:id="68" w:name="_REV__0cba46d2_ba86_41c4_8ebd_70be008e2b"/>
      <w:bookmarkStart w:id="69" w:name="_STATUTE_P__849e9b64_cb2a_4445_adc8_88a7"/>
      <w:bookmarkStart w:id="70" w:name="_STATUTE_NUMBER__808887f1_7eda_4dc3_96f9"/>
      <w:bookmarkEnd w:id="64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u w:val="single"/>
        </w:rPr>
        <w:t>B</w:t>
      </w:r>
      <w:bookmarkEnd w:id="70"/>
      <w:r>
        <w:rPr>
          <w:rFonts w:eastAsia="Arial" w:cs="Arial" w:ascii="Arial" w:hAnsi="Arial"/>
          <w:u w:val="single"/>
        </w:rPr>
        <w:t xml:space="preserve">.  </w:t>
      </w:r>
      <w:bookmarkStart w:id="71" w:name="_STATUTE_CONTENT__b783c175_2c83_474f_a12"/>
      <w:r>
        <w:rPr>
          <w:rFonts w:eastAsia="Arial" w:cs="Arial" w:ascii="Arial" w:hAnsi="Arial"/>
          <w:u w:val="single"/>
        </w:rPr>
        <w:t>"Firearm" has the same meaning as in Title 17-A, section 2, subsection 12-A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REV__0cba46d2_ba86_41c4_8ebd_70be008e2b"/>
      <w:bookmarkStart w:id="73" w:name="_STATUTE_P__849e9b64_cb2a_4445_adc8_88a7"/>
      <w:bookmarkStart w:id="74" w:name="_REV__b549751c_cf46_4052_bbcd_d4bb2340ad"/>
      <w:bookmarkStart w:id="75" w:name="_STATUTE_P__83c50a08_8e15_4435_8ce4_8f30"/>
      <w:bookmarkStart w:id="76" w:name="_STATUTE_NUMBER__ca28dc2f_0997_4d52_85ba"/>
      <w:bookmarkEnd w:id="72"/>
      <w:bookmarkEnd w:id="73"/>
      <w:bookmarkEnd w:id="71"/>
      <w:bookmarkEnd w:id="74"/>
      <w:bookmarkEnd w:id="75"/>
      <w:r>
        <w:rPr>
          <w:rFonts w:eastAsia="Arial" w:cs="Arial" w:ascii="Arial" w:hAnsi="Arial"/>
          <w:u w:val="single"/>
        </w:rPr>
        <w:t>C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f0104f2d_4129_4229_a89"/>
      <w:r>
        <w:rPr>
          <w:rFonts w:eastAsia="Arial" w:cs="Arial" w:ascii="Arial" w:hAnsi="Arial"/>
          <w:u w:val="single"/>
        </w:rPr>
        <w:t>"Sell" has the same meaning as in Title 17-A, section 554-A, subsection 1, paragraph C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REV__b549751c_cf46_4052_bbcd_d4bb2340ad"/>
      <w:bookmarkStart w:id="79" w:name="_STATUTE_P__83c50a08_8e15_4435_8ce4_8f30"/>
      <w:bookmarkStart w:id="80" w:name="_REV__fc1f4b15_e098_43a5_9474_dbfdb9891b"/>
      <w:bookmarkStart w:id="81" w:name="_STATUTE_P__7cc062c0_0083_4a57_83f4_d6ea"/>
      <w:bookmarkStart w:id="82" w:name="_STATUTE_NUMBER__76c2ce31_8522_4901_b19d"/>
      <w:bookmarkEnd w:id="78"/>
      <w:bookmarkEnd w:id="79"/>
      <w:bookmarkEnd w:id="77"/>
      <w:bookmarkEnd w:id="80"/>
      <w:bookmarkEnd w:id="81"/>
      <w:r>
        <w:rPr>
          <w:rFonts w:eastAsia="Arial" w:cs="Arial" w:ascii="Arial" w:hAnsi="Arial"/>
          <w:u w:val="single"/>
        </w:rPr>
        <w:t>D</w:t>
      </w:r>
      <w:bookmarkEnd w:id="82"/>
      <w:r>
        <w:rPr>
          <w:rFonts w:eastAsia="Arial" w:cs="Arial" w:ascii="Arial" w:hAnsi="Arial"/>
          <w:u w:val="single"/>
        </w:rPr>
        <w:t xml:space="preserve">.  </w:t>
      </w:r>
      <w:bookmarkStart w:id="83" w:name="_STATUTE_CONTENT__5ceb07a9_f81d_4930_b81"/>
      <w:r>
        <w:rPr>
          <w:rFonts w:eastAsia="Arial" w:cs="Arial" w:ascii="Arial" w:hAnsi="Arial"/>
          <w:u w:val="single"/>
        </w:rPr>
        <w:t>"Transfer" has the same meaning as in Title 17-A, section 554-A, subsection 1, paragraph A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STATUTE_SS__9d6e0243_059e_4830_a383_783"/>
      <w:bookmarkStart w:id="85" w:name="_REV__fc1f4b15_e098_43a5_9474_dbfdb9891b"/>
      <w:bookmarkStart w:id="86" w:name="_STATUTE_P__7cc062c0_0083_4a57_83f4_d6ea"/>
      <w:bookmarkStart w:id="87" w:name="_STATUTE_SS__eeca2616_090a_4f18_ac20_b7d"/>
      <w:bookmarkStart w:id="88" w:name="_REV__f01bb9a9_d9ad_4eda_bbe2_b855789c3f"/>
      <w:bookmarkStart w:id="89" w:name="_STATUTE_NUMBER__6ab98444_9524_4ac8_b315"/>
      <w:bookmarkEnd w:id="84"/>
      <w:bookmarkEnd w:id="85"/>
      <w:bookmarkEnd w:id="86"/>
      <w:bookmarkEnd w:id="83"/>
      <w:bookmarkEnd w:id="88"/>
      <w:r>
        <w:rPr>
          <w:rFonts w:eastAsia="Arial" w:cs="Arial" w:ascii="Arial" w:hAnsi="Arial"/>
          <w:b/>
          <w:u w:val="single"/>
        </w:rPr>
        <w:t>2</w:t>
      </w:r>
      <w:bookmarkEnd w:id="89"/>
      <w:r>
        <w:rPr>
          <w:rFonts w:eastAsia="Arial" w:cs="Arial" w:ascii="Arial" w:hAnsi="Arial"/>
          <w:b/>
          <w:u w:val="single"/>
        </w:rPr>
        <w:t xml:space="preserve">.  </w:t>
      </w:r>
      <w:bookmarkStart w:id="90" w:name="_STATUTE_HEADNOTE__f1c56624_aff7_4016_9c"/>
      <w:r>
        <w:rPr>
          <w:rFonts w:eastAsia="Arial" w:cs="Arial" w:ascii="Arial" w:hAnsi="Arial"/>
          <w:b/>
          <w:u w:val="single"/>
        </w:rPr>
        <w:t>Sale or transfer prohibited.</w:t>
      </w:r>
      <w:r>
        <w:rPr>
          <w:rFonts w:eastAsia="Arial" w:cs="Arial" w:ascii="Arial" w:hAnsi="Arial"/>
          <w:u w:val="single"/>
        </w:rPr>
        <w:t xml:space="preserve"> </w:t>
      </w:r>
      <w:bookmarkStart w:id="91" w:name="_STATUTE_CONTENT__0053607c_5590_4225_812"/>
      <w:bookmarkEnd w:id="90"/>
      <w:r>
        <w:rPr>
          <w:rFonts w:eastAsia="Arial" w:cs="Arial" w:ascii="Arial" w:hAnsi="Arial"/>
          <w:u w:val="single"/>
        </w:rPr>
        <w:t xml:space="preserve">A person may not knowingly or intentionally sell or transfer a firearm to a person who is prohibited from owning, possessing or having under that person's control a firearm pursuant to section 393 and who does not have a permit issued under section 393. This subsection does not apply to the sale or transfer of an antique firearm. </w:t>
      </w:r>
    </w:p>
    <w:p>
      <w:pPr>
        <w:pStyle w:val="Normal"/>
        <w:spacing w:before="100" w:after="100"/>
        <w:ind w:left="360" w:hanging="0"/>
        <w:rPr>
          <w:rFonts w:ascii="Arial" w:hAnsi="Arial" w:eastAsia="Arial" w:cs="Arial"/>
        </w:rPr>
      </w:pPr>
      <w:bookmarkStart w:id="92" w:name="_DOC_BODY_CONTAINER__eea3e27d_762f_4fa7_"/>
      <w:bookmarkStart w:id="93" w:name="_DOC_BODY_CONTENT__c5947cae_d88e_47ac_a7"/>
      <w:bookmarkStart w:id="94" w:name="_INSTRUCTION__0d9f4518_e431_494f_b15c_ef"/>
      <w:bookmarkStart w:id="95" w:name="_BILL_SECTION__953d56c6_1f15_4fa0_a4bc_5"/>
      <w:bookmarkStart w:id="96" w:name="_STATUTE_S__52e590fe_0df6_4006_af38_c92e"/>
      <w:bookmarkStart w:id="97" w:name="_PROCESSED_CHANGE__f2f9ba12_4c2d_4223_99"/>
      <w:bookmarkStart w:id="98" w:name="_PROCESSED_CHANGE__81c5a9ac_fa00_4864_93"/>
      <w:bookmarkStart w:id="99" w:name="_PROCESSED_CHANGE__4021ffa3_8dc2_4f07_be"/>
      <w:bookmarkStart w:id="100" w:name="_PROCESSED_CHANGE__124fb68d_2b55_44af_90"/>
      <w:bookmarkStart w:id="101" w:name="_STATUTE_SS__eeca2616_090a_4f18_ac20_b7d"/>
      <w:bookmarkStart w:id="102" w:name="_REV__f01bb9a9_d9ad_4eda_bbe2_b855789c3f"/>
      <w:bookmarkStart w:id="103" w:name="_STATUTE_P__ce8ff272_fcb4_41c7_849f_8177"/>
      <w:bookmarkStart w:id="104" w:name="_STATUTE_CONTENT__df665416_fc15_4f3a_84e"/>
      <w:bookmarkStart w:id="105" w:name="_REV__2b4ceab3_069e_4733_95ac_035941bb53"/>
      <w:bookmarkEnd w:id="102"/>
      <w:bookmarkEnd w:id="91"/>
      <w:r>
        <w:rPr>
          <w:rFonts w:eastAsia="Arial" w:cs="Arial" w:ascii="Arial" w:hAnsi="Arial"/>
          <w:u w:val="single"/>
        </w:rPr>
        <w:t>Violation of this subsection is a Class D crime.</w:t>
      </w:r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3"/>
      <w:bookmarkEnd w:id="104"/>
      <w:bookmarkEnd w:id="1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46, item 5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ede the Transfer of Firearms to Prohibited Pers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