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80: Appliance Efficiency Standards, a Late-filed Major Substantive Rule of the Department of Environmental Protection's Bureau of Air Qual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eba9012_5fb7_41cd_bc7b_1b8de5e"/>
      <w:bookmarkStart w:id="1" w:name="_AMEND_TITLE__bc7c39f4_1152_4806_863e_fc"/>
      <w:bookmarkStart w:id="2" w:name="_PAR__2_3f0b5559_7d39_46ca_ba1f_f642efc2"/>
      <w:bookmarkEnd w:id="1"/>
      <w:bookmarkEnd w:id="2"/>
      <w:r>
        <w:rPr>
          <w:rFonts w:eastAsia="Arial" w:cs="Arial" w:ascii="Arial" w:hAnsi="Arial"/>
          <w:caps/>
        </w:rPr>
        <w:t>L.D. 20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f0b5559_7d39_46ca_ba1f_f642efc2"/>
      <w:bookmarkStart w:id="4" w:name="_PAR__3_f1922577_525b_40dc_ba97_696b0a3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1922577_525b_40dc_ba97_696b0a30"/>
      <w:bookmarkStart w:id="6" w:name="_PAR__4_ed25b1bf_1d8d_4151_b181_435ea6e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d25b1bf_1d8d_4151_b181_435ea6e4"/>
      <w:bookmarkStart w:id="8" w:name="_PAR__5_f6b8e845_de82_4dc7_9aaf_ff55227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6b8e845_de82_4dc7_9aaf_ff55227d"/>
      <w:bookmarkStart w:id="10" w:name="_PAR__6_b400aff7_dbf8_4941_9637_a769c0a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400aff7_dbf8_4941_9637_a769c0ac"/>
      <w:bookmarkStart w:id="12" w:name="_PAR__7_72387516_1410_4393_867f_635dbe5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2387516_1410_4393_867f_635dbe5f"/>
      <w:bookmarkStart w:id="14" w:name="_PAR__8_5d0f0395_23b3_4eb0_b5bd_c794a17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d0f0395_23b3_4eb0_b5bd_c794a177"/>
      <w:bookmarkStart w:id="16" w:name="_PAR__9_1f6c0d5f_d87c_472f_b0b3_2a4d30c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507, L.D. 2026, “Resolve, Regarding Legislative Review of Chapter 180: Appliance Efficiency Standards, a Late-filed Major Substantive Rule of the Department of Environmental Protection's Bureau of Air Qual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c7c39f4_1152_4806_863e_fc"/>
      <w:bookmarkStart w:id="18" w:name="_PAR__9_1f6c0d5f_d87c_472f_b0b3_2a4d30cb"/>
      <w:bookmarkStart w:id="19" w:name="_PAR__10_ac6a6a42_c468_46b1_b9a0_703ad9f"/>
      <w:bookmarkStart w:id="20" w:name="_INSTRUCTION__20ca170d_b8ce_43ff_b8f6_5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c6a6a42_c468_46b1_b9a0_703ad9f"/>
      <w:bookmarkStart w:id="22" w:name="_INSTRUCTION__20ca170d_b8ce_43ff_b8f6_57"/>
      <w:bookmarkStart w:id="23" w:name="_PAR__11_7728f273_ee67_4fb2_9120_deb6e38"/>
      <w:bookmarkStart w:id="24" w:name="_INSTRUCTION__4336b8b2_c594_4f8f_8d94_3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7728f273_ee67_4fb2_9120_deb6e38"/>
      <w:bookmarkStart w:id="26" w:name="_INSTRUCTION__4336b8b2_c594_4f8f_8d94_31"/>
      <w:bookmarkStart w:id="27" w:name="_PAR__12_d5b88aac_e17a_4cdc_8eaa_00d46cf"/>
      <w:bookmarkStart w:id="28" w:name="_INSTRUCTION__8f0e5bbe_2875_41bc_9fcc_0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d5b88aac_e17a_4cdc_8eaa_00d46cf"/>
      <w:bookmarkStart w:id="30" w:name="_INSTRUCTION__8f0e5bbe_2875_41bc_9fcc_0c"/>
      <w:bookmarkStart w:id="31" w:name="_SUMMARY__55e53748_1392_4380_a282_8f02ce"/>
      <w:bookmarkStart w:id="32" w:name="_PAR__13_c3308a6f_d1a1_48ed_b2ef_bd9640e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c3308a6f_d1a1_48ed_b2ef_bd9640e"/>
      <w:bookmarkStart w:id="34" w:name="_PAR__14_f11c8e99_ef11_451b_92d2_b9c4a8c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55e53748_1392_4380_a282_8f02ce"/>
      <w:bookmarkStart w:id="36" w:name="_PAR__14_f11c8e99_ef11_451b_92d2_b9c4a8c"/>
      <w:bookmarkStart w:id="37" w:name="_SPONSOR_BLOCK__bb97c2ae_3ab7_4497_b221_"/>
      <w:bookmarkStart w:id="38" w:name="_PAR__15_a0bd53e2_16a8_447b_a38a_cea994b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a0bd53e2_16a8_447b_a38a_cea994b"/>
      <w:bookmarkStart w:id="40" w:name="_PAR__16_65f581e5_0348_4013_8204_2c0dfdd"/>
      <w:bookmarkEnd w:id="39"/>
      <w:bookmarkEnd w:id="40"/>
      <w:r>
        <w:rPr>
          <w:rFonts w:eastAsia="Arial" w:cs="Arial" w:ascii="Arial" w:hAnsi="Arial"/>
          <w:b/>
        </w:rPr>
        <w:t>(Senator BRENNER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1eba9012_5fb7_41cd_bc7b_1b8de5e"/>
      <w:bookmarkStart w:id="42" w:name="_SPONSOR_BLOCK__bb97c2ae_3ab7_4497_b221_"/>
      <w:bookmarkStart w:id="43" w:name="_PAR__16_65f581e5_0348_4013_8204_2c0dfdd"/>
      <w:bookmarkStart w:id="44" w:name="_PAR__17_b1f5366b_f58f_4f06_8764_a6de4f6"/>
      <w:bookmarkEnd w:id="43"/>
      <w:r>
        <w:rPr>
          <w:rFonts w:eastAsia="Arial" w:cs="Arial" w:ascii="Arial" w:hAnsi="Arial"/>
          <w:b/>
        </w:rPr>
        <w:t>COUNTY: Cumber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0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80: Appliance Efficiency Standards, a Late-filed Major Substantive Rule of the Department of Environmental Protection's Bureau of Air Qu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