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Monitoring of and Reporting on Energy Use Data Standards and Online Energy Data Platfor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99 - L.D. 20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Monitoring of and Reporting on Energy Use Data Standards and Online Energy Data Platforms</w:t>
      </w:r>
    </w:p>
    <w:p>
      <w:pPr>
        <w:pStyle w:val="Normal"/>
        <w:ind w:left="360" w:firstLine="360"/>
        <w:rPr>
          <w:rFonts w:ascii="Arial" w:hAnsi="Arial" w:eastAsia="Arial" w:cs="Arial"/>
        </w:rPr>
      </w:pPr>
      <w:bookmarkStart w:id="0" w:name="_DOC_BODY_CONTAINER__778c3e84_5f3b_46c5_"/>
      <w:bookmarkStart w:id="1" w:name="_DOC_BODY_CONTENT__472eae47_ad7a_4bba_9f"/>
      <w:bookmarkStart w:id="2" w:name="_PAR__1_1e205893_dcc1_4435_9175_9a880250"/>
      <w:bookmarkStart w:id="3" w:name="_BILL_SECTION_UNALLOCATED__0a63f721_1b1c"/>
      <w:bookmarkEnd w:id="2"/>
      <w:bookmarkEnd w:id="3"/>
      <w:r>
        <w:rPr>
          <w:rFonts w:eastAsia="Arial" w:cs="Arial" w:ascii="Arial" w:hAnsi="Arial"/>
          <w:b/>
          <w:sz w:val="24"/>
        </w:rPr>
        <w:t xml:space="preserve">Sec. </w:t>
      </w:r>
      <w:bookmarkStart w:id="4" w:name="_BILL_SECTION_NUMBER__e698c6af_8c9c_4061"/>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Governor's Energy Office; monitor and report. Resolved:</w:t>
      </w:r>
      <w:r>
        <w:rPr>
          <w:rFonts w:eastAsia="Arial" w:cs="Arial" w:ascii="Arial" w:hAnsi="Arial"/>
        </w:rPr>
        <w:t xml:space="preserve"> That the Governor's Energy Office shall monitor efforts undertaken in other states to improve energy use data standards and to implement multiple-use online energy data platforms that will provide natural gas and electric utility customers with access to information about their energy usage and will allow for the aggregation of and removal of personally identifiable information from community-level energy data. The office shall submit a report, on or before</w:t>
      </w:r>
      <w:bookmarkStart w:id="5" w:name="_PROCESSED_CHANGE__2184666d_fe5d_44f4_a9"/>
      <w:bookmarkStart w:id="6" w:name="_REV__b7a73265_4af4_408e_af12_83f50a8b7c"/>
      <w:bookmarkStart w:id="7" w:name="_ENGROSSING_REV__08bc7bed_ca4d_40a0_a85a"/>
      <w:bookmarkEnd w:id="7"/>
      <w:r>
        <w:rPr>
          <w:rFonts w:eastAsia="Arial" w:cs="Arial" w:ascii="Arial" w:hAnsi="Arial"/>
        </w:rPr>
        <w:t xml:space="preserve"> February 28, 2023</w:t>
      </w:r>
      <w:bookmarkEnd w:id="5"/>
      <w:bookmarkEnd w:id="6"/>
      <w:r>
        <w:rPr>
          <w:rFonts w:eastAsia="Arial" w:cs="Arial" w:ascii="Arial" w:hAnsi="Arial"/>
        </w:rPr>
        <w:t>, to the joint standing committee of the Legislature having jurisdiction over utilities and energy matters including information regarding other states' efforts and recommendations for how similar efforts could be undertaken in the State. The committee may report out related legislation to the 131st Legislature in 2023.</w:t>
      </w:r>
    </w:p>
    <w:p>
      <w:pPr>
        <w:pStyle w:val="Normal"/>
        <w:ind w:left="360" w:firstLine="360"/>
        <w:rPr>
          <w:rFonts w:ascii="Arial" w:hAnsi="Arial" w:eastAsia="Arial" w:cs="Arial"/>
        </w:rPr>
      </w:pPr>
      <w:bookmarkStart w:id="8" w:name="_PAR__1_1e205893_dcc1_4435_9175_9a880250"/>
      <w:bookmarkStart w:id="9" w:name="_BILL_SECTION_UNALLOCATED__0a63f721_1b1c"/>
      <w:bookmarkStart w:id="10" w:name="_BILL_SECTION_UNALLOCATED__89038e33_e8c4"/>
      <w:bookmarkStart w:id="11" w:name="_PAR__2_f1291929_f7f6_4cbc_84c3_67d4e770"/>
      <w:bookmarkEnd w:id="8"/>
      <w:bookmarkEnd w:id="9"/>
      <w:bookmarkEnd w:id="10"/>
      <w:bookmarkEnd w:id="11"/>
      <w:r>
        <w:rPr>
          <w:rFonts w:eastAsia="Arial" w:cs="Arial" w:ascii="Arial" w:hAnsi="Arial"/>
          <w:b/>
          <w:sz w:val="24"/>
        </w:rPr>
        <w:t xml:space="preserve">Sec. </w:t>
      </w:r>
      <w:bookmarkStart w:id="12" w:name="_BILL_SECTION_NUMBER__a1bf7712_7be5_45a1"/>
      <w:r>
        <w:rPr>
          <w:rFonts w:eastAsia="Arial" w:cs="Arial" w:ascii="Arial" w:hAnsi="Arial"/>
          <w:b/>
          <w:sz w:val="24"/>
        </w:rPr>
        <w:t>2</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Utilities Commission; commission evaluation of statewide, multiple-use online energy data platform. Resolved:</w:t>
      </w:r>
      <w:r>
        <w:rPr>
          <w:rFonts w:eastAsia="Arial" w:cs="Arial" w:ascii="Arial" w:hAnsi="Arial"/>
        </w:rPr>
        <w:t xml:space="preserve"> That the Public Utilities Commission shall issue a request to transmission and distribution utilities </w:t>
      </w:r>
      <w:bookmarkStart w:id="13" w:name="_PROCESSED_CHANGE__20d2bf29_3a43_4f09_87"/>
      <w:bookmarkStart w:id="14" w:name="_INSTRUCTION__2d61ef15_28b4_4f21_b7b5_00"/>
      <w:bookmarkStart w:id="15" w:name="_REV__4c3d5dc5_7b18_4053_a138_2783cc5341"/>
      <w:bookmarkStart w:id="16" w:name="_ENGROSSING_REV__c9cca795_4d51_4e5f_9bd9"/>
      <w:bookmarkEnd w:id="16"/>
      <w:r>
        <w:rPr>
          <w:rFonts w:eastAsia="Arial" w:cs="Arial" w:ascii="Arial" w:hAnsi="Arial"/>
        </w:rPr>
        <w:t>and natural gas utilities</w:t>
      </w:r>
      <w:bookmarkEnd w:id="13"/>
      <w:bookmarkEnd w:id="14"/>
      <w:bookmarkEnd w:id="15"/>
      <w:r>
        <w:rPr>
          <w:rFonts w:eastAsia="Arial" w:cs="Arial" w:ascii="Arial" w:hAnsi="Arial"/>
        </w:rPr>
        <w:t xml:space="preserve"> in the State for the following information:  </w:t>
      </w:r>
    </w:p>
    <w:p>
      <w:pPr>
        <w:pStyle w:val="Normal"/>
        <w:ind w:left="360" w:firstLine="360"/>
        <w:rPr>
          <w:rFonts w:ascii="Arial" w:hAnsi="Arial" w:eastAsia="Arial" w:cs="Arial"/>
        </w:rPr>
      </w:pPr>
      <w:bookmarkStart w:id="17" w:name="_PAR__2_f1291929_f7f6_4cbc_84c3_67d4e770"/>
      <w:bookmarkStart w:id="18" w:name="_PAR__3_48ec1264_1bc6_48fe_bf57_f31b65b4"/>
      <w:bookmarkEnd w:id="17"/>
      <w:bookmarkEnd w:id="18"/>
      <w:r>
        <w:rPr>
          <w:rFonts w:eastAsia="Arial" w:cs="Arial" w:ascii="Arial" w:hAnsi="Arial"/>
        </w:rPr>
        <w:t>1.  Whether the utility has the present ability to map specific meters to specific buildings and, if the utility does not have the ability, a description of the process necessary to achieve this ability, including the costs to the utility's ratepayers; and</w:t>
      </w:r>
    </w:p>
    <w:p>
      <w:pPr>
        <w:pStyle w:val="Normal"/>
        <w:ind w:left="360" w:firstLine="360"/>
        <w:rPr>
          <w:rFonts w:ascii="Arial" w:hAnsi="Arial" w:eastAsia="Arial" w:cs="Arial"/>
        </w:rPr>
      </w:pPr>
      <w:bookmarkStart w:id="19" w:name="_PAR__3_48ec1264_1bc6_48fe_bf57_f31b65b4"/>
      <w:bookmarkStart w:id="20" w:name="_PAR__4_80e0b782_bd72_4944_94ec_bf55c2dd"/>
      <w:bookmarkEnd w:id="19"/>
      <w:bookmarkEnd w:id="20"/>
      <w:r>
        <w:rPr>
          <w:rFonts w:eastAsia="Arial" w:cs="Arial" w:ascii="Arial" w:hAnsi="Arial"/>
        </w:rPr>
        <w:t>2.  Whether the utility has the present ability to export energy data in the Green Button Alliance format and support the Green Button Connect My Data standard and the energy services provider interface of the North American Energy Standards Board, and, if the utility does not have the present ability to export energy data in the Green Button Alliance format and support the Green Button Connect My Data standard and the energy services provider interface of the North American Energy Standards Board, a description of the process necessary to achieve this ability, including the costs to the utility's ratepayers.</w:t>
      </w:r>
    </w:p>
    <w:p>
      <w:pPr>
        <w:pStyle w:val="Normal"/>
        <w:spacing w:before="100" w:after="100"/>
        <w:ind w:left="360" w:firstLine="360"/>
        <w:rPr>
          <w:rFonts w:ascii="Arial" w:hAnsi="Arial" w:eastAsia="Arial" w:cs="Arial"/>
        </w:rPr>
      </w:pPr>
      <w:bookmarkStart w:id="21" w:name="_BILL_SECTION_UNALLOCATED__89038e33_e8c4"/>
      <w:bookmarkStart w:id="22" w:name="_PAR__4_80e0b782_bd72_4944_94ec_bf55c2dd"/>
      <w:bookmarkStart w:id="23" w:name="_PAR__5_1747e725_2bd4_4453_9585_a6561b54"/>
      <w:bookmarkStart w:id="24" w:name="_BILL_SECTION_UNALLOCATED__7be583fe_a242"/>
      <w:bookmarkEnd w:id="21"/>
      <w:bookmarkEnd w:id="22"/>
      <w:r>
        <w:rPr>
          <w:rFonts w:eastAsia="Arial" w:cs="Arial" w:ascii="Arial" w:hAnsi="Arial"/>
          <w:b/>
          <w:sz w:val="24"/>
        </w:rPr>
        <w:t xml:space="preserve">Sec. </w:t>
      </w:r>
      <w:bookmarkStart w:id="25" w:name="_BILL_SECTION_NUMBER__a8c38014_d540_4da3"/>
      <w:r>
        <w:rPr>
          <w:rFonts w:eastAsia="Arial" w:cs="Arial" w:ascii="Arial" w:hAnsi="Arial"/>
          <w:b/>
          <w:sz w:val="24"/>
        </w:rPr>
        <w:t>3</w:t>
      </w:r>
      <w:bookmarkEnd w:id="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w:t>
      </w:r>
      <w:bookmarkStart w:id="26" w:name="_PROCESSED_CHANGE__9c03ad0d_4872_44d1_b3"/>
      <w:bookmarkStart w:id="27" w:name="_REV__d037f434_dfe3_4999_9972_d7b321f2b1"/>
      <w:bookmarkStart w:id="28" w:name="_ENGROSSING_REV__903ed051_0a71_4577_93f8"/>
      <w:bookmarkEnd w:id="28"/>
      <w:r>
        <w:rPr>
          <w:rFonts w:eastAsia="Arial" w:cs="Arial" w:ascii="Arial" w:hAnsi="Arial"/>
        </w:rPr>
        <w:t xml:space="preserve"> February 28, 2023</w:t>
      </w:r>
      <w:bookmarkEnd w:id="26"/>
      <w:bookmarkEnd w:id="27"/>
      <w:r>
        <w:rPr>
          <w:rFonts w:eastAsia="Arial" w:cs="Arial" w:ascii="Arial" w:hAnsi="Arial"/>
        </w:rPr>
        <w:t>, the Public Utilities Commission shall submit a report to the joint standing committee of the Legislature having jurisdiction over utilities and energy matters that includes the information gathered under section 2. The committee may report out related legislation to the 131st Legislature in 2023.</w:t>
      </w:r>
      <w:bookmarkEnd w:id="0"/>
      <w:bookmarkEnd w:id="1"/>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Monitoring of and Reporting on Energy Use Data Standards and Online Energy Data Platforms</w:t>
    </w:r>
  </w:p>
  <w:p>
    <w:pPr>
      <w:pStyle w:val="Normal"/>
      <w:suppressLineNumbers/>
      <w:spacing w:before="0" w:after="0"/>
      <w:jc w:val="center"/>
      <w:rPr>
        <w:rFonts w:ascii="Arial" w:hAnsi="Arial" w:eastAsia="Arial" w:cs="Arial"/>
      </w:rPr>
    </w:pPr>
    <w:r>
      <w:rPr>
        <w:rFonts w:eastAsia="Arial" w:cs="Arial" w:ascii="Arial" w:hAnsi="Arial"/>
        <w:sz w:val="22"/>
      </w:rPr>
      <w:t>L.D.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