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9: Rules Governing Administrative Civil Money Penalties for Labor Law Violations, a Major Substantive Rule of the Department of Labor, Bureau of Labor Standard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9a4757f_1b5e_4896_93fc_7fda04d"/>
      <w:bookmarkStart w:id="1" w:name="_AMEND_TITLE__df1a6620_3c08_4d77_932a_90"/>
      <w:bookmarkStart w:id="2" w:name="_PAR__2_6bd43d85_d210_4c5e_8d46_c80ac6bb"/>
      <w:bookmarkEnd w:id="1"/>
      <w:bookmarkEnd w:id="2"/>
      <w:r>
        <w:rPr>
          <w:rFonts w:eastAsia="Arial" w:cs="Arial" w:ascii="Arial" w:hAnsi="Arial"/>
          <w:caps/>
        </w:rPr>
        <w:t>L.D. 21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d43d85_d210_4c5e_8d46_c80ac6bb"/>
      <w:bookmarkStart w:id="4" w:name="_PAR__3_48c80246_7a3d_43f2_b410_bcee303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8c80246_7a3d_43f2_b410_bcee3033"/>
      <w:bookmarkStart w:id="6" w:name="_PAR__4_c210f26c_a47c_459b_857a_fcb12de6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210f26c_a47c_459b_857a_fcb12de6"/>
      <w:bookmarkStart w:id="8" w:name="_PAR__5_4cbacc90_5fa3_474c_82ff_40a3ffc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cbacc90_5fa3_474c_82ff_40a3ffc4"/>
      <w:bookmarkStart w:id="10" w:name="_PAR__6_7206dd62_0aec_48c6_b281_4a23c60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206dd62_0aec_48c6_b281_4a23c601"/>
      <w:bookmarkStart w:id="12" w:name="_PAR__7_44c9990f_74fd_4031_8ad5_c19d64a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4c9990f_74fd_4031_8ad5_c19d64ae"/>
      <w:bookmarkStart w:id="14" w:name="_PAR__8_22bd3706_07e2_4bc9_8910_6120894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2bd3706_07e2_4bc9_8910_61208949"/>
      <w:bookmarkStart w:id="16" w:name="_PAR__9_58663715_fc06_4ef7_b114_9f2e5ca7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H.P. 1398, L.D. 2184, “Resolve, Regarding Legislative Review of Chapter 9: Rules Governing Administrative Civil Money Penalties for Labor Law Violations, a Major Substantive Rule of the Department of Labor, Bureau of Labor Standard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f1a6620_3c08_4d77_932a_90"/>
      <w:bookmarkStart w:id="18" w:name="_PAR__9_58663715_fc06_4ef7_b114_9f2e5ca7"/>
      <w:bookmarkStart w:id="19" w:name="_PAR__10_a6bd76a5_4029_431d_8bfa_ecacd2f"/>
      <w:bookmarkStart w:id="20" w:name="_INSTRUCTION__88e31b2e_0100_4d0a_84e1_8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ve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6bd76a5_4029_431d_8bfa_ecacd2f"/>
      <w:bookmarkStart w:id="22" w:name="_INSTRUCTION__88e31b2e_0100_4d0a_84e1_8d"/>
      <w:bookmarkStart w:id="23" w:name="_PAR__11_dab8ab3a_59f4_41f7_b7df_1f2c0d2"/>
      <w:bookmarkStart w:id="24" w:name="_INSTRUCTION__c75ebf9f_af67_4808_818d_fd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dab8ab3a_59f4_41f7_b7df_1f2c0d2"/>
      <w:bookmarkStart w:id="26" w:name="_INSTRUCTION__c75ebf9f_af67_4808_818d_fd"/>
      <w:bookmarkStart w:id="27" w:name="_SUMMARY__b1d37fcf_cd37_4685_8e74_e82234"/>
      <w:bookmarkStart w:id="28" w:name="_PAR__12_8b19615e_b1ec_4375_afd2_a8a44d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8b19615e_b1ec_4375_afd2_a8a44d4"/>
      <w:bookmarkStart w:id="30" w:name="_PAR__13_c98613ee_68a1_4580_b42a_b94b528"/>
      <w:bookmarkEnd w:id="29"/>
      <w:bookmarkEnd w:id="30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b1d37fcf_cd37_4685_8e74_e82234"/>
      <w:bookmarkStart w:id="32" w:name="_PAR__13_c98613ee_68a1_4580_b42a_b94b528"/>
      <w:bookmarkStart w:id="33" w:name="_SPONSOR_BLOCK__aa23c4c7_40f2_4204_ac86_"/>
      <w:bookmarkStart w:id="34" w:name="_PAR__14_167d1ebc_c4cf_4d8d_8c6f_0318c1f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167d1ebc_c4cf_4d8d_8c6f_0318c1f"/>
      <w:bookmarkStart w:id="36" w:name="_PAR__15_c7a2841a_6674_4164_bc3e_3c96042"/>
      <w:bookmarkEnd w:id="35"/>
      <w:bookmarkEnd w:id="36"/>
      <w:r>
        <w:rPr>
          <w:rFonts w:eastAsia="Arial" w:cs="Arial" w:ascii="Arial" w:hAnsi="Arial"/>
          <w:b/>
        </w:rPr>
        <w:t>(Senator TIPPING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19a4757f_1b5e_4896_93fc_7fda04d"/>
      <w:bookmarkStart w:id="38" w:name="_SPONSOR_BLOCK__aa23c4c7_40f2_4204_ac86_"/>
      <w:bookmarkStart w:id="39" w:name="_PAR__15_c7a2841a_6674_4164_bc3e_3c96042"/>
      <w:bookmarkStart w:id="40" w:name="_PAR__16_c156cb88_bc1c_4c67_817b_a933881"/>
      <w:bookmarkEnd w:id="39"/>
      <w:r>
        <w:rPr>
          <w:rFonts w:eastAsia="Arial" w:cs="Arial" w:ascii="Arial" w:hAnsi="Arial"/>
          <w:b/>
        </w:rPr>
        <w:t>COUNTY: Penobscot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43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9: Rules Governing Administrative Civil Money Penalties for Labor Law Violations, a Major Substantive Rule of the Department of Labor, Bureau of Labo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434</ItemId>
    <LRId>73203</LRId>
    <ParentItemId>141646</ParentItemId>
    <LRNumber>3043</LRNumber>
    <LDNumber>2184</LDNumber>
    <PaperNumber>HP1398</PaperNumber>
    <ItemNumber>5</ItemNumber>
    <Legislature>131</Legislature>
    <LegislatureDescription>131st Legislature</LegislatureDescription>
    <Session>R2</Session>
    <SessionDescription>Second Regular Session</SessionDescription>
    <RequestTypeId>9</RequestTypeId>
    <RequestItemTypeCode>A</RequestItemTypeCode>
    <ItemBillTypeId>9</ItemBillTypeId>
    <AmendmentTypeCode>S</AmendmentTypeCode>
    <ParentRequestItemTypeCode>O</ParentRequestItemTypeCode>
    <IsConfidential>false</IsConfidential>
    <EmergencyFlag>R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Labor and Housing</LeadCommitteeName>
    <LRTitle>Resolve, Regarding Legislative Review of Chapter 9: Rules Governing Administrative Civil Money Penalties for Labor Law Violations, a Major Substantive Rule of the Department of Labor, Bureau of Labor Standards</LRTitle>
    <ItemTitle>Resolve, Regarding Legislative Review of Chapter 9: Rules Governing Administrative Civil Money Penalties for Labor Law Violations, a Major Substantive Rule of the Department of Labor, Bureau of Labor Standards</ItemTitle>
    <OriginalItemTitle>Resolve, Regarding Legislative Review of Chapter 9: Rules Governing Administrative Civil Money Penalties for Labor Law Violations, a Major Substantive Rule of the Department of Labor, Bureau of Labor Standards</OriginalItemTitle>
    <ParentItemTitle>Resolve, Regarding Legislative Review of Chapter 9: Rules Governing Administrative Civil Money Penalties for Labor Law Violations, a Major Substantive Rule of the Department of Labor, Bureau of Labor Standards</ParentItemTitle>
    <SponsorFirstName>Michael</SponsorFirstName>
    <SponsorLastName>Tipping</SponsorLastName>
    <SponsorChamberPrefix>Sen.</SponsorChamberPrefix>
    <SponsorFrom>Penobscot</SponsorFrom>
    <Chamber>S</Chamber>
    <DistrictChamber>S</DistrictChamber>
    <DraftingCycleCount>1</DraftingCycleCount>
    <LatestDraftingActionId>116</LatestDraftingActionId>
    <LatestDraftingActionDate>2024-03-11T15:53:17</LatestDraftingActionDate>
    <LatestDrafterName>echarbonneau</LatestDrafterName>
    <LatestProoferName>ekeyes</LatestProoferName>
    <LatestTechName>clhall</LatestTechName>
    <CurrentCustodyInitials>echarbonneau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CD79A0" w:rsidRDefault="00CD79A0" w:rsidP="00CD79A0"&gt;&lt;w:pPr&gt;&lt;w:spacing w:after="240" /&gt;&lt;w:ind w:left="360" /&gt;&lt;w:jc w:val="right" /&gt;&lt;w:rPr&gt;&lt;w:caps /&gt;&lt;/w:rPr&gt;&lt;/w:pPr&gt;&lt;w:bookmarkStart w:id="0" w:name="_AMEND_TITLE__df1a6620_3c08_4d77_932a_90" /&gt;&lt;w:bookmarkStart w:id="1" w:name="_PAGE__1_19a4757f_1b5e_4896_93fc_7fda04d" /&gt;&lt;w:bookmarkStart w:id="2" w:name="_PAR__2_6bd43d85_d210_4c5e_8d46_c80ac6bb" /&gt;&lt;w:r&gt;&lt;w:rPr&gt;&lt;w:caps /&gt;&lt;/w:rPr&gt;&lt;w:t&gt;L.D. 2184&lt;/w:t&gt;&lt;/w:r&gt;&lt;/w:p&gt;&lt;w:p w:rsidR="00CD79A0" w:rsidRDefault="00CD79A0" w:rsidP="00CD79A0"&gt;&lt;w:pPr&gt;&lt;w:tabs&gt;&lt;w:tab w:val="right" w:pos="8928" /&gt;&lt;/w:tabs&gt;&lt;w:spacing w:after="360" /&gt;&lt;w:ind w:left="360" /&gt;&lt;/w:pPr&gt;&lt;w:bookmarkStart w:id="3" w:name="_PAR__3_48c80246_7a3d_43f2_b410_bcee3033" /&gt;&lt;w:bookmarkEnd w:id="2" /&gt;&lt;w:r&gt;&lt;w:t&gt;Date:&lt;/w:t&gt;&lt;/w:r&gt;&lt;w:r&gt;&lt;w:tab /&gt;&lt;w:t&gt;(Filing No. S-         )&lt;/w:t&gt;&lt;/w:r&gt;&lt;/w:p&gt;&lt;w:p w:rsidR="00CD79A0" w:rsidRDefault="00CD79A0" w:rsidP="00CD79A0"&gt;&lt;w:pPr&gt;&lt;w:spacing w:before="60" w:after="60" /&gt;&lt;w:ind w:left="720" /&gt;&lt;/w:pPr&gt;&lt;w:bookmarkStart w:id="4" w:name="_PAR__4_c210f26c_a47c_459b_857a_fcb12de6" /&gt;&lt;w:bookmarkEnd w:id="3" /&gt;&lt;w:r&gt;&lt;w:t&gt;Reproduced and distributed under the direction of the Secretary of the Senate.&lt;/w:t&gt;&lt;/w:r&gt;&lt;/w:p&gt;&lt;w:p w:rsidR="00CD79A0" w:rsidRDefault="00CD79A0" w:rsidP="00CD79A0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4cbacc90_5fa3_474c_82ff_40a3ffc4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CD79A0" w:rsidRDefault="00CD79A0" w:rsidP="00CD79A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7206dd62_0aec_48c6_b281_4a23c601" /&gt;&lt;w:bookmarkEnd w:id="5" /&gt;&lt;w:r&gt;&lt;w:rPr&gt;&lt;w:rFonts w:cs="Arial" /&gt;&lt;w:b /&gt;&lt;w:bCs /&gt;&lt;w:caps /&gt;&lt;w:sz w:val="24" /&gt;&lt;w:szCs w:val="32" /&gt;&lt;/w:rPr&gt;&lt;w:t&gt;SENATE&lt;/w:t&gt;&lt;/w:r&gt;&lt;/w:p&gt;&lt;w:p w:rsidR="00CD79A0" w:rsidRDefault="00CD79A0" w:rsidP="00CD79A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44c9990f_74fd_4031_8ad5_c19d64ae" /&gt;&lt;w:bookmarkEnd w:id="6" /&gt;&lt;w:r&gt;&lt;w:rPr&gt;&lt;w:rFonts w:cs="Arial" /&gt;&lt;w:b /&gt;&lt;w:bCs /&gt;&lt;w:caps /&gt;&lt;w:sz w:val="24" /&gt;&lt;w:szCs w:val="32" /&gt;&lt;/w:rPr&gt;&lt;w:t&gt;131st Legislature&lt;/w:t&gt;&lt;/w:r&gt;&lt;/w:p&gt;&lt;w:p w:rsidR="00CD79A0" w:rsidRDefault="00CD79A0" w:rsidP="00CD79A0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22bd3706_07e2_4bc9_8910_61208949" /&gt;&lt;w:bookmarkEnd w:id="7" /&gt;&lt;w:r&gt;&lt;w:rPr&gt;&lt;w:rFonts w:cs="Arial" /&gt;&lt;w:b /&gt;&lt;w:bCs /&gt;&lt;w:caps /&gt;&lt;w:sz w:val="24" /&gt;&lt;w:szCs w:val="32" /&gt;&lt;/w:rPr&gt;&lt;w:t&gt;Second Regular Session&lt;/w:t&gt;&lt;/w:r&gt;&lt;/w:p&gt;&lt;w:p w:rsidR="00CD79A0" w:rsidRDefault="00CD79A0" w:rsidP="00CD79A0"&gt;&lt;w:pPr&gt;&lt;w:spacing w:before="400" w:after="200" /&gt;&lt;w:ind w:left="360" w:firstLine="360" /&gt;&lt;/w:pPr&gt;&lt;w:bookmarkStart w:id="9" w:name="_PAR__9_58663715_fc06_4ef7_b114_9f2e5ca7" /&gt;&lt;w:bookmarkEnd w:id="8" /&gt;&lt;w:r&gt;&lt;w:rPr&gt;&lt;w:szCs w:val="22" /&gt;&lt;/w:rPr&gt;&lt;w:t&gt;SENATE AMENDMENT “      ” to H.P. 1398, L.D. 2184, “Resolve, Regarding Legislative Review of Chapter 9: Rules Governing Administrative Civil Money Penalties for Labor Law Violations, a Major Substantive Rule of the Department of Labor, Bureau of Labor Standards”&lt;/w:t&gt;&lt;/w:r&gt;&lt;/w:p&gt;&lt;w:p w:rsidR="00CD79A0" w:rsidRDefault="00CD79A0" w:rsidP="00CD79A0"&gt;&lt;w:pPr&gt;&lt;w:ind w:left="360" w:firstLine="360" /&gt;&lt;/w:pPr&gt;&lt;w:bookmarkStart w:id="10" w:name="_INSTRUCTION__88e31b2e_0100_4d0a_84e1_8d" /&gt;&lt;w:bookmarkStart w:id="11" w:name="_PAR__10_a6bd76a5_4029_431d_8bfa_ecacd2f" /&gt;&lt;w:bookmarkEnd w:id="0" /&gt;&lt;w:bookmarkEnd w:id="9" /&gt;&lt;w:r&gt;&lt;w:t&gt;Amend the resolve by striking out all of the emergency preamble and emergency clause.&lt;/w:t&gt;&lt;/w:r&gt;&lt;/w:p&gt;&lt;w:p w:rsidR="00CD79A0" w:rsidRDefault="00CD79A0" w:rsidP="00CD79A0"&gt;&lt;w:pPr&gt;&lt;w:ind w:left="360" w:firstLine="360" /&gt;&lt;/w:pPr&gt;&lt;w:bookmarkStart w:id="12" w:name="_INSTRUCTION__c75ebf9f_af67_4808_818d_fd" /&gt;&lt;w:bookmarkStart w:id="13" w:name="_PAR__11_dab8ab3a_59f4_41f7_b7df_1f2c0d2" /&gt;&lt;w:bookmarkEnd w:id="10" /&gt;&lt;w:bookmarkEnd w:id="11" /&gt;&lt;w:r&gt;&lt;w:t&gt;Amend the resolve by relettering or renumbering any nonconsecutive Part letter or section number to read consecutively.&lt;/w:t&gt;&lt;/w:r&gt;&lt;/w:p&gt;&lt;w:p w:rsidR="00CD79A0" w:rsidRDefault="00CD79A0" w:rsidP="00CD79A0"&gt;&lt;w:pPr&gt;&lt;w:keepNext /&gt;&lt;w:spacing w:before="240" /&gt;&lt;w:ind w:left="360" /&gt;&lt;w:jc w:val="center" /&gt;&lt;/w:pPr&gt;&lt;w:bookmarkStart w:id="14" w:name="_SUMMARY__b1d37fcf_cd37_4685_8e74_e82234" /&gt;&lt;w:bookmarkStart w:id="15" w:name="_PAR__12_8b19615e_b1ec_4375_afd2_a8a44d4" /&gt;&lt;w:bookmarkEnd w:id="12" /&gt;&lt;w:bookmarkEnd w:id="13" /&gt;&lt;w:r&gt;&lt;w:rPr&gt;&lt;w:b /&gt;&lt;w:sz w:val="24" /&gt;&lt;/w:rPr&gt;&lt;w:t&gt;SUMMARY&lt;/w:t&gt;&lt;/w:r&gt;&lt;/w:p&gt;&lt;w:p w:rsidR="00CD79A0" w:rsidRDefault="00CD79A0" w:rsidP="00CD79A0"&gt;&lt;w:pPr&gt;&lt;w:keepNext /&gt;&lt;w:ind w:left="360" w:firstLine="360" /&gt;&lt;/w:pPr&gt;&lt;w:bookmarkStart w:id="16" w:name="_PAR__13_c98613ee_68a1_4580_b42a_b94b528" /&gt;&lt;w:bookmarkEnd w:id="15" /&gt;&lt;w:r&gt;&lt;w:t&gt;This amendment removes the emergency preamble and emergency clause.&lt;/w:t&gt;&lt;/w:r&gt;&lt;/w:p&gt;&lt;w:p w:rsidR="00CD79A0" w:rsidRDefault="00CD79A0" w:rsidP="00CD79A0"&gt;&lt;w:pPr&gt;&lt;w:keepNext /&gt;&lt;w:spacing w:before="400" w:after="120" w:line="259" w:lineRule="auto" /&gt;&lt;w:ind w:left="360" /&gt;&lt;w:rPr&gt;&lt;w:b /&gt;&lt;/w:rPr&gt;&lt;/w:pPr&gt;&lt;w:bookmarkStart w:id="17" w:name="_SPONSOR_BLOCK__aa23c4c7_40f2_4204_ac86_" /&gt;&lt;w:bookmarkStart w:id="18" w:name="_PAR__14_167d1ebc_c4cf_4d8d_8c6f_0318c1f" /&gt;&lt;w:bookmarkEnd w:id="14" /&gt;&lt;w:bookmarkEnd w:id="16" /&gt;&lt;w:r&gt;&lt;w:rPr&gt;&lt;w:b /&gt;&lt;/w:rPr&gt;&lt;w:t&gt;SPONSORED BY: ___________________________________&lt;/w:t&gt;&lt;/w:r&gt;&lt;/w:p&gt;&lt;w:p w:rsidR="00CD79A0" w:rsidRDefault="00CD79A0" w:rsidP="00CD79A0"&gt;&lt;w:pPr&gt;&lt;w:keepNext /&gt;&lt;w:spacing w:after="120" w:line="259" w:lineRule="auto" /&gt;&lt;w:ind w:left="720" /&gt;&lt;w:rPr&gt;&lt;w:b /&gt;&lt;/w:rPr&gt;&lt;/w:pPr&gt;&lt;w:bookmarkStart w:id="19" w:name="_PAR__15_c7a2841a_6674_4164_bc3e_3c96042" /&gt;&lt;w:bookmarkEnd w:id="18" /&gt;&lt;w:r&gt;&lt;w:rPr&gt;&lt;w:b /&gt;&lt;/w:rPr&gt;&lt;w:t&gt;(Senator TIPPING, M.)&lt;/w:t&gt;&lt;/w:r&gt;&lt;/w:p&gt;&lt;w:p w:rsidR="00000000" w:rsidRPr="00CD79A0" w:rsidRDefault="00CD79A0" w:rsidP="00CD79A0"&gt;&lt;w:pPr&gt;&lt;w:spacing w:after="120" w:line="259" w:lineRule="auto" /&gt;&lt;w:ind w:left="1080" /&gt;&lt;w:rPr&gt;&lt;w:b /&gt;&lt;/w:rPr&gt;&lt;/w:pPr&gt;&lt;w:bookmarkStart w:id="20" w:name="_PAR__16_c156cb88_bc1c_4c67_817b_a933881" /&gt;&lt;w:bookmarkEnd w:id="19" /&gt;&lt;w:r&gt;&lt;w:rPr&gt;&lt;w:b /&gt;&lt;/w:rPr&gt;&lt;w:t&gt;COUNTY: Penobscot&lt;/w:t&gt;&lt;/w:r&gt;&lt;w:bookmarkEnd w:id="1" /&gt;&lt;w:bookmarkEnd w:id="17" /&gt;&lt;w:bookmarkEnd w:id="20" /&gt;&lt;/w:p&gt;&lt;w:sectPr w:rsidR="00000000" w:rsidRPr="00CD79A0" w:rsidSect="00CD79A0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19a4757f_1b5e_4896_93fc_7fda04d</BookmarkName>
                <Tables/>
              </ProcessedCheckInPage>
            </Pages>
            <Paragraphs>
              <CheckInParagraphs>
                <PageNumber>1</PageNumber>
                <BookmarkName>_PAR__2_6bd43d85_d210_4c5e_8d46_c80ac6bb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48c80246_7a3d_43f2_b410_bcee3033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c210f26c_a47c_459b_857a_fcb12de6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4cbacc90_5fa3_474c_82ff_40a3ffc4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7206dd62_0aec_48c6_b281_4a23c601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44c9990f_74fd_4031_8ad5_c19d64ae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22bd3706_07e2_4bc9_8910_61208949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58663715_fc06_4ef7_b114_9f2e5ca7</BookmarkName>
                <StartingLineNumber>8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a6bd76a5_4029_431d_8bfa_ecacd2f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dab8ab3a_59f4_41f7_b7df_1f2c0d2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8b19615e_b1ec_4375_afd2_a8a44d4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c98613ee_68a1_4580_b42a_b94b528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167d1ebc_c4cf_4d8d_8c6f_0318c1f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c7a2841a_6674_4164_bc3e_3c96042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c156cb88_bc1c_4c67_817b_a933881</BookmarkName>
                <StartingLineNumber>20</StartingLineNumber>
                <EndingLineNumber>20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