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obacco Sales near Schoo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2cb69e8_f561_4c33_a398_2a0b35d"/>
      <w:bookmarkStart w:id="1" w:name="_AMEND_TITLE__9d549447_7155_4d59_bca5_15"/>
      <w:bookmarkStart w:id="2" w:name="_PAR__2_e8eca559_631a_427b_96b9_69d18b56"/>
      <w:bookmarkEnd w:id="1"/>
      <w:bookmarkEnd w:id="2"/>
      <w:r>
        <w:rPr>
          <w:rFonts w:eastAsia="Arial" w:cs="Arial" w:ascii="Arial" w:hAnsi="Arial"/>
          <w:caps/>
        </w:rPr>
        <w:t>L.D. 215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8eca559_631a_427b_96b9_69d18b56"/>
      <w:bookmarkStart w:id="4" w:name="_PAR__3_8cc76f14_890a_441e_98e5_67804eb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8cc76f14_890a_441e_98e5_67804eb0"/>
      <w:bookmarkStart w:id="6" w:name="_PAR__4_38508293_2024_4faa_8089_00ad632e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38508293_2024_4faa_8089_00ad632e"/>
      <w:bookmarkStart w:id="8" w:name="_PAR__5_29d9774b_1bf5_4695_87d4_52d0f395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9d9774b_1bf5_4695_87d4_52d0f395"/>
      <w:bookmarkStart w:id="10" w:name="_PAR__6_2d02d327_19fa_4d04_abc5_6f1c771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d02d327_19fa_4d04_abc5_6f1c771d"/>
      <w:bookmarkStart w:id="12" w:name="_PAR__7_89256458_d0c6_4715_9fe7_7d7d2b8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9256458_d0c6_4715_9fe7_7d7d2b88"/>
      <w:bookmarkStart w:id="14" w:name="_PAR__8_6145b9af_a881_4596_b66b_a9b2d94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6145b9af_a881_4596_b66b_a9b2d947"/>
      <w:bookmarkStart w:id="16" w:name="_PAR__9_0634b7ab_c16c_4dea_aa93_a47cbdc8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1383, L.D. 2157, “An Act to Prohibit Tobacco Sales near Schoo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9d549447_7155_4d59_bca5_15"/>
      <w:bookmarkStart w:id="18" w:name="_PAR__9_0634b7ab_c16c_4dea_aa93_a47cbdc8"/>
      <w:bookmarkStart w:id="19" w:name="_PAR__10_a06fa431_b7b9_413e_8f71_54f937d"/>
      <w:bookmarkStart w:id="20" w:name="_INSTRUCTION__0894498e_ab13_4cb0_9afb_96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the first instructional paragraph in the 2nd line (page 1, line 12 in amendment) by striking out the following: "</w:t>
      </w:r>
      <w:r>
        <w:rPr>
          <w:rFonts w:eastAsia="Arial" w:cs="Arial" w:ascii="Arial" w:hAnsi="Arial"/>
          <w:u w:val="single"/>
        </w:rPr>
        <w:t>50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30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a06fa431_b7b9_413e_8f71_54f937d"/>
      <w:bookmarkStart w:id="22" w:name="_INSTRUCTION__0894498e_ab13_4cb0_9afb_96"/>
      <w:bookmarkStart w:id="23" w:name="_PAR__11_9b1d51ee_1028_4901_ae91_6a34edc"/>
      <w:bookmarkStart w:id="24" w:name="_INSTRUCTION__d5c95ad9_6194_4ee1_adf6_91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9b1d51ee_1028_4901_ae91_6a34edc"/>
      <w:bookmarkStart w:id="26" w:name="_INSTRUCTION__d5c95ad9_6194_4ee1_adf6_91"/>
      <w:bookmarkStart w:id="27" w:name="_SUMMARY__1bee8f70_6db4_4a0a_bf0f_e2437f"/>
      <w:bookmarkStart w:id="28" w:name="_PAR__12_6d1724e3_3ba1_4016_a0f3_7d31a25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6d1724e3_3ba1_4016_a0f3_7d31a25"/>
      <w:bookmarkStart w:id="30" w:name="_PAR__13_8ab4c6c3_9a3d_4d79_bb00_d53e479"/>
      <w:bookmarkEnd w:id="29"/>
      <w:bookmarkEnd w:id="30"/>
      <w:r>
        <w:rPr>
          <w:rFonts w:eastAsia="Arial" w:cs="Arial" w:ascii="Arial" w:hAnsi="Arial"/>
        </w:rPr>
        <w:t>This amendment reduces from 500 feet to 300 feet the distance a retailer must be from a school to obtain or renew a retail tobacco licen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1bee8f70_6db4_4a0a_bf0f_e2437f"/>
      <w:bookmarkStart w:id="32" w:name="_PAR__13_8ab4c6c3_9a3d_4d79_bb00_d53e479"/>
      <w:bookmarkStart w:id="33" w:name="_SPONSOR_BLOCK__6805c7ab_8b97_4660_8559_"/>
      <w:bookmarkStart w:id="34" w:name="_PAR__14_fd62c24e_7eda_469c_80da_f94efed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fd62c24e_7eda_469c_80da_f94efed"/>
      <w:bookmarkStart w:id="36" w:name="_PAR__15_3d2d9a3d_4ca6_453c_a7db_b49da43"/>
      <w:bookmarkEnd w:id="35"/>
      <w:bookmarkEnd w:id="36"/>
      <w:r>
        <w:rPr>
          <w:rFonts w:eastAsia="Arial" w:cs="Arial" w:ascii="Arial" w:hAnsi="Arial"/>
          <w:b/>
        </w:rPr>
        <w:t>(Representative MOONEN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c2cb69e8_f561_4c33_a398_2a0b35d"/>
      <w:bookmarkStart w:id="38" w:name="_SPONSOR_BLOCK__6805c7ab_8b97_4660_8559_"/>
      <w:bookmarkStart w:id="39" w:name="_PAR__15_3d2d9a3d_4ca6_453c_a7db_b49da43"/>
      <w:bookmarkStart w:id="40" w:name="_PAR__16_218c5efd_a7a3_4d17_999c_9015662"/>
      <w:bookmarkEnd w:id="39"/>
      <w:r>
        <w:rPr>
          <w:rFonts w:eastAsia="Arial" w:cs="Arial" w:ascii="Arial" w:hAnsi="Arial"/>
          <w:b/>
        </w:rPr>
        <w:t>TOWN: Portland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17, item 5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obacco Sales near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