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nvestigate and Address Municipal Solid Waste Disposal Services Issues</w:t>
      </w:r>
    </w:p>
    <w:p>
      <w:pPr>
        <w:pStyle w:val="Normal"/>
        <w:spacing w:before="100" w:after="240"/>
        <w:ind w:left="360" w:hanging="0"/>
        <w:jc w:val="right"/>
        <w:rPr>
          <w:rFonts w:ascii="Arial" w:hAnsi="Arial" w:eastAsia="Arial" w:cs="Arial"/>
          <w:caps/>
        </w:rPr>
      </w:pPr>
      <w:bookmarkStart w:id="0" w:name="_PAGE__1_a6c7fb2e_a103_420b_9b12_a5d5fe8"/>
      <w:bookmarkStart w:id="1" w:name="_AMEND_TITLE__ee279a2b_b9f3_40e1_86c2_f3"/>
      <w:bookmarkStart w:id="2" w:name="_PAR__2_c3f5a94e_93c6_464c_945e_a6755f13"/>
      <w:bookmarkEnd w:id="1"/>
      <w:bookmarkEnd w:id="2"/>
      <w:r>
        <w:rPr>
          <w:rFonts w:eastAsia="Arial" w:cs="Arial" w:ascii="Arial" w:hAnsi="Arial"/>
          <w:caps/>
        </w:rPr>
        <w:t>L.D. 2135</w:t>
      </w:r>
    </w:p>
    <w:p>
      <w:pPr>
        <w:pStyle w:val="Normal"/>
        <w:tabs>
          <w:tab w:val="clear" w:pos="720"/>
          <w:tab w:val="right" w:pos="8928" w:leader="none"/>
        </w:tabs>
        <w:spacing w:before="100" w:after="360"/>
        <w:ind w:left="360" w:hanging="0"/>
        <w:rPr>
          <w:rFonts w:ascii="Arial" w:hAnsi="Arial" w:eastAsia="Arial" w:cs="Arial"/>
        </w:rPr>
      </w:pPr>
      <w:bookmarkStart w:id="3" w:name="_PAR__2_c3f5a94e_93c6_464c_945e_a6755f13"/>
      <w:bookmarkStart w:id="4" w:name="_PAR__3_0c74ea73_9533_4f1e_ba6e_73c56fc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c74ea73_9533_4f1e_ba6e_73c56fc4"/>
      <w:bookmarkStart w:id="6" w:name="_PAR__4_59fe8348_784d_435e_ab35_a3cccc7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9fe8348_784d_435e_ab35_a3cccc79"/>
      <w:bookmarkStart w:id="8" w:name="_PAR__5_0043184f_1fff_4332_a3a2_52116a6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043184f_1fff_4332_a3a2_52116a6d"/>
      <w:bookmarkStart w:id="10" w:name="_PAR__6_338a483e_adc2_459d_b9db_3035261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38a483e_adc2_459d_b9db_30352611"/>
      <w:bookmarkStart w:id="12" w:name="_PAR__7_7c8a05b2_aa19_44b1_8ae5_581131c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c8a05b2_aa19_44b1_8ae5_581131c2"/>
      <w:bookmarkStart w:id="14" w:name="_PAR__8_5df300e6_3b55_44be_a1de_46745cc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5df300e6_3b55_44be_a1de_46745ccc"/>
      <w:bookmarkStart w:id="16" w:name="_PAR__9_9b1c8f26_4fc6_40ad_93e8_e831f2d0"/>
      <w:bookmarkEnd w:id="15"/>
      <w:bookmarkEnd w:id="16"/>
      <w:r>
        <w:rPr>
          <w:rFonts w:eastAsia="Arial" w:cs="Arial" w:ascii="Arial" w:hAnsi="Arial"/>
          <w:szCs w:val="22"/>
        </w:rPr>
        <w:t>SENATE AMENDMENT “      ” to COMMITTEE AMENDMENT “A” to H.P. 1359, L.D. 2135, “Resolve, to Investigate and Address Municipal Solid Waste Disposal Services Issues”</w:t>
      </w:r>
    </w:p>
    <w:p>
      <w:pPr>
        <w:pStyle w:val="Normal"/>
        <w:ind w:left="360" w:firstLine="360"/>
        <w:rPr>
          <w:rFonts w:ascii="Arial" w:hAnsi="Arial" w:eastAsia="Arial" w:cs="Arial"/>
        </w:rPr>
      </w:pPr>
      <w:bookmarkStart w:id="17" w:name="_AMEND_TITLE__ee279a2b_b9f3_40e1_86c2_f3"/>
      <w:bookmarkStart w:id="18" w:name="_PAR__9_9b1c8f26_4fc6_40ad_93e8_e831f2d0"/>
      <w:bookmarkStart w:id="19" w:name="_PAR__10_045373d3_5f9c_42ff_a553_fba005b"/>
      <w:bookmarkStart w:id="20" w:name="_INSTRUCTION__0aa7a846_5661_42cd_a944_83"/>
      <w:bookmarkEnd w:id="17"/>
      <w:bookmarkEnd w:id="18"/>
      <w:bookmarkEnd w:id="19"/>
      <w:bookmarkEnd w:id="20"/>
      <w:r>
        <w:rPr>
          <w:rFonts w:eastAsia="Arial" w:cs="Arial" w:ascii="Arial" w:hAnsi="Arial"/>
        </w:rPr>
        <w:t>Amend the amendment in section 3 in subsection 1 in paragraph A in the last line (page 2, line 29 in amendment) by inserting after the following: "1310-AA" the following: 'and the issuance of a decision by the Commissioner of Environmental Protection on that application pursuant to Title 38, section 1310-AA'</w:t>
      </w:r>
    </w:p>
    <w:p>
      <w:pPr>
        <w:pStyle w:val="Normal"/>
        <w:ind w:left="360" w:firstLine="360"/>
        <w:rPr>
          <w:rFonts w:ascii="Arial" w:hAnsi="Arial" w:eastAsia="Arial" w:cs="Arial"/>
        </w:rPr>
      </w:pPr>
      <w:bookmarkStart w:id="21" w:name="_PAR__10_045373d3_5f9c_42ff_a553_fba005b"/>
      <w:bookmarkStart w:id="22" w:name="_INSTRUCTION__0aa7a846_5661_42cd_a944_83"/>
      <w:bookmarkStart w:id="23" w:name="_PAR__11_2034fed8_6b37_437f_9dfc_4b36410"/>
      <w:bookmarkStart w:id="24" w:name="_INSTRUCTION__38c07166_23bf_4722_97d1_d4"/>
      <w:bookmarkEnd w:id="21"/>
      <w:bookmarkEnd w:id="22"/>
      <w:bookmarkEnd w:id="23"/>
      <w:bookmarkEnd w:id="24"/>
      <w:r>
        <w:rPr>
          <w:rFonts w:eastAsia="Arial" w:cs="Arial" w:ascii="Arial" w:hAnsi="Arial"/>
        </w:rPr>
        <w:t>Amend the amendment in section 3 in subsection 2 in paragraph B in the first line (page 2, line 38 in amendment) by inserting after the following: "operator" the following: 'by January 1, 2027'</w:t>
      </w:r>
    </w:p>
    <w:p>
      <w:pPr>
        <w:pStyle w:val="Normal"/>
        <w:ind w:left="360" w:firstLine="360"/>
        <w:rPr>
          <w:rFonts w:ascii="Arial" w:hAnsi="Arial" w:eastAsia="Arial" w:cs="Arial"/>
        </w:rPr>
      </w:pPr>
      <w:bookmarkStart w:id="25" w:name="_PAR__11_2034fed8_6b37_437f_9dfc_4b36410"/>
      <w:bookmarkStart w:id="26" w:name="_INSTRUCTION__38c07166_23bf_4722_97d1_d4"/>
      <w:bookmarkStart w:id="27" w:name="_PAR__12_0f44f7ae_ba49_4ab4_9554_5775da1"/>
      <w:bookmarkStart w:id="28" w:name="_INSTRUCTION__a8b4789c_cd69_4603_b39a_a3"/>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0f44f7ae_ba49_4ab4_9554_5775da1"/>
      <w:bookmarkStart w:id="30" w:name="_INSTRUCTION__a8b4789c_cd69_4603_b39a_a3"/>
      <w:bookmarkStart w:id="31" w:name="_SUMMARY__4f557dee_7b93_4f3c_86f8_8fa901"/>
      <w:bookmarkStart w:id="32" w:name="_PAR__13_407d26cd_0061_4f37_8f0c_f7ad48f"/>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3_407d26cd_0061_4f37_8f0c_f7ad48f"/>
      <w:bookmarkStart w:id="34" w:name="_PAR__14_6818b740_6339_49b9_a6c6_11ae244"/>
      <w:bookmarkEnd w:id="33"/>
      <w:bookmarkEnd w:id="34"/>
      <w:r>
        <w:rPr>
          <w:rFonts w:eastAsia="Arial" w:cs="Arial" w:ascii="Arial" w:hAnsi="Arial"/>
        </w:rPr>
        <w:t>This amendment amends Committee Amendment "A" to provide that the Department of Administrative and Financial Services, Bureau of General Services may not execute an amendment to the operating services agreement concerning the operation of the state-owned Juniper Ridge Landfill in the City of Old Town unless it has not only submitted an application for a public benefit determination for a license for the expansion of that landfill but also received from the Commissioner of Environmental Protection a decision on that application.  It also provides that the bureau must negotiate and execute an amendment to the operating services agreement that requires the operator by January 1, 2027 to implement and operate at the landfill the perfluoroalkyl and polyfluoroalkyl substances, or PFAS, treatment technologies, facilities or processes for landfill leachate as specified in the committee amendment.</w:t>
      </w:r>
    </w:p>
    <w:p>
      <w:pPr>
        <w:pStyle w:val="Normal"/>
        <w:keepNext w:val="true"/>
        <w:spacing w:lineRule="auto" w:line="259" w:before="400" w:after="120"/>
        <w:ind w:left="360" w:hanging="0"/>
        <w:rPr>
          <w:rFonts w:ascii="Arial" w:hAnsi="Arial" w:eastAsia="Arial" w:cs="Arial"/>
          <w:b/>
          <w:b/>
        </w:rPr>
      </w:pPr>
      <w:bookmarkStart w:id="35" w:name="_SUMMARY__4f557dee_7b93_4f3c_86f8_8fa901"/>
      <w:bookmarkStart w:id="36" w:name="_PAR__14_6818b740_6339_49b9_a6c6_11ae244"/>
      <w:bookmarkStart w:id="37" w:name="_SPONSOR_BLOCK__8f6f64ff_877b_41f5_8316_"/>
      <w:bookmarkStart w:id="38" w:name="_PAR__15_7c0c89af_d642_4202_8fcd_adbf1e5"/>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5_7c0c89af_d642_4202_8fcd_adbf1e5"/>
      <w:bookmarkStart w:id="40" w:name="_PAR__16_bf18d4ce_048b_4691_9fea_a25d32c"/>
      <w:bookmarkEnd w:id="39"/>
      <w:bookmarkEnd w:id="40"/>
      <w:r>
        <w:rPr>
          <w:rFonts w:eastAsia="Arial" w:cs="Arial" w:ascii="Arial" w:hAnsi="Arial"/>
          <w:b/>
        </w:rPr>
        <w:t>(Senator BRENNER, S.)</w:t>
      </w:r>
    </w:p>
    <w:p>
      <w:pPr>
        <w:pStyle w:val="Normal"/>
        <w:spacing w:lineRule="auto" w:line="259" w:before="100" w:after="120"/>
        <w:ind w:left="1080" w:hanging="0"/>
        <w:rPr>
          <w:rFonts w:ascii="Arial" w:hAnsi="Arial" w:eastAsia="Arial" w:cs="Arial"/>
          <w:b/>
          <w:b/>
        </w:rPr>
      </w:pPr>
      <w:bookmarkStart w:id="41" w:name="_PAGE__1_a6c7fb2e_a103_420b_9b12_a5d5fe8"/>
      <w:bookmarkStart w:id="42" w:name="_SPONSOR_BLOCK__8f6f64ff_877b_41f5_8316_"/>
      <w:bookmarkStart w:id="43" w:name="_PAR__16_bf18d4ce_048b_4691_9fea_a25d32c"/>
      <w:bookmarkStart w:id="44" w:name="_PAR__17_e329b467_e914_497e_ac1d_bc8ceac"/>
      <w:bookmarkEnd w:id="43"/>
      <w:r>
        <w:rPr>
          <w:rFonts w:eastAsia="Arial" w:cs="Arial" w:ascii="Arial" w:hAnsi="Arial"/>
          <w:b/>
        </w:rPr>
        <w:t>COUNTY: Cumber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Operation and Future Capacity of State-owned Landfills</w:t>
    </w:r>
  </w:p>
  <w:p>
    <w:pPr>
      <w:pStyle w:val="Normal"/>
      <w:suppressLineNumbers/>
      <w:spacing w:before="0" w:after="0"/>
      <w:jc w:val="center"/>
      <w:rPr>
        <w:rFonts w:ascii="Arial" w:hAnsi="Arial" w:eastAsia="Arial" w:cs="Arial"/>
      </w:rPr>
    </w:pPr>
    <w:r>
      <w:rPr>
        <w:rFonts w:eastAsia="Arial" w:cs="Arial" w:ascii="Arial" w:hAnsi="Arial"/>
        <w:sz w:val="22"/>
      </w:rPr>
      <w:t>L.D. 21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