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hronic Understaffing of State Government Pos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818c21_5a97_4a01_aedc_979144c"/>
      <w:bookmarkStart w:id="1" w:name="_AMEND_TITLE__c6b26059_2c91_4d4e_b2a1_d5"/>
      <w:bookmarkStart w:id="2" w:name="_PAR__2_0446d061_5b9b_45d3_a96d_df01e0af"/>
      <w:bookmarkEnd w:id="1"/>
      <w:bookmarkEnd w:id="2"/>
      <w:r>
        <w:rPr>
          <w:rFonts w:eastAsia="Arial" w:cs="Arial" w:ascii="Arial" w:hAnsi="Arial"/>
          <w:caps/>
        </w:rPr>
        <w:t>L.D. 21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46d061_5b9b_45d3_a96d_df01e0af"/>
      <w:bookmarkStart w:id="4" w:name="_PAR__3_faaf3519_ad12_4798_aab2_9fc589e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aaf3519_ad12_4798_aab2_9fc589ed"/>
      <w:bookmarkStart w:id="6" w:name="_PAR__4_ee6d4ee7_39a3_4647_8d0e_0f615be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e6d4ee7_39a3_4647_8d0e_0f615bef"/>
      <w:bookmarkStart w:id="8" w:name="_PAR__5_0d570dd3_4706_4052_8864_f2ded70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d570dd3_4706_4052_8864_f2ded703"/>
      <w:bookmarkStart w:id="10" w:name="_PAR__6_0a130358_83ab_4bb5_bcc4_72ab5b3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a130358_83ab_4bb5_bcc4_72ab5b3e"/>
      <w:bookmarkStart w:id="12" w:name="_PAR__7_2a911c47_ce98_48ae_b774_fa141cf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a911c47_ce98_48ae_b774_fa141cf0"/>
      <w:bookmarkStart w:id="14" w:name="_PAR__8_09141265_ac5e_442f_8214_c36e5b1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9141265_ac5e_442f_8214_c36e5b19"/>
      <w:bookmarkStart w:id="16" w:name="_PAR__9_8fe91e3c_9b4e_4c8a_9922_7e85e6b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45, L.D. 2121, “An Act to Address Chronic Understaffing of State Government Pos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6b26059_2c91_4d4e_b2a1_d5"/>
      <w:bookmarkStart w:id="18" w:name="_PAR__9_8fe91e3c_9b4e_4c8a_9922_7e85e6b9"/>
      <w:bookmarkStart w:id="19" w:name="_PAR__10_a73bb7af_f04c_4ab8_b5f6_aa18a15"/>
      <w:bookmarkStart w:id="20" w:name="_INSTRUCTION__924d12bd_539d_405d_b78a_3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73bb7af_f04c_4ab8_b5f6_aa18a15"/>
      <w:bookmarkStart w:id="22" w:name="_INSTRUCTION__924d12bd_539d_405d_b78a_3f"/>
      <w:bookmarkStart w:id="23" w:name="_PAR__11_172ffe9c_27ce_4a12_a07d_55e1bd1"/>
      <w:bookmarkStart w:id="24" w:name="_INSTRUCTION__1dd5a53e_a39f_4036_b1fb_7a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6 in the 2nd and 3rd lines (page 2, lines 35 and 36 in L.D.) by striking out the following: "July 1, 2024" and inserting the following: 'September 1, 2024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172ffe9c_27ce_4a12_a07d_55e1bd1"/>
      <w:bookmarkStart w:id="26" w:name="_INSTRUCTION__1dd5a53e_a39f_4036_b1fb_7a"/>
      <w:bookmarkStart w:id="27" w:name="_PAR__12_c23138e0_582c_4a7f_8075_adcc9a8"/>
      <w:bookmarkStart w:id="28" w:name="_INSTRUCTION__a549da05_2abe_46c9_acb2_a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c23138e0_582c_4a7f_8075_adcc9a8"/>
      <w:bookmarkStart w:id="30" w:name="_INSTRUCTION__a549da05_2abe_46c9_acb2_a0"/>
      <w:bookmarkStart w:id="31" w:name="_PAR__13_d3e1d67d_da1a_4f3e_95a7_a689417"/>
      <w:bookmarkStart w:id="32" w:name="_INSTRUCTION__938ceb93_7137_4aa9_bda1_2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d3e1d67d_da1a_4f3e_95a7_a689417"/>
      <w:bookmarkStart w:id="34" w:name="_INSTRUCTION__938ceb93_7137_4aa9_bda1_26"/>
      <w:bookmarkStart w:id="35" w:name="_SUMMARY__7def24f0_6347_4621_a2db_2a320e"/>
      <w:bookmarkStart w:id="36" w:name="_PAR__14_b1ddf87d_d36f_45e5_a790_4aedd5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b1ddf87d_d36f_45e5_a790_4aedd5f"/>
      <w:bookmarkStart w:id="38" w:name="_PAR__15_e05d36e3_5bad_404c_a475_ae67def"/>
      <w:bookmarkEnd w:id="37"/>
      <w:bookmarkEnd w:id="38"/>
      <w:r>
        <w:rPr>
          <w:rFonts w:eastAsia="Arial" w:cs="Arial" w:ascii="Arial" w:hAnsi="Arial"/>
        </w:rPr>
        <w:t>This amendment removes the emergency preamble and emergency clause and extends the date of the transfer of $165,000,000 to September 1, 2024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7def24f0_6347_4621_a2db_2a320e"/>
      <w:bookmarkStart w:id="40" w:name="_PAR__15_e05d36e3_5bad_404c_a475_ae67def"/>
      <w:bookmarkStart w:id="41" w:name="_SPONSOR_BLOCK__510c4d9c_39d3_4391_a735_"/>
      <w:bookmarkStart w:id="42" w:name="_PAR__16_8c6d6954_a0ac_431d_b740_1f1d496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8c6d6954_a0ac_431d_b740_1f1d496"/>
      <w:bookmarkStart w:id="44" w:name="_PAR__17_98522280_67d5_42df_b280_ba34ca6"/>
      <w:bookmarkEnd w:id="43"/>
      <w:bookmarkEnd w:id="44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ff818c21_5a97_4a01_aedc_979144c"/>
      <w:bookmarkStart w:id="46" w:name="_SPONSOR_BLOCK__510c4d9c_39d3_4391_a735_"/>
      <w:bookmarkStart w:id="47" w:name="_PAR__17_98522280_67d5_42df_b280_ba34ca6"/>
      <w:bookmarkStart w:id="48" w:name="_PAR__18_21249c90_f645_45a6_a96d_67f7015"/>
      <w:bookmarkEnd w:id="47"/>
      <w:r>
        <w:rPr>
          <w:rFonts w:eastAsia="Arial" w:cs="Arial" w:ascii="Arial" w:hAnsi="Arial"/>
          <w:b/>
        </w:rPr>
        <w:t>COUNTY: Aroostook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0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hronic Understaffing of State Government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