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Sun-grown Cultivation in the Medical Use and Adult Use Cannabis Industries</w:t>
      </w:r>
    </w:p>
    <w:p>
      <w:pPr>
        <w:pStyle w:val="Normal"/>
        <w:spacing w:before="100" w:after="240"/>
        <w:ind w:left="360" w:hanging="0"/>
        <w:jc w:val="right"/>
        <w:rPr>
          <w:rFonts w:ascii="Arial" w:hAnsi="Arial" w:eastAsia="Arial" w:cs="Arial"/>
          <w:caps/>
        </w:rPr>
      </w:pPr>
      <w:bookmarkStart w:id="0" w:name="_PAGE__1_46fe24b0_5c3d_4cee_8d30_42d3ae6"/>
      <w:bookmarkStart w:id="1" w:name="_AMEND_TITLE__aca2bd3f_25c0_47ea_a1d5_76"/>
      <w:bookmarkStart w:id="2" w:name="_PAR__2_f1562e05_cdc6_4c95_8301_0fe31e68"/>
      <w:bookmarkEnd w:id="1"/>
      <w:bookmarkEnd w:id="2"/>
      <w:r>
        <w:rPr>
          <w:rFonts w:eastAsia="Arial" w:cs="Arial" w:ascii="Arial" w:hAnsi="Arial"/>
          <w:caps/>
        </w:rPr>
        <w:t>L.D. 1897</w:t>
      </w:r>
    </w:p>
    <w:p>
      <w:pPr>
        <w:pStyle w:val="Normal"/>
        <w:tabs>
          <w:tab w:val="clear" w:pos="720"/>
          <w:tab w:val="right" w:pos="8928" w:leader="none"/>
        </w:tabs>
        <w:spacing w:before="100" w:after="360"/>
        <w:ind w:left="360" w:hanging="0"/>
        <w:rPr>
          <w:rFonts w:ascii="Arial" w:hAnsi="Arial" w:eastAsia="Arial" w:cs="Arial"/>
        </w:rPr>
      </w:pPr>
      <w:bookmarkStart w:id="3" w:name="_PAR__2_f1562e05_cdc6_4c95_8301_0fe31e68"/>
      <w:bookmarkStart w:id="4" w:name="_PAR__3_c0f01ca7_bfb1_486b_b95e_f16cf46b"/>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c0f01ca7_bfb1_486b_b95e_f16cf46b"/>
      <w:bookmarkStart w:id="6" w:name="_PAR__4_08ea199b_c375_4365_8bf1_a372dc87"/>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08ea199b_c375_4365_8bf1_a372dc87"/>
      <w:bookmarkStart w:id="8" w:name="_PAR__5_8bf03c52_9048_4419_8765_aaf7f097"/>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8bf03c52_9048_4419_8765_aaf7f097"/>
      <w:bookmarkStart w:id="10" w:name="_PAR__6_5687ab78_7a32_41aa_992d_951b63ef"/>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687ab78_7a32_41aa_992d_951b63ef"/>
      <w:bookmarkStart w:id="12" w:name="_PAR__7_d975ab2f_3793_4009_81d2_3ae29378"/>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975ab2f_3793_4009_81d2_3ae29378"/>
      <w:bookmarkStart w:id="14" w:name="_PAR__8_e5ea37f6_fa08_412b_8b0d_e4bca36b"/>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e5ea37f6_fa08_412b_8b0d_e4bca36b"/>
      <w:bookmarkStart w:id="16" w:name="_PAR__9_7091d164_cd94_43f7_8c09_466e257c"/>
      <w:bookmarkEnd w:id="15"/>
      <w:bookmarkEnd w:id="16"/>
      <w:r>
        <w:rPr>
          <w:rFonts w:eastAsia="Arial" w:cs="Arial" w:ascii="Arial" w:hAnsi="Arial"/>
          <w:szCs w:val="22"/>
        </w:rPr>
        <w:t>HOUSE AMENDMENT “      ” to COMMITTEE AMENDMENT “A” to H.P. 1268, L.D. 1897, “An Act Regarding Sun-grown Cultivation in the Medical Use and Adult Use Cannabis Industries”</w:t>
      </w:r>
    </w:p>
    <w:p>
      <w:pPr>
        <w:pStyle w:val="Normal"/>
        <w:ind w:left="360" w:firstLine="360"/>
        <w:rPr>
          <w:rFonts w:ascii="Arial" w:hAnsi="Arial" w:eastAsia="Arial" w:cs="Arial"/>
        </w:rPr>
      </w:pPr>
      <w:bookmarkStart w:id="17" w:name="_AMEND_TITLE__aca2bd3f_25c0_47ea_a1d5_76"/>
      <w:bookmarkStart w:id="18" w:name="_PAR__9_7091d164_cd94_43f7_8c09_466e257c"/>
      <w:bookmarkStart w:id="19" w:name="_INSTRUCTION__f754eb81_e465_4855_a08e_29"/>
      <w:bookmarkStart w:id="20" w:name="_PAR__10_e3410721_91bd_4f9b_89c6_85aa829"/>
      <w:bookmarkEnd w:id="17"/>
      <w:bookmarkEnd w:id="18"/>
      <w:bookmarkEnd w:id="19"/>
      <w:bookmarkEnd w:id="20"/>
      <w:r>
        <w:rPr>
          <w:rFonts w:eastAsia="Arial" w:cs="Arial" w:ascii="Arial" w:hAnsi="Arial"/>
        </w:rPr>
        <w:t>Amend the amendment by inserting after the substitute title the following:</w:t>
      </w:r>
    </w:p>
    <w:p>
      <w:pPr>
        <w:pStyle w:val="Normal"/>
        <w:ind w:left="360" w:firstLine="360"/>
        <w:rPr>
          <w:rFonts w:ascii="Arial" w:hAnsi="Arial" w:eastAsia="Arial" w:cs="Arial"/>
        </w:rPr>
      </w:pPr>
      <w:bookmarkStart w:id="21" w:name="_PAR__10_e3410721_91bd_4f9b_89c6_85aa829"/>
      <w:bookmarkStart w:id="22" w:name="_PAR__11_76d07982_df37_4aea_901c_b2e5f78"/>
      <w:bookmarkEnd w:id="21"/>
      <w:bookmarkEnd w:id="22"/>
      <w:r>
        <w:rPr>
          <w:rFonts w:eastAsia="Arial" w:cs="Arial" w:ascii="Arial" w:hAnsi="Arial"/>
        </w:rPr>
        <w:t>'Amend the bill by inserting before the enacting clause the following:</w:t>
      </w:r>
    </w:p>
    <w:p>
      <w:pPr>
        <w:pStyle w:val="Normal"/>
        <w:ind w:left="360" w:firstLine="360"/>
        <w:rPr>
          <w:rFonts w:ascii="Arial" w:hAnsi="Arial" w:eastAsia="Arial" w:cs="Arial"/>
        </w:rPr>
      </w:pPr>
      <w:bookmarkStart w:id="23" w:name="_PAR__11_76d07982_df37_4aea_901c_b2e5f78"/>
      <w:bookmarkStart w:id="24" w:name="_PAR__12_a932f42c_df2a_487a_b557_95dcf17"/>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a932f42c_df2a_487a_b557_95dcf17"/>
      <w:bookmarkStart w:id="26" w:name="_PAR__13_2fc70d7c_b65c_4a2b_8126_ea8031a"/>
      <w:bookmarkEnd w:id="25"/>
      <w:bookmarkEnd w:id="26"/>
      <w:r>
        <w:rPr>
          <w:rFonts w:eastAsia="Arial" w:cs="Arial" w:ascii="Arial" w:hAnsi="Arial"/>
          <w:b/>
          <w:sz w:val="24"/>
        </w:rPr>
        <w:t>Whereas,</w:t>
      </w:r>
      <w:r>
        <w:rPr>
          <w:rFonts w:eastAsia="Arial" w:cs="Arial" w:ascii="Arial" w:hAnsi="Arial"/>
        </w:rPr>
        <w:t xml:space="preserve"> this legislation affects the outdoor cultivation of cannabis between the months of March and December and must take effect before the end of the 90-day period to address, as soon as possible, the current outdoor cultivation season; and</w:t>
      </w:r>
    </w:p>
    <w:p>
      <w:pPr>
        <w:pStyle w:val="Normal"/>
        <w:ind w:left="360" w:firstLine="360"/>
        <w:rPr>
          <w:rFonts w:ascii="Arial" w:hAnsi="Arial" w:eastAsia="Arial" w:cs="Arial"/>
        </w:rPr>
      </w:pPr>
      <w:bookmarkStart w:id="27" w:name="_PAR__13_2fc70d7c_b65c_4a2b_8126_ea8031a"/>
      <w:bookmarkStart w:id="28" w:name="_PAR__14_4cdf8c7b_414e_4f8b_b435_e96afe0"/>
      <w:bookmarkEnd w:id="27"/>
      <w:bookmarkEnd w:id="2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w:t>
      </w:r>
    </w:p>
    <w:p>
      <w:pPr>
        <w:pStyle w:val="Normal"/>
        <w:ind w:left="360" w:firstLine="360"/>
        <w:rPr>
          <w:rFonts w:ascii="Arial" w:hAnsi="Arial" w:eastAsia="Arial" w:cs="Arial"/>
        </w:rPr>
      </w:pPr>
      <w:bookmarkStart w:id="29" w:name="_INSTRUCTION__f754eb81_e465_4855_a08e_29"/>
      <w:bookmarkStart w:id="30" w:name="_PAR__14_4cdf8c7b_414e_4f8b_b435_e96afe0"/>
      <w:bookmarkStart w:id="31" w:name="_INSTRUCTION__dbde9df8_39df_4a25_a345_c2"/>
      <w:bookmarkStart w:id="32" w:name="_PAR__15_f6e9dc64_eac4_4855_b417_765bd13"/>
      <w:bookmarkEnd w:id="29"/>
      <w:bookmarkEnd w:id="30"/>
      <w:bookmarkEnd w:id="31"/>
      <w:bookmarkEnd w:id="32"/>
      <w:r>
        <w:rPr>
          <w:rFonts w:eastAsia="Arial" w:cs="Arial" w:ascii="Arial" w:hAnsi="Arial"/>
        </w:rPr>
        <w:t>Amend the amendment by inserting after section 7 the following:</w:t>
      </w:r>
    </w:p>
    <w:p>
      <w:pPr>
        <w:pStyle w:val="Normal"/>
        <w:ind w:left="360" w:firstLine="360"/>
        <w:rPr>
          <w:rFonts w:ascii="Arial" w:hAnsi="Arial" w:eastAsia="Arial" w:cs="Arial"/>
        </w:rPr>
      </w:pPr>
      <w:bookmarkStart w:id="33" w:name="_PAR__15_f6e9dc64_eac4_4855_b417_765bd13"/>
      <w:bookmarkStart w:id="34" w:name="_PAR__16_7e5647f9_4ff3_4446_a5ad_ff7fd14"/>
      <w:bookmarkEnd w:id="33"/>
      <w:bookmarkEnd w:id="34"/>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35" w:name="_INSTRUCTION__dbde9df8_39df_4a25_a345_c2"/>
      <w:bookmarkStart w:id="36" w:name="_PAR__16_7e5647f9_4ff3_4446_a5ad_ff7fd14"/>
      <w:bookmarkStart w:id="37" w:name="_PAR__17_e49cba0e_53c0_4e4b_8606_db8e902"/>
      <w:bookmarkStart w:id="38" w:name="_INSTRUCTION__c98d9ee4_9be7_4112_b060_48"/>
      <w:bookmarkEnd w:id="35"/>
      <w:bookmarkEnd w:id="36"/>
      <w:bookmarkEnd w:id="37"/>
      <w:bookmarkEnd w:id="3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7_e49cba0e_53c0_4e4b_8606_db8e902"/>
      <w:bookmarkStart w:id="40" w:name="_INSTRUCTION__c98d9ee4_9be7_4112_b060_48"/>
      <w:bookmarkStart w:id="41" w:name="_SUMMARY__0e5011b0_255c_45be_9097_83a212"/>
      <w:bookmarkStart w:id="42" w:name="_PAR__18_5ce7caf6_1716_4f0b_931c_4919938"/>
      <w:bookmarkEnd w:id="39"/>
      <w:bookmarkEnd w:id="40"/>
      <w:bookmarkEnd w:id="41"/>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18_5ce7caf6_1716_4f0b_931c_4919938"/>
      <w:bookmarkStart w:id="44" w:name="_PAR__19_734b9a9d_3137_437a_9c67_54acd5d"/>
      <w:bookmarkEnd w:id="43"/>
      <w:bookmarkEnd w:id="44"/>
      <w:r>
        <w:rPr>
          <w:rFonts w:eastAsia="Arial" w:cs="Arial" w:ascii="Arial" w:hAnsi="Arial"/>
        </w:rPr>
        <w:t>This amendment amends Committee Amendment "A." It adds an emergency preamble and emergency clause so that this legislation may take effect as soon as possible to address the current season for the outdoor cultivation of cannabis.</w:t>
      </w:r>
    </w:p>
    <w:p>
      <w:pPr>
        <w:pStyle w:val="Normal"/>
        <w:keepNext w:val="true"/>
        <w:spacing w:lineRule="auto" w:line="259" w:before="400" w:after="120"/>
        <w:ind w:left="360" w:hanging="0"/>
        <w:rPr>
          <w:rFonts w:ascii="Arial" w:hAnsi="Arial" w:eastAsia="Arial" w:cs="Arial"/>
          <w:b/>
          <w:b/>
        </w:rPr>
      </w:pPr>
      <w:bookmarkStart w:id="45" w:name="_SUMMARY__0e5011b0_255c_45be_9097_83a212"/>
      <w:bookmarkStart w:id="46" w:name="_PAR__19_734b9a9d_3137_437a_9c67_54acd5d"/>
      <w:bookmarkStart w:id="47" w:name="_SPONSOR_BLOCK__90c33496_4ff9_4ba0_ac8d_"/>
      <w:bookmarkStart w:id="48" w:name="_PAR__20_d3740c63_0566_4210_8678_f70895a"/>
      <w:bookmarkEnd w:id="45"/>
      <w:bookmarkEnd w:id="46"/>
      <w:bookmarkEnd w:id="4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9" w:name="_PAR__20_d3740c63_0566_4210_8678_f70895a"/>
      <w:bookmarkStart w:id="50" w:name="_PAR__21_02467d89_0e5d_4e96_b65b_af5e609"/>
      <w:bookmarkEnd w:id="49"/>
      <w:bookmarkEnd w:id="50"/>
      <w:r>
        <w:rPr>
          <w:rFonts w:eastAsia="Arial" w:cs="Arial" w:ascii="Arial" w:hAnsi="Arial"/>
          <w:b/>
        </w:rPr>
        <w:t>(Representative BOYER, D.)</w:t>
      </w:r>
    </w:p>
    <w:p>
      <w:pPr>
        <w:pStyle w:val="Normal"/>
        <w:spacing w:lineRule="auto" w:line="259" w:before="100" w:after="120"/>
        <w:ind w:left="1080" w:hanging="0"/>
        <w:rPr>
          <w:rFonts w:ascii="Arial" w:hAnsi="Arial" w:eastAsia="Arial" w:cs="Arial"/>
          <w:b/>
          <w:b/>
        </w:rPr>
      </w:pPr>
      <w:bookmarkStart w:id="51" w:name="_PAGE__1_46fe24b0_5c3d_4cee_8d30_42d3ae6"/>
      <w:bookmarkStart w:id="52" w:name="_SPONSOR_BLOCK__90c33496_4ff9_4ba0_ac8d_"/>
      <w:bookmarkStart w:id="53" w:name="_PAR__21_02467d89_0e5d_4e96_b65b_af5e609"/>
      <w:bookmarkStart w:id="54" w:name="_PAR__22_710990e3_7cce_4519_96d0_460fdaa"/>
      <w:bookmarkEnd w:id="53"/>
      <w:r>
        <w:rPr>
          <w:rFonts w:eastAsia="Arial" w:cs="Arial" w:ascii="Arial" w:hAnsi="Arial"/>
          <w:b/>
        </w:rPr>
        <w:t>TOWN: Poland</w:t>
      </w:r>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38, item 5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Outdoor Cultivation in the Medical Use Cannabis and Adult Use Cannabis Industries</w:t>
    </w:r>
  </w:p>
  <w:p>
    <w:pPr>
      <w:pStyle w:val="Normal"/>
      <w:suppressLineNumbers/>
      <w:spacing w:before="0" w:after="0"/>
      <w:jc w:val="center"/>
      <w:rPr>
        <w:rFonts w:ascii="Arial" w:hAnsi="Arial" w:eastAsia="Arial" w:cs="Arial"/>
      </w:rPr>
    </w:pPr>
    <w:r>
      <w:rPr>
        <w:rFonts w:eastAsia="Arial" w:cs="Arial" w:ascii="Arial" w:hAnsi="Arial"/>
        <w:sz w:val="22"/>
      </w:rPr>
      <w:t>L.D. 18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