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a Geographically Limited Public Defender Off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4d860c9_4b3d_4134_aac9_50d0b3f"/>
      <w:bookmarkStart w:id="1" w:name="_AMEND_TITLE__578a64b5_edc4_4271_9838_aa"/>
      <w:bookmarkStart w:id="2" w:name="_PAR__2_17061e46_80ee_4b28_bb58_f5f6da71"/>
      <w:bookmarkEnd w:id="0"/>
      <w:bookmarkEnd w:id="1"/>
      <w:bookmarkEnd w:id="2"/>
      <w:r>
        <w:rPr>
          <w:rFonts w:eastAsia="Arial" w:cs="Arial" w:ascii="Arial" w:hAnsi="Arial"/>
          <w:caps/>
        </w:rPr>
        <w:t>L.D. 16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7061e46_80ee_4b28_bb58_f5f6da71"/>
      <w:bookmarkStart w:id="4" w:name="_PAR__3_ac46e281_f536_4b06_8c01_d29dc8c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c46e281_f536_4b06_8c01_d29dc8c1"/>
      <w:bookmarkStart w:id="6" w:name="_PAR__4_cb2f753c_dc35_4386_9016_72101f13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b2f753c_dc35_4386_9016_72101f13"/>
      <w:bookmarkStart w:id="8" w:name="_PAR__5_34b4d179_5627_42c1_98d4_3f63f0a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4b4d179_5627_42c1_98d4_3f63f0aa"/>
      <w:bookmarkStart w:id="10" w:name="_PAR__6_5222c7eb_57de_4709_a019_a55f3f1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222c7eb_57de_4709_a019_a55f3f19"/>
      <w:bookmarkStart w:id="12" w:name="_PAR__7_47654263_f920_44d0_b539_7207255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7654263_f920_44d0_b539_72072558"/>
      <w:bookmarkStart w:id="14" w:name="_PAR__8_ab7cb6b7_1ca6_4837_9b95_8eb28a8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b7cb6b7_1ca6_4837_9b95_8eb28a8b"/>
      <w:bookmarkStart w:id="16" w:name="_PAR__9_dccc7956_a21e_45ee_8637_7b71541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255, L.D. 1686, “An Act To Implement a Geographically Limited Public Defender Off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78a64b5_edc4_4271_9838_aa"/>
      <w:bookmarkStart w:id="18" w:name="_PAR__9_dccc7956_a21e_45ee_8637_7b71541f"/>
      <w:bookmarkStart w:id="19" w:name="_INSTRUCTION__f75e5454_e5bd_4678_83ad_12"/>
      <w:bookmarkStart w:id="20" w:name="_PAR__10_3559a389_0eae_4ba8_8e07_266eb6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559a389_0eae_4ba8_8e07_266eb6d"/>
      <w:bookmarkStart w:id="22" w:name="_PAR__11_1fb32a58_a63f_4219_b805_5992efb"/>
      <w:bookmarkEnd w:id="21"/>
      <w:bookmarkEnd w:id="22"/>
      <w:r>
        <w:rPr>
          <w:rFonts w:eastAsia="Arial" w:cs="Arial" w:ascii="Arial" w:hAnsi="Arial"/>
        </w:rPr>
        <w:t>'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1fb32a58_a63f_4219_b805_5992efb"/>
      <w:bookmarkStart w:id="24" w:name="_PAR__12_8ce77689_3cf3_4f2c_b8cb_ee4456e"/>
      <w:bookmarkEnd w:id="23"/>
      <w:bookmarkEnd w:id="24"/>
      <w:r>
        <w:rPr>
          <w:rFonts w:eastAsia="Arial" w:cs="Arial" w:ascii="Arial" w:hAnsi="Arial"/>
          <w:b/>
        </w:rPr>
        <w:t xml:space="preserve">'An Act To Establish Public Defender Positions and Provide Support for Indigent Legal Services Providers' 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75e5454_e5bd_4678_83ad_12"/>
      <w:bookmarkStart w:id="26" w:name="_PAR__12_8ce77689_3cf3_4f2c_b8cb_ee4456e"/>
      <w:bookmarkStart w:id="27" w:name="_INSTRUCTION__d4c9c0f2_b0d2_4eba_9a49_82"/>
      <w:bookmarkStart w:id="28" w:name="_PAR__13_8d21ea92_f137_466f_9003_62bf36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the first paragraph after the title (page 1, line 11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8d21ea92_f137_466f_9003_62bf365"/>
      <w:bookmarkStart w:id="30" w:name="_PAR__14_1f5a8e77_1170_4472_b8f1_09c6250"/>
      <w:bookmarkEnd w:id="29"/>
      <w:bookmarkEnd w:id="30"/>
      <w:r>
        <w:rPr>
          <w:rFonts w:eastAsia="Arial" w:cs="Arial" w:ascii="Arial" w:hAnsi="Arial"/>
        </w:rPr>
        <w:t>'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1f5a8e77_1170_4472_b8f1_09c6250"/>
      <w:bookmarkStart w:id="32" w:name="_PAR__15_e5f7e082_3917_4a57_849b_c3e7de7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4 MRSA §1804, sub-§2, ¶F,</w:t>
      </w:r>
      <w:r>
        <w:rPr>
          <w:rFonts w:eastAsia="Arial" w:cs="Arial" w:ascii="Arial" w:hAnsi="Arial"/>
        </w:rPr>
        <w:t xml:space="preserve"> as enacted by PL 2009, c. 419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e5f7e082_3917_4a57_849b_c3e7de7"/>
      <w:bookmarkStart w:id="34" w:name="_PAR__16_e9fd1759_7413_4765_ac5e_11a39bb"/>
      <w:bookmarkEnd w:id="33"/>
      <w:bookmarkEnd w:id="34"/>
      <w:r>
        <w:rPr>
          <w:rFonts w:eastAsia="Arial" w:cs="Arial" w:ascii="Arial" w:hAnsi="Arial"/>
        </w:rPr>
        <w:t>F.  Standards for the reimbursement of expenses incurred by assigned counsel and contract counsel</w:t>
      </w:r>
      <w:r>
        <w:rPr>
          <w:rFonts w:eastAsia="Arial" w:cs="Arial" w:ascii="Arial" w:hAnsi="Arial"/>
          <w:u w:val="single"/>
        </w:rPr>
        <w:t>, including attendance at training events provided by the commission</w:t>
      </w:r>
      <w:r>
        <w:rPr>
          <w:rFonts w:eastAsia="Arial" w:cs="Arial" w:ascii="Arial" w:hAnsi="Arial"/>
        </w:rPr>
        <w:t>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e9fd1759_7413_4765_ac5e_11a39bb"/>
      <w:bookmarkStart w:id="36" w:name="_PAR__17_b2651e74_0b1d_4b05_87de_8297164"/>
      <w:bookmarkEnd w:id="35"/>
      <w:bookmarkEnd w:id="36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7_b2651e74_0b1d_4b05_87de_8297164"/>
      <w:bookmarkStart w:id="38" w:name="_PAR__18_9f15961f_8659_4dc5_94da_b32b0c0"/>
      <w:bookmarkEnd w:id="37"/>
      <w:bookmarkEnd w:id="38"/>
      <w:r>
        <w:rPr>
          <w:rFonts w:eastAsia="Arial" w:cs="Arial" w:ascii="Arial" w:hAnsi="Arial"/>
          <w:b/>
        </w:rPr>
        <w:t>INDIGENT LEGAL SERVICES, MAINE COMMISSION ON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8_9f15961f_8659_4dc5_94da_b32b0c0"/>
      <w:bookmarkStart w:id="40" w:name="_PAR__19_d3ae4537_bfd1_4632_8949_9792e3a"/>
      <w:bookmarkEnd w:id="39"/>
      <w:bookmarkEnd w:id="40"/>
      <w:r>
        <w:rPr>
          <w:rFonts w:eastAsia="Arial" w:cs="Arial" w:ascii="Arial" w:hAnsi="Arial"/>
          <w:b/>
        </w:rPr>
        <w:t>Maine Commission on Indigent Legal Services Z1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19_d3ae4537_bfd1_4632_8949_9792e3a"/>
      <w:bookmarkStart w:id="42" w:name="_PAR__20_b27a00a8_ce70_4246_8a16_6dd1760"/>
      <w:bookmarkEnd w:id="41"/>
      <w:bookmarkEnd w:id="42"/>
      <w:r>
        <w:rPr>
          <w:rFonts w:eastAsia="Arial" w:cs="Arial" w:ascii="Arial" w:hAnsi="Arial"/>
        </w:rPr>
        <w:t>Initiative: Establishes one District Defender position (Elected DA-equivalent Grade 90), 2 Assistant Defender I positions (ADA-equivalent Grade 38) and 2 Assistant Defender II positions (ADA-equivalent Grade 30), to be dispatched in the State where needed, and provides for their ancillary costs and meals and travel expen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20_b27a00a8_ce70_4246_8a16_6dd1760"/>
            <w:bookmarkStart w:id="44" w:name="_PAR__21_c8ecc654_5e0b_4844_883d_a1f2992"/>
            <w:bookmarkStart w:id="45" w:name="_LINE__31_e42747de_e0b6_4f63_a3a2_d60d16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31_d1447e49_e7cd_480c_b823_58d3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31_346d7692_52ce_44c4_a528_445e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32_1dad3fe2_3352_4690_804b_c9ba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32_a133d40d_5d22_468a_bd73_51d1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2_a4cabc7d_33bc_4ab5_8cfc_bdf7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00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" w:name="_LINE__33_202ce891_1c60_44d9_ab4d_7fe7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3_d15b6e94_0007_4708_80b9_fcfa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3_d1a289cd_85ec_4682_b970_3da4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4,482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34_0c1e41c8_f84e_474f_a2c9_9f58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4_9cec2f42_c2e3_4835_b2cf_0d6e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4_7cec253b_5939_4287_a856_e440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1,415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35_107ea2e3_2fd0_4327_ae5d_5785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5_ebe10e9b_6e90_4b98_ae1c_ce0a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5_949c18fb_5b30_4619_a120_2c35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36_868294fd_459c_4cd8_9b8e_d0be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6_ea1d5993_88ec_404f_a216_4cf7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6_bcc0bf42_0d7e_4b4f_99dc_f5e2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65,897</w:t>
            </w:r>
            <w:bookmarkEnd w:id="6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3" w:name="_PAGE__1_64d860c9_4b3d_4134_aac9_50d0b3f"/>
      <w:bookmarkStart w:id="64" w:name="_PAR__21_c8ecc654_5e0b_4844_883d_a1f2992"/>
      <w:bookmarkEnd w:id="63"/>
      <w:bookmarkEnd w:id="64"/>
      <w:r>
        <w:rPr>
          <w:rFonts w:eastAsia="Arial" w:cs="Arial" w:ascii="Arial" w:hAnsi="Arial"/>
          <w:b/>
        </w:rPr>
        <w:t>Maine Commission on Indigent Legal Services Z1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3_9028f6c4_4508_4e1d_9bf2_0a4b28c8"/>
      <w:bookmarkEnd w:id="65"/>
      <w:r>
        <w:rPr>
          <w:rFonts w:eastAsia="Arial" w:cs="Arial" w:ascii="Arial" w:hAnsi="Arial"/>
        </w:rPr>
        <w:t>Initiative: Provides ongoing funds for a contract for online legal research access to be provided to up to 300 rostered attorneys and for annual reimbursement for written legal materials purchased by attorney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PAR__3_9028f6c4_4508_4e1d_9bf2_0a4b28c8"/>
            <w:bookmarkStart w:id="67" w:name="_PAR__4_a814ef25_c027_49c4_8d52_dc719cb8"/>
            <w:bookmarkStart w:id="68" w:name="_LINE__5_18e84be6_0c89_4966_b615_8cf9b05"/>
            <w:bookmarkEnd w:id="66"/>
            <w:bookmarkEnd w:id="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5_8f8e3473_ebec_49d1_a26f_7c99d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5_3e0cbde3_cca0_4552_af11_40e33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1" w:name="_LINE__6_27e55773_f7b9_4f10_96b2_6fbed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6_08b38423_aefc_4802_8cc5_77ae8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6_ff433915_3803_4316_a3ba_45f17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5,580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7_b5ae71d0_f2f8_4868_8fb9_f061d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7_6c9d6739_7939_4646_93d4_0d62c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7_120efeb6_6260_4c76_821d_6c1c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8_732c682b_bb4f_410f_8d0f_37cff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8_358675e7_c345_4f58_8348_025ab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8_0a3e0370_bd11_4413_82b7_d4f67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5,580</w:t>
            </w:r>
            <w:bookmarkEnd w:id="7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4_a814ef25_c027_49c4_8d52_dc719cb8"/>
      <w:bookmarkEnd w:id="8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6_1470f7df_7d5d_458a_a01c_53f71b1f"/>
            <w:bookmarkStart w:id="82" w:name="_LINE__10_ddbc31d9_3cc3_4b11_bb2e_ba67e5"/>
            <w:bookmarkEnd w:id="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INDIGENT LEGAL SERVICES, MAINE</w:t>
            </w:r>
            <w:bookmarkEnd w:id="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83" w:name="_LINE__11_8bb18787_e070_463c_aa4e_808a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MMISSION ON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10_731d6dbe_c60b_4efe_ba9c_f675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10_ac71679a_a281_492d_a460_71f9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12_8f14729f_8e35_48bf_b921_4dfa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12_e9837694_a81e_41c8_9a3b_ee99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12_ea7b6564_173c_4661_beaa_e79d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13_5c8d2b25_eb1e_42f2_affb_40c1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13_5d78221c_8e16_4948_aa20_1c20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13_054396ec_1846_44b4_a5d6_3b7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2" w:name="_LINE__14_cc5dd545_2191_4bcc_8212_b955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14_b934bc73_5710_4705_949d_8317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14_245e79fd_aa10_4300_a9c9_5af3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241,477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15_e60f6519_0985_47cc_89d6_aa67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15_a62c1f82_c05c_4c97_9b13_0528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5_29a9148b_df03_40b0_9178_bb3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16_e8d3f125_3e8c_46cc_abfe_d94c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6_33038126_fd66_4017_8c17_1d3c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6_8f5ac99b_671d_42e2_bccc_dfbe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241,477</w:t>
            </w:r>
            <w:bookmarkEnd w:id="10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1" w:name="_PAR__6_1470f7df_7d5d_458a_a01c_53f71b1f"/>
      <w:bookmarkEnd w:id="101"/>
      <w:r>
        <w:rPr>
          <w:rFonts w:eastAsia="Arial" w:cs="Arial" w:ascii="Arial" w:hAnsi="Arial"/>
        </w:rPr>
        <w:t>' '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2" w:name="_PAR__8_eb33a05d_3d64_4919_a2d0_e278c12d"/>
      <w:bookmarkEnd w:id="102"/>
      <w:r>
        <w:rPr>
          <w:rFonts w:eastAsia="Arial" w:cs="Arial" w:ascii="Arial" w:hAnsi="Arial"/>
        </w:rPr>
        <w:t>Amend the amendment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INSTRUCTION__d4c9c0f2_b0d2_4eba_9a49_82"/>
      <w:bookmarkStart w:id="104" w:name="_PAR__8_eb33a05d_3d64_4919_a2d0_e278c12d"/>
      <w:bookmarkStart w:id="105" w:name="_PAR__9_387d2682_a797_4528_a4d9_d433c512"/>
      <w:bookmarkStart w:id="106" w:name="_INSTRUCTION__3e839797_f8d8_4d21_87b6_b2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PAR__9_387d2682_a797_4528_a4d9_d433c512"/>
      <w:bookmarkStart w:id="108" w:name="_INSTRUCTION__3e839797_f8d8_4d21_87b6_b2"/>
      <w:bookmarkStart w:id="109" w:name="_SUMMARY__171e5075_da5c_4ee8_b039_d995cd"/>
      <w:bookmarkStart w:id="110" w:name="_PAR__10_50778293_e19c_4455_8c86_0023e99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0_50778293_e19c_4455_8c86_0023e99"/>
      <w:bookmarkStart w:id="112" w:name="_PAR__11_9fd2b5e0_e2fa_4226_94cf_aa4ea40"/>
      <w:bookmarkEnd w:id="111"/>
      <w:bookmarkEnd w:id="112"/>
      <w:r>
        <w:rPr>
          <w:rFonts w:eastAsia="Arial" w:cs="Arial" w:ascii="Arial" w:hAnsi="Arial"/>
        </w:rPr>
        <w:t>This amendment replaces Committee Amendment "A." The amendment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1_9fd2b5e0_e2fa_4226_94cf_aa4ea40"/>
      <w:bookmarkStart w:id="114" w:name="_PAR__12_5ab45953_9fb7_4080_ac4c_b0f9e8b"/>
      <w:bookmarkEnd w:id="113"/>
      <w:bookmarkEnd w:id="114"/>
      <w:r>
        <w:rPr>
          <w:rFonts w:eastAsia="Arial" w:cs="Arial" w:ascii="Arial" w:hAnsi="Arial"/>
        </w:rPr>
        <w:t>1. Adds attendance at training events to the standards governing the delivery of indigent legal servic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2_5ab45953_9fb7_4080_ac4c_b0f9e8b"/>
      <w:bookmarkStart w:id="116" w:name="_PAR__13_1c958f4c_877f_48e0_92eb_ef75a0a"/>
      <w:bookmarkEnd w:id="115"/>
      <w:bookmarkEnd w:id="116"/>
      <w:r>
        <w:rPr>
          <w:rFonts w:eastAsia="Arial" w:cs="Arial" w:ascii="Arial" w:hAnsi="Arial"/>
        </w:rPr>
        <w:t>2. Establishes public defender positions to be dispatched in the State where needed; and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7" w:name="_PAR__13_1c958f4c_877f_48e0_92eb_ef75a0a"/>
      <w:bookmarkStart w:id="118" w:name="_PAR__14_45d2d7bc_3daa_4794_9e56_37069d0"/>
      <w:bookmarkEnd w:id="117"/>
      <w:bookmarkEnd w:id="118"/>
      <w:r>
        <w:rPr>
          <w:rFonts w:eastAsia="Arial" w:cs="Arial" w:ascii="Arial" w:hAnsi="Arial"/>
        </w:rPr>
        <w:t>3. Provides money for legal research by the Maine Commission on Indigent Legal Services attorney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9" w:name="_SUMMARY__171e5075_da5c_4ee8_b039_d995cd"/>
      <w:bookmarkStart w:id="120" w:name="_PAR__14_45d2d7bc_3daa_4794_9e56_37069d0"/>
      <w:bookmarkStart w:id="121" w:name="_SPONSOR_BLOCK__1df92b0e_343f_4fae_bd34_"/>
      <w:bookmarkStart w:id="122" w:name="_PAR__15_78651adb_eb85_4459_944c_1cdb911"/>
      <w:bookmarkEnd w:id="119"/>
      <w:bookmarkEnd w:id="120"/>
      <w:bookmarkEnd w:id="12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3" w:name="_PAR__15_78651adb_eb85_4459_944c_1cdb911"/>
      <w:bookmarkStart w:id="124" w:name="_PAR__16_de6b976c_3b9e_47d3_902a_a034b7c"/>
      <w:bookmarkEnd w:id="123"/>
      <w:bookmarkEnd w:id="124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25" w:name="_SPONSOR_BLOCK__1df92b0e_343f_4fae_bd34_"/>
      <w:bookmarkStart w:id="126" w:name="_PAR__16_de6b976c_3b9e_47d3_902a_a034b7c"/>
      <w:bookmarkStart w:id="127" w:name="_PAR__17_019a6d31_e34a_407f_a7bf_63d265b"/>
      <w:bookmarkEnd w:id="126"/>
      <w:r>
        <w:rPr>
          <w:rFonts w:eastAsia="Arial" w:cs="Arial" w:ascii="Arial" w:hAnsi="Arial"/>
          <w:b/>
        </w:rPr>
        <w:t>COUNTY: Cumberland</w:t>
      </w:r>
      <w:bookmarkEnd w:id="125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5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Public Defender Positions and Provide Support for Indigent Legal Services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