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Food Sovereignty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8ef399b_a9cb_4899_8a68_5a4f8f3"/>
      <w:bookmarkStart w:id="1" w:name="_AMEND_TITLE__121b2dfd_e278_4de0_b37f_a6"/>
      <w:bookmarkStart w:id="2" w:name="_PAR__2_93c8f909_26d5_4551_8c8e_10b99c6c"/>
      <w:bookmarkEnd w:id="1"/>
      <w:bookmarkEnd w:id="2"/>
      <w:r>
        <w:rPr>
          <w:rFonts w:eastAsia="Arial" w:cs="Arial" w:ascii="Arial" w:hAnsi="Arial"/>
          <w:caps/>
        </w:rPr>
        <w:t>L.D. 19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3c8f909_26d5_4551_8c8e_10b99c6c"/>
      <w:bookmarkStart w:id="4" w:name="_PAR__3_d683575e_c422_4b92_85f8_8c09131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683575e_c422_4b92_85f8_8c09131c"/>
      <w:bookmarkStart w:id="6" w:name="_PAR__4_6de38501_9f86_48e1_8de0_1d55367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de38501_9f86_48e1_8de0_1d553677"/>
      <w:bookmarkStart w:id="8" w:name="_PAR__5_aaabe42b_4f38_4e48_a7a0_af97b00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aabe42b_4f38_4e48_a7a0_af97b007"/>
      <w:bookmarkStart w:id="10" w:name="_PAR__6_2810e76a_548e_4c48_a152_76be3f6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810e76a_548e_4c48_a152_76be3f66"/>
      <w:bookmarkStart w:id="12" w:name="_PAR__7_c0eb5a2e_85a1_4014_b79c_0b35460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0eb5a2e_85a1_4014_b79c_0b35460a"/>
      <w:bookmarkStart w:id="14" w:name="_PAR__8_850e565c_cead_4deb_9084_524aff6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850e565c_cead_4deb_9084_524aff64"/>
      <w:bookmarkStart w:id="16" w:name="_PAR__9_6d98ffbe_42a3_4e3b_895f_c57629c9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251, L.D. 1947, “An Act to Amend the Maine Food Sovereignty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21b2dfd_e278_4de0_b37f_a6"/>
      <w:bookmarkStart w:id="18" w:name="_PAR__9_6d98ffbe_42a3_4e3b_895f_c57629c9"/>
      <w:bookmarkStart w:id="19" w:name="_INSTRUCTION__ac3ccc2e_8887_4336_bfb2_53"/>
      <w:bookmarkStart w:id="20" w:name="_PAR__10_80d6ca3f_1d84_4bd0_a2f5_b8b8ca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everything after "Amend the bill" (page 1, lines 11 to 35; page 2, lines 1 to 42; and page 3, lines 1 to 42 in amendment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0d6ca3f_1d84_4bd0_a2f5_b8b8ca9"/>
      <w:bookmarkStart w:id="22" w:name="_PAR__11_5853bdb7_a7ef_4050_b4de_3b34393"/>
      <w:bookmarkEnd w:id="21"/>
      <w:bookmarkEnd w:id="22"/>
      <w:r>
        <w:rPr>
          <w:rFonts w:eastAsia="Arial" w:cs="Arial" w:ascii="Arial" w:hAnsi="Arial"/>
        </w:rPr>
        <w:t>'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853bdb7_a7ef_4050_b4de_3b34393"/>
      <w:bookmarkStart w:id="24" w:name="_PAR__12_b8e5e411_25a7_4a13_a967_5616a9c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7 MRSA §282, sub-§1,</w:t>
      </w:r>
      <w:r>
        <w:rPr>
          <w:rFonts w:eastAsia="Arial" w:cs="Arial" w:ascii="Arial" w:hAnsi="Arial"/>
        </w:rPr>
        <w:t xml:space="preserve"> as enacted by PL 2017, c. 314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b8e5e411_25a7_4a13_a967_5616a9c"/>
      <w:bookmarkStart w:id="26" w:name="_PAR__13_ed2eddd6_51d1_4d05_a9c6_d6602bb"/>
      <w:bookmarkEnd w:id="25"/>
      <w:bookmarkEnd w:id="26"/>
      <w:r>
        <w:rPr>
          <w:rFonts w:eastAsia="Arial" w:cs="Arial" w:ascii="Arial" w:hAnsi="Arial"/>
          <w:b/>
        </w:rPr>
        <w:t xml:space="preserve">1.  Direct producer-to-consumer transaction. </w:t>
      </w:r>
      <w:r>
        <w:rPr>
          <w:rFonts w:eastAsia="Arial" w:cs="Arial" w:ascii="Arial" w:hAnsi="Arial"/>
        </w:rPr>
        <w:t xml:space="preserve"> "Direct producer-to-consumer transaction" means </w:t>
      </w:r>
      <w:r>
        <w:rPr>
          <w:rFonts w:eastAsia="Arial" w:cs="Arial" w:ascii="Arial" w:hAnsi="Arial"/>
          <w:strike/>
        </w:rPr>
        <w:t>a face-to-face transaction involv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xchange of</w:t>
      </w:r>
      <w:r>
        <w:rPr>
          <w:rFonts w:eastAsia="Arial" w:cs="Arial" w:ascii="Arial" w:hAnsi="Arial"/>
        </w:rPr>
        <w:t xml:space="preserve"> food or food products </w:t>
      </w:r>
      <w:r>
        <w:rPr>
          <w:rFonts w:eastAsia="Arial" w:cs="Arial" w:ascii="Arial" w:hAnsi="Arial"/>
          <w:strike/>
        </w:rPr>
        <w:t>at the site of production of those food or food product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rectly between a food producer and a consumer by barter, trade or purchase on the property or premises owned, leased or rented by the food producer; at roadside stands, fundraisers, farmers' markets and community social events; or through buying clubs, deliveries or community-supported agriculture programs, herd-share agreements and other private arrangements</w:t>
      </w:r>
      <w:r>
        <w:rPr>
          <w:rFonts w:eastAsia="Arial" w:cs="Arial" w:ascii="Arial" w:hAnsi="Arial"/>
        </w:rPr>
        <w:t>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INSTRUCTION__ac3ccc2e_8887_4336_bfb2_53"/>
      <w:bookmarkStart w:id="28" w:name="_PAR__13_ed2eddd6_51d1_4d05_a9c6_d6602bb"/>
      <w:bookmarkStart w:id="29" w:name="_INSTRUCTION__5d211f46_c7a6_4b0b_917a_ef"/>
      <w:bookmarkStart w:id="30" w:name="_PAR__14_41187343_fbce_40e7_ae3d_06f8099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ec. 2.  7 MRSA §415, sub-§4,</w:t>
      </w:r>
      <w:r>
        <w:rPr>
          <w:rFonts w:eastAsia="Arial" w:cs="Arial" w:ascii="Arial" w:hAnsi="Arial"/>
        </w:rPr>
        <w:t xml:space="preserve"> as enacted by PL 1993, c. 138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41187343_fbce_40e7_ae3d_06f8099"/>
      <w:bookmarkStart w:id="32" w:name="_PAR__15_0d521ee1_cd93_4c36_b4d7_97591c9"/>
      <w:bookmarkEnd w:id="31"/>
      <w:bookmarkEnd w:id="32"/>
      <w:r>
        <w:rPr>
          <w:rFonts w:eastAsia="Arial" w:cs="Arial" w:ascii="Arial" w:hAnsi="Arial"/>
          <w:b/>
        </w:rPr>
        <w:t xml:space="preserve">4.  Relationship to farmers' market rules. </w:t>
      </w:r>
      <w:r>
        <w:rPr>
          <w:rFonts w:eastAsia="Arial" w:cs="Arial" w:ascii="Arial" w:hAnsi="Arial"/>
        </w:rPr>
        <w:t xml:space="preserve"> This section does not prohibit a </w:t>
      </w:r>
      <w:r>
        <w:rPr>
          <w:rFonts w:eastAsia="Arial" w:cs="Arial" w:ascii="Arial" w:hAnsi="Arial"/>
          <w:u w:val="single"/>
        </w:rPr>
        <w:t>farmers'</w:t>
      </w:r>
      <w:r>
        <w:rPr>
          <w:rFonts w:eastAsia="Arial" w:cs="Arial" w:ascii="Arial" w:hAnsi="Arial"/>
        </w:rPr>
        <w:t xml:space="preserve"> market from imposing more stringent requirements on its sellers than those imposed by subsection 2, paragraph B </w:t>
      </w:r>
      <w:r>
        <w:rPr>
          <w:rFonts w:eastAsia="Arial" w:cs="Arial" w:ascii="Arial" w:hAnsi="Arial"/>
          <w:u w:val="single"/>
        </w:rPr>
        <w:t>or an ordinance adopted pursuant to section 284</w:t>
      </w:r>
      <w:r>
        <w:rPr>
          <w:rFonts w:eastAsia="Arial" w:cs="Arial" w:ascii="Arial" w:hAnsi="Arial"/>
        </w:rPr>
        <w:t>.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5d211f46_c7a6_4b0b_917a_ef"/>
      <w:bookmarkStart w:id="34" w:name="_PAR__15_0d521ee1_cd93_4c36_b4d7_97591c9"/>
      <w:bookmarkStart w:id="35" w:name="_PAR__16_86629a99_37da_4762_9384_71ea54b"/>
      <w:bookmarkStart w:id="36" w:name="_INSTRUCTION__1c71505d_5435_4681_9cf4_ff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86629a99_37da_4762_9384_71ea54b"/>
      <w:bookmarkStart w:id="38" w:name="_INSTRUCTION__1c71505d_5435_4681_9cf4_ff"/>
      <w:bookmarkStart w:id="39" w:name="_SUMMARY__b6428ce9_754f_46ce_8bad_c7c268"/>
      <w:bookmarkStart w:id="40" w:name="_PAR__17_f0ba7724_9a6e_4d14_913b_4d2e5ba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GE__1_18ef399b_a9cb_4899_8a68_5a4f8f3"/>
      <w:bookmarkStart w:id="42" w:name="_PAR__17_f0ba7724_9a6e_4d14_913b_4d2e5ba"/>
      <w:bookmarkStart w:id="43" w:name="_PAR__18_8e8bd543_e5ba_40a3_bfe6_0a1796a"/>
      <w:bookmarkEnd w:id="42"/>
      <w:r>
        <w:rPr>
          <w:rFonts w:eastAsia="Arial" w:cs="Arial" w:ascii="Arial" w:hAnsi="Arial"/>
        </w:rPr>
        <w:t xml:space="preserve">This amendment strikes all provisions of the bill and retains the committee amendment's changes to the definition of "direct producer-to-consumer transaction" and </w:t>
      </w:r>
      <w:bookmarkStart w:id="44" w:name="_PAGE__2_51792a98_d1d1_4b0a_8ea4_5506769"/>
      <w:bookmarkStart w:id="45" w:name="_PAR__2_e30d757b_7ec6_4b54_b5c5_77e254ae"/>
      <w:bookmarkStart w:id="46" w:name="_PAGE_SPLIT__6dab4584_f43a_4223_bdf0_420"/>
      <w:bookmarkEnd w:id="41"/>
      <w:bookmarkEnd w:id="43"/>
      <w:r>
        <w:rPr>
          <w:rFonts w:eastAsia="Arial" w:cs="Arial" w:ascii="Arial" w:hAnsi="Arial"/>
        </w:rPr>
        <w:t>t</w:t>
      </w:r>
      <w:bookmarkEnd w:id="46"/>
      <w:r>
        <w:rPr>
          <w:rFonts w:eastAsia="Arial" w:cs="Arial" w:ascii="Arial" w:hAnsi="Arial"/>
        </w:rPr>
        <w:t>he provision stating that a farmers' market may impose more stringent requirements on its sellers than those imposed by municipal, plantation or county ordinanc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7" w:name="_SUMMARY__b6428ce9_754f_46ce_8bad_c7c268"/>
      <w:bookmarkStart w:id="48" w:name="_SPONSOR_BLOCK__531402e9_bb6b_4f2c_9499_"/>
      <w:bookmarkStart w:id="49" w:name="_PAR__3_676fa6fe_78dd_4c48_bdf0_d4aac4ce"/>
      <w:bookmarkEnd w:id="47"/>
      <w:bookmarkEnd w:id="45"/>
      <w:bookmarkEnd w:id="4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0" w:name="_PAR__3_676fa6fe_78dd_4c48_bdf0_d4aac4ce"/>
      <w:bookmarkStart w:id="51" w:name="_PAR__4_f7b67ea7_58af_4233_a746_7f70bc9f"/>
      <w:bookmarkEnd w:id="50"/>
      <w:bookmarkEnd w:id="51"/>
      <w:r>
        <w:rPr>
          <w:rFonts w:eastAsia="Arial" w:cs="Arial" w:ascii="Arial" w:hAnsi="Arial"/>
          <w:b/>
        </w:rPr>
        <w:t>(Representative FAULKINGHAM, B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2" w:name="_SPONSOR_BLOCK__531402e9_bb6b_4f2c_9499_"/>
      <w:bookmarkStart w:id="53" w:name="_PAR__4_f7b67ea7_58af_4233_a746_7f70bc9f"/>
      <w:bookmarkStart w:id="54" w:name="_PAR__5_d4937ce6_08af_448c_9ea6_4fa2be0e"/>
      <w:bookmarkEnd w:id="53"/>
      <w:r>
        <w:rPr>
          <w:rFonts w:eastAsia="Arial" w:cs="Arial" w:ascii="Arial" w:hAnsi="Arial"/>
          <w:b/>
        </w:rPr>
        <w:t>TOWN: Winter Harbor</w:t>
      </w:r>
      <w:bookmarkEnd w:id="44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1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Food Sovereign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