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Fair Housing Goals in Certain Communities in Main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44 - L.D. 1673</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Fair Housing Goals in Certain Communities in Maine</w:t>
      </w:r>
    </w:p>
    <w:p>
      <w:pPr>
        <w:pStyle w:val="Normal"/>
        <w:ind w:left="360" w:hanging="0"/>
        <w:rPr>
          <w:rFonts w:ascii="Arial" w:hAnsi="Arial" w:eastAsia="Arial" w:cs="Arial"/>
        </w:rPr>
      </w:pPr>
      <w:bookmarkStart w:id="0" w:name="_DOC_BODY_CONTAINER__618d25c0_0e24_4eba_"/>
      <w:bookmarkStart w:id="1" w:name="_PAR__1_e3184885_a9e3_4874_9110_641b3015"/>
      <w:bookmarkStart w:id="2" w:name="_ENACTING_CLAUSE__6c10c8ef_5d74_47c7_a1e"/>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e3184885_a9e3_4874_9110_641b3015"/>
      <w:bookmarkStart w:id="4" w:name="_ENACTING_CLAUSE__6c10c8ef_5d74_47c7_a1e"/>
      <w:bookmarkStart w:id="5" w:name="_DOC_BODY_CONTENT__c421f2d2_b139_4c7a_80"/>
      <w:bookmarkStart w:id="6" w:name="_INSTRUCTION__1cf92cb0_62c4_4a0e_b7dd_29"/>
      <w:bookmarkStart w:id="7" w:name="_BILL_SECTION__5979cd89_4e22_4d2d_94fa_5"/>
      <w:bookmarkStart w:id="8" w:name="_BILL_SECTION_HEADER__07e588f1_442a_4e72"/>
      <w:bookmarkEnd w:id="3"/>
      <w:bookmarkEnd w:id="4"/>
      <w:bookmarkEnd w:id="7"/>
      <w:bookmarkEnd w:id="8"/>
      <w:r>
        <w:rPr>
          <w:rFonts w:eastAsia="Arial" w:cs="Arial" w:ascii="Arial" w:hAnsi="Arial"/>
          <w:b/>
          <w:sz w:val="24"/>
        </w:rPr>
        <w:t xml:space="preserve">Sec. </w:t>
      </w:r>
      <w:bookmarkStart w:id="9" w:name="_BILL_SECTION_NUMBER__8851de36_3de9_46fd"/>
      <w:r>
        <w:rPr>
          <w:rFonts w:eastAsia="Arial" w:cs="Arial" w:ascii="Arial" w:hAnsi="Arial"/>
          <w:b/>
          <w:sz w:val="24"/>
        </w:rPr>
        <w:t>1</w:t>
      </w:r>
      <w:bookmarkEnd w:id="9"/>
      <w:r>
        <w:rPr>
          <w:rFonts w:eastAsia="Arial" w:cs="Arial" w:ascii="Arial" w:hAnsi="Arial"/>
          <w:b/>
          <w:sz w:val="24"/>
        </w:rPr>
        <w:t>.  30-A MRSA §4301, sub-§14-A,</w:t>
      </w:r>
      <w:r>
        <w:rPr>
          <w:rFonts w:eastAsia="Arial" w:cs="Arial" w:ascii="Arial" w:hAnsi="Arial"/>
        </w:rPr>
        <w:t xml:space="preserve"> as amended by PL 2011, c. 655, Pt. JJ, §14 and affected by §41, is further amended to read:</w:t>
      </w:r>
    </w:p>
    <w:p>
      <w:pPr>
        <w:pStyle w:val="Normal"/>
        <w:ind w:left="360" w:firstLine="360"/>
        <w:rPr>
          <w:rFonts w:ascii="Arial" w:hAnsi="Arial" w:eastAsia="Arial" w:cs="Arial"/>
        </w:rPr>
      </w:pPr>
      <w:bookmarkStart w:id="10" w:name="_BILL_SECTION_HEADER__07e588f1_442a_4e72"/>
      <w:bookmarkStart w:id="11" w:name="_STATUTE_SS__3d54b9c6_55ba_4de5_aadf_6ca"/>
      <w:bookmarkStart w:id="12" w:name="_STATUTE_NUMBER__adf39122_1b48_43ab_808f"/>
      <w:bookmarkEnd w:id="10"/>
      <w:bookmarkEnd w:id="11"/>
      <w:r>
        <w:rPr>
          <w:rFonts w:eastAsia="Arial" w:cs="Arial" w:ascii="Arial" w:hAnsi="Arial"/>
          <w:b/>
        </w:rPr>
        <w:t>14-A</w:t>
      </w:r>
      <w:bookmarkEnd w:id="12"/>
      <w:r>
        <w:rPr>
          <w:rFonts w:eastAsia="Arial" w:cs="Arial" w:ascii="Arial" w:hAnsi="Arial"/>
          <w:b/>
        </w:rPr>
        <w:t xml:space="preserve">.  </w:t>
      </w:r>
      <w:bookmarkStart w:id="13" w:name="_STATUTE_HEADNOTE__08f0e484_2f49_406a_aa"/>
      <w:r>
        <w:rPr>
          <w:rFonts w:eastAsia="Arial" w:cs="Arial" w:ascii="Arial" w:hAnsi="Arial"/>
          <w:b/>
        </w:rPr>
        <w:t>Service center community.</w:t>
      </w:r>
      <w:bookmarkEnd w:id="13"/>
      <w:r>
        <w:rPr>
          <w:rFonts w:eastAsia="Arial" w:cs="Arial" w:ascii="Arial" w:hAnsi="Arial"/>
          <w:b/>
        </w:rPr>
        <w:t xml:space="preserve"> </w:t>
      </w:r>
      <w:r>
        <w:rPr>
          <w:rFonts w:eastAsia="Arial" w:cs="Arial" w:ascii="Arial" w:hAnsi="Arial"/>
        </w:rPr>
        <w:t xml:space="preserve"> </w:t>
      </w:r>
      <w:bookmarkStart w:id="14" w:name="_STATUTE_CONTENT__336bb707_d9a2_40f1_b7f"/>
      <w:r>
        <w:rPr>
          <w:rFonts w:eastAsia="Arial" w:cs="Arial" w:ascii="Arial" w:hAnsi="Arial"/>
        </w:rPr>
        <w:t xml:space="preserve">"Service center community" means a municipality or group of municipalities identified by the department according to a methodology established by rule that includes 4 basic criteria, including level of retail sales, jobs-to-workers ratio, the amount of federally assisted housing and the volume of service sector jobs.  Rules adopted pursuant to this subsection are </w:t>
      </w:r>
      <w:r>
        <w:rPr>
          <w:rFonts w:eastAsia="Arial" w:cs="Arial" w:ascii="Arial" w:hAnsi="Arial"/>
          <w:strike/>
        </w:rPr>
        <w:t>major su</w:t>
      </w:r>
      <w:bookmarkStart w:id="15" w:name="_PROCESSED_CHANGE__0cf566cd_a91b_4dcb_ae"/>
      <w:bookmarkStart w:id="16" w:name="_PROCESSED_CHANGE__50bd7005_d835_44c6_b3"/>
      <w:bookmarkStart w:id="17" w:name="_PROCESSED_CHANGE__52b16e9f_ca46_41cc_84"/>
      <w:bookmarkStart w:id="18" w:name="_PROCESSED_CHANGE__b424cf9c_64dd_4be5_84"/>
      <w:bookmarkStart w:id="19" w:name="_PROCESSED_CHANGE__c258eb67_e66f_4d2a_99"/>
      <w:bookmarkStart w:id="20" w:name="_PROCESSED_CHANGE__ef5b7880_3bca_470d_9a"/>
      <w:bookmarkStart w:id="21" w:name="_REV__f3539d84_6ef3_499a_86f8_f74a72dce0"/>
      <w:r>
        <w:rPr>
          <w:rFonts w:eastAsia="Arial" w:cs="Arial" w:ascii="Arial" w:hAnsi="Arial"/>
          <w:strike/>
        </w:rPr>
        <w:t>bstantive</w:t>
      </w:r>
      <w:bookmarkStart w:id="22" w:name="_PROCESSED_CHANGE__241cd351_fd5f_4b26_bd"/>
      <w:bookmarkStart w:id="23" w:name="_PROCESSED_CHANGE__cb941245_2c16_4e05_b7"/>
      <w:bookmarkStart w:id="24" w:name="_PROCESSED_CHANGE__db4423b4_891c_47ef_9e"/>
      <w:bookmarkStart w:id="25" w:name="_PROCESSED_CHANGE__b8fd68c6_045b_4db2_81"/>
      <w:bookmarkStart w:id="26" w:name="_PROCESSED_CHANGE__e5f20a4d_c9a1_4163_9b"/>
      <w:bookmarkStart w:id="27" w:name="_PROCESSED_CHANGE__4be6ac19_0710_4a81_a6"/>
      <w:bookmarkStart w:id="28" w:name="_REV__447d4736_0625_4490_9ad0_135275da7f"/>
      <w:bookmarkEnd w:id="15"/>
      <w:bookmarkEnd w:id="16"/>
      <w:bookmarkEnd w:id="17"/>
      <w:bookmarkEnd w:id="18"/>
      <w:bookmarkEnd w:id="19"/>
      <w:bookmarkEnd w:id="20"/>
      <w:bookmarkEnd w:id="21"/>
      <w:r>
        <w:rPr>
          <w:rFonts w:eastAsia="Arial" w:cs="Arial" w:ascii="Arial" w:hAnsi="Arial"/>
        </w:rPr>
        <w:t xml:space="preserve"> </w:t>
      </w:r>
      <w:r>
        <w:rPr>
          <w:rFonts w:eastAsia="Arial" w:cs="Arial" w:ascii="Arial" w:hAnsi="Arial"/>
          <w:u w:val="single"/>
        </w:rPr>
        <w:t>routine technical</w:t>
      </w:r>
      <w:bookmarkEnd w:id="22"/>
      <w:bookmarkEnd w:id="23"/>
      <w:bookmarkEnd w:id="24"/>
      <w:bookmarkEnd w:id="25"/>
      <w:bookmarkEnd w:id="26"/>
      <w:bookmarkEnd w:id="27"/>
      <w:bookmarkEnd w:id="28"/>
      <w:r>
        <w:rPr>
          <w:rFonts w:eastAsia="Arial" w:cs="Arial" w:ascii="Arial" w:hAnsi="Arial"/>
        </w:rPr>
        <w:t xml:space="preserve"> rules as defined in </w:t>
      </w:r>
      <w:bookmarkStart w:id="29" w:name="_CROSS_REFERENCE__5c741a12_e70f_401e_84b"/>
      <w:r>
        <w:rPr>
          <w:rFonts w:eastAsia="Arial" w:cs="Arial" w:ascii="Arial" w:hAnsi="Arial"/>
        </w:rPr>
        <w:t>Title 5, chapter 375, subchapter 2</w:t>
        <w:noBreakHyphen/>
        <w:t>A</w:t>
      </w:r>
      <w:bookmarkEnd w:id="29"/>
      <w:r>
        <w:rPr>
          <w:rFonts w:eastAsia="Arial" w:cs="Arial" w:ascii="Arial" w:hAnsi="Arial"/>
        </w:rPr>
        <w:t>.</w:t>
      </w:r>
      <w:bookmarkEnd w:id="14"/>
    </w:p>
    <w:p>
      <w:pPr>
        <w:pStyle w:val="Normal"/>
        <w:ind w:left="360" w:firstLine="360"/>
        <w:rPr>
          <w:rFonts w:ascii="Arial" w:hAnsi="Arial" w:eastAsia="Arial" w:cs="Arial"/>
        </w:rPr>
      </w:pPr>
      <w:bookmarkStart w:id="30" w:name="_BILL_SECTION__5979cd89_4e22_4d2d_94fa_5"/>
      <w:bookmarkStart w:id="31" w:name="_STATUTE_SS__3d54b9c6_55ba_4de5_aadf_6ca"/>
      <w:bookmarkStart w:id="32" w:name="_BILL_SECTION__84c1ea56_cf23_476f_882d_4"/>
      <w:bookmarkStart w:id="33" w:name="_BILL_SECTION_HEADER__97816b75_8286_4d24"/>
      <w:bookmarkEnd w:id="30"/>
      <w:bookmarkEnd w:id="31"/>
      <w:bookmarkEnd w:id="32"/>
      <w:bookmarkEnd w:id="33"/>
      <w:r>
        <w:rPr>
          <w:rFonts w:eastAsia="Arial" w:cs="Arial" w:ascii="Arial" w:hAnsi="Arial"/>
          <w:b/>
          <w:sz w:val="24"/>
        </w:rPr>
        <w:t xml:space="preserve">Sec. </w:t>
      </w:r>
      <w:bookmarkStart w:id="34" w:name="_BILL_SECTION_NUMBER__f4515587_79ec_4ddd"/>
      <w:r>
        <w:rPr>
          <w:rFonts w:eastAsia="Arial" w:cs="Arial" w:ascii="Arial" w:hAnsi="Arial"/>
          <w:b/>
          <w:sz w:val="24"/>
        </w:rPr>
        <w:t>2</w:t>
      </w:r>
      <w:bookmarkEnd w:id="34"/>
      <w:r>
        <w:rPr>
          <w:rFonts w:eastAsia="Arial" w:cs="Arial" w:ascii="Arial" w:hAnsi="Arial"/>
          <w:b/>
          <w:sz w:val="24"/>
        </w:rPr>
        <w:t>.  30-A MRSA §4315</w:t>
      </w:r>
      <w:r>
        <w:rPr>
          <w:rFonts w:eastAsia="Arial" w:cs="Arial" w:ascii="Arial" w:hAnsi="Arial"/>
        </w:rPr>
        <w:t xml:space="preserve"> is enacted to read:</w:t>
      </w:r>
    </w:p>
    <w:p>
      <w:pPr>
        <w:pStyle w:val="Normal"/>
        <w:ind w:left="1080" w:hanging="720"/>
        <w:rPr>
          <w:rFonts w:ascii="Arial" w:hAnsi="Arial" w:eastAsia="Arial" w:cs="Arial"/>
        </w:rPr>
      </w:pPr>
      <w:bookmarkStart w:id="35" w:name="_BILL_SECTION_HEADER__97816b75_8286_4d24"/>
      <w:bookmarkStart w:id="36" w:name="_PROCESSED_CHANGE__54e6cfc6_af75_4581_86"/>
      <w:bookmarkStart w:id="37" w:name="_PROCESSED_CHANGE__d9219d36_7689_4d6d_87"/>
      <w:bookmarkStart w:id="38" w:name="_PROCESSED_CHANGE__5fd7f363_08ff_4175_bf"/>
      <w:bookmarkStart w:id="39" w:name="_PROCESSED_CHANGE__14ad0049_23dc_439a_bd"/>
      <w:bookmarkStart w:id="40" w:name="_PROCESSED_CHANGE__ff427ade_c19f_4c01_9b"/>
      <w:bookmarkStart w:id="41" w:name="_PROCESSED_CHANGE__6a3769aa_b2d8_4caa_8c"/>
      <w:bookmarkStart w:id="42" w:name="_STATUTE_S__69540c36_0da7_4dc9_89c3_e392"/>
      <w:bookmarkStart w:id="43" w:name="_REV__0697ba17_d9b1_43b5_ac45_3fd53a1190"/>
      <w:bookmarkEnd w:id="35"/>
      <w:bookmarkEnd w:id="36"/>
      <w:bookmarkEnd w:id="37"/>
      <w:bookmarkEnd w:id="38"/>
      <w:bookmarkEnd w:id="39"/>
      <w:bookmarkEnd w:id="40"/>
      <w:bookmarkEnd w:id="41"/>
      <w:bookmarkEnd w:id="42"/>
      <w:bookmarkEnd w:id="43"/>
      <w:r>
        <w:rPr>
          <w:rFonts w:eastAsia="Arial" w:cs="Arial" w:ascii="Arial" w:hAnsi="Arial"/>
          <w:b/>
          <w:u w:val="single"/>
        </w:rPr>
        <w:t>§</w:t>
      </w:r>
      <w:bookmarkStart w:id="44" w:name="_STATUTE_NUMBER__58195086_04fb_4d36_9a62"/>
      <w:r>
        <w:rPr>
          <w:rFonts w:eastAsia="Arial" w:cs="Arial" w:ascii="Arial" w:hAnsi="Arial"/>
          <w:b/>
          <w:u w:val="single"/>
        </w:rPr>
        <w:t>4315</w:t>
      </w:r>
      <w:bookmarkEnd w:id="44"/>
      <w:r>
        <w:rPr>
          <w:rFonts w:eastAsia="Arial" w:cs="Arial" w:ascii="Arial" w:hAnsi="Arial"/>
          <w:b/>
          <w:u w:val="single"/>
        </w:rPr>
        <w:t xml:space="preserve">.  </w:t>
      </w:r>
      <w:bookmarkStart w:id="45" w:name="_STATUTE_HEADNOTE__80a0f2ed_1c0a_4f20_b9"/>
      <w:r>
        <w:rPr>
          <w:rFonts w:eastAsia="Arial" w:cs="Arial" w:ascii="Arial" w:hAnsi="Arial"/>
          <w:b/>
          <w:u w:val="single"/>
        </w:rPr>
        <w:t>Service center community</w:t>
      </w:r>
      <w:bookmarkEnd w:id="45"/>
    </w:p>
    <w:p>
      <w:pPr>
        <w:pStyle w:val="Normal"/>
        <w:ind w:left="360" w:firstLine="360"/>
        <w:rPr>
          <w:rFonts w:ascii="Arial" w:hAnsi="Arial" w:eastAsia="Arial" w:cs="Arial"/>
        </w:rPr>
      </w:pPr>
      <w:bookmarkStart w:id="46" w:name="_REV__0697ba17_d9b1_43b5_ac45_3fd53a1190"/>
      <w:bookmarkStart w:id="47" w:name="_REV__3dbe54e5_0cf5_45f2_a2f9_6c11fbd70d"/>
      <w:bookmarkStart w:id="48" w:name="_STATUTE_CONTENT__d3e14c22_d311_4f72_908"/>
      <w:bookmarkStart w:id="49" w:name="_STATUTE_P__2099461c_871c_4a11_a883_2e23"/>
      <w:bookmarkEnd w:id="46"/>
      <w:bookmarkEnd w:id="47"/>
      <w:bookmarkEnd w:id="48"/>
      <w:bookmarkEnd w:id="49"/>
      <w:r>
        <w:rPr>
          <w:rFonts w:eastAsia="Arial" w:cs="Arial" w:ascii="Arial" w:hAnsi="Arial"/>
          <w:u w:val="single"/>
        </w:rPr>
        <w:t>Beginning in 2023, and every 5 years thereafter, the department shall classify the service center communities in the State, using the most recent data available, into no less than 4 categories based on a methodology established by rule. The department shall maintain a list of service center communities, by category, and the department and the Department of Economic and Community Development shall post the list on their respective publicly accessible websites.</w:t>
      </w:r>
    </w:p>
    <w:p>
      <w:pPr>
        <w:pStyle w:val="Normal"/>
        <w:ind w:left="360" w:firstLine="360"/>
        <w:rPr>
          <w:rFonts w:ascii="Arial" w:hAnsi="Arial" w:eastAsia="Arial" w:cs="Arial"/>
        </w:rPr>
      </w:pPr>
      <w:bookmarkStart w:id="50" w:name="_BILL_SECTION__84c1ea56_cf23_476f_882d_4"/>
      <w:bookmarkStart w:id="51" w:name="_PROCESSED_CHANGE__54e6cfc6_af75_4581_86"/>
      <w:bookmarkStart w:id="52" w:name="_PROCESSED_CHANGE__d9219d36_7689_4d6d_87"/>
      <w:bookmarkStart w:id="53" w:name="_PROCESSED_CHANGE__5fd7f363_08ff_4175_bf"/>
      <w:bookmarkStart w:id="54" w:name="_PROCESSED_CHANGE__14ad0049_23dc_439a_bd"/>
      <w:bookmarkStart w:id="55" w:name="_PROCESSED_CHANGE__ff427ade_c19f_4c01_9b"/>
      <w:bookmarkStart w:id="56" w:name="_PROCESSED_CHANGE__6a3769aa_b2d8_4caa_8c"/>
      <w:bookmarkStart w:id="57" w:name="_STATUTE_S__69540c36_0da7_4dc9_89c3_e392"/>
      <w:bookmarkStart w:id="58" w:name="_REV__3dbe54e5_0cf5_45f2_a2f9_6c11fbd70d"/>
      <w:bookmarkStart w:id="59" w:name="_STATUTE_CONTENT__d3e14c22_d311_4f72_908"/>
      <w:bookmarkStart w:id="60" w:name="_STATUTE_P__2099461c_871c_4a11_a883_2e23"/>
      <w:bookmarkStart w:id="61" w:name="_BILL_SECTION__fb29ab13_4c31_489e_989a_2"/>
      <w:bookmarkStart w:id="62" w:name="_BILL_SECTION_HEADER__b960feb2_65ef_4400"/>
      <w:bookmarkEnd w:id="50"/>
      <w:bookmarkEnd w:id="51"/>
      <w:bookmarkEnd w:id="52"/>
      <w:bookmarkEnd w:id="53"/>
      <w:bookmarkEnd w:id="54"/>
      <w:bookmarkEnd w:id="55"/>
      <w:bookmarkEnd w:id="56"/>
      <w:bookmarkEnd w:id="57"/>
      <w:bookmarkEnd w:id="58"/>
      <w:bookmarkEnd w:id="59"/>
      <w:bookmarkEnd w:id="60"/>
      <w:bookmarkEnd w:id="61"/>
      <w:bookmarkEnd w:id="62"/>
      <w:r>
        <w:rPr>
          <w:rFonts w:eastAsia="Arial" w:cs="Arial" w:ascii="Arial" w:hAnsi="Arial"/>
          <w:b/>
          <w:sz w:val="24"/>
        </w:rPr>
        <w:t xml:space="preserve">Sec. </w:t>
      </w:r>
      <w:bookmarkStart w:id="63" w:name="_BILL_SECTION_NUMBER__75909215_6162_4bdd"/>
      <w:r>
        <w:rPr>
          <w:rFonts w:eastAsia="Arial" w:cs="Arial" w:ascii="Arial" w:hAnsi="Arial"/>
          <w:b/>
          <w:sz w:val="24"/>
        </w:rPr>
        <w:t>3</w:t>
      </w:r>
      <w:bookmarkEnd w:id="63"/>
      <w:r>
        <w:rPr>
          <w:rFonts w:eastAsia="Arial" w:cs="Arial" w:ascii="Arial" w:hAnsi="Arial"/>
          <w:b/>
          <w:sz w:val="24"/>
        </w:rPr>
        <w:t>.  30-A MRSA §4316</w:t>
      </w:r>
      <w:r>
        <w:rPr>
          <w:rFonts w:eastAsia="Arial" w:cs="Arial" w:ascii="Arial" w:hAnsi="Arial"/>
        </w:rPr>
        <w:t xml:space="preserve"> is enacted to read:</w:t>
      </w:r>
    </w:p>
    <w:p>
      <w:pPr>
        <w:pStyle w:val="Normal"/>
        <w:ind w:left="1080" w:hanging="720"/>
        <w:rPr>
          <w:rFonts w:ascii="Arial" w:hAnsi="Arial" w:eastAsia="Arial" w:cs="Arial"/>
        </w:rPr>
      </w:pPr>
      <w:bookmarkStart w:id="64" w:name="_BILL_SECTION_HEADER__b960feb2_65ef_4400"/>
      <w:bookmarkStart w:id="65" w:name="_PROCESSED_CHANGE__40920292_f733_459a_88"/>
      <w:bookmarkStart w:id="66" w:name="_PROCESSED_CHANGE__a1cc3282_09c5_4d53_af"/>
      <w:bookmarkStart w:id="67" w:name="_PROCESSED_CHANGE__3355a8af_d806_4997_87"/>
      <w:bookmarkStart w:id="68" w:name="_PROCESSED_CHANGE__a4519118_7958_471f_b6"/>
      <w:bookmarkStart w:id="69" w:name="_PROCESSED_CHANGE__72bec281_548c_4c86_a3"/>
      <w:bookmarkStart w:id="70" w:name="_PROCESSED_CHANGE__b05dc771_6da7_4dd1_94"/>
      <w:bookmarkStart w:id="71" w:name="_STATUTE_S__f2650ab6_73f0_4da0_a002_72a6"/>
      <w:bookmarkStart w:id="72" w:name="_REV__a4addd3a_fec1_413c_865d_f0cac35c07"/>
      <w:bookmarkEnd w:id="64"/>
      <w:bookmarkEnd w:id="65"/>
      <w:bookmarkEnd w:id="66"/>
      <w:bookmarkEnd w:id="67"/>
      <w:bookmarkEnd w:id="68"/>
      <w:bookmarkEnd w:id="69"/>
      <w:bookmarkEnd w:id="70"/>
      <w:bookmarkEnd w:id="71"/>
      <w:bookmarkEnd w:id="72"/>
      <w:r>
        <w:rPr>
          <w:rFonts w:eastAsia="Arial" w:cs="Arial" w:ascii="Arial" w:hAnsi="Arial"/>
          <w:b/>
          <w:u w:val="single"/>
        </w:rPr>
        <w:t>§</w:t>
      </w:r>
      <w:bookmarkStart w:id="73" w:name="_STATUTE_NUMBER__472bdc3c_3905_4b9e_bc51"/>
      <w:r>
        <w:rPr>
          <w:rFonts w:eastAsia="Arial" w:cs="Arial" w:ascii="Arial" w:hAnsi="Arial"/>
          <w:b/>
          <w:u w:val="single"/>
        </w:rPr>
        <w:t>4316</w:t>
      </w:r>
      <w:bookmarkEnd w:id="73"/>
      <w:r>
        <w:rPr>
          <w:rFonts w:eastAsia="Arial" w:cs="Arial" w:ascii="Arial" w:hAnsi="Arial"/>
          <w:b/>
          <w:u w:val="single"/>
        </w:rPr>
        <w:t xml:space="preserve">.  </w:t>
      </w:r>
      <w:bookmarkStart w:id="74" w:name="_STATUTE_HEADNOTE__300f7f46_1d19_4ae4_94"/>
      <w:r>
        <w:rPr>
          <w:rFonts w:eastAsia="Arial" w:cs="Arial" w:ascii="Arial" w:hAnsi="Arial"/>
          <w:b/>
          <w:u w:val="single"/>
        </w:rPr>
        <w:t>Data sharing</w:t>
      </w:r>
      <w:bookmarkEnd w:id="74"/>
    </w:p>
    <w:p>
      <w:pPr>
        <w:pStyle w:val="Normal"/>
        <w:ind w:left="360" w:firstLine="360"/>
        <w:rPr>
          <w:rFonts w:ascii="Arial" w:hAnsi="Arial" w:eastAsia="Arial" w:cs="Arial"/>
        </w:rPr>
      </w:pPr>
      <w:bookmarkStart w:id="75" w:name="_REV__a4addd3a_fec1_413c_865d_f0cac35c07"/>
      <w:bookmarkStart w:id="76" w:name="_REV__0b7da96a_1805_4105_b796_4f94ceb7f1"/>
      <w:bookmarkStart w:id="77" w:name="_STATUTE_CONTENT__4d7b5d56_edba_4478_908"/>
      <w:bookmarkStart w:id="78" w:name="_STATUTE_P__2532f585_24f4_4c5c_80c8_c539"/>
      <w:bookmarkEnd w:id="75"/>
      <w:bookmarkEnd w:id="76"/>
      <w:bookmarkEnd w:id="77"/>
      <w:bookmarkEnd w:id="78"/>
      <w:r>
        <w:rPr>
          <w:rFonts w:eastAsia="Arial" w:cs="Arial" w:ascii="Arial" w:hAnsi="Arial"/>
          <w:u w:val="single"/>
        </w:rPr>
        <w:t>The department, the Maine State Housing Authority and the Department of Economic and Community Development shall share data useful in assessing and determining growth management policies and standards.</w:t>
      </w:r>
    </w:p>
    <w:p>
      <w:pPr>
        <w:pStyle w:val="Normal"/>
        <w:ind w:left="360" w:firstLine="360"/>
        <w:rPr>
          <w:rFonts w:ascii="Arial" w:hAnsi="Arial" w:eastAsia="Arial" w:cs="Arial"/>
        </w:rPr>
      </w:pPr>
      <w:bookmarkStart w:id="79" w:name="_BILL_SECTION__fb29ab13_4c31_489e_989a_2"/>
      <w:bookmarkStart w:id="80" w:name="_PROCESSED_CHANGE__40920292_f733_459a_88"/>
      <w:bookmarkStart w:id="81" w:name="_PROCESSED_CHANGE__a1cc3282_09c5_4d53_af"/>
      <w:bookmarkStart w:id="82" w:name="_PROCESSED_CHANGE__3355a8af_d806_4997_87"/>
      <w:bookmarkStart w:id="83" w:name="_PROCESSED_CHANGE__a4519118_7958_471f_b6"/>
      <w:bookmarkStart w:id="84" w:name="_PROCESSED_CHANGE__72bec281_548c_4c86_a3"/>
      <w:bookmarkStart w:id="85" w:name="_PROCESSED_CHANGE__b05dc771_6da7_4dd1_94"/>
      <w:bookmarkStart w:id="86" w:name="_STATUTE_S__f2650ab6_73f0_4da0_a002_72a6"/>
      <w:bookmarkStart w:id="87" w:name="_REV__0b7da96a_1805_4105_b796_4f94ceb7f1"/>
      <w:bookmarkStart w:id="88" w:name="_STATUTE_CONTENT__4d7b5d56_edba_4478_908"/>
      <w:bookmarkStart w:id="89" w:name="_STATUTE_P__2532f585_24f4_4c5c_80c8_c539"/>
      <w:bookmarkStart w:id="90" w:name="_BILL_SECTION__1232e05c_f8ac_495b_91b8_e"/>
      <w:bookmarkStart w:id="91" w:name="_BILL_SECTION_HEADER__0a46e51f_524b_47d4"/>
      <w:bookmarkEnd w:id="79"/>
      <w:bookmarkEnd w:id="80"/>
      <w:bookmarkEnd w:id="81"/>
      <w:bookmarkEnd w:id="82"/>
      <w:bookmarkEnd w:id="83"/>
      <w:bookmarkEnd w:id="84"/>
      <w:bookmarkEnd w:id="85"/>
      <w:bookmarkEnd w:id="86"/>
      <w:bookmarkEnd w:id="87"/>
      <w:bookmarkEnd w:id="88"/>
      <w:bookmarkEnd w:id="89"/>
      <w:bookmarkEnd w:id="90"/>
      <w:bookmarkEnd w:id="91"/>
      <w:r>
        <w:rPr>
          <w:rFonts w:eastAsia="Arial" w:cs="Arial" w:ascii="Arial" w:hAnsi="Arial"/>
          <w:b/>
          <w:sz w:val="24"/>
        </w:rPr>
        <w:t xml:space="preserve">Sec. </w:t>
      </w:r>
      <w:bookmarkStart w:id="92" w:name="_BILL_SECTION_NUMBER__d18858ff_5590_4c9e"/>
      <w:r>
        <w:rPr>
          <w:rFonts w:eastAsia="Arial" w:cs="Arial" w:ascii="Arial" w:hAnsi="Arial"/>
          <w:b/>
          <w:sz w:val="24"/>
        </w:rPr>
        <w:t>4</w:t>
      </w:r>
      <w:bookmarkEnd w:id="92"/>
      <w:r>
        <w:rPr>
          <w:rFonts w:eastAsia="Arial" w:cs="Arial" w:ascii="Arial" w:hAnsi="Arial"/>
          <w:b/>
          <w:sz w:val="24"/>
        </w:rPr>
        <w:t>.  30-A MRSA §4326, sub-§3-A, ¶L,</w:t>
      </w:r>
      <w:r>
        <w:rPr>
          <w:rFonts w:eastAsia="Arial" w:cs="Arial" w:ascii="Arial" w:hAnsi="Arial"/>
        </w:rPr>
        <w:t xml:space="preserve"> as corrected by RR 2019, c. 1, Pt. A, §41, is amended to read:</w:t>
      </w:r>
    </w:p>
    <w:p>
      <w:pPr>
        <w:pStyle w:val="Normal"/>
        <w:ind w:left="720" w:hanging="0"/>
        <w:rPr>
          <w:rFonts w:ascii="Arial" w:hAnsi="Arial" w:eastAsia="Arial" w:cs="Arial"/>
        </w:rPr>
      </w:pPr>
      <w:bookmarkStart w:id="93" w:name="_BILL_SECTION_HEADER__0a46e51f_524b_47d4"/>
      <w:bookmarkStart w:id="94" w:name="_STATUTE_P__09b9ded9_32dc_487a_8bd7_9eb6"/>
      <w:bookmarkStart w:id="95" w:name="_STATUTE_NUMBER__6acb6d74_5a18_4fc3_8c76"/>
      <w:bookmarkEnd w:id="93"/>
      <w:bookmarkEnd w:id="94"/>
      <w:r>
        <w:rPr>
          <w:rFonts w:eastAsia="Arial" w:cs="Arial" w:ascii="Arial" w:hAnsi="Arial"/>
        </w:rPr>
        <w:t>L</w:t>
      </w:r>
      <w:bookmarkEnd w:id="95"/>
      <w:r>
        <w:rPr>
          <w:rFonts w:eastAsia="Arial" w:cs="Arial" w:ascii="Arial" w:hAnsi="Arial"/>
        </w:rPr>
        <w:t xml:space="preserve">.  </w:t>
      </w:r>
      <w:bookmarkStart w:id="96" w:name="_STATUTE_CONTENT__69063770_909f_46b6_bff"/>
      <w:r>
        <w:rPr>
          <w:rFonts w:eastAsia="Arial" w:cs="Arial" w:ascii="Arial" w:hAnsi="Arial"/>
        </w:rPr>
        <w:t>Ensure that land use policies encourage aging in place and appropriate housing options for older residents and address issues of special concern to older adults, including transportation to and accessibility and availability of needed services;</w:t>
      </w:r>
      <w:bookmarkStart w:id="97" w:name="_PROCESSED_CHANGE__7172cfa1_d94c_4dbd_ae"/>
      <w:bookmarkStart w:id="98" w:name="_PROCESSED_CHANGE__d320d6c3_dc3c_4add_b6"/>
      <w:bookmarkStart w:id="99" w:name="_PROCESSED_CHANGE__13c6706f_4122_4265_b8"/>
      <w:bookmarkStart w:id="100" w:name="_REV__a65980a1_369f_44f0_9756_e36c145796"/>
      <w:r>
        <w:rPr>
          <w:rFonts w:eastAsia="Arial" w:cs="Arial" w:ascii="Arial" w:hAnsi="Arial"/>
        </w:rPr>
        <w:t xml:space="preserve"> </w:t>
      </w:r>
      <w:r>
        <w:rPr>
          <w:rFonts w:eastAsia="Arial" w:cs="Arial" w:ascii="Arial" w:hAnsi="Arial"/>
          <w:strike/>
        </w:rPr>
        <w:t>and</w:t>
      </w:r>
      <w:bookmarkEnd w:id="96"/>
      <w:bookmarkEnd w:id="97"/>
      <w:bookmarkEnd w:id="98"/>
      <w:bookmarkEnd w:id="99"/>
      <w:bookmarkEnd w:id="100"/>
    </w:p>
    <w:p>
      <w:pPr>
        <w:pStyle w:val="Normal"/>
        <w:ind w:left="360" w:firstLine="360"/>
        <w:rPr>
          <w:rFonts w:ascii="Arial" w:hAnsi="Arial" w:eastAsia="Arial" w:cs="Arial"/>
        </w:rPr>
      </w:pPr>
      <w:bookmarkStart w:id="101" w:name="_BILL_SECTION__1232e05c_f8ac_495b_91b8_e"/>
      <w:bookmarkStart w:id="102" w:name="_STATUTE_P__09b9ded9_32dc_487a_8bd7_9eb6"/>
      <w:bookmarkStart w:id="103" w:name="_BILL_SECTION__bb24338a_92a5_4a91_aafb_e"/>
      <w:bookmarkStart w:id="104" w:name="_BILL_SECTION_HEADER__40a8d839_43c6_4b05"/>
      <w:bookmarkEnd w:id="101"/>
      <w:bookmarkEnd w:id="102"/>
      <w:bookmarkEnd w:id="103"/>
      <w:bookmarkEnd w:id="104"/>
      <w:r>
        <w:rPr>
          <w:rFonts w:eastAsia="Arial" w:cs="Arial" w:ascii="Arial" w:hAnsi="Arial"/>
          <w:b/>
          <w:sz w:val="24"/>
        </w:rPr>
        <w:t xml:space="preserve">Sec. </w:t>
      </w:r>
      <w:bookmarkStart w:id="105" w:name="_BILL_SECTION_NUMBER__a7a353c6_f120_4363"/>
      <w:r>
        <w:rPr>
          <w:rFonts w:eastAsia="Arial" w:cs="Arial" w:ascii="Arial" w:hAnsi="Arial"/>
          <w:b/>
          <w:sz w:val="24"/>
        </w:rPr>
        <w:t>5</w:t>
      </w:r>
      <w:bookmarkEnd w:id="105"/>
      <w:r>
        <w:rPr>
          <w:rFonts w:eastAsia="Arial" w:cs="Arial" w:ascii="Arial" w:hAnsi="Arial"/>
          <w:b/>
          <w:sz w:val="24"/>
        </w:rPr>
        <w:t>.  30-A MRSA §4326, sub-§3-A, ¶M,</w:t>
      </w:r>
      <w:r>
        <w:rPr>
          <w:rFonts w:eastAsia="Arial" w:cs="Arial" w:ascii="Arial" w:hAnsi="Arial"/>
        </w:rPr>
        <w:t xml:space="preserve"> as enacted by PL 2019, c. 145, §9 and reallocated by RR 2019, c. 1, Pt. A, §42, is amended to read:</w:t>
      </w:r>
    </w:p>
    <w:p>
      <w:pPr>
        <w:pStyle w:val="Normal"/>
        <w:ind w:left="720" w:hanging="0"/>
        <w:rPr>
          <w:rFonts w:ascii="Arial" w:hAnsi="Arial" w:eastAsia="Arial" w:cs="Arial"/>
        </w:rPr>
      </w:pPr>
      <w:bookmarkStart w:id="106" w:name="_BILL_SECTION_HEADER__40a8d839_43c6_4b05"/>
      <w:bookmarkStart w:id="107" w:name="_STATUTE_P__f61c0799_ca64_4ac5_9ac4_cf22"/>
      <w:bookmarkStart w:id="108" w:name="_STATUTE_NUMBER__79876efb_e794_42d0_9098"/>
      <w:bookmarkEnd w:id="106"/>
      <w:bookmarkEnd w:id="107"/>
      <w:r>
        <w:rPr>
          <w:rFonts w:eastAsia="Arial" w:cs="Arial" w:ascii="Arial" w:hAnsi="Arial"/>
        </w:rPr>
        <w:t>M</w:t>
      </w:r>
      <w:bookmarkEnd w:id="108"/>
      <w:r>
        <w:rPr>
          <w:rFonts w:eastAsia="Arial" w:cs="Arial" w:ascii="Arial" w:hAnsi="Arial"/>
        </w:rPr>
        <w:t xml:space="preserve">.  </w:t>
      </w:r>
      <w:bookmarkStart w:id="109" w:name="_STATUTE_CONTENT__83aadec1_68a6_4b3a_8cd"/>
      <w:r>
        <w:rPr>
          <w:rFonts w:eastAsia="Arial" w:cs="Arial" w:ascii="Arial" w:hAnsi="Arial"/>
        </w:rPr>
        <w:t>Encourage policies that provide for accessory dwelling units</w:t>
      </w:r>
      <w:bookmarkStart w:id="110" w:name="_PROCESSED_CHANGE__b5df0b72_4ef2_490f_8d"/>
      <w:bookmarkStart w:id="111" w:name="_PROCESSED_CHANGE__95e88fe7_8978_466f_a0"/>
      <w:bookmarkStart w:id="112" w:name="_PROCESSED_CHANGE__2a7ef1bc_3366_423b_9a"/>
      <w:bookmarkStart w:id="113" w:name="_REV__9a9b4c28_6ec5_44de_87f2_503db75b99"/>
      <w:r>
        <w:rPr>
          <w:rFonts w:eastAsia="Arial" w:cs="Arial" w:ascii="Arial" w:hAnsi="Arial"/>
          <w:strike/>
        </w:rPr>
        <w:t>.</w:t>
      </w:r>
      <w:bookmarkStart w:id="114" w:name="_PROCESSED_CHANGE__0cc12b35_3532_4a16_b2"/>
      <w:bookmarkStart w:id="115" w:name="_PROCESSED_CHANGE__c4f9d6ec_78e9_41eb_95"/>
      <w:bookmarkStart w:id="116" w:name="_PROCESSED_CHANGE__93223a4a_e18b_42e3_bd"/>
      <w:bookmarkStart w:id="117" w:name="_REV__02a2b48e_2037_4c6b_8cf0_4b47f560b2"/>
      <w:bookmarkEnd w:id="110"/>
      <w:bookmarkEnd w:id="111"/>
      <w:bookmarkEnd w:id="112"/>
      <w:bookmarkEnd w:id="113"/>
      <w:r>
        <w:rPr>
          <w:rFonts w:eastAsia="Arial" w:cs="Arial" w:ascii="Arial" w:hAnsi="Arial"/>
          <w:u w:val="single"/>
        </w:rPr>
        <w:t>; and</w:t>
      </w:r>
      <w:bookmarkEnd w:id="109"/>
      <w:bookmarkEnd w:id="114"/>
      <w:bookmarkEnd w:id="115"/>
      <w:bookmarkEnd w:id="116"/>
      <w:bookmarkEnd w:id="117"/>
    </w:p>
    <w:p>
      <w:pPr>
        <w:pStyle w:val="Normal"/>
        <w:ind w:left="360" w:firstLine="360"/>
        <w:rPr>
          <w:rFonts w:ascii="Arial" w:hAnsi="Arial" w:eastAsia="Arial" w:cs="Arial"/>
        </w:rPr>
      </w:pPr>
      <w:bookmarkStart w:id="118" w:name="_BILL_SECTION__bb24338a_92a5_4a91_aafb_e"/>
      <w:bookmarkStart w:id="119" w:name="_STATUTE_P__f61c0799_ca64_4ac5_9ac4_cf22"/>
      <w:bookmarkStart w:id="120" w:name="_BILL_SECTION__6f5b54ee_8df9_4c78_a52d_b"/>
      <w:bookmarkStart w:id="121" w:name="_BILL_SECTION_HEADER__07ecc71d_47c0_4aa8"/>
      <w:bookmarkEnd w:id="118"/>
      <w:bookmarkEnd w:id="119"/>
      <w:bookmarkEnd w:id="120"/>
      <w:bookmarkEnd w:id="121"/>
      <w:r>
        <w:rPr>
          <w:rFonts w:eastAsia="Arial" w:cs="Arial" w:ascii="Arial" w:hAnsi="Arial"/>
          <w:b/>
          <w:sz w:val="24"/>
        </w:rPr>
        <w:t xml:space="preserve">Sec. </w:t>
      </w:r>
      <w:bookmarkStart w:id="122" w:name="_BILL_SECTION_NUMBER__cd3b7bc2_c0aa_491b"/>
      <w:r>
        <w:rPr>
          <w:rFonts w:eastAsia="Arial" w:cs="Arial" w:ascii="Arial" w:hAnsi="Arial"/>
          <w:b/>
          <w:sz w:val="24"/>
        </w:rPr>
        <w:t>6</w:t>
      </w:r>
      <w:bookmarkEnd w:id="122"/>
      <w:r>
        <w:rPr>
          <w:rFonts w:eastAsia="Arial" w:cs="Arial" w:ascii="Arial" w:hAnsi="Arial"/>
          <w:b/>
          <w:sz w:val="24"/>
        </w:rPr>
        <w:t>.  30-A MRSA §4326, sub-§3-A, ¶N</w:t>
      </w:r>
      <w:r>
        <w:rPr>
          <w:rFonts w:eastAsia="Arial" w:cs="Arial" w:ascii="Arial" w:hAnsi="Arial"/>
        </w:rPr>
        <w:t xml:space="preserve"> is enacted to read:</w:t>
      </w:r>
    </w:p>
    <w:p>
      <w:pPr>
        <w:pStyle w:val="Normal"/>
        <w:ind w:left="720" w:hanging="0"/>
        <w:rPr>
          <w:rFonts w:ascii="Arial" w:hAnsi="Arial" w:eastAsia="Arial" w:cs="Arial"/>
        </w:rPr>
      </w:pPr>
      <w:bookmarkStart w:id="123" w:name="_BILL_SECTION_HEADER__07ecc71d_47c0_4aa8"/>
      <w:bookmarkStart w:id="124" w:name="_PROCESSED_CHANGE__57418c11_5b5e_4ab7_a9"/>
      <w:bookmarkStart w:id="125" w:name="_PROCESSED_CHANGE__2de2b790_8c57_46a6_9c"/>
      <w:bookmarkStart w:id="126" w:name="_PROCESSED_CHANGE__b89b04a6_086f_4116_86"/>
      <w:bookmarkStart w:id="127" w:name="_PROCESSED_CHANGE__918a02b3_c695_4d6b_87"/>
      <w:bookmarkStart w:id="128" w:name="_PROCESSED_CHANGE__3ffb8774_73e1_43df_a4"/>
      <w:bookmarkStart w:id="129" w:name="_PROCESSED_CHANGE__80601c16_55f6_4364_84"/>
      <w:bookmarkStart w:id="130" w:name="_REV__71d7d55d_230b_4452_b6c2_a9d527b469"/>
      <w:bookmarkStart w:id="131" w:name="_STATUTE_P__3a45a226_d94a_4ce3_9321_ebfb"/>
      <w:bookmarkStart w:id="132" w:name="_STATUTE_NUMBER__cafc0709_1719_4bc3_a2e5"/>
      <w:bookmarkEnd w:id="123"/>
      <w:bookmarkEnd w:id="124"/>
      <w:bookmarkEnd w:id="125"/>
      <w:bookmarkEnd w:id="126"/>
      <w:bookmarkEnd w:id="127"/>
      <w:bookmarkEnd w:id="128"/>
      <w:bookmarkEnd w:id="129"/>
      <w:bookmarkEnd w:id="130"/>
      <w:bookmarkEnd w:id="131"/>
      <w:r>
        <w:rPr>
          <w:rFonts w:eastAsia="Arial" w:cs="Arial" w:ascii="Arial" w:hAnsi="Arial"/>
          <w:u w:val="single"/>
        </w:rPr>
        <w:t>N</w:t>
      </w:r>
      <w:bookmarkEnd w:id="132"/>
      <w:r>
        <w:rPr>
          <w:rFonts w:eastAsia="Arial" w:cs="Arial" w:ascii="Arial" w:hAnsi="Arial"/>
          <w:u w:val="single"/>
        </w:rPr>
        <w:t xml:space="preserve">.  </w:t>
      </w:r>
      <w:bookmarkStart w:id="133" w:name="_STATUTE_CONTENT__4702ce19_6c2d_493f_873"/>
      <w:r>
        <w:rPr>
          <w:rFonts w:eastAsia="Arial" w:cs="Arial" w:ascii="Arial" w:hAnsi="Arial"/>
          <w:u w:val="single"/>
        </w:rPr>
        <w:t>Notwithstanding paragraph G, ensure that in a service center community at least 10% of the housing stock is affordable housing.</w:t>
      </w:r>
    </w:p>
    <w:p>
      <w:pPr>
        <w:pStyle w:val="Normal"/>
        <w:ind w:left="360" w:firstLine="360"/>
        <w:rPr>
          <w:rFonts w:ascii="Arial" w:hAnsi="Arial" w:eastAsia="Arial" w:cs="Arial"/>
        </w:rPr>
      </w:pPr>
      <w:bookmarkStart w:id="134" w:name="_BILL_SECTION__6f5b54ee_8df9_4c78_a52d_b"/>
      <w:bookmarkStart w:id="135" w:name="_PROCESSED_CHANGE__57418c11_5b5e_4ab7_a9"/>
      <w:bookmarkStart w:id="136" w:name="_PROCESSED_CHANGE__2de2b790_8c57_46a6_9c"/>
      <w:bookmarkStart w:id="137" w:name="_PROCESSED_CHANGE__b89b04a6_086f_4116_86"/>
      <w:bookmarkStart w:id="138" w:name="_PROCESSED_CHANGE__918a02b3_c695_4d6b_87"/>
      <w:bookmarkStart w:id="139" w:name="_PROCESSED_CHANGE__3ffb8774_73e1_43df_a4"/>
      <w:bookmarkStart w:id="140" w:name="_PROCESSED_CHANGE__80601c16_55f6_4364_84"/>
      <w:bookmarkStart w:id="141" w:name="_REV__71d7d55d_230b_4452_b6c2_a9d527b469"/>
      <w:bookmarkStart w:id="142" w:name="_STATUTE_P__3a45a226_d94a_4ce3_9321_ebfb"/>
      <w:bookmarkStart w:id="143" w:name="_BILL_SECTION__9b552b7f_88bb_41f2_a90b_e"/>
      <w:bookmarkStart w:id="144" w:name="_BILL_SECTION_HEADER__33db82e6_34cc_4e40"/>
      <w:bookmarkEnd w:id="134"/>
      <w:bookmarkEnd w:id="135"/>
      <w:bookmarkEnd w:id="136"/>
      <w:bookmarkEnd w:id="137"/>
      <w:bookmarkEnd w:id="138"/>
      <w:bookmarkEnd w:id="139"/>
      <w:bookmarkEnd w:id="140"/>
      <w:bookmarkEnd w:id="141"/>
      <w:bookmarkEnd w:id="142"/>
      <w:bookmarkEnd w:id="133"/>
      <w:bookmarkEnd w:id="143"/>
      <w:bookmarkEnd w:id="144"/>
      <w:r>
        <w:rPr>
          <w:rFonts w:eastAsia="Arial" w:cs="Arial" w:ascii="Arial" w:hAnsi="Arial"/>
          <w:b/>
          <w:sz w:val="24"/>
        </w:rPr>
        <w:t xml:space="preserve">Sec. </w:t>
      </w:r>
      <w:bookmarkStart w:id="145" w:name="_BILL_SECTION_NUMBER__3eb2ac1e_c473_42ab"/>
      <w:r>
        <w:rPr>
          <w:rFonts w:eastAsia="Arial" w:cs="Arial" w:ascii="Arial" w:hAnsi="Arial"/>
          <w:b/>
          <w:sz w:val="24"/>
        </w:rPr>
        <w:t>7</w:t>
      </w:r>
      <w:bookmarkEnd w:id="145"/>
      <w:r>
        <w:rPr>
          <w:rFonts w:eastAsia="Arial" w:cs="Arial" w:ascii="Arial" w:hAnsi="Arial"/>
          <w:b/>
          <w:sz w:val="24"/>
        </w:rPr>
        <w:t>.  30-A MRSA §4331, sub-§5,</w:t>
      </w:r>
      <w:r>
        <w:rPr>
          <w:rFonts w:eastAsia="Arial" w:cs="Arial" w:ascii="Arial" w:hAnsi="Arial"/>
        </w:rPr>
        <w:t xml:space="preserve"> as amended by PL 2011, c. 655, Pt. JJ, §18 and affected by §41, is further amended to read:</w:t>
      </w:r>
    </w:p>
    <w:p>
      <w:pPr>
        <w:pStyle w:val="Normal"/>
        <w:ind w:left="360" w:firstLine="360"/>
        <w:rPr>
          <w:rFonts w:ascii="Arial" w:hAnsi="Arial" w:eastAsia="Arial" w:cs="Arial"/>
        </w:rPr>
      </w:pPr>
      <w:bookmarkStart w:id="146" w:name="_BILL_SECTION_HEADER__33db82e6_34cc_4e40"/>
      <w:bookmarkStart w:id="147" w:name="_STATUTE_SS__54adb170_cdf9_4b05_9424_c44"/>
      <w:bookmarkStart w:id="148" w:name="_STATUTE_NUMBER__0d89484b_1959_4bc6_af0b"/>
      <w:bookmarkEnd w:id="146"/>
      <w:bookmarkEnd w:id="147"/>
      <w:r>
        <w:rPr>
          <w:rFonts w:eastAsia="Arial" w:cs="Arial" w:ascii="Arial" w:hAnsi="Arial"/>
          <w:b/>
        </w:rPr>
        <w:t>5</w:t>
      </w:r>
      <w:bookmarkEnd w:id="148"/>
      <w:r>
        <w:rPr>
          <w:rFonts w:eastAsia="Arial" w:cs="Arial" w:ascii="Arial" w:hAnsi="Arial"/>
          <w:b/>
        </w:rPr>
        <w:t xml:space="preserve">.  </w:t>
      </w:r>
      <w:bookmarkStart w:id="149" w:name="_STATUTE_HEADNOTE__2ee8ef72_5f78_44f7_bc"/>
      <w:r>
        <w:rPr>
          <w:rFonts w:eastAsia="Arial" w:cs="Arial" w:ascii="Arial" w:hAnsi="Arial"/>
          <w:b/>
        </w:rPr>
        <w:t>Periodic reports.</w:t>
      </w:r>
      <w:bookmarkEnd w:id="149"/>
      <w:r>
        <w:rPr>
          <w:rFonts w:eastAsia="Arial" w:cs="Arial" w:ascii="Arial" w:hAnsi="Arial"/>
          <w:b/>
        </w:rPr>
        <w:t xml:space="preserve"> </w:t>
      </w:r>
      <w:r>
        <w:rPr>
          <w:rFonts w:eastAsia="Arial" w:cs="Arial" w:ascii="Arial" w:hAnsi="Arial"/>
        </w:rPr>
        <w:t xml:space="preserve"> </w:t>
      </w:r>
      <w:bookmarkStart w:id="150" w:name="_STATUTE_CONTENT__8ade0560_296b_42e6_b43"/>
      <w:r>
        <w:rPr>
          <w:rFonts w:eastAsia="Arial" w:cs="Arial" w:ascii="Arial" w:hAnsi="Arial"/>
        </w:rPr>
        <w:t>Beginning on January 1, 2015, the department shall report in writing on the results of its evaluation process every 4 years and more frequently if necessary.  The department shall submit its report to the joint standing committee of the Legislature having jurisdiction over natural resources matters</w:t>
      </w:r>
      <w:bookmarkStart w:id="151" w:name="_PROCESSED_CHANGE__d4628cde_426e_49aa_a9"/>
      <w:bookmarkStart w:id="152" w:name="_PROCESSED_CHANGE__c7501b30_13c8_4d0e_bc"/>
      <w:bookmarkStart w:id="153" w:name="_PROCESSED_CHANGE__3800f81c_c11a_479a_94"/>
      <w:bookmarkStart w:id="154" w:name="_PROCESSED_CHANGE__7f1231f0_1ba8_4fe6_90"/>
      <w:bookmarkStart w:id="155" w:name="_PROCESSED_CHANGE__91dc8ba8_f509_495a_ae"/>
      <w:bookmarkStart w:id="156" w:name="_PROCESSED_CHANGE__4fc61eac_d0b9_4395_b8"/>
      <w:bookmarkStart w:id="157" w:name="_REV__ae17ccb6_ee93_4cb7_b4f5_a5b6d7a3ce"/>
      <w:r>
        <w:rPr>
          <w:rFonts w:eastAsia="Arial" w:cs="Arial" w:ascii="Arial" w:hAnsi="Arial"/>
          <w:u w:val="single"/>
        </w:rPr>
        <w:t>, the joint standing committee of the Legislature having jurisdiction over housing matters</w:t>
      </w:r>
      <w:bookmarkEnd w:id="151"/>
      <w:bookmarkEnd w:id="152"/>
      <w:bookmarkEnd w:id="153"/>
      <w:bookmarkEnd w:id="154"/>
      <w:bookmarkEnd w:id="155"/>
      <w:bookmarkEnd w:id="156"/>
      <w:bookmarkEnd w:id="157"/>
      <w:r>
        <w:rPr>
          <w:rFonts w:eastAsia="Arial" w:cs="Arial" w:ascii="Arial" w:hAnsi="Arial"/>
        </w:rPr>
        <w:t xml:space="preserve"> and the joint standing committee of the Legislature having jurisdiction over appropriations and financial affairs.</w:t>
      </w:r>
      <w:bookmarkStart w:id="158" w:name="_PROCESSED_CHANGE__37152108_8b29_4d98_af"/>
      <w:bookmarkStart w:id="159" w:name="_PROCESSED_CHANGE__ca8e27c3_6d2d_40de_9d"/>
      <w:bookmarkStart w:id="160" w:name="_PROCESSED_CHANGE__230c6d62_6fd6_4c1b_b3"/>
      <w:bookmarkStart w:id="161" w:name="_PROCESSED_CHANGE__0d5b2927_cb45_4680_8f"/>
      <w:bookmarkStart w:id="162" w:name="_PROCESSED_CHANGE__0465bc22_b5e4_4be4_84"/>
      <w:bookmarkStart w:id="163" w:name="_PROCESSED_CHANGE__36acaa46_d503_42da_9c"/>
      <w:bookmarkStart w:id="164" w:name="_REV__e9a59a40_2618_49b9_86a4_ac65eb7ccf"/>
      <w:r>
        <w:rPr>
          <w:rFonts w:eastAsia="Arial" w:cs="Arial" w:ascii="Arial" w:hAnsi="Arial"/>
        </w:rPr>
        <w:t xml:space="preserve"> </w:t>
      </w:r>
      <w:r>
        <w:rPr>
          <w:rFonts w:eastAsia="Arial" w:cs="Arial" w:ascii="Arial" w:hAnsi="Arial"/>
          <w:u w:val="single"/>
        </w:rPr>
        <w:t>Each committee may report out legislation related to matters reported upon that are within its jurisdiction.</w:t>
      </w:r>
      <w:bookmarkEnd w:id="150"/>
      <w:bookmarkEnd w:id="158"/>
      <w:bookmarkEnd w:id="159"/>
      <w:bookmarkEnd w:id="160"/>
      <w:bookmarkEnd w:id="161"/>
      <w:bookmarkEnd w:id="162"/>
      <w:bookmarkEnd w:id="163"/>
      <w:bookmarkEnd w:id="164"/>
    </w:p>
    <w:p>
      <w:pPr>
        <w:pStyle w:val="Normal"/>
        <w:spacing w:before="100" w:after="100"/>
        <w:ind w:left="360" w:firstLine="360"/>
        <w:rPr>
          <w:rFonts w:ascii="Arial" w:hAnsi="Arial" w:eastAsia="Arial" w:cs="Arial"/>
        </w:rPr>
      </w:pPr>
      <w:bookmarkStart w:id="165" w:name="_BILL_SECTION__9b552b7f_88bb_41f2_a90b_e"/>
      <w:bookmarkStart w:id="166" w:name="_STATUTE_SS__54adb170_cdf9_4b05_9424_c44"/>
      <w:bookmarkStart w:id="167" w:name="_BILL_SECTION_UNALLOCATED__46f62843_d871"/>
      <w:bookmarkEnd w:id="165"/>
      <w:bookmarkEnd w:id="166"/>
      <w:r>
        <w:rPr>
          <w:rFonts w:eastAsia="Arial" w:cs="Arial" w:ascii="Arial" w:hAnsi="Arial"/>
          <w:b/>
          <w:sz w:val="24"/>
        </w:rPr>
        <w:t xml:space="preserve">Sec. </w:t>
      </w:r>
      <w:bookmarkStart w:id="168" w:name="_BILL_SECTION_NUMBER__8ef6c5dd_9c63_4a01"/>
      <w:r>
        <w:rPr>
          <w:rFonts w:eastAsia="Arial" w:cs="Arial" w:ascii="Arial" w:hAnsi="Arial"/>
          <w:b/>
          <w:sz w:val="24"/>
        </w:rPr>
        <w:t>8</w:t>
      </w:r>
      <w:bookmarkEnd w:id="16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w:t>
      </w:r>
      <w:r>
        <w:rPr>
          <w:rFonts w:eastAsia="Arial" w:cs="Arial" w:ascii="Arial" w:hAnsi="Arial"/>
        </w:rPr>
        <w:t xml:space="preserve"> By February 15, 2023, the Department of Agriculture, Conservation and Forestry shall submit a report to the joint standing committee of the Legislature having jurisdiction over housing matters detailing where population growth is occurring and projected to occur in the State.  The committee may report out legislation on matters related to the report during the First Regular Session of the 131st Legislature.</w:t>
      </w:r>
      <w:bookmarkEnd w:id="0"/>
      <w:bookmarkEnd w:id="5"/>
      <w:bookmarkEnd w:id="6"/>
      <w:bookmarkEnd w:id="167"/>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45, item 5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Fair Housing Goals in Certain Communities in Maine</w:t>
    </w:r>
  </w:p>
  <w:p>
    <w:pPr>
      <w:pStyle w:val="Normal"/>
      <w:suppressLineNumbers/>
      <w:spacing w:before="0" w:after="0"/>
      <w:jc w:val="center"/>
      <w:rPr>
        <w:rFonts w:ascii="Arial" w:hAnsi="Arial" w:eastAsia="Arial" w:cs="Arial"/>
      </w:rPr>
    </w:pPr>
    <w:r>
      <w:rPr>
        <w:rFonts w:eastAsia="Arial" w:cs="Arial" w:ascii="Arial" w:hAnsi="Arial"/>
        <w:sz w:val="22"/>
      </w:rPr>
      <w:t>L.D. 1673</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