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runswick Naval Air Station Job Increment Financing Fun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17 - L.D. 181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Brunswick Naval Air Station Job Increment Financing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6dd54b_63c6_4971_"/>
      <w:bookmarkStart w:id="1" w:name="_PAR__1_1d1c11e6_9e57_472f_a4f3_906507bc"/>
      <w:bookmarkStart w:id="2" w:name="_ENACTING_CLAUSE__625f764b_3db6_4a8a_99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d1c11e6_9e57_472f_a4f3_906507bc"/>
      <w:bookmarkStart w:id="4" w:name="_ENACTING_CLAUSE__625f764b_3db6_4a8a_992"/>
      <w:bookmarkStart w:id="5" w:name="_DOC_BODY_CONTENT__69795ef8_4b3d_4cbb_9c"/>
      <w:bookmarkStart w:id="6" w:name="_BILL_SECTION__4160b1f8_e607_45a8_b6de_3"/>
      <w:bookmarkStart w:id="7" w:name="_PAR__10_3eb9e2c8_023d_483f_bc88_0071efa"/>
      <w:bookmarkStart w:id="8" w:name="_BILL_SECTION_HEADER__95c0fa4e_17bf_4dd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1a93cbc_732a_440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13083-S-1, sub-§3, ¶F,</w:t>
      </w:r>
      <w:r>
        <w:rPr>
          <w:rFonts w:eastAsia="Arial" w:cs="Arial" w:ascii="Arial" w:hAnsi="Arial"/>
        </w:rPr>
        <w:t xml:space="preserve"> as enacted by PL 2009, c. 641, §9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10_3eb9e2c8_023d_483f_bc88_0071efa"/>
      <w:bookmarkStart w:id="11" w:name="_BILL_SECTION_HEADER__95c0fa4e_17bf_4dd5"/>
      <w:bookmarkStart w:id="12" w:name="_PAR__11_e38059b9_a082_467f_871c_b95309a"/>
      <w:bookmarkStart w:id="13" w:name="_STATUTE_P__824a4b86_d451_4661_abff_8de1"/>
      <w:bookmarkStart w:id="14" w:name="_STATUTE_NUMBER__349fe2f1_e57f_4e89_ae90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F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d1bc6910_348d_4237_90c"/>
      <w:r>
        <w:rPr>
          <w:rFonts w:eastAsia="Arial" w:cs="Arial" w:ascii="Arial" w:hAnsi="Arial"/>
        </w:rPr>
        <w:t xml:space="preserve">Payments to the fund are not allowed for calendar years beginning on or after January 1, </w:t>
      </w:r>
      <w:r>
        <w:rPr>
          <w:rFonts w:eastAsia="Arial" w:cs="Arial" w:ascii="Arial" w:hAnsi="Arial"/>
          <w:strike/>
        </w:rPr>
        <w:t>2031</w:t>
      </w:r>
      <w:bookmarkStart w:id="16" w:name="_PROCESSED_CHANGE__62f70670_d708_4316_a6"/>
      <w:bookmarkStart w:id="17" w:name="_PROCESSED_CHANGE__07b845fa_9d60_414b_aa"/>
      <w:bookmarkStart w:id="18" w:name="_PROCESSED_CHANGE__121262ff_2898_446c_84"/>
      <w:bookmarkStart w:id="19" w:name="_PROCESSED_CHANGE__c850f8c2_8f17_4ed8_8b"/>
      <w:bookmarkStart w:id="20" w:name="_REV__aaa4e612_778f_457c_b3e1_e353b045e8"/>
      <w:bookmarkStart w:id="21" w:name="_ENGROSSING_REV__48fd9d80_a42b_40db_b4d9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.  If at least </w:t>
      </w:r>
      <w:r>
        <w:rPr>
          <w:rFonts w:eastAsia="Arial" w:cs="Arial" w:ascii="Arial" w:hAnsi="Arial"/>
          <w:strike/>
        </w:rPr>
        <w:t>5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,000</w:t>
      </w:r>
      <w:r>
        <w:rPr>
          <w:rFonts w:eastAsia="Arial" w:cs="Arial" w:ascii="Arial" w:hAnsi="Arial"/>
        </w:rPr>
        <w:t xml:space="preserve"> net new jobs are created in the base area prior to </w:t>
      </w:r>
      <w:r>
        <w:rPr>
          <w:rFonts w:eastAsia="Arial" w:cs="Arial" w:ascii="Arial" w:hAnsi="Arial"/>
          <w:strike/>
        </w:rPr>
        <w:t>2031</w:t>
      </w:r>
      <w:bookmarkStart w:id="22" w:name="_PROCESSED_CHANGE__05751ddc_3d77_4098_b7"/>
      <w:bookmarkStart w:id="23" w:name="_PROCESSED_CHANGE__eef8700a_298d_4133_86"/>
      <w:bookmarkStart w:id="24" w:name="_PROCESSED_CHANGE__1e7be546_5e37_40f6_b0"/>
      <w:bookmarkStart w:id="25" w:name="_PROCESSED_CHANGE__5056c0aa_b5bf_4dfc_82"/>
      <w:bookmarkStart w:id="26" w:name="_REV__f21f7ffc_8961_412f_95a2_befab1e07c"/>
      <w:bookmarkStart w:id="27" w:name="_ENGROSSING_REV__e36d2e23_8e98_474c_bef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5</w:t>
      </w:r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, the services funded under </w:t>
      </w:r>
      <w:bookmarkStart w:id="28" w:name="_CROSS_REFERENCE__dc6c01a6_10c4_428d_8a2"/>
      <w:r>
        <w:rPr>
          <w:rFonts w:eastAsia="Arial" w:cs="Arial" w:ascii="Arial" w:hAnsi="Arial"/>
        </w:rPr>
        <w:t>paragraphs A</w:t>
      </w:r>
      <w:bookmarkEnd w:id="28"/>
      <w:r>
        <w:rPr>
          <w:rFonts w:eastAsia="Arial" w:cs="Arial" w:ascii="Arial" w:hAnsi="Arial"/>
        </w:rPr>
        <w:t xml:space="preserve"> and </w:t>
      </w:r>
      <w:bookmarkStart w:id="29" w:name="_CROSS_REFERENCE__eaae9918_7dac_4eb9_a81"/>
      <w:r>
        <w:rPr>
          <w:rFonts w:eastAsia="Arial" w:cs="Arial" w:ascii="Arial" w:hAnsi="Arial"/>
        </w:rPr>
        <w:t>B</w:t>
      </w:r>
      <w:bookmarkEnd w:id="29"/>
      <w:r>
        <w:rPr>
          <w:rFonts w:eastAsia="Arial" w:cs="Arial" w:ascii="Arial" w:hAnsi="Arial"/>
        </w:rPr>
        <w:t xml:space="preserve"> must be reviewed by the joint standing committee of the Legislature having jurisdiction over economic development matters in order to determine whether continuance of the fund is necessary.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BILL_SECTION__4160b1f8_e607_45a8_b6de_3"/>
      <w:bookmarkStart w:id="31" w:name="_PAR__11_e38059b9_a082_467f_871c_b95309a"/>
      <w:bookmarkStart w:id="32" w:name="_STATUTE_P__824a4b86_d451_4661_abff_8de1"/>
      <w:bookmarkStart w:id="33" w:name="_INSTRUCTION__f87c0920_abc4_43ba_9914_c5"/>
      <w:bookmarkStart w:id="34" w:name="_BILL_SECTION_UNALLOCATED__818612df_6fc7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9793bd4_5bca_463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nnual financial report; strategic plan.</w:t>
      </w:r>
      <w:r>
        <w:rPr>
          <w:rFonts w:eastAsia="Arial" w:cs="Arial" w:ascii="Arial" w:hAnsi="Arial"/>
        </w:rPr>
        <w:t xml:space="preserve"> The Midcoast Regional Redevelopment Authority shall include in its annual financial report for fiscal year 2025-26 pursuant to the Maine Revised Statutes, Title 5, section 13083-S, subsection 1 a strategic plan for the transfer of properties from the possession of the authority to a public or private party.</w:t>
      </w:r>
      <w:bookmarkEnd w:id="0"/>
      <w:bookmarkEnd w:id="5"/>
      <w:bookmarkEnd w:id="33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4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runswick Naval Air Station Job Increment Financ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