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Mercury in the Environment by Phasing Out Certain Fluorescent Light Bulbs</w:t>
      </w:r>
    </w:p>
    <w:p>
      <w:pPr>
        <w:pStyle w:val="Normal"/>
        <w:spacing w:before="100" w:after="240"/>
        <w:ind w:left="360" w:hanging="0"/>
        <w:jc w:val="right"/>
        <w:rPr>
          <w:rFonts w:ascii="Arial" w:hAnsi="Arial" w:eastAsia="Arial" w:cs="Arial"/>
          <w:caps/>
        </w:rPr>
      </w:pPr>
      <w:bookmarkStart w:id="0" w:name="_PAGE__1_71950c64_7b86_4935_a820_3d7b01f"/>
      <w:bookmarkStart w:id="1" w:name="_AMEND_TITLE__fa3707d5_4ea2_45ed_a7c8_d8"/>
      <w:bookmarkStart w:id="2" w:name="_PAR__2_521adb4c_ac5a_458f_81e1_966bd031"/>
      <w:bookmarkEnd w:id="1"/>
      <w:bookmarkEnd w:id="2"/>
      <w:r>
        <w:rPr>
          <w:rFonts w:eastAsia="Arial" w:cs="Arial" w:ascii="Arial" w:hAnsi="Arial"/>
          <w:caps/>
        </w:rPr>
        <w:t>L.D. 1814</w:t>
      </w:r>
    </w:p>
    <w:p>
      <w:pPr>
        <w:pStyle w:val="Normal"/>
        <w:tabs>
          <w:tab w:val="clear" w:pos="720"/>
          <w:tab w:val="right" w:pos="8928" w:leader="none"/>
        </w:tabs>
        <w:spacing w:before="100" w:after="360"/>
        <w:ind w:left="360" w:hanging="0"/>
        <w:rPr>
          <w:rFonts w:ascii="Arial" w:hAnsi="Arial" w:eastAsia="Arial" w:cs="Arial"/>
        </w:rPr>
      </w:pPr>
      <w:bookmarkStart w:id="3" w:name="_PAR__2_521adb4c_ac5a_458f_81e1_966bd031"/>
      <w:bookmarkStart w:id="4" w:name="_PAR__3_8093b81e_932d_43d4_b30f_5bd3acb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093b81e_932d_43d4_b30f_5bd3acb8"/>
      <w:bookmarkStart w:id="6" w:name="_PAR__4_1f227358_81bf_40ef_bbec_02a2a5a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f227358_81bf_40ef_bbec_02a2a5a7"/>
      <w:bookmarkStart w:id="8" w:name="_PAR__5_27345b84_d35c_43e5_859b_9f8babc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7345b84_d35c_43e5_859b_9f8babcd"/>
      <w:bookmarkStart w:id="10" w:name="_PAR__6_c5c57d01_f9d2_4f2b_af58_13003a3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c57d01_f9d2_4f2b_af58_13003a33"/>
      <w:bookmarkStart w:id="12" w:name="_PAR__7_b24dd66d_7998_4e0b_b298_24897326"/>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4dd66d_7998_4e0b_b298_24897326"/>
      <w:bookmarkStart w:id="14" w:name="_PAR__8_fd0c3127_6d95_40ce_8025_d87bf66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d0c3127_6d95_40ce_8025_d87bf664"/>
      <w:bookmarkStart w:id="16" w:name="_PAR__9_f313e229_af0a_4e80_b2fe_7b0f40a1"/>
      <w:bookmarkEnd w:id="15"/>
      <w:bookmarkEnd w:id="16"/>
      <w:r>
        <w:rPr>
          <w:rFonts w:eastAsia="Arial" w:cs="Arial" w:ascii="Arial" w:hAnsi="Arial"/>
          <w:szCs w:val="22"/>
        </w:rPr>
        <w:t>HOUSE AMENDMENT “      ” to COMMITTEE AMENDMENT “A” to H.P. 1160, L.D. 1814, “An Act to Reduce Mercury in the Environment by Phasing Out Certain Fluorescent Light Bulbs”</w:t>
      </w:r>
    </w:p>
    <w:p>
      <w:pPr>
        <w:pStyle w:val="Normal"/>
        <w:ind w:left="360" w:firstLine="360"/>
        <w:rPr>
          <w:rFonts w:ascii="Arial" w:hAnsi="Arial" w:eastAsia="Arial" w:cs="Arial"/>
        </w:rPr>
      </w:pPr>
      <w:bookmarkStart w:id="17" w:name="_AMEND_TITLE__fa3707d5_4ea2_45ed_a7c8_d8"/>
      <w:bookmarkStart w:id="18" w:name="_PAR__9_f313e229_af0a_4e80_b2fe_7b0f40a1"/>
      <w:bookmarkStart w:id="19" w:name="_INSTRUCTION__7079278c_42cb_491d_aa78_42"/>
      <w:bookmarkStart w:id="20" w:name="_PAR__10_0cf759fe_7df5_459c_af91_fe95405"/>
      <w:bookmarkEnd w:id="17"/>
      <w:bookmarkEnd w:id="18"/>
      <w:bookmarkEnd w:id="19"/>
      <w:bookmarkEnd w:id="20"/>
      <w:r>
        <w:rPr>
          <w:rFonts w:eastAsia="Arial" w:cs="Arial" w:ascii="Arial" w:hAnsi="Arial"/>
        </w:rPr>
        <w:t>Amend the amendment in section 4 in subsection 4-A by striking out all of the first blocked paragraph (page 3, line 18 in amendment) and inserting the following:</w:t>
      </w:r>
    </w:p>
    <w:p>
      <w:pPr>
        <w:pStyle w:val="Normal"/>
        <w:ind w:left="360" w:hanging="0"/>
        <w:rPr>
          <w:rFonts w:ascii="Arial" w:hAnsi="Arial" w:eastAsia="Arial" w:cs="Arial"/>
        </w:rPr>
      </w:pPr>
      <w:bookmarkStart w:id="21" w:name="_PAR__10_0cf759fe_7df5_459c_af91_fe95405"/>
      <w:bookmarkStart w:id="22" w:name="_PAR__11_d9c5c90c_3e64_4991_8954_c96b39b"/>
      <w:bookmarkEnd w:id="21"/>
      <w:bookmarkEnd w:id="22"/>
      <w:r>
        <w:rPr>
          <w:rFonts w:eastAsia="Arial" w:cs="Arial" w:ascii="Arial" w:hAnsi="Arial"/>
        </w:rPr>
        <w:t>'</w:t>
      </w:r>
      <w:r>
        <w:rPr>
          <w:rFonts w:eastAsia="Arial" w:cs="Arial" w:ascii="Arial" w:hAnsi="Arial"/>
          <w:u w:val="single"/>
        </w:rPr>
        <w:t>The department may investigate complaints received regarding potential violations of this subsection and, as a result of those investigations, may enforce this subsection in accordance with sections 347-A and 349, but the department is not required to conduct compliance inspections of locations where mercury-added lamps or other light sources are sold or distributed, conduct outreach or education activities related to the prohibition in this subsection or engage in any other regulatory or enforcement activities related to the prohibition in this subsection.</w:t>
      </w:r>
      <w:r>
        <w:rPr>
          <w:rFonts w:eastAsia="Arial" w:cs="Arial" w:ascii="Arial" w:hAnsi="Arial"/>
        </w:rPr>
        <w:t>'</w:t>
      </w:r>
    </w:p>
    <w:p>
      <w:pPr>
        <w:pStyle w:val="Normal"/>
        <w:ind w:left="360" w:firstLine="360"/>
        <w:rPr>
          <w:rFonts w:ascii="Arial" w:hAnsi="Arial" w:eastAsia="Arial" w:cs="Arial"/>
        </w:rPr>
      </w:pPr>
      <w:bookmarkStart w:id="23" w:name="_INSTRUCTION__7079278c_42cb_491d_aa78_42"/>
      <w:bookmarkStart w:id="24" w:name="_PAR__11_d9c5c90c_3e64_4991_8954_c96b39b"/>
      <w:bookmarkStart w:id="25" w:name="_PAR__12_d9f1f65a_ceec_40f5_a9c7_44dc3ec"/>
      <w:bookmarkStart w:id="26" w:name="_INSTRUCTION__596abb42_6793_4821_af45_66"/>
      <w:bookmarkEnd w:id="23"/>
      <w:bookmarkEnd w:id="24"/>
      <w:bookmarkEnd w:id="25"/>
      <w:bookmarkEnd w:id="26"/>
      <w:r>
        <w:rPr>
          <w:rFonts w:eastAsia="Arial" w:cs="Arial" w:ascii="Arial" w:hAnsi="Arial"/>
        </w:rPr>
        <w:t>Amend the amendment by striking out all of section 5.</w:t>
      </w:r>
    </w:p>
    <w:p>
      <w:pPr>
        <w:pStyle w:val="Normal"/>
        <w:ind w:left="360" w:firstLine="360"/>
        <w:rPr>
          <w:rFonts w:ascii="Arial" w:hAnsi="Arial" w:eastAsia="Arial" w:cs="Arial"/>
        </w:rPr>
      </w:pPr>
      <w:bookmarkStart w:id="27" w:name="_PAR__12_d9f1f65a_ceec_40f5_a9c7_44dc3ec"/>
      <w:bookmarkStart w:id="28" w:name="_INSTRUCTION__596abb42_6793_4821_af45_66"/>
      <w:bookmarkStart w:id="29" w:name="_PAR__13_4deb73f9_9691_4384_80fe_4ce76e6"/>
      <w:bookmarkStart w:id="30" w:name="_INSTRUCTION__a7744676_cfab_4ff7_9a2a_09"/>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4deb73f9_9691_4384_80fe_4ce76e6"/>
      <w:bookmarkStart w:id="32" w:name="_INSTRUCTION__a7744676_cfab_4ff7_9a2a_09"/>
      <w:bookmarkStart w:id="33" w:name="_SUMMARY__0044e64b_fb38_41b8_9b1c_15d326"/>
      <w:bookmarkStart w:id="34" w:name="_PAR__14_edf61ee5_7b12_4c29_907a_46a72b9"/>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edf61ee5_7b12_4c29_907a_46a72b9"/>
      <w:bookmarkStart w:id="36" w:name="_PAR__15_a3c238ed_5b3b_4475_91d5_08b685c"/>
      <w:bookmarkEnd w:id="35"/>
      <w:bookmarkEnd w:id="36"/>
      <w:r>
        <w:rPr>
          <w:rFonts w:eastAsia="Arial" w:cs="Arial" w:ascii="Arial" w:hAnsi="Arial"/>
        </w:rPr>
        <w:t>This amendment amends Committee Amendment "A" to authorize the Department of Environmental Protection to investigate complaints regarding potential violations of the prohibition on the sale of certain mercury-added lamps.  It provides that the department is not required to conduct compliance inspections of locations where mercury-added lamps or other light sources are sold or distributed, conduct outreach or education activities related to the prohibition on the sale of certain mercury-added lamps or engage in any other regulatory or enforcement activities related to the prohibition.</w:t>
      </w:r>
    </w:p>
    <w:p>
      <w:pPr>
        <w:pStyle w:val="Normal"/>
        <w:keepNext w:val="true"/>
        <w:spacing w:lineRule="auto" w:line="259" w:before="400" w:after="120"/>
        <w:ind w:left="360" w:hanging="0"/>
        <w:rPr>
          <w:rFonts w:ascii="Arial" w:hAnsi="Arial" w:eastAsia="Arial" w:cs="Arial"/>
          <w:b/>
          <w:b/>
        </w:rPr>
      </w:pPr>
      <w:bookmarkStart w:id="37" w:name="_SUMMARY__0044e64b_fb38_41b8_9b1c_15d326"/>
      <w:bookmarkStart w:id="38" w:name="_PAR__15_a3c238ed_5b3b_4475_91d5_08b685c"/>
      <w:bookmarkStart w:id="39" w:name="_SPONSOR_BLOCK__a2f54684_42b2_41dd_8495_"/>
      <w:bookmarkStart w:id="40" w:name="_PAR__16_3adcc47a_df24_4f3d_b334_628dec4"/>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3adcc47a_df24_4f3d_b334_628dec4"/>
      <w:bookmarkStart w:id="42" w:name="_PAR__17_c0830164_5832_4df0_b0c7_a46b5f3"/>
      <w:bookmarkEnd w:id="41"/>
      <w:bookmarkEnd w:id="42"/>
      <w:r>
        <w:rPr>
          <w:rFonts w:eastAsia="Arial" w:cs="Arial" w:ascii="Arial" w:hAnsi="Arial"/>
          <w:b/>
        </w:rPr>
        <w:t>(Representative BELL, A.)</w:t>
      </w:r>
    </w:p>
    <w:p>
      <w:pPr>
        <w:pStyle w:val="Normal"/>
        <w:spacing w:lineRule="auto" w:line="259" w:before="100" w:after="120"/>
        <w:ind w:left="1080" w:hanging="0"/>
        <w:rPr>
          <w:rFonts w:ascii="Arial" w:hAnsi="Arial" w:eastAsia="Arial" w:cs="Arial"/>
          <w:b/>
          <w:b/>
        </w:rPr>
      </w:pPr>
      <w:bookmarkStart w:id="43" w:name="_PAGE__1_71950c64_7b86_4935_a820_3d7b01f"/>
      <w:bookmarkStart w:id="44" w:name="_SPONSOR_BLOCK__a2f54684_42b2_41dd_8495_"/>
      <w:bookmarkStart w:id="45" w:name="_PAR__17_c0830164_5832_4df0_b0c7_a46b5f3"/>
      <w:bookmarkStart w:id="46" w:name="_PAR__18_8a1fe854_a550_4fd8_ab56_6179895"/>
      <w:bookmarkEnd w:id="45"/>
      <w:r>
        <w:rPr>
          <w:rFonts w:eastAsia="Arial" w:cs="Arial" w:ascii="Arial" w:hAnsi="Arial"/>
          <w:b/>
        </w:rPr>
        <w:t>TOWN: Yarmouth</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Mercury in the Environment by Phasing Out Certain Fluorescent Light Bulbs</w:t>
    </w:r>
  </w:p>
  <w:p>
    <w:pPr>
      <w:pStyle w:val="Normal"/>
      <w:suppressLineNumbers/>
      <w:spacing w:before="0" w:after="0"/>
      <w:jc w:val="center"/>
      <w:rPr>
        <w:rFonts w:ascii="Arial" w:hAnsi="Arial" w:eastAsia="Arial" w:cs="Arial"/>
      </w:rPr>
    </w:pPr>
    <w:r>
      <w:rPr>
        <w:rFonts w:eastAsia="Arial" w:cs="Arial" w:ascii="Arial" w:hAnsi="Arial"/>
        <w:sz w:val="22"/>
      </w:rPr>
      <w:t>L.D. 1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