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d the Sale of Flavored Tobacco Produc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4660953_3cd8_4f0c_b766_de01d83"/>
      <w:bookmarkStart w:id="1" w:name="_AMEND_TITLE__1b200ec9_cac2_4637_870e_86"/>
      <w:bookmarkStart w:id="2" w:name="_PAR__2_69d45d5a_871b_4774_a3d6_3632ba5f"/>
      <w:bookmarkEnd w:id="1"/>
      <w:bookmarkEnd w:id="2"/>
      <w:r>
        <w:rPr>
          <w:rFonts w:eastAsia="Arial" w:cs="Arial" w:ascii="Arial" w:hAnsi="Arial"/>
          <w:caps/>
        </w:rPr>
        <w:t>L.D. 155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9d45d5a_871b_4774_a3d6_3632ba5f"/>
      <w:bookmarkStart w:id="4" w:name="_PAR__3_a4c423a1_0e00_44c2_8b33_cd5506b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a4c423a1_0e00_44c2_8b33_cd5506b6"/>
      <w:bookmarkStart w:id="6" w:name="_PAR__4_f29897c3_b127_485e_b39c_e507cd66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f29897c3_b127_485e_b39c_e507cd66"/>
      <w:bookmarkStart w:id="8" w:name="_PAR__5_f8698ad7_e9ee_4c55_8193_9688840b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8698ad7_e9ee_4c55_8193_9688840b"/>
      <w:bookmarkStart w:id="10" w:name="_PAR__6_2c83724e_21de_42ed_ae09_d58e7b6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c83724e_21de_42ed_ae09_d58e7b62"/>
      <w:bookmarkStart w:id="12" w:name="_PAR__7_9f538dd0_7890_4b99_a354_9b7de89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f538dd0_7890_4b99_a354_9b7de896"/>
      <w:bookmarkStart w:id="14" w:name="_PAR__8_3689238b_b034_4568_9ebf_36e8181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3689238b_b034_4568_9ebf_36e8181f"/>
      <w:bookmarkStart w:id="16" w:name="_PAR__9_34b2bae3_ef6e_48d6_aa3a_9c141dba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H.P. 1155, L.D. 1550, “An Act To End the Sale of Flavored Tobacco Produc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1b200ec9_cac2_4637_870e_86"/>
      <w:bookmarkStart w:id="18" w:name="_PAR__9_34b2bae3_ef6e_48d6_aa3a_9c141dba"/>
      <w:bookmarkStart w:id="19" w:name="_INSTRUCTION__5f18a80b_a948_4122_bd15_a5"/>
      <w:bookmarkStart w:id="20" w:name="_PAR__10_217ff245_3bd0_4a30_92c5_0211cf5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inserting after section 5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217ff245_3bd0_4a30_92c5_0211cf5"/>
      <w:bookmarkStart w:id="22" w:name="_PAR__11_1534605d_44db_4f9a_94bf_239c596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 xml:space="preserve">Sec. 6.  Effective date. </w:t>
      </w:r>
      <w:r>
        <w:rPr>
          <w:rFonts w:eastAsia="Arial" w:cs="Arial" w:ascii="Arial" w:hAnsi="Arial"/>
        </w:rPr>
        <w:t>This Act takes effect July 1, 2023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5f18a80b_a948_4122_bd15_a5"/>
      <w:bookmarkStart w:id="24" w:name="_PAR__11_1534605d_44db_4f9a_94bf_239c596"/>
      <w:bookmarkStart w:id="25" w:name="_PAR__12_6aea3aed_8e14_4693_ad2c_1f1cd62"/>
      <w:bookmarkStart w:id="26" w:name="_INSTRUCTION__afa063a8_5da3_45a4_89b0_02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6aea3aed_8e14_4693_ad2c_1f1cd62"/>
      <w:bookmarkStart w:id="28" w:name="_INSTRUCTION__afa063a8_5da3_45a4_89b0_02"/>
      <w:bookmarkStart w:id="29" w:name="_SUMMARY__4196cae4_a6d7_4cea_89a9_b15e90"/>
      <w:bookmarkStart w:id="30" w:name="_PAR__13_f186adfa_f515_411e_b594_a497e92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f186adfa_f515_411e_b594_a497e92"/>
      <w:bookmarkStart w:id="32" w:name="_PAR__14_7f78df80_55bd_4462_9ba8_5d556e1"/>
      <w:bookmarkEnd w:id="31"/>
      <w:bookmarkEnd w:id="32"/>
      <w:r>
        <w:rPr>
          <w:rFonts w:eastAsia="Arial" w:cs="Arial" w:ascii="Arial" w:hAnsi="Arial"/>
        </w:rPr>
        <w:t>This amendment adds an effective date of July 1, 2023 to the bill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3" w:name="_SUMMARY__4196cae4_a6d7_4cea_89a9_b15e90"/>
      <w:bookmarkStart w:id="34" w:name="_PAR__14_7f78df80_55bd_4462_9ba8_5d556e1"/>
      <w:bookmarkStart w:id="35" w:name="_SPONSOR_BLOCK__0ced6720_6d8d_41cf_89b8_"/>
      <w:bookmarkStart w:id="36" w:name="_PAR__15_c66a8004_bdf0_403a_8c06_c26f4c4"/>
      <w:bookmarkEnd w:id="33"/>
      <w:bookmarkEnd w:id="34"/>
      <w:bookmarkEnd w:id="3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7" w:name="_PAR__15_c66a8004_bdf0_403a_8c06_c26f4c4"/>
      <w:bookmarkStart w:id="38" w:name="_PAR__16_49633187_973d_42e0_b1e1_1844c5a"/>
      <w:bookmarkEnd w:id="37"/>
      <w:bookmarkEnd w:id="38"/>
      <w:r>
        <w:rPr>
          <w:rFonts w:eastAsia="Arial" w:cs="Arial" w:ascii="Arial" w:hAnsi="Arial"/>
          <w:b/>
        </w:rPr>
        <w:t>(Representative TALBOT ROSS, R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9" w:name="_PAGE__1_74660953_3cd8_4f0c_b766_de01d83"/>
      <w:bookmarkStart w:id="40" w:name="_SPONSOR_BLOCK__0ced6720_6d8d_41cf_89b8_"/>
      <w:bookmarkStart w:id="41" w:name="_PAR__16_49633187_973d_42e0_b1e1_1844c5a"/>
      <w:bookmarkStart w:id="42" w:name="_PAR__17_2e9e17fc_a2f2_40e5_a5bc_5625ad2"/>
      <w:bookmarkEnd w:id="41"/>
      <w:r>
        <w:rPr>
          <w:rFonts w:eastAsia="Arial" w:cs="Arial" w:ascii="Arial" w:hAnsi="Arial"/>
          <w:b/>
        </w:rPr>
        <w:t>TOWN: Portland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6, item 5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d the Sale of Flavored Tobacco Produ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