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University of Maine to Provide Education Regarding Meat and Poultry Process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31 - L.D. 176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the University of Maine to Provide Education Regarding Meat and Poultry Processing</w:t>
      </w:r>
    </w:p>
    <w:p>
      <w:pPr>
        <w:pStyle w:val="Normal"/>
        <w:ind w:left="360" w:hanging="0"/>
        <w:rPr>
          <w:rFonts w:ascii="Arial" w:hAnsi="Arial" w:eastAsia="Arial" w:cs="Arial"/>
        </w:rPr>
      </w:pPr>
      <w:bookmarkStart w:id="0" w:name="_DOC_BODY_CONTAINER__6bf851fa_c917_4d7b_"/>
      <w:bookmarkStart w:id="1" w:name="_PAR__1_bb14bdf7_cae9_49b9_b10f_dd57534c"/>
      <w:bookmarkStart w:id="2" w:name="_ENACTING_CLAUSE__1df479f0_61bc_404b_be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b14bdf7_cae9_49b9_b10f_dd57534c"/>
      <w:bookmarkStart w:id="4" w:name="_ENACTING_CLAUSE__1df479f0_61bc_404b_be4"/>
      <w:bookmarkStart w:id="5" w:name="_DOC_BODY_CONTENT__d050bad7_80db_4bac_81"/>
      <w:bookmarkStart w:id="6" w:name="_INSTRUCTION__338c3696_3d8e_42c1_a5c6_7c"/>
      <w:bookmarkStart w:id="7" w:name="_BILL_SECTION__871a9e71_2c2a_4fde_ac04_9"/>
      <w:bookmarkStart w:id="8" w:name="_BILL_SECTION_HEADER__cdbc04d0_26ab_46c1"/>
      <w:bookmarkEnd w:id="3"/>
      <w:bookmarkEnd w:id="4"/>
      <w:bookmarkEnd w:id="7"/>
      <w:bookmarkEnd w:id="8"/>
      <w:r>
        <w:rPr>
          <w:rFonts w:eastAsia="Arial" w:cs="Arial" w:ascii="Arial" w:hAnsi="Arial"/>
          <w:b/>
          <w:sz w:val="24"/>
        </w:rPr>
        <w:t xml:space="preserve">Sec. </w:t>
      </w:r>
      <w:bookmarkStart w:id="9" w:name="_BILL_SECTION_NUMBER__6ad0207c_e6cd_4c2d"/>
      <w:r>
        <w:rPr>
          <w:rFonts w:eastAsia="Arial" w:cs="Arial" w:ascii="Arial" w:hAnsi="Arial"/>
          <w:b/>
          <w:sz w:val="24"/>
        </w:rPr>
        <w:t>1</w:t>
      </w:r>
      <w:bookmarkEnd w:id="9"/>
      <w:r>
        <w:rPr>
          <w:rFonts w:eastAsia="Arial" w:cs="Arial" w:ascii="Arial" w:hAnsi="Arial"/>
          <w:b/>
          <w:sz w:val="24"/>
        </w:rPr>
        <w:t>.  7 MRSA §197</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cdbc04d0_26ab_46c1"/>
      <w:bookmarkStart w:id="11" w:name="_STATUTE_S__5fdc2803_2657_47f8_91de_1671"/>
      <w:bookmarkStart w:id="12" w:name="_REV__da62f0f3_f16b_4f31_b822_1e65bfa9c2"/>
      <w:bookmarkEnd w:id="10"/>
      <w:bookmarkEnd w:id="11"/>
      <w:bookmarkEnd w:id="12"/>
      <w:r>
        <w:rPr>
          <w:rFonts w:eastAsia="Arial" w:cs="Arial" w:ascii="Arial" w:hAnsi="Arial"/>
          <w:b/>
          <w:u w:val="single"/>
        </w:rPr>
        <w:t>§</w:t>
      </w:r>
      <w:bookmarkStart w:id="13" w:name="_STATUTE_NUMBER__2ca3b0ad_9cac_4a5e_af8e"/>
      <w:r>
        <w:rPr>
          <w:rFonts w:eastAsia="Arial" w:cs="Arial" w:ascii="Arial" w:hAnsi="Arial"/>
          <w:b/>
          <w:u w:val="single"/>
        </w:rPr>
        <w:t>197</w:t>
      </w:r>
      <w:bookmarkEnd w:id="13"/>
      <w:r>
        <w:rPr>
          <w:rFonts w:eastAsia="Arial" w:cs="Arial" w:ascii="Arial" w:hAnsi="Arial"/>
          <w:b/>
          <w:u w:val="single"/>
        </w:rPr>
        <w:t xml:space="preserve">.  </w:t>
      </w:r>
      <w:bookmarkStart w:id="14" w:name="_STATUTE_HEADNOTE__be09fd39_ee96_47cf_a8"/>
      <w:r>
        <w:rPr>
          <w:rFonts w:eastAsia="Arial" w:cs="Arial" w:ascii="Arial" w:hAnsi="Arial"/>
          <w:b/>
          <w:u w:val="single"/>
        </w:rPr>
        <w:t>Meat processing workforce development and education</w:t>
      </w:r>
      <w:bookmarkEnd w:id="14"/>
    </w:p>
    <w:p>
      <w:pPr>
        <w:pStyle w:val="Normal"/>
        <w:ind w:left="360" w:firstLine="360"/>
        <w:rPr>
          <w:rFonts w:ascii="Arial" w:hAnsi="Arial" w:eastAsia="Arial" w:cs="Arial"/>
        </w:rPr>
      </w:pPr>
      <w:bookmarkStart w:id="15" w:name="_REV__da62f0f3_f16b_4f31_b822_1e65bfa9c2"/>
      <w:bookmarkStart w:id="16" w:name="_REV__3ccfab59_5b12_4833_882e_551d91a1e6"/>
      <w:bookmarkStart w:id="17" w:name="_STATUTE_P__01b85ffe_f116_4c0c_a7be_bd2a"/>
      <w:bookmarkStart w:id="18" w:name="_STATUTE_CONTENT__c4f66379_60e5_498b_be6"/>
      <w:bookmarkEnd w:id="15"/>
      <w:bookmarkEnd w:id="16"/>
      <w:bookmarkEnd w:id="17"/>
      <w:bookmarkEnd w:id="18"/>
      <w:r>
        <w:rPr>
          <w:rFonts w:eastAsia="Arial" w:cs="Arial" w:ascii="Arial" w:hAnsi="Arial"/>
          <w:u w:val="single"/>
        </w:rPr>
        <w:t>The University of Maine within available funding shall provide cooperative extension education regarding meat and poultry processing, including quality control training and hazard analysis critical control point training and plan development for meat and poultry processors.</w:t>
      </w:r>
    </w:p>
    <w:p>
      <w:pPr>
        <w:pStyle w:val="Normal"/>
        <w:ind w:left="360" w:firstLine="360"/>
        <w:rPr>
          <w:rFonts w:ascii="Arial" w:hAnsi="Arial" w:eastAsia="Arial" w:cs="Arial"/>
        </w:rPr>
      </w:pPr>
      <w:bookmarkStart w:id="19" w:name="_BILL_SECTION__871a9e71_2c2a_4fde_ac04_9"/>
      <w:bookmarkStart w:id="20" w:name="_STATUTE_S__5fdc2803_2657_47f8_91de_1671"/>
      <w:bookmarkStart w:id="21" w:name="_REV__3ccfab59_5b12_4833_882e_551d91a1e6"/>
      <w:bookmarkStart w:id="22" w:name="_STATUTE_P__01b85ffe_f116_4c0c_a7be_bd2a"/>
      <w:bookmarkStart w:id="23" w:name="_STATUTE_CONTENT__c4f66379_60e5_498b_be6"/>
      <w:bookmarkStart w:id="24" w:name="_APPROP_SECTION__5b332a63_da55_43ff_9bb4"/>
      <w:bookmarkEnd w:id="19"/>
      <w:bookmarkEnd w:id="20"/>
      <w:bookmarkEnd w:id="21"/>
      <w:bookmarkEnd w:id="22"/>
      <w:bookmarkEnd w:id="23"/>
      <w:r>
        <w:rPr>
          <w:rFonts w:eastAsia="Arial" w:cs="Arial" w:ascii="Arial" w:hAnsi="Arial"/>
          <w:b/>
          <w:sz w:val="24"/>
        </w:rPr>
        <w:t xml:space="preserve">Sec. </w:t>
      </w:r>
      <w:bookmarkStart w:id="25" w:name="_BILL_SECTION_NUMBER__cbb58a8e_796d_4537"/>
      <w:r>
        <w:rPr>
          <w:rFonts w:eastAsia="Arial" w:cs="Arial" w:ascii="Arial" w:hAnsi="Arial"/>
          <w:b/>
          <w:sz w:val="24"/>
        </w:rPr>
        <w:t>2</w:t>
      </w:r>
      <w:bookmarkEnd w:id="2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r>
        <w:rPr>
          <w:rFonts w:eastAsia="Arial" w:cs="Arial" w:ascii="Arial" w:hAnsi="Arial"/>
          <w:b/>
        </w:rPr>
        <w:t>Educational and General Activities - UMS 0031</w:t>
      </w:r>
    </w:p>
    <w:p>
      <w:pPr>
        <w:pStyle w:val="Normal"/>
        <w:ind w:left="360" w:hanging="0"/>
        <w:rPr>
          <w:rFonts w:ascii="Arial" w:hAnsi="Arial" w:eastAsia="Arial" w:cs="Arial"/>
        </w:rPr>
      </w:pPr>
      <w:r>
        <w:rPr>
          <w:rFonts w:eastAsia="Arial" w:cs="Arial" w:ascii="Arial" w:hAnsi="Arial"/>
        </w:rPr>
        <w:t>Initiative: Provides one-time funds for cooperative extension education regarding meat and poultry processing, including quality control training and hazard analysis critical control point training and plan development for meat and poultry processo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26" w:name="_DOC_BODY_CONTAINER__6bf851fa_c917_4d7b_"/>
            <w:bookmarkStart w:id="27" w:name="_DOC_BODY_CONTENT__d050bad7_80db_4bac_81"/>
            <w:bookmarkStart w:id="28" w:name="_INSTRUCTION__338c3696_3d8e_42c1_a5c6_7c"/>
            <w:bookmarkStart w:id="29" w:name="_APPROP_SECTION__5b332a63_da55_43ff_9bb4"/>
            <w:r>
              <w:rPr>
                <w:rFonts w:eastAsia="Arial" w:cs="Arial" w:ascii="Arial" w:hAnsi="Arial"/>
                <w:kern w:val="0"/>
                <w:sz w:val="22"/>
                <w:lang w:val="en-US" w:eastAsia="en-US" w:bidi="ar-SA"/>
              </w:rPr>
              <w:t>$142,500</w:t>
            </w:r>
            <w:bookmarkEnd w:id="26"/>
            <w:bookmarkEnd w:id="27"/>
            <w:bookmarkEnd w:id="28"/>
            <w:bookmarkEnd w:id="29"/>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02,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University of Maine to Provide Education Regarding Meat and Poultry Processing</w:t>
    </w:r>
  </w:p>
  <w:p>
    <w:pPr>
      <w:pStyle w:val="Normal"/>
      <w:suppressLineNumbers/>
      <w:spacing w:before="0" w:after="0"/>
      <w:jc w:val="center"/>
      <w:rPr>
        <w:rFonts w:ascii="Arial" w:hAnsi="Arial" w:eastAsia="Arial" w:cs="Arial"/>
      </w:rPr>
    </w:pPr>
    <w:r>
      <w:rPr>
        <w:rFonts w:eastAsia="Arial" w:cs="Arial" w:ascii="Arial" w:hAnsi="Arial"/>
        <w:sz w:val="22"/>
      </w:rPr>
      <w:t>L.D. 176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