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Development District Tax Increment Financing Distric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18 - L.D. 173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tend Development District Tax Increment Financing Distri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729f382_812a_406c_"/>
      <w:bookmarkStart w:id="1" w:name="_PAR__1_3926823d_9d46_42ca_99b9_c150c434"/>
      <w:bookmarkStart w:id="2" w:name="_ENACTING_CLAUSE__9e281e85_857c_4464_91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926823d_9d46_42ca_99b9_c150c434"/>
      <w:bookmarkStart w:id="4" w:name="_ENACTING_CLAUSE__9e281e85_857c_4464_914"/>
      <w:bookmarkStart w:id="5" w:name="_DOC_BODY_CONTENT__02a89a2b_2196_4cc6_b4"/>
      <w:bookmarkStart w:id="6" w:name="_BILL_SECTION__fb3c6be1_ed37_4ec3_a0ce_9"/>
      <w:bookmarkStart w:id="7" w:name="_PAR__2_da8b18a7_674f_48d0_975c_2e959a22"/>
      <w:bookmarkStart w:id="8" w:name="_BILL_SECTION_HEADER__cc3b6bc3_4326_402a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e383a79_8f55_436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5224, sub-§2, ¶H,</w:t>
      </w:r>
      <w:r>
        <w:rPr>
          <w:rFonts w:eastAsia="Arial" w:cs="Arial" w:ascii="Arial" w:hAnsi="Arial"/>
        </w:rPr>
        <w:t xml:space="preserve"> as repealed and replaced by PL 2019, c. 140, §1, is amended by amending subparagraph (1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" w:name="_PAR__2_da8b18a7_674f_48d0_975c_2e959a22"/>
      <w:bookmarkStart w:id="11" w:name="_BILL_SECTION_HEADER__cc3b6bc3_4326_402a"/>
      <w:bookmarkStart w:id="12" w:name="_STATUTE_SP__08173e6b_09e2_4ce6_b96a_8eb"/>
      <w:bookmarkStart w:id="13" w:name="_PAR__3_6183d748_8b82_4d75_9a89_88b463a6"/>
      <w:bookmarkEnd w:id="10"/>
      <w:bookmarkEnd w:id="11"/>
      <w:bookmarkEnd w:id="13"/>
      <w:r>
        <w:rPr>
          <w:rFonts w:eastAsia="Arial" w:cs="Arial" w:ascii="Arial" w:hAnsi="Arial"/>
        </w:rPr>
        <w:t>(</w:t>
      </w:r>
      <w:bookmarkStart w:id="14" w:name="_STATUTE_NUMBER__8e4e8bf6_3df9_4923_ba9c"/>
      <w:r>
        <w:rPr>
          <w:rFonts w:eastAsia="Arial" w:cs="Arial" w:ascii="Arial" w:hAnsi="Arial"/>
        </w:rPr>
        <w:t>1</w:t>
      </w:r>
      <w:bookmarkEnd w:id="14"/>
      <w:r>
        <w:rPr>
          <w:rFonts w:eastAsia="Arial" w:cs="Arial" w:ascii="Arial" w:hAnsi="Arial"/>
        </w:rPr>
        <w:t xml:space="preserve">)  </w:t>
      </w:r>
      <w:bookmarkStart w:id="15" w:name="_STATUTE_CONTENT__a06180ec_9680_442c_b97"/>
      <w:r>
        <w:rPr>
          <w:rFonts w:eastAsia="Arial" w:cs="Arial" w:ascii="Arial" w:hAnsi="Arial"/>
        </w:rPr>
        <w:t xml:space="preserve">A development district that is a tax increment financing district may not exceed a total of 30 tax years beginning with the tax year in which the designation of the development district is effective pursuant to </w:t>
      </w:r>
      <w:bookmarkStart w:id="16" w:name="_CROSS_REFERENCE__d4abe64f_b7dc_4d2b_bc2"/>
      <w:r>
        <w:rPr>
          <w:rFonts w:eastAsia="Arial" w:cs="Arial" w:ascii="Arial" w:hAnsi="Arial"/>
        </w:rPr>
        <w:t>section 5226, subsection 3</w:t>
      </w:r>
      <w:bookmarkEnd w:id="16"/>
      <w:r>
        <w:rPr>
          <w:rFonts w:eastAsia="Arial" w:cs="Arial" w:ascii="Arial" w:hAnsi="Arial"/>
        </w:rPr>
        <w:t xml:space="preserve"> or, if specified in the development program, the subsequent tax year</w:t>
      </w:r>
      <w:r>
        <w:rPr>
          <w:rFonts w:eastAsia="Arial" w:cs="Arial" w:ascii="Arial" w:hAnsi="Arial"/>
          <w:strike/>
        </w:rPr>
        <w:t>; and</w:t>
      </w:r>
      <w:r>
        <w:rPr>
          <w:rFonts w:eastAsia="Arial" w:cs="Arial" w:ascii="Arial" w:hAnsi="Arial"/>
          <w:u w:val="single"/>
        </w:rPr>
        <w:t>, except that</w:t>
      </w:r>
      <w:bookmarkStart w:id="17" w:name="_PROCESSED_CHANGE__c6a3d482_246d_450b_87"/>
      <w:bookmarkStart w:id="18" w:name="_PROCESSED_CHANGE__f4e7fd8d_4543_4b07_af"/>
      <w:bookmarkStart w:id="19" w:name="_PROCESSED_CHANGE__7a0e5eb0_f540_4662_8e"/>
      <w:bookmarkStart w:id="20" w:name="_INSTRUCTION__1a9b5601_1945_49ba_b2ce_a8"/>
      <w:bookmarkStart w:id="21" w:name="_REV__1bb44ebb_c48b_480f_b0e2_660f50adde"/>
      <w:bookmarkStart w:id="22" w:name="_ENGROSSING_REV__db1ed42b_fff9_43ff_93f2"/>
      <w:bookmarkEnd w:id="22"/>
      <w:r>
        <w:rPr>
          <w:rFonts w:eastAsia="Arial" w:cs="Arial" w:ascii="Arial" w:hAnsi="Arial"/>
          <w:u w:val="single"/>
        </w:rPr>
        <w:t>, during the 10 calendar years after the general effective date of laws enacted during the First Special Session of the 131st Legislature,</w:t>
      </w:r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 xml:space="preserve"> a district may be extended an additional</w:t>
      </w:r>
      <w:bookmarkStart w:id="23" w:name="_PROCESSED_CHANGE__0420de48_4e89_43bd_84"/>
      <w:bookmarkStart w:id="24" w:name="_PROCESSED_CHANGE__6a00482b_33c6_4244_81"/>
      <w:bookmarkStart w:id="25" w:name="_PROCESSED_CHANGE__b61c1609_e77c_44e4_80"/>
      <w:bookmarkStart w:id="26" w:name="_REV__23699ae0_b2fe_415a_9aea_b02f2ebfd3"/>
      <w:bookmarkStart w:id="27" w:name="_ENGROSSING_REV__0617d950_a2e8_45f5_a1b0"/>
      <w:bookmarkEnd w:id="27"/>
      <w:r>
        <w:rPr>
          <w:rFonts w:eastAsia="Arial" w:cs="Arial" w:ascii="Arial" w:hAnsi="Arial"/>
          <w:u w:val="single"/>
        </w:rPr>
        <w:t xml:space="preserve"> 20</w:t>
      </w:r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 years if the district uses at least</w:t>
      </w:r>
      <w:bookmarkStart w:id="28" w:name="_PROCESSED_CHANGE__14f7d146_d034_4e58_99"/>
      <w:bookmarkStart w:id="29" w:name="_PROCESSED_CHANGE__31011828_36ff_4fe3_88"/>
      <w:bookmarkStart w:id="30" w:name="_PROCESSED_CHANGE__587829ed_1bd5_4149_8b"/>
      <w:bookmarkStart w:id="31" w:name="_REV__164bf18c_0c06_4aa1_b3d7_2e87f3aea8"/>
      <w:bookmarkStart w:id="32" w:name="_ENGROSSING_REV__a9ad4cb0_c09b_4390_8556"/>
      <w:bookmarkEnd w:id="32"/>
      <w:r>
        <w:rPr>
          <w:rFonts w:eastAsia="Arial" w:cs="Arial" w:ascii="Arial" w:hAnsi="Arial"/>
          <w:u w:val="single"/>
        </w:rPr>
        <w:t xml:space="preserve"> 75% of tax increment financing</w:t>
      </w:r>
      <w:bookmarkEnd w:id="28"/>
      <w:bookmarkEnd w:id="29"/>
      <w:bookmarkEnd w:id="30"/>
      <w:bookmarkEnd w:id="31"/>
      <w:r>
        <w:rPr>
          <w:rFonts w:eastAsia="Arial" w:cs="Arial" w:ascii="Arial" w:hAnsi="Arial"/>
          <w:u w:val="single"/>
        </w:rPr>
        <w:t xml:space="preserve"> revenue for affordable housing projects or transit-oriented development.  A district that is extended under this subparagraph may continue to use the original assessed value of the district.</w:t>
      </w:r>
      <w:bookmarkEnd w:id="15"/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33" w:name="_DOC_BODY_CONTAINER__8729f382_812a_406c_"/>
      <w:bookmarkStart w:id="34" w:name="_DOC_BODY_CONTENT__02a89a2b_2196_4cc6_b4"/>
      <w:bookmarkStart w:id="35" w:name="_BILL_SECTION__fb3c6be1_ed37_4ec3_a0ce_9"/>
      <w:bookmarkStart w:id="36" w:name="_STATUTE_SP__08173e6b_09e2_4ce6_b96a_8eb"/>
      <w:bookmarkStart w:id="37" w:name="_PAR__3_6183d748_8b82_4d75_9a89_88b463a6"/>
      <w:bookmarkStart w:id="38" w:name="_PAR__4_843dbb6b_cb0c_4bf1_93df_24c4efd2"/>
      <w:bookmarkStart w:id="39" w:name="_STATUTE_CONTENT__ddebe656_ddfc_4350_a45"/>
      <w:bookmarkStart w:id="40" w:name="_STATUTE_SP__023287e3_34ed_419e_999a_df9"/>
      <w:bookmarkEnd w:id="37"/>
      <w:r>
        <w:rPr>
          <w:rFonts w:eastAsia="Arial" w:cs="Arial" w:ascii="Arial" w:hAnsi="Arial"/>
          <w:u w:val="single"/>
        </w:rPr>
        <w:t>For purposes of this subparagraph, "affordable housing" means a decent, safe and sanitary dwelling, apartment or other living accommodation for a household whose income does not exceed 120% of the median income for the area as defined by the United States Department of Housing and Urban Development under the United States Housing Act of 1937, Public Law 75-412, 50 Stat. 888, Section 8; "transit-oriented development" means a type of development that links land use with transit facilities by combining housing with complementary public uses, including jobs, retail or services establishments that are located in transit-served nodes or corridors; and "original assessed value" means the taxable assessed value of a district as of March 31st of the tax year preceding the year in which it was designated by a municipality and approved by the commissioner under section 5226, subsection 2; and</w:t>
      </w:r>
      <w:bookmarkEnd w:id="33"/>
      <w:bookmarkEnd w:id="34"/>
      <w:bookmarkEnd w:id="35"/>
      <w:bookmarkEnd w:id="36"/>
      <w:bookmarkEnd w:id="38"/>
      <w:bookmarkEnd w:id="39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9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Development District Tax Increment Financing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