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Agriculture, Food and Forest Economy by Funding the Maine Agriculture, Food and Forest Products Investment Fund and Amending Related Provisions of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68 - L.D. 16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Maine's Agriculture, Food and Forest Economy by Funding the Maine Agriculture, Food and Forest Products Investment Fund and Amending Related Provisions of Law</w:t>
      </w:r>
    </w:p>
    <w:p>
      <w:pPr>
        <w:pStyle w:val="Normal"/>
        <w:ind w:left="360" w:hanging="0"/>
        <w:rPr>
          <w:rFonts w:ascii="Arial" w:hAnsi="Arial" w:eastAsia="Arial" w:cs="Arial"/>
        </w:rPr>
      </w:pPr>
      <w:bookmarkStart w:id="0" w:name="_DOC_BODY_CONTAINER__08c7241e_d1ec_42dc_"/>
      <w:bookmarkStart w:id="1" w:name="_PAR__1_d98d90a4_e81a_4c43_918c_75bd602d"/>
      <w:bookmarkStart w:id="2" w:name="_ENACTING_CLAUSE__de513e10_35c6_48cc_be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98d90a4_e81a_4c43_918c_75bd602d"/>
      <w:bookmarkStart w:id="4" w:name="_ENACTING_CLAUSE__de513e10_35c6_48cc_be6"/>
      <w:bookmarkStart w:id="5" w:name="_DOC_BODY_CONTENT__baf50bd4_5272_4324_b5"/>
      <w:bookmarkStart w:id="6" w:name="_BILL_SECTION__33cc5412_ee7f_4d4c_9282_1"/>
      <w:bookmarkStart w:id="7" w:name="_PAR__2_6bd43a09_f650_4d1d_ae94_84d876db"/>
      <w:bookmarkStart w:id="8" w:name="_BILL_SECTION_HEADER__4758ef47_2e50_4055"/>
      <w:bookmarkEnd w:id="3"/>
      <w:bookmarkEnd w:id="4"/>
      <w:bookmarkEnd w:id="6"/>
      <w:bookmarkEnd w:id="7"/>
      <w:bookmarkEnd w:id="8"/>
      <w:r>
        <w:rPr>
          <w:rFonts w:eastAsia="Arial" w:cs="Arial" w:ascii="Arial" w:hAnsi="Arial"/>
          <w:b/>
          <w:sz w:val="24"/>
        </w:rPr>
        <w:t xml:space="preserve">Sec. </w:t>
      </w:r>
      <w:bookmarkStart w:id="9" w:name="_BILL_SECTION_NUMBER__bd12b4ce_26ce_445b"/>
      <w:r>
        <w:rPr>
          <w:rFonts w:eastAsia="Arial" w:cs="Arial" w:ascii="Arial" w:hAnsi="Arial"/>
          <w:b/>
          <w:sz w:val="24"/>
        </w:rPr>
        <w:t>1</w:t>
      </w:r>
      <w:bookmarkEnd w:id="9"/>
      <w:r>
        <w:rPr>
          <w:rFonts w:eastAsia="Arial" w:cs="Arial" w:ascii="Arial" w:hAnsi="Arial"/>
          <w:b/>
          <w:sz w:val="24"/>
        </w:rPr>
        <w:t>.  7 MRSA §320-C, sub-§6, ¶F,</w:t>
      </w:r>
      <w:r>
        <w:rPr>
          <w:rFonts w:eastAsia="Arial" w:cs="Arial" w:ascii="Arial" w:hAnsi="Arial"/>
        </w:rPr>
        <w:t xml:space="preserve"> as enacted by PL 2021, c. 483, Pt. KK, §2, is amended by amending subparagraph (2) to read:</w:t>
      </w:r>
    </w:p>
    <w:p>
      <w:pPr>
        <w:pStyle w:val="Normal"/>
        <w:ind w:left="1080" w:hanging="0"/>
        <w:rPr>
          <w:rFonts w:ascii="Arial" w:hAnsi="Arial" w:eastAsia="Arial" w:cs="Arial"/>
        </w:rPr>
      </w:pPr>
      <w:bookmarkStart w:id="10" w:name="_PAR__2_6bd43a09_f650_4d1d_ae94_84d876db"/>
      <w:bookmarkStart w:id="11" w:name="_BILL_SECTION_HEADER__4758ef47_2e50_4055"/>
      <w:bookmarkStart w:id="12" w:name="_PAR__3_c1987d09_475f_49c8_a96a_d2a07876"/>
      <w:bookmarkStart w:id="13" w:name="_STATUTE_SP__702770aa_ca8c_4d08_bd40_954"/>
      <w:bookmarkEnd w:id="10"/>
      <w:bookmarkEnd w:id="11"/>
      <w:bookmarkEnd w:id="12"/>
      <w:bookmarkEnd w:id="13"/>
      <w:r>
        <w:rPr>
          <w:rFonts w:eastAsia="Arial" w:cs="Arial" w:ascii="Arial" w:hAnsi="Arial"/>
        </w:rPr>
        <w:t>(</w:t>
      </w:r>
      <w:bookmarkStart w:id="14" w:name="_STATUTE_NUMBER__9fd29f5e_6eed_4053_90eb"/>
      <w:r>
        <w:rPr>
          <w:rFonts w:eastAsia="Arial" w:cs="Arial" w:ascii="Arial" w:hAnsi="Arial"/>
        </w:rPr>
        <w:t>2</w:t>
      </w:r>
      <w:bookmarkEnd w:id="14"/>
      <w:r>
        <w:rPr>
          <w:rFonts w:eastAsia="Arial" w:cs="Arial" w:ascii="Arial" w:hAnsi="Arial"/>
        </w:rPr>
        <w:t xml:space="preserve">)  </w:t>
      </w:r>
      <w:bookmarkStart w:id="15" w:name="_STATUTE_CONTENT__a9e1503c_ffef_4bf8_856"/>
      <w:r>
        <w:rPr>
          <w:rFonts w:eastAsia="Arial" w:cs="Arial" w:ascii="Arial" w:hAnsi="Arial"/>
        </w:rPr>
        <w:t xml:space="preserve">Recommending program changes and improvements;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33cc5412_ee7f_4d4c_9282_1"/>
      <w:bookmarkStart w:id="17" w:name="_PAR__3_c1987d09_475f_49c8_a96a_d2a07876"/>
      <w:bookmarkStart w:id="18" w:name="_STATUTE_SP__702770aa_ca8c_4d08_bd40_954"/>
      <w:bookmarkStart w:id="19" w:name="_BILL_SECTION__0cd193ef_9318_4494_b0ed_7"/>
      <w:bookmarkStart w:id="20" w:name="_PAR__4_94d1598f_04d7_4ab8_b107_869ca377"/>
      <w:bookmarkStart w:id="21" w:name="_BILL_SECTION_HEADER__c2018198_5f4b_4490"/>
      <w:bookmarkEnd w:id="16"/>
      <w:bookmarkEnd w:id="17"/>
      <w:bookmarkEnd w:id="18"/>
      <w:bookmarkEnd w:id="19"/>
      <w:bookmarkEnd w:id="20"/>
      <w:bookmarkEnd w:id="21"/>
      <w:r>
        <w:rPr>
          <w:rFonts w:eastAsia="Arial" w:cs="Arial" w:ascii="Arial" w:hAnsi="Arial"/>
          <w:b/>
          <w:sz w:val="24"/>
        </w:rPr>
        <w:t xml:space="preserve">Sec. </w:t>
      </w:r>
      <w:bookmarkStart w:id="22" w:name="_BILL_SECTION_NUMBER__d9fdd717_8577_4e15"/>
      <w:r>
        <w:rPr>
          <w:rFonts w:eastAsia="Arial" w:cs="Arial" w:ascii="Arial" w:hAnsi="Arial"/>
          <w:b/>
          <w:sz w:val="24"/>
        </w:rPr>
        <w:t>2</w:t>
      </w:r>
      <w:bookmarkEnd w:id="22"/>
      <w:r>
        <w:rPr>
          <w:rFonts w:eastAsia="Arial" w:cs="Arial" w:ascii="Arial" w:hAnsi="Arial"/>
          <w:b/>
          <w:sz w:val="24"/>
        </w:rPr>
        <w:t>.  7 MRSA §320-C, sub-§6, ¶F,</w:t>
      </w:r>
      <w:r>
        <w:rPr>
          <w:rFonts w:eastAsia="Arial" w:cs="Arial" w:ascii="Arial" w:hAnsi="Arial"/>
        </w:rPr>
        <w:t xml:space="preserve"> as enacted by PL 2021, c. 483, Pt. KK, §2, is amended by amending subparagraph (3) to read:</w:t>
      </w:r>
    </w:p>
    <w:p>
      <w:pPr>
        <w:pStyle w:val="Normal"/>
        <w:ind w:left="1080" w:hanging="0"/>
        <w:rPr>
          <w:rFonts w:ascii="Arial" w:hAnsi="Arial" w:eastAsia="Arial" w:cs="Arial"/>
        </w:rPr>
      </w:pPr>
      <w:bookmarkStart w:id="23" w:name="_PAR__4_94d1598f_04d7_4ab8_b107_869ca377"/>
      <w:bookmarkStart w:id="24" w:name="_BILL_SECTION_HEADER__c2018198_5f4b_4490"/>
      <w:bookmarkStart w:id="25" w:name="_PAR__5_1e36be06_0645_4a01_bf52_cffe7336"/>
      <w:bookmarkStart w:id="26" w:name="_STATUTE_SP__11007bf4_fc8e_49a5_910c_da1"/>
      <w:bookmarkEnd w:id="23"/>
      <w:bookmarkEnd w:id="24"/>
      <w:bookmarkEnd w:id="25"/>
      <w:bookmarkEnd w:id="26"/>
      <w:r>
        <w:rPr>
          <w:rFonts w:eastAsia="Arial" w:cs="Arial" w:ascii="Arial" w:hAnsi="Arial"/>
        </w:rPr>
        <w:t>(</w:t>
      </w:r>
      <w:bookmarkStart w:id="27" w:name="_STATUTE_NUMBER__f8aac1cb_6d97_4cdc_bc82"/>
      <w:r>
        <w:rPr>
          <w:rFonts w:eastAsia="Arial" w:cs="Arial" w:ascii="Arial" w:hAnsi="Arial"/>
        </w:rPr>
        <w:t>3</w:t>
      </w:r>
      <w:bookmarkEnd w:id="27"/>
      <w:r>
        <w:rPr>
          <w:rFonts w:eastAsia="Arial" w:cs="Arial" w:ascii="Arial" w:hAnsi="Arial"/>
        </w:rPr>
        <w:t xml:space="preserve">)  </w:t>
      </w:r>
      <w:bookmarkStart w:id="28" w:name="_STATUTE_CONTENT__f1d7dfb5_7320_4b67_be9"/>
      <w:r>
        <w:rPr>
          <w:rFonts w:eastAsia="Arial" w:cs="Arial" w:ascii="Arial" w:hAnsi="Arial"/>
        </w:rPr>
        <w:t>Preparing a comprehensive report, in collaboration with the Department of Economic and Community Development and other appropriate agencies and organizational partners, on the performance, use and sustainability of funds and supporting programs of the Maine Agriculture, Food and Forest Products Investment Fund to submit to the commissioner</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29" w:name="_BILL_SECTION__0cd193ef_9318_4494_b0ed_7"/>
      <w:bookmarkStart w:id="30" w:name="_PAR__5_1e36be06_0645_4a01_bf52_cffe7336"/>
      <w:bookmarkStart w:id="31" w:name="_STATUTE_SP__11007bf4_fc8e_49a5_910c_da1"/>
      <w:bookmarkStart w:id="32" w:name="_BILL_SECTION__ffb0047f_20f2_4983_abe5_6"/>
      <w:bookmarkStart w:id="33" w:name="_PAR__6_81aec4cb_330b_4988_8a03_d999b983"/>
      <w:bookmarkStart w:id="34" w:name="_BILL_SECTION_HEADER__c8ef38af_b47e_40a1"/>
      <w:bookmarkEnd w:id="29"/>
      <w:bookmarkEnd w:id="30"/>
      <w:bookmarkEnd w:id="31"/>
      <w:bookmarkEnd w:id="32"/>
      <w:bookmarkEnd w:id="33"/>
      <w:bookmarkEnd w:id="34"/>
      <w:r>
        <w:rPr>
          <w:rFonts w:eastAsia="Arial" w:cs="Arial" w:ascii="Arial" w:hAnsi="Arial"/>
          <w:b/>
          <w:sz w:val="24"/>
        </w:rPr>
        <w:t xml:space="preserve">Sec. </w:t>
      </w:r>
      <w:bookmarkStart w:id="35" w:name="_BILL_SECTION_NUMBER__a4250cbe_3d91_42e8"/>
      <w:r>
        <w:rPr>
          <w:rFonts w:eastAsia="Arial" w:cs="Arial" w:ascii="Arial" w:hAnsi="Arial"/>
          <w:b/>
          <w:sz w:val="24"/>
        </w:rPr>
        <w:t>3</w:t>
      </w:r>
      <w:bookmarkEnd w:id="35"/>
      <w:r>
        <w:rPr>
          <w:rFonts w:eastAsia="Arial" w:cs="Arial" w:ascii="Arial" w:hAnsi="Arial"/>
          <w:b/>
          <w:sz w:val="24"/>
        </w:rPr>
        <w:t>.  7 MRSA §320-C, sub-§6, ¶F,</w:t>
      </w:r>
      <w:r>
        <w:rPr>
          <w:rFonts w:eastAsia="Arial" w:cs="Arial" w:ascii="Arial" w:hAnsi="Arial"/>
        </w:rPr>
        <w:t xml:space="preserve"> as enacted by PL 2021, c. 483, Pt. KK, §2, is amended by enacting subparagraph (4) to read:</w:t>
      </w:r>
    </w:p>
    <w:p>
      <w:pPr>
        <w:pStyle w:val="Normal"/>
        <w:ind w:left="1080" w:hanging="0"/>
        <w:rPr>
          <w:rFonts w:ascii="Arial" w:hAnsi="Arial" w:eastAsia="Arial" w:cs="Arial"/>
        </w:rPr>
      </w:pPr>
      <w:bookmarkStart w:id="36" w:name="_PAR__6_81aec4cb_330b_4988_8a03_d999b983"/>
      <w:bookmarkStart w:id="37" w:name="_BILL_SECTION_HEADER__c8ef38af_b47e_40a1"/>
      <w:bookmarkStart w:id="38" w:name="_PAR__7_47be47f3_ba7b_495f_90a0_1f86092f"/>
      <w:bookmarkStart w:id="39" w:name="_STATUTE_SP__72e33999_7592_4be1_94c1_085"/>
      <w:bookmarkEnd w:id="36"/>
      <w:bookmarkEnd w:id="37"/>
      <w:bookmarkEnd w:id="38"/>
      <w:bookmarkEnd w:id="39"/>
      <w:r>
        <w:rPr>
          <w:rFonts w:eastAsia="Arial" w:cs="Arial" w:ascii="Arial" w:hAnsi="Arial"/>
          <w:u w:val="single"/>
        </w:rPr>
        <w:t>(</w:t>
      </w:r>
      <w:bookmarkStart w:id="40" w:name="_STATUTE_NUMBER__cb9400da_2d5b_4761_a6b9"/>
      <w:r>
        <w:rPr>
          <w:rFonts w:eastAsia="Arial" w:cs="Arial" w:ascii="Arial" w:hAnsi="Arial"/>
          <w:u w:val="single"/>
        </w:rPr>
        <w:t>4</w:t>
      </w:r>
      <w:bookmarkEnd w:id="40"/>
      <w:r>
        <w:rPr>
          <w:rFonts w:eastAsia="Arial" w:cs="Arial" w:ascii="Arial" w:hAnsi="Arial"/>
          <w:u w:val="single"/>
        </w:rPr>
        <w:t xml:space="preserve">)  </w:t>
      </w:r>
      <w:bookmarkStart w:id="41" w:name="_STATUTE_CONTENT__2cb89027_b990_4f93_8c9"/>
      <w:r>
        <w:rPr>
          <w:rFonts w:eastAsia="Arial" w:cs="Arial" w:ascii="Arial" w:hAnsi="Arial"/>
          <w:u w:val="single"/>
        </w:rPr>
        <w:t>Collaborating with the Department of Economic and Community Development and other appropriate agencies and organizational partners to ensure that investment objectives are appropriately targeted and not duplicative and to establish various grant and loan instruments as part of the fund.</w:t>
      </w:r>
    </w:p>
    <w:p>
      <w:pPr>
        <w:pStyle w:val="Normal"/>
        <w:ind w:left="360" w:firstLine="360"/>
        <w:rPr>
          <w:rFonts w:ascii="Arial" w:hAnsi="Arial" w:eastAsia="Arial" w:cs="Arial"/>
        </w:rPr>
      </w:pPr>
      <w:bookmarkStart w:id="42" w:name="_BILL_SECTION__ffb0047f_20f2_4983_abe5_6"/>
      <w:bookmarkStart w:id="43" w:name="_PAR__7_47be47f3_ba7b_495f_90a0_1f86092f"/>
      <w:bookmarkStart w:id="44" w:name="_STATUTE_SP__72e33999_7592_4be1_94c1_085"/>
      <w:bookmarkStart w:id="45" w:name="_INSTRUCTION__35279aed_ea98_48fa_ae08_d1"/>
      <w:bookmarkStart w:id="46" w:name="_APPROP_SECTION__7643da7c_816b_4852_8cac"/>
      <w:bookmarkEnd w:id="42"/>
      <w:bookmarkEnd w:id="43"/>
      <w:bookmarkEnd w:id="44"/>
      <w:bookmarkEnd w:id="41"/>
      <w:r>
        <w:rPr>
          <w:rFonts w:eastAsia="Arial" w:cs="Arial" w:ascii="Arial" w:hAnsi="Arial"/>
          <w:b/>
          <w:sz w:val="24"/>
        </w:rPr>
        <w:t xml:space="preserve">Sec. </w:t>
      </w:r>
      <w:bookmarkStart w:id="47" w:name="_BILL_SECTION_NUMBER__8886716c_b9b5_4c1c"/>
      <w:r>
        <w:rPr>
          <w:rFonts w:eastAsia="Arial" w:cs="Arial" w:ascii="Arial" w:hAnsi="Arial"/>
          <w:b/>
          <w:sz w:val="24"/>
        </w:rPr>
        <w:t>4</w:t>
      </w:r>
      <w:bookmarkEnd w:id="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Maine Agriculture, Food and Forest Products Investment Fund  N383</w:t>
      </w:r>
    </w:p>
    <w:p>
      <w:pPr>
        <w:pStyle w:val="Normal"/>
        <w:ind w:left="360" w:hanging="0"/>
        <w:rPr>
          <w:rFonts w:ascii="Arial" w:hAnsi="Arial" w:eastAsia="Arial" w:cs="Arial"/>
        </w:rPr>
      </w:pPr>
      <w:r>
        <w:rPr>
          <w:rFonts w:eastAsia="Arial" w:cs="Arial" w:ascii="Arial" w:hAnsi="Arial"/>
        </w:rPr>
        <w:t>Initiative: Provides one-time funding to support public-private partnerships to facilitate strategic investments in the State's agricultural, food and forest products processing and manufacturing industries. These funds are nonlap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48" w:name="_DOC_BODY_CONTAINER__08c7241e_d1ec_42dc_"/>
            <w:bookmarkStart w:id="49" w:name="_DOC_BODY_CONTENT__baf50bd4_5272_4324_b5"/>
            <w:bookmarkStart w:id="50" w:name="_INSTRUCTION__35279aed_ea98_48fa_ae08_d1"/>
            <w:bookmarkStart w:id="51" w:name="_APPROP_SECTION__7643da7c_816b_4852_8cac"/>
            <w:r>
              <w:rPr>
                <w:rFonts w:eastAsia="Arial" w:cs="Arial" w:ascii="Arial" w:hAnsi="Arial"/>
                <w:kern w:val="0"/>
                <w:sz w:val="22"/>
                <w:lang w:val="en-US" w:eastAsia="en-US" w:bidi="ar-SA"/>
              </w:rPr>
              <w:t>$500,000</w:t>
            </w:r>
            <w:bookmarkEnd w:id="48"/>
            <w:bookmarkEnd w:id="49"/>
            <w:bookmarkEnd w:id="50"/>
            <w:bookmarkEnd w:id="5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Agriculture, Food and Forest Economy by Funding the Maine Agriculture, Food and Forest Products Investment Fund and Amending Related Provisions of Law</w:t>
    </w:r>
  </w:p>
  <w:p>
    <w:pPr>
      <w:pStyle w:val="Normal"/>
      <w:suppressLineNumbers/>
      <w:spacing w:before="0" w:after="0"/>
      <w:jc w:val="center"/>
      <w:rPr>
        <w:rFonts w:ascii="Arial" w:hAnsi="Arial" w:eastAsia="Arial" w:cs="Arial"/>
      </w:rPr>
    </w:pPr>
    <w:r>
      <w:rPr>
        <w:rFonts w:eastAsia="Arial" w:cs="Arial" w:ascii="Arial" w:hAnsi="Arial"/>
        <w:sz w:val="22"/>
      </w:rPr>
      <w:t>L.D. 16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