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Reproductive Privacy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83f491_186d_4c10_8475_f7afc47"/>
      <w:bookmarkStart w:id="1" w:name="_AMEND_TITLE__693a8be8_8a6e_4c8c_8075_58"/>
      <w:bookmarkStart w:id="2" w:name="_PAR__2_938db9a1_0c0a_40ca_9c4b_89b1426e"/>
      <w:bookmarkEnd w:id="1"/>
      <w:bookmarkEnd w:id="2"/>
      <w:r>
        <w:rPr>
          <w:rFonts w:eastAsia="Arial" w:cs="Arial" w:ascii="Arial" w:hAnsi="Arial"/>
          <w:caps/>
        </w:rPr>
        <w:t>L.D. 16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8db9a1_0c0a_40ca_9c4b_89b1426e"/>
      <w:bookmarkStart w:id="4" w:name="_PAR__3_982c6d5e_e23b_4364_9abc_68a2dbb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82c6d5e_e23b_4364_9abc_68a2dbbc"/>
      <w:bookmarkStart w:id="6" w:name="_PAR__4_9f09cf06_7ccf_4da8_a8c0_3502f67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f09cf06_7ccf_4da8_a8c0_3502f670"/>
      <w:bookmarkStart w:id="8" w:name="_PAR__5_40fb4a89_7631_4370_9ed2_0c42566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fb4a89_7631_4370_9ed2_0c42566b"/>
      <w:bookmarkStart w:id="10" w:name="_PAR__6_6a80281e_4fe9_46ab_b8c5_e8ce91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a80281e_4fe9_46ab_b8c5_e8ce9154"/>
      <w:bookmarkStart w:id="12" w:name="_PAR__7_3f159cc5_d347_428c_8aa1_6c9552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f159cc5_d347_428c_8aa1_6c955240"/>
      <w:bookmarkStart w:id="14" w:name="_PAR__8_c99d7730_c6cb_4486_a62c_9975801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99d7730_c6cb_4486_a62c_99758019"/>
      <w:bookmarkStart w:id="16" w:name="_PAR__9_7b75c986_b49f_4e87_8c46_ff81a1d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44, L.D. 1619, “An Act to Improve Maine's Reproductive Privacy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93a8be8_8a6e_4c8c_8075_58"/>
      <w:bookmarkStart w:id="18" w:name="_PAR__9_7b75c986_b49f_4e87_8c46_ff81a1d2"/>
      <w:bookmarkStart w:id="19" w:name="_INSTRUCTION__a0da7888_5c53_4ccf_9f10_29"/>
      <w:bookmarkStart w:id="20" w:name="_PAR__10_3accbd94_8a97_446e_a35c_6914c0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instructional paragraph (page 1, lines 11 to 16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accbd94_8a97_446e_a35c_6914c07"/>
      <w:bookmarkStart w:id="22" w:name="_PAR__11_93664dba_c952_49e9_bc02_3b21c7f"/>
      <w:bookmarkEnd w:id="21"/>
      <w:bookmarkEnd w:id="22"/>
      <w:r>
        <w:rPr>
          <w:rFonts w:eastAsia="Arial" w:cs="Arial" w:ascii="Arial" w:hAnsi="Arial"/>
        </w:rPr>
        <w:t>'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3664dba_c952_49e9_bc02_3b21c7f"/>
      <w:bookmarkStart w:id="24" w:name="_PAR__12_8e60a123_35ec_4cfb_963c_2cfac56"/>
      <w:bookmarkEnd w:id="23"/>
      <w:bookmarkEnd w:id="24"/>
      <w:r>
        <w:rPr>
          <w:rFonts w:eastAsia="Arial" w:cs="Arial" w:ascii="Arial" w:hAnsi="Arial"/>
          <w:b/>
          <w:sz w:val="24"/>
        </w:rPr>
        <w:t>'Sec. 2.  22 MRSA §1598, sub-§1,</w:t>
      </w:r>
      <w:r>
        <w:rPr>
          <w:rFonts w:eastAsia="Arial" w:cs="Arial" w:ascii="Arial" w:hAnsi="Arial"/>
        </w:rPr>
        <w:t xml:space="preserve"> as amended by PL 2019, c. 262, §4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e60a123_35ec_4cfb_963c_2cfac56"/>
      <w:bookmarkStart w:id="26" w:name="_PAR__13_a1555589_b55b_4902_9905_6f2c107"/>
      <w:bookmarkEnd w:id="25"/>
      <w:bookmarkEnd w:id="26"/>
      <w:r>
        <w:rPr>
          <w:rFonts w:eastAsia="Arial" w:cs="Arial" w:ascii="Arial" w:hAnsi="Arial"/>
          <w:b/>
        </w:rPr>
        <w:t xml:space="preserve">1.  Policy. </w:t>
      </w:r>
      <w:r>
        <w:rPr>
          <w:rFonts w:eastAsia="Arial" w:cs="Arial" w:ascii="Arial" w:hAnsi="Arial"/>
        </w:rPr>
        <w:t xml:space="preserve"> It is the public policy of the State that the State not restrict a woman's exercise of her private decision to terminate a pregnancy before viability except as provided in section 1597</w:t>
        <w:noBreakHyphen/>
        <w:t xml:space="preserve">A.  After viability an abortion may be performed only when it is necessary to preserve the life or health of the mother </w:t>
      </w:r>
      <w:r>
        <w:rPr>
          <w:rFonts w:eastAsia="Arial" w:cs="Arial" w:ascii="Arial" w:hAnsi="Arial"/>
          <w:u w:val="single"/>
        </w:rPr>
        <w:t>or after the diagnosis of a fatal fetal abnormality by 2 physicians licensed pursuant to Title 32, chapter 36 or 48 who are not in the same practice</w:t>
      </w:r>
      <w:r>
        <w:rPr>
          <w:rFonts w:eastAsia="Arial" w:cs="Arial" w:ascii="Arial" w:hAnsi="Arial"/>
        </w:rPr>
        <w:t>. It is also the public policy of the State that all abortions may be performed only by a health care professional, as defined in section 1596, subsection 1, paragraph C.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a0da7888_5c53_4ccf_9f10_29"/>
      <w:bookmarkStart w:id="28" w:name="_PAR__13_a1555589_b55b_4902_9905_6f2c107"/>
      <w:bookmarkStart w:id="29" w:name="_INSTRUCTION__02beb7a0_e44a_4633_ab0a_84"/>
      <w:bookmarkStart w:id="30" w:name="_PAR__14_780ce0a2_0f50_4c94_bd4a_526dfd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780ce0a2_0f50_4c94_bd4a_526dfd9"/>
      <w:bookmarkStart w:id="32" w:name="_PAR__15_b1c9b5cc_52c2_42cf_97bd_de09bb0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2 MRSA §1598, sub-§2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b1c9b5cc_52c2_42cf_97bd_de09bb0"/>
      <w:bookmarkStart w:id="34" w:name="_PAR__16_5dcf6a91_e3eb_4e29_9fc2_2afd162"/>
      <w:bookmarkEnd w:id="33"/>
      <w:bookmarkEnd w:id="34"/>
      <w:r>
        <w:rPr>
          <w:rFonts w:eastAsia="Arial" w:cs="Arial" w:ascii="Arial" w:hAnsi="Arial"/>
          <w:u w:val="single"/>
        </w:rPr>
        <w:t>A-1.  "Fatal fetal abnormality" means a fetal condition that will result in a high likelihood of death of the fetus within 30 days after birth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02beb7a0_e44a_4633_ab0a_84"/>
      <w:bookmarkStart w:id="36" w:name="_PAR__16_5dcf6a91_e3eb_4e29_9fc2_2afd162"/>
      <w:bookmarkStart w:id="37" w:name="_PAR__17_e831b0b6_774a_4dc2_9c82_65ad377"/>
      <w:bookmarkStart w:id="38" w:name="_INSTRUCTION__d8fc9f11_9cd3_4cf6_b8ea_d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e831b0b6_774a_4dc2_9c82_65ad377"/>
      <w:bookmarkStart w:id="40" w:name="_INSTRUCTION__d8fc9f11_9cd3_4cf6_b8ea_dc"/>
      <w:bookmarkStart w:id="41" w:name="_SUMMARY__d1251c4c_a8e4_4c69_850c_221fbe"/>
      <w:bookmarkStart w:id="42" w:name="_PAR__18_cd3d7ba8_0f01_4e2a_b820_d32295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GE__1_7883f491_186d_4c10_8475_f7afc47"/>
      <w:bookmarkStart w:id="44" w:name="_PAR__18_cd3d7ba8_0f01_4e2a_b820_d322958"/>
      <w:bookmarkStart w:id="45" w:name="_PAR__19_63cfed56_899b_495c_befa_b4ce048"/>
      <w:bookmarkEnd w:id="44"/>
      <w:r>
        <w:rPr>
          <w:rFonts w:eastAsia="Arial" w:cs="Arial" w:ascii="Arial" w:hAnsi="Arial"/>
        </w:rPr>
        <w:t xml:space="preserve">This amendment replaces the provision of Committee Amendment "A" authorizing an abortion after viability when necessary in the professional judgment of a physician with a provision authorizing an abortion after viability when necessary to preserve the life or </w:t>
      </w:r>
      <w:bookmarkStart w:id="46" w:name="_PAGE__2_5215a46a_f06a_4087_a376_fefbe4c"/>
      <w:bookmarkStart w:id="47" w:name="_PAR__2_14a76ab0_994a_4b4c_936b_b8db3cc1"/>
      <w:bookmarkStart w:id="48" w:name="_PAGE_SPLIT__f40bdaf8_629b_4679_a52a_891"/>
      <w:bookmarkEnd w:id="43"/>
      <w:bookmarkEnd w:id="45"/>
      <w:r>
        <w:rPr>
          <w:rFonts w:eastAsia="Arial" w:cs="Arial" w:ascii="Arial" w:hAnsi="Arial"/>
        </w:rPr>
        <w:t>h</w:t>
      </w:r>
      <w:bookmarkEnd w:id="48"/>
      <w:r>
        <w:rPr>
          <w:rFonts w:eastAsia="Arial" w:cs="Arial" w:ascii="Arial" w:hAnsi="Arial"/>
        </w:rPr>
        <w:t>ealth of the mother or after the diagnosis of a fatal fetal abnormality by 2 physicians who are not in the same practice. The amendment defines "fatal fetal abnormality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9" w:name="_SUMMARY__d1251c4c_a8e4_4c69_850c_221fbe"/>
      <w:bookmarkStart w:id="50" w:name="_SPONSOR_BLOCK__48554dce_2832_4151_8e76_"/>
      <w:bookmarkStart w:id="51" w:name="_PAR__3_626d441f_1ff9_4f2e_986b_d454aac7"/>
      <w:bookmarkEnd w:id="49"/>
      <w:bookmarkEnd w:id="47"/>
      <w:bookmarkEnd w:id="5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2" w:name="_PAR__3_626d441f_1ff9_4f2e_986b_d454aac7"/>
      <w:bookmarkStart w:id="53" w:name="_PAR__4_d792cf64_d377_42ef_a616_c7515501"/>
      <w:bookmarkEnd w:id="52"/>
      <w:bookmarkEnd w:id="53"/>
      <w:r>
        <w:rPr>
          <w:rFonts w:eastAsia="Arial" w:cs="Arial" w:ascii="Arial" w:hAnsi="Arial"/>
          <w:b/>
        </w:rPr>
        <w:t>(Senator BRAKEY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4" w:name="_SPONSOR_BLOCK__48554dce_2832_4151_8e76_"/>
      <w:bookmarkStart w:id="55" w:name="_PAR__4_d792cf64_d377_42ef_a616_c7515501"/>
      <w:bookmarkStart w:id="56" w:name="_PAR__5_66543383_538f_42bf_9f9a_4fa50a7d"/>
      <w:bookmarkEnd w:id="55"/>
      <w:r>
        <w:rPr>
          <w:rFonts w:eastAsia="Arial" w:cs="Arial" w:ascii="Arial" w:hAnsi="Arial"/>
          <w:b/>
        </w:rPr>
        <w:t>COUNTY: Androscoggin</w:t>
      </w:r>
      <w:bookmarkEnd w:id="46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4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Reproductive Privacy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