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the Maine Community Development Financial Institution Fund to Support Small Businesses, Rural Economic Development and Affordable Housing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8b3d5b66_12be_4349_bfbe_191000d"/>
      <w:bookmarkStart w:id="1" w:name="_AMEND_TITLE__050361aa_cc96_40b6_9819_77"/>
      <w:bookmarkStart w:id="2" w:name="_PAR__2_e440e4a0_087c_48cd_8d46_dab8da58"/>
      <w:bookmarkEnd w:id="1"/>
      <w:bookmarkEnd w:id="2"/>
      <w:r>
        <w:rPr>
          <w:rFonts w:eastAsia="Arial" w:cs="Arial" w:ascii="Arial" w:hAnsi="Arial"/>
          <w:caps/>
        </w:rPr>
        <w:t>L.D. 1500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e440e4a0_087c_48cd_8d46_dab8da58"/>
      <w:bookmarkStart w:id="4" w:name="_PAR__3_46accbac_e638_42c2_a6ab_fcb921d3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46accbac_e638_42c2_a6ab_fcb921d3"/>
      <w:bookmarkStart w:id="6" w:name="_PAR__4_5ead33e2_e86d_460f_9ccf_a0e8f9bf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5ead33e2_e86d_460f_9ccf_a0e8f9bf"/>
      <w:bookmarkStart w:id="8" w:name="_PAR__5_4e6c7bd1_5270_4df6_b803_dd11d355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4e6c7bd1_5270_4df6_b803_dd11d355"/>
      <w:bookmarkStart w:id="10" w:name="_PAR__6_86a6e5d6_ed71_405a_96f6_56b9607b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86a6e5d6_ed71_405a_96f6_56b9607b"/>
      <w:bookmarkStart w:id="12" w:name="_PAR__7_d113753e_ee58_492e_8703_6f30e2e6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d113753e_ee58_492e_8703_6f30e2e6"/>
      <w:bookmarkStart w:id="14" w:name="_PAR__8_4343a808_fab8_4af0_8dde_854726cd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4343a808_fab8_4af0_8dde_854726cd"/>
      <w:bookmarkStart w:id="16" w:name="_PAR__9_12dac3f6_ec0f_435c_a4e4_02b8430b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COMMITTEE AMENDMENT “A” to H.P. 984, L.D. 1500, “An Act to Establish the Maine Community Development Financial Institution Fund to Support Small Businesses, Rural Economic Development and Affordable Housing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050361aa_cc96_40b6_9819_77"/>
      <w:bookmarkStart w:id="18" w:name="_PAR__9_12dac3f6_ec0f_435c_a4e4_02b8430b"/>
      <w:bookmarkStart w:id="19" w:name="_INSTRUCTION__57630dc0_7891_4612_a122_e4"/>
      <w:bookmarkStart w:id="20" w:name="_PAR__10_38e8c00e_394a_4d1b_8cbd_cc7c6fa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by inserting after the instructional paragraph ending on page 1, line 23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38e8c00e_394a_4d1b_8cbd_cc7c6fa"/>
      <w:bookmarkStart w:id="22" w:name="_PAR__11_4185ebcd_ed27_43ab_9bf6_4ab5543"/>
      <w:bookmarkEnd w:id="21"/>
      <w:bookmarkEnd w:id="22"/>
      <w:r>
        <w:rPr>
          <w:rFonts w:eastAsia="Arial" w:cs="Arial" w:ascii="Arial" w:hAnsi="Arial"/>
        </w:rPr>
        <w:t>'Amend the bill by striking out all of section 2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4185ebcd_ed27_43ab_9bf6_4ab5543"/>
      <w:bookmarkStart w:id="24" w:name="_PAR__12_642f4ac6_5cde_47e8_8c30_6723ddb"/>
      <w:bookmarkEnd w:id="23"/>
      <w:bookmarkEnd w:id="24"/>
      <w:r>
        <w:rPr>
          <w:rFonts w:eastAsia="Arial" w:cs="Arial" w:ascii="Arial" w:hAnsi="Arial"/>
        </w:rPr>
        <w:t>Amend the bill by striking out all of section 3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12_642f4ac6_5cde_47e8_8c30_6723ddb"/>
      <w:bookmarkStart w:id="26" w:name="_PAR__13_43825a5c_b11a_4236_89c7_3489589"/>
      <w:bookmarkEnd w:id="25"/>
      <w:bookmarkEnd w:id="26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3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43825a5c_b11a_4236_89c7_3489589"/>
      <w:bookmarkStart w:id="28" w:name="_PAR__14_17cf71e0_fe7c_4c4d_8b60_1c5ecc6"/>
      <w:bookmarkEnd w:id="27"/>
      <w:bookmarkEnd w:id="28"/>
      <w:r>
        <w:rPr>
          <w:rFonts w:eastAsia="Arial" w:cs="Arial" w:ascii="Arial" w:hAnsi="Arial"/>
          <w:b/>
        </w:rPr>
        <w:t>ECONOMIC AND COMMUNITY DEVELOPMENT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9" w:name="_PAR__14_17cf71e0_fe7c_4c4d_8b60_1c5ecc6"/>
      <w:bookmarkStart w:id="30" w:name="_PAR__15_dcc9efdb_3a3a_4914_8623_c719977"/>
      <w:bookmarkEnd w:id="29"/>
      <w:bookmarkEnd w:id="30"/>
      <w:r>
        <w:rPr>
          <w:rFonts w:eastAsia="Arial" w:cs="Arial" w:ascii="Arial" w:hAnsi="Arial"/>
          <w:b/>
        </w:rPr>
        <w:t>Maine Community Development Financial Institution Fund N506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1" w:name="_PAR__15_dcc9efdb_3a3a_4914_8623_c719977"/>
      <w:bookmarkStart w:id="32" w:name="_PAR__16_5d08235a_e2ad_4dff_8955_b695af7"/>
      <w:bookmarkEnd w:id="31"/>
      <w:bookmarkEnd w:id="32"/>
      <w:r>
        <w:rPr>
          <w:rFonts w:eastAsia="Arial" w:cs="Arial" w:ascii="Arial" w:hAnsi="Arial"/>
        </w:rPr>
        <w:t>Initiative: Allocates ongoing funds for grants and loans to eligible institutions and enterprises to promote housing and community development, capital access, housing access and small business support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3" w:name="_PAR__16_5d08235a_e2ad_4dff_8955_b695af7"/>
            <w:bookmarkStart w:id="34" w:name="_PAR__17_010d8b4d_025a_4eea_8b5f_c4636c6"/>
            <w:bookmarkStart w:id="35" w:name="_LINE__23_e980b66d_2a8b_4196_8730_8a7214"/>
            <w:bookmarkEnd w:id="33"/>
            <w:bookmarkEnd w:id="3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3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" w:name="_LINE__23_a77b60bd_a40b_4c4a_8a5e_a07bd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3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23_2bab1bbd_8222_4de0_a9dd_5e73a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3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8" w:name="_LINE__24_83d204d7_ae89_44d2_a8bf_af435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9" w:name="_LINE__24_383ca8da_e3f3_4e76_8060_fc14b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</w:t>
            </w:r>
            <w:bookmarkEnd w:id="3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4_11cbb674_7d29_461f_806c_77e4a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</w:t>
            </w:r>
            <w:bookmarkEnd w:id="4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1" w:name="_LINE__25_ed8dacad_903c_45b7_bd3b_6e555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2" w:name="_LINE__25_ebbfb9be_70e7_4a22_a331_5a62b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5_220e3ab8_7ad2_4c90_812f_d119c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4" w:name="_LINE__26_ca745bc0_c27a_4dcd_951a_7140a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 TOTAL</w:t>
            </w:r>
            <w:bookmarkEnd w:id="4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5" w:name="_LINE__26_0360bec8_023c_4bf5_8ead_effcb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</w:t>
            </w:r>
            <w:bookmarkEnd w:id="4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6" w:name="_LINE__26_a6b9a555_5255_4da5_a9cb_a43c7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</w:t>
            </w:r>
            <w:bookmarkEnd w:id="46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7" w:name="_PAR__17_010d8b4d_025a_4eea_8b5f_c4636c6"/>
      <w:bookmarkEnd w:id="47"/>
      <w:r>
        <w:rPr>
          <w:rFonts w:eastAsia="Arial" w:cs="Arial" w:ascii="Arial" w:hAnsi="Arial"/>
        </w:rPr>
        <w:t>' 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INSTRUCTION__57630dc0_7891_4612_a122_e4"/>
      <w:bookmarkStart w:id="49" w:name="_PAR__19_5a94a969_f224_430f_b372_9cd9330"/>
      <w:bookmarkStart w:id="50" w:name="_INSTRUCTION__e75d25c4_446b_4892_a088_ec"/>
      <w:bookmarkEnd w:id="48"/>
      <w:bookmarkEnd w:id="49"/>
      <w:bookmarkEnd w:id="50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1" w:name="_PAR__19_5a94a969_f224_430f_b372_9cd9330"/>
      <w:bookmarkStart w:id="52" w:name="_INSTRUCTION__e75d25c4_446b_4892_a088_ec"/>
      <w:bookmarkStart w:id="53" w:name="_SUMMARY__8704d2e6_17c8_4034_b685_dfdb7d"/>
      <w:bookmarkStart w:id="54" w:name="_PAR__20_13f2f705_11bc_471a_a823_3897b2a"/>
      <w:bookmarkEnd w:id="51"/>
      <w:bookmarkEnd w:id="52"/>
      <w:bookmarkEnd w:id="53"/>
      <w:bookmarkEnd w:id="54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5" w:name="_PAGE__1_8b3d5b66_12be_4349_bfbe_191000d"/>
      <w:bookmarkStart w:id="56" w:name="_PAR__20_13f2f705_11bc_471a_a823_3897b2a"/>
      <w:bookmarkStart w:id="57" w:name="_PAR__21_2324afa9_6ff8_4cf2_ac00_3938f17"/>
      <w:bookmarkEnd w:id="56"/>
      <w:r>
        <w:rPr>
          <w:rFonts w:eastAsia="Arial" w:cs="Arial" w:ascii="Arial" w:hAnsi="Arial"/>
        </w:rPr>
        <w:t xml:space="preserve">This amendment removes the transfer of $500,000 from the unappropriated surplus of the General Fund to the Department of Economic and Community Development, Maine </w:t>
      </w:r>
      <w:bookmarkStart w:id="58" w:name="_PAGE__2_a9ad43a8_721e_459b_ab8d_437ed34"/>
      <w:bookmarkStart w:id="59" w:name="_PAR__2_d824128d_fe4d_4152_a116_59ed189f"/>
      <w:bookmarkStart w:id="60" w:name="_PAGE_SPLIT__9f5c42dc_97a2_48ea_8cf2_3b5"/>
      <w:bookmarkEnd w:id="55"/>
      <w:bookmarkEnd w:id="57"/>
      <w:r>
        <w:rPr>
          <w:rFonts w:eastAsia="Arial" w:cs="Arial" w:ascii="Arial" w:hAnsi="Arial"/>
        </w:rPr>
        <w:t>C</w:t>
      </w:r>
      <w:bookmarkEnd w:id="60"/>
      <w:r>
        <w:rPr>
          <w:rFonts w:eastAsia="Arial" w:cs="Arial" w:ascii="Arial" w:hAnsi="Arial"/>
        </w:rPr>
        <w:t>ommunity Development Financial Institution Fund.  It strikes and replaces the appropriations and allocations section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61" w:name="_SUMMARY__8704d2e6_17c8_4034_b685_dfdb7d"/>
      <w:bookmarkStart w:id="62" w:name="_SPONSOR_BLOCK__8dba03d9_cb90_4a1a_b03a_"/>
      <w:bookmarkStart w:id="63" w:name="_PAR__3_52643355_be18_478b_98bf_7da321cd"/>
      <w:bookmarkEnd w:id="61"/>
      <w:bookmarkEnd w:id="59"/>
      <w:bookmarkEnd w:id="63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64" w:name="_PAR__3_52643355_be18_478b_98bf_7da321cd"/>
      <w:bookmarkStart w:id="65" w:name="_PAR__4_559f0724_c307_4149_a56f_02050165"/>
      <w:bookmarkEnd w:id="64"/>
      <w:bookmarkEnd w:id="65"/>
      <w:r>
        <w:rPr>
          <w:rFonts w:eastAsia="Arial" w:cs="Arial" w:ascii="Arial" w:hAnsi="Arial"/>
          <w:b/>
        </w:rPr>
        <w:t>(Senator ROTUNDO, M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66" w:name="_SPONSOR_BLOCK__8dba03d9_cb90_4a1a_b03a_"/>
      <w:bookmarkStart w:id="67" w:name="_PAR__4_559f0724_c307_4149_a56f_02050165"/>
      <w:bookmarkStart w:id="68" w:name="_PAR__5_edf7cf2a_3d2f_4139_bf0c_ce102b0a"/>
      <w:bookmarkEnd w:id="67"/>
      <w:r>
        <w:rPr>
          <w:rFonts w:eastAsia="Arial" w:cs="Arial" w:ascii="Arial" w:hAnsi="Arial"/>
          <w:b/>
        </w:rPr>
        <w:t>COUNTY: Androscoggin</w:t>
      </w:r>
      <w:bookmarkEnd w:id="58"/>
      <w:bookmarkEnd w:id="66"/>
      <w:bookmarkEnd w:id="6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23, item 5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the Maine Community Development Financial Institution Fund to Support Small Businesses, Rural Economic Development and Affordable Hous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50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