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rovide Grants to Support Reading Proficiency Programming in Schoo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81 - L.D. 15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Provide Grants to Support Reading Proficiency Programming in Schools</w:t>
      </w:r>
    </w:p>
    <w:p>
      <w:pPr>
        <w:pStyle w:val="Normal"/>
        <w:ind w:left="360" w:firstLine="360"/>
        <w:rPr>
          <w:rFonts w:ascii="Arial" w:hAnsi="Arial" w:eastAsia="Arial" w:cs="Arial"/>
        </w:rPr>
      </w:pPr>
      <w:bookmarkStart w:id="0" w:name="_DOC_BODY_CONTAINER__b47ddb37_aa37_47a6_"/>
      <w:bookmarkStart w:id="1" w:name="_DOC_BODY_CONTENT__0ad79a2b_8344_43d9_83"/>
      <w:bookmarkStart w:id="2" w:name="_INSTRUCTION__751022d9_cb29_4a1c_a503_bc"/>
      <w:bookmarkStart w:id="3" w:name="_BILL_SECTION_UNALLOCATED__96902c89_010f"/>
      <w:bookmarkEnd w:id="3"/>
      <w:r>
        <w:rPr>
          <w:rFonts w:eastAsia="Arial" w:cs="Arial" w:ascii="Arial" w:hAnsi="Arial"/>
          <w:b/>
          <w:sz w:val="24"/>
        </w:rPr>
        <w:t xml:space="preserve">Sec. </w:t>
      </w:r>
      <w:bookmarkStart w:id="4" w:name="_BILL_SECTION_NUMBER__86aa13ee_d720_42e8"/>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Education to provide grants to support reading proficiency programming in schools. Resolved:</w:t>
      </w:r>
      <w:r>
        <w:rPr>
          <w:rFonts w:eastAsia="Arial" w:cs="Arial" w:ascii="Arial" w:hAnsi="Arial"/>
        </w:rPr>
        <w:t xml:space="preserve"> That the Department of Education, referred to in this resolve as "the department," shall award grants to school administrative units to support reading proficiency programming in schools. The department shall establish criteria to award grants to school administrative units. Criteria for awarding grants must include that school administrative units develop programming consistent with the high-quality, evidence-based literacy tenets developed by the department. In awarding grants, the department shall give special consideration to school administrative units serving populations of students with identified reading proficiency achievement gaps, including, but not limited to, reading achievement gaps for economically disadvantaged students and racial and ethnic populations.</w:t>
      </w:r>
    </w:p>
    <w:p>
      <w:pPr>
        <w:pStyle w:val="Normal"/>
        <w:ind w:left="360" w:firstLine="360"/>
        <w:rPr>
          <w:rFonts w:ascii="Arial" w:hAnsi="Arial" w:eastAsia="Arial" w:cs="Arial"/>
        </w:rPr>
      </w:pPr>
      <w:bookmarkStart w:id="5" w:name="_BILL_SECTION_UNALLOCATED__96902c89_010f"/>
      <w:bookmarkStart w:id="6" w:name="_INSTRUCTION__103eaf4a_ad71_4a2c_af7a_a4"/>
      <w:bookmarkStart w:id="7" w:name="_BILL_SECTION_UNALLOCATED__5a4051f7_1997"/>
      <w:bookmarkEnd w:id="5"/>
      <w:bookmarkEnd w:id="6"/>
      <w:bookmarkEnd w:id="7"/>
      <w:r>
        <w:rPr>
          <w:rFonts w:eastAsia="Arial" w:cs="Arial" w:ascii="Arial" w:hAnsi="Arial"/>
          <w:b/>
          <w:sz w:val="24"/>
        </w:rPr>
        <w:t xml:space="preserve">Sec. </w:t>
      </w:r>
      <w:bookmarkStart w:id="8" w:name="_BILL_SECTION_NUMBER__2f2ae3f9_b3ca_4648"/>
      <w:r>
        <w:rPr>
          <w:rFonts w:eastAsia="Arial" w:cs="Arial" w:ascii="Arial" w:hAnsi="Arial"/>
          <w:b/>
          <w:sz w:val="24"/>
        </w:rPr>
        <w:t>2</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January 15, 2025, the department shall submit to the joint standing committee of the Legislature having jurisdiction over education and cultural affairs a report on the awarding of grants and the criteria used to award grants to school administrative units in accordance with section 1. The committee may report out a bill to the 132nd Legislature in 2025.</w:t>
      </w:r>
    </w:p>
    <w:p>
      <w:pPr>
        <w:pStyle w:val="Normal"/>
        <w:ind w:left="360" w:firstLine="360"/>
        <w:rPr>
          <w:rFonts w:ascii="Arial" w:hAnsi="Arial" w:eastAsia="Arial" w:cs="Arial"/>
        </w:rPr>
      </w:pPr>
      <w:bookmarkStart w:id="9" w:name="_INSTRUCTION__103eaf4a_ad71_4a2c_af7a_a4"/>
      <w:bookmarkStart w:id="10" w:name="_BILL_SECTION_UNALLOCATED__5a4051f7_1997"/>
      <w:bookmarkStart w:id="11" w:name="_APPROP_SECTION__ae3c99e5_929b_4ef5_8a09"/>
      <w:bookmarkStart w:id="12" w:name="_INSTRUCTION__26d335a1_ace3_4a16_8464_c1"/>
      <w:bookmarkEnd w:id="9"/>
      <w:bookmarkEnd w:id="10"/>
      <w:r>
        <w:rPr>
          <w:rFonts w:eastAsia="Arial" w:cs="Arial" w:ascii="Arial" w:hAnsi="Arial"/>
          <w:b/>
          <w:sz w:val="24"/>
        </w:rPr>
        <w:t xml:space="preserve">Sec. </w:t>
      </w:r>
      <w:bookmarkStart w:id="13" w:name="_BILL_SECTION_NUMBER__7ad78526_98ae_4432"/>
      <w:r>
        <w:rPr>
          <w:rFonts w:eastAsia="Arial" w:cs="Arial" w:ascii="Arial" w:hAnsi="Arial"/>
          <w:b/>
          <w:sz w:val="24"/>
        </w:rPr>
        <w:t>3</w:t>
      </w:r>
      <w:bookmarkEnd w:id="13"/>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Normal"/>
        <w:ind w:left="360" w:hanging="0"/>
        <w:rPr>
          <w:rFonts w:ascii="Arial" w:hAnsi="Arial" w:eastAsia="Arial" w:cs="Arial"/>
        </w:rPr>
      </w:pPr>
      <w:r>
        <w:rPr>
          <w:rFonts w:eastAsia="Arial" w:cs="Arial" w:ascii="Arial" w:hAnsi="Arial"/>
        </w:rPr>
        <w:t>Initiative: Provides one-time funds for grants to school administrative units to support reading proficiency programming in schoo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4" w:name="_DOC_BODY_CONTAINER__b47ddb37_aa37_47a6_"/>
            <w:bookmarkStart w:id="15" w:name="_DOC_BODY_CONTENT__0ad79a2b_8344_43d9_83"/>
            <w:bookmarkStart w:id="16" w:name="_INSTRUCTION__751022d9_cb29_4a1c_a503_bc"/>
            <w:bookmarkStart w:id="17" w:name="_APPROP_SECTION__ae3c99e5_929b_4ef5_8a09"/>
            <w:bookmarkStart w:id="18" w:name="_INSTRUCTION__26d335a1_ace3_4a16_8464_c1"/>
            <w:r>
              <w:rPr>
                <w:rFonts w:eastAsia="Arial" w:cs="Arial" w:ascii="Arial" w:hAnsi="Arial"/>
                <w:kern w:val="0"/>
                <w:sz w:val="22"/>
                <w:lang w:val="en-US" w:eastAsia="en-US" w:bidi="ar-SA"/>
              </w:rPr>
              <w:t>$200,000</w:t>
            </w:r>
            <w:bookmarkEnd w:id="14"/>
            <w:bookmarkEnd w:id="15"/>
            <w:bookmarkEnd w:id="16"/>
            <w:bookmarkEnd w:id="17"/>
            <w:bookmarkEnd w:id="1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vide Grants to Support Reading Proficiency Programming in Schools</w:t>
    </w:r>
  </w:p>
  <w:p>
    <w:pPr>
      <w:pStyle w:val="Normal"/>
      <w:suppressLineNumbers/>
      <w:spacing w:before="0" w:after="0"/>
      <w:jc w:val="center"/>
      <w:rPr>
        <w:rFonts w:ascii="Arial" w:hAnsi="Arial" w:eastAsia="Arial" w:cs="Arial"/>
      </w:rPr>
    </w:pPr>
    <w:r>
      <w:rPr>
        <w:rFonts w:eastAsia="Arial" w:cs="Arial" w:ascii="Arial" w:hAnsi="Arial"/>
        <w:sz w:val="22"/>
      </w:rPr>
      <w:t>L.D. 15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