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ximize Service to Students by Adopting Conditional Allowances for Participation by Families of School Board Members in School Activiti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975 - L.D. 132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Maximize Service to Students by Adopting Conditional Allowances for Participation by Families of School Board Members in School Activ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dee99c8_d835_4cad_"/>
      <w:bookmarkStart w:id="1" w:name="_PAR__1_d5171fad_d207_430e_a679_b195595b"/>
      <w:bookmarkStart w:id="2" w:name="_ENACTING_CLAUSE__7498d68f_1f09_4638_bd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d5171fad_d207_430e_a679_b195595b"/>
      <w:bookmarkStart w:id="4" w:name="_ENACTING_CLAUSE__7498d68f_1f09_4638_bd5"/>
      <w:bookmarkStart w:id="5" w:name="_DOC_BODY_CONTENT__2a0cc448_b4dd_4352_a8"/>
      <w:bookmarkStart w:id="6" w:name="_BILL_SECTION__1e840c2e_7ca6_4f22_82bc_b"/>
      <w:bookmarkStart w:id="7" w:name="_PAR__2_4311ee03_accc_4f7f_8377_a95d6ed8"/>
      <w:bookmarkStart w:id="8" w:name="_BILL_SECTION_HEADER__dcccab3a_593d_4951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40a78bc_2f9b_4191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0-A MRSA §1002, sub-§1, ¶A,</w:t>
      </w:r>
      <w:r>
        <w:rPr>
          <w:rFonts w:eastAsia="Arial" w:cs="Arial" w:ascii="Arial" w:hAnsi="Arial"/>
        </w:rPr>
        <w:t xml:space="preserve"> as enacted by PL 1999, c. 128, §1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4311ee03_accc_4f7f_8377_a95d6ed8"/>
      <w:bookmarkStart w:id="11" w:name="_BILL_SECTION_HEADER__dcccab3a_593d_4951"/>
      <w:bookmarkStart w:id="12" w:name="_PAR__3_ceb2e8fa_0922_4f47_b57f_701c5652"/>
      <w:bookmarkStart w:id="13" w:name="_STATUTE_P__6f96e358_14a0_410b_b1ee_6857"/>
      <w:bookmarkStart w:id="14" w:name="_STATUTE_NUMBER__e103a286_7025_4dc0_9792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A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d8928089_928d_4203_b11"/>
      <w:r>
        <w:rPr>
          <w:rFonts w:eastAsia="Arial" w:cs="Arial" w:ascii="Arial" w:hAnsi="Arial"/>
        </w:rPr>
        <w:t xml:space="preserve">"Employee" means a person who receives </w:t>
      </w:r>
      <w:r>
        <w:rPr>
          <w:rFonts w:eastAsia="Arial" w:cs="Arial" w:ascii="Arial" w:hAnsi="Arial"/>
          <w:u w:val="single"/>
        </w:rPr>
        <w:t>ongoing</w:t>
      </w:r>
      <w:r>
        <w:rPr>
          <w:rFonts w:eastAsia="Arial" w:cs="Arial" w:ascii="Arial" w:hAnsi="Arial"/>
        </w:rPr>
        <w:t xml:space="preserve"> monetary payment or benefits</w:t>
      </w:r>
      <w:r>
        <w:rPr>
          <w:rFonts w:eastAsia="Arial" w:cs="Arial" w:ascii="Arial" w:hAnsi="Arial"/>
          <w:strike/>
        </w:rPr>
        <w:t>, no matter the amount paid or hours worked,</w:t>
      </w:r>
      <w:r>
        <w:rPr>
          <w:rFonts w:eastAsia="Arial" w:cs="Arial" w:ascii="Arial" w:hAnsi="Arial"/>
        </w:rPr>
        <w:t xml:space="preserve"> for personal services performed for a school administrative unit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1e840c2e_7ca6_4f22_82bc_b"/>
      <w:bookmarkStart w:id="17" w:name="_PAR__3_ceb2e8fa_0922_4f47_b57f_701c5652"/>
      <w:bookmarkStart w:id="18" w:name="_STATUTE_P__6f96e358_14a0_410b_b1ee_6857"/>
      <w:bookmarkStart w:id="19" w:name="_BILL_SECTION__c375c4c5_cc73_4275_98b6_b"/>
      <w:bookmarkStart w:id="20" w:name="_PAR__4_b1ccdc7a_c928_4d0a_953f_bdd65f3e"/>
      <w:bookmarkStart w:id="21" w:name="_BILL_SECTION_HEADER__f8df1113_7cf4_47ae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569e66c3_7b91_430c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0-A MRSA §1002, sub-§1, ¶A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4_b1ccdc7a_c928_4d0a_953f_bdd65f3e"/>
      <w:bookmarkStart w:id="24" w:name="_BILL_SECTION_HEADER__f8df1113_7cf4_47ae"/>
      <w:bookmarkStart w:id="25" w:name="_PAR__5_0c90b8d8_bda0_4c88_9073_9e99f299"/>
      <w:bookmarkStart w:id="26" w:name="_STATUTE_P__d7e81e4c_01be_40de_9dc9_3cd9"/>
      <w:bookmarkStart w:id="27" w:name="_STATUTE_NUMBER__0df7e5c6_22be_4099_b8e2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>A-1</w:t>
      </w:r>
      <w:bookmarkEnd w:id="27"/>
      <w:r>
        <w:rPr>
          <w:rFonts w:eastAsia="Arial" w:cs="Arial" w:ascii="Arial" w:hAnsi="Arial"/>
          <w:u w:val="single"/>
        </w:rPr>
        <w:t xml:space="preserve">.  </w:t>
      </w:r>
      <w:bookmarkStart w:id="28" w:name="_STATUTE_CONTENT__f6819217_399d_4f4c_b52"/>
      <w:r>
        <w:rPr>
          <w:rFonts w:eastAsia="Arial" w:cs="Arial" w:ascii="Arial" w:hAnsi="Arial"/>
          <w:u w:val="single"/>
        </w:rPr>
        <w:t>"Stipend employee" means a person who receives limited monetary payment or benefits, through a series of payments or in a lump sum, for personal services performed in an advisory, mentoring or coaching capacity for a school administrative uni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c375c4c5_cc73_4275_98b6_b"/>
      <w:bookmarkStart w:id="30" w:name="_PAR__5_0c90b8d8_bda0_4c88_9073_9e99f299"/>
      <w:bookmarkStart w:id="31" w:name="_STATUTE_P__d7e81e4c_01be_40de_9dc9_3cd9"/>
      <w:bookmarkStart w:id="32" w:name="_INSTRUCTION__a81a06a5_7e20_4966_8a14_78"/>
      <w:bookmarkStart w:id="33" w:name="_BILL_SECTION__a723d8e5_531c_4fb7_88c5_c"/>
      <w:bookmarkStart w:id="34" w:name="_BILL_SECTION_HEADER__0e85fc91_dcf8_491f"/>
      <w:bookmarkEnd w:id="29"/>
      <w:bookmarkEnd w:id="30"/>
      <w:bookmarkEnd w:id="31"/>
      <w:bookmarkEnd w:id="28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cea9014b_6edb_4f26"/>
      <w:r>
        <w:rPr>
          <w:rFonts w:eastAsia="Arial" w:cs="Arial" w:ascii="Arial" w:hAnsi="Arial"/>
          <w:b/>
          <w:sz w:val="24"/>
        </w:rPr>
        <w:t>3</w:t>
      </w:r>
      <w:bookmarkEnd w:id="35"/>
      <w:r>
        <w:rPr>
          <w:rFonts w:eastAsia="Arial" w:cs="Arial" w:ascii="Arial" w:hAnsi="Arial"/>
          <w:b/>
          <w:sz w:val="24"/>
        </w:rPr>
        <w:t>.  20-A MRSA §1002, sub-§2,</w:t>
      </w:r>
      <w:r>
        <w:rPr>
          <w:rFonts w:eastAsia="Arial" w:cs="Arial" w:ascii="Arial" w:hAnsi="Arial"/>
        </w:rPr>
        <w:t xml:space="preserve"> as amended by PL 1999, c. 128, §2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HEADER__0e85fc91_dcf8_491f"/>
      <w:bookmarkStart w:id="37" w:name="_STATUTE_SS__55e22a06_c715_499a_83b2_09a"/>
      <w:bookmarkStart w:id="38" w:name="_STATUTE_NUMBER__40677e86_6ebd_4fb9_aac2"/>
      <w:bookmarkEnd w:id="36"/>
      <w:bookmarkEnd w:id="37"/>
      <w:r>
        <w:rPr>
          <w:rFonts w:eastAsia="Arial" w:cs="Arial" w:ascii="Arial" w:hAnsi="Arial"/>
          <w:b/>
        </w:rPr>
        <w:t>2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de9a0bd2_ab2c_4a51_87"/>
      <w:r>
        <w:rPr>
          <w:rFonts w:eastAsia="Arial" w:cs="Arial" w:ascii="Arial" w:hAnsi="Arial"/>
          <w:b/>
        </w:rPr>
        <w:t>Employment by school administrative unit, school union, academy.</w:t>
      </w:r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" w:name="_STATUTE_CONTENT__c37e3fc6_3390_4a64_b67"/>
      <w:r>
        <w:rPr>
          <w:rFonts w:eastAsia="Arial" w:cs="Arial" w:ascii="Arial" w:hAnsi="Arial"/>
        </w:rPr>
        <w:t>A member of a school board or spouse of a member may not be an  employee in a public school within the jurisdiction of the school board to which the member is elected or in a contract high school or academy located within a supervisory union in which the member is a representative on the union committee.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STATUTE_P__df817c58_5d19_4cb0_9f3c_14d6"/>
      <w:bookmarkStart w:id="42" w:name="_PROCESSED_CHANGE__d7237473_c9b9_4af0_8d"/>
      <w:bookmarkStart w:id="43" w:name="_REV__94dd3521_2374_4bc6_a749_d0042f1aed"/>
      <w:bookmarkStart w:id="44" w:name="_STATUTE_NUMBER__33bc1b9f_f482_4718_83b0"/>
      <w:bookmarkEnd w:id="41"/>
      <w:bookmarkEnd w:id="42"/>
      <w:bookmarkEnd w:id="43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eb141b6f_8774_49d1_87b"/>
      <w:r>
        <w:rPr>
          <w:rFonts w:eastAsia="Arial" w:cs="Arial" w:ascii="Arial" w:hAnsi="Arial"/>
          <w:u w:val="single"/>
        </w:rPr>
        <w:t>A school board may, but is not required to, permit the spouse of a member of the school board to serve as a stipend employee on a contractual basis when that action is in the best interest of students and a summation of potential conflicts of interest is documented and a priori mitigations are described in the signed contract.  A school board may adopt a written policy on nepotism that includes hiring practices for school-sanctioned stipend positions, discourages favoritism and political patronage, considers the needs of the school system and provides that all qualified applicants have a fair and equal opportunity to be selected on merit, with priority consideration given to the best interest of students without restrictions based solely on family associa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REV__94dd3521_2374_4bc6_a749_d0042f1aed"/>
      <w:bookmarkStart w:id="47" w:name="_STATUTE_P__c89d07d9_a7f6_4820_9fb2_3714"/>
      <w:bookmarkStart w:id="48" w:name="_STATUTE_CONTENT__89df98f2_750d_4a02_88d"/>
      <w:bookmarkStart w:id="49" w:name="_REV__b904843a_8093_47b4_a51d_ad0912dc03"/>
      <w:bookmarkEnd w:id="46"/>
      <w:bookmarkEnd w:id="45"/>
      <w:bookmarkEnd w:id="47"/>
      <w:bookmarkEnd w:id="48"/>
      <w:bookmarkEnd w:id="49"/>
      <w:r>
        <w:rPr>
          <w:rFonts w:eastAsia="Arial" w:cs="Arial" w:ascii="Arial" w:hAnsi="Arial"/>
          <w:u w:val="single"/>
        </w:rPr>
        <w:t>This paragraph is repealed July 1, 2024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INSTRUCTION__a81a06a5_7e20_4966_8a14_78"/>
      <w:bookmarkStart w:id="51" w:name="_BILL_SECTION__a723d8e5_531c_4fb7_88c5_c"/>
      <w:bookmarkStart w:id="52" w:name="_STATUTE_SS__55e22a06_c715_499a_83b2_09a"/>
      <w:bookmarkStart w:id="53" w:name="_STATUTE_P__df817c58_5d19_4cb0_9f3c_14d6"/>
      <w:bookmarkStart w:id="54" w:name="_PROCESSED_CHANGE__d7237473_c9b9_4af0_8d"/>
      <w:bookmarkStart w:id="55" w:name="_STATUTE_P__c89d07d9_a7f6_4820_9fb2_3714"/>
      <w:bookmarkStart w:id="56" w:name="_STATUTE_CONTENT__89df98f2_750d_4a02_88d"/>
      <w:bookmarkStart w:id="57" w:name="_REV__b904843a_8093_47b4_a51d_ad0912dc03"/>
      <w:bookmarkStart w:id="58" w:name="_INSTRUCTION__2a2c627b_9be0_4aea_acf3_6d"/>
      <w:bookmarkStart w:id="59" w:name="_BILL_SECTION__d918a070_7b36_40e2_9cf8_d"/>
      <w:bookmarkStart w:id="60" w:name="_BILL_SECTION_HEADER__82ab2504_040c_455d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0d5147d6_45c9_4461"/>
      <w:r>
        <w:rPr>
          <w:rFonts w:eastAsia="Arial" w:cs="Arial" w:ascii="Arial" w:hAnsi="Arial"/>
          <w:b/>
          <w:sz w:val="24"/>
        </w:rPr>
        <w:t>4</w:t>
      </w:r>
      <w:bookmarkEnd w:id="61"/>
      <w:r>
        <w:rPr>
          <w:rFonts w:eastAsia="Arial" w:cs="Arial" w:ascii="Arial" w:hAnsi="Arial"/>
          <w:b/>
          <w:sz w:val="24"/>
        </w:rPr>
        <w:t>.  20-A MRSA §1002, sub-§2-B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HEADER__82ab2504_040c_455d"/>
      <w:bookmarkStart w:id="63" w:name="_STATUTE_SS__371f528e_8761_41ba_b0f4_5d3"/>
      <w:bookmarkStart w:id="64" w:name="_PROCESSED_CHANGE__9b3def06_be6a_472f_96"/>
      <w:bookmarkStart w:id="65" w:name="_REV__f11c6e37_9c22_410f_8aa0_e1429a8447"/>
      <w:bookmarkStart w:id="66" w:name="_STATUTE_NUMBER__60871bcf_bffc_4958_a019"/>
      <w:bookmarkEnd w:id="62"/>
      <w:bookmarkEnd w:id="65"/>
      <w:r>
        <w:rPr>
          <w:rFonts w:eastAsia="Arial" w:cs="Arial" w:ascii="Arial" w:hAnsi="Arial"/>
          <w:b/>
          <w:u w:val="single"/>
        </w:rPr>
        <w:t>2-B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85357950_e311_4bd2_bc"/>
      <w:r>
        <w:rPr>
          <w:rFonts w:eastAsia="Arial" w:cs="Arial" w:ascii="Arial" w:hAnsi="Arial"/>
          <w:b/>
          <w:u w:val="single"/>
        </w:rPr>
        <w:t xml:space="preserve">Permissive volunteer placement by school administrative unit, school union, academy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d5bd7c24_dae5_4e04_aa5"/>
      <w:bookmarkEnd w:id="67"/>
      <w:r>
        <w:rPr>
          <w:rFonts w:eastAsia="Arial" w:cs="Arial" w:ascii="Arial" w:hAnsi="Arial"/>
          <w:u w:val="single"/>
        </w:rPr>
        <w:t>Notwithstanding subsection 2-A, a school board may, but is not required to, permit a school board member’s spouse to serve as a volunteer. A school board may adopt a written policy on nepotism to discourage favoritism and political patronage, consider the needs of the school system and provide that all volunteers have a fair and equal opportunity to be selected on merit, with priority consideration given to the best interest of students without restrictions based solely on family association.</w:t>
      </w:r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69" w:name="_DOC_BODY_CONTAINER__4dee99c8_d835_4cad_"/>
      <w:bookmarkStart w:id="70" w:name="_DOC_BODY_CONTENT__2a0cc448_b4dd_4352_a8"/>
      <w:bookmarkStart w:id="71" w:name="_INSTRUCTION__2a2c627b_9be0_4aea_acf3_6d"/>
      <w:bookmarkStart w:id="72" w:name="_BILL_SECTION__d918a070_7b36_40e2_9cf8_d"/>
      <w:bookmarkStart w:id="73" w:name="_STATUTE_SS__371f528e_8761_41ba_b0f4_5d3"/>
      <w:bookmarkStart w:id="74" w:name="_PROCESSED_CHANGE__9b3def06_be6a_472f_96"/>
      <w:bookmarkStart w:id="75" w:name="_REV__f11c6e37_9c22_410f_8aa0_e1429a8447"/>
      <w:bookmarkStart w:id="76" w:name="_STATUTE_P__b50eab7e_f787_4c50_bf04_8148"/>
      <w:bookmarkStart w:id="77" w:name="_STATUTE_CONTENT__03956e21_d41f_41bc_bd3"/>
      <w:bookmarkStart w:id="78" w:name="_REV__a38dde37_6647_4813_bb2a_b4263803b5"/>
      <w:bookmarkEnd w:id="75"/>
      <w:bookmarkEnd w:id="68"/>
      <w:r>
        <w:rPr>
          <w:rFonts w:eastAsia="Arial" w:cs="Arial" w:ascii="Arial" w:hAnsi="Arial"/>
          <w:u w:val="single"/>
        </w:rPr>
        <w:t>This subsection is repealed July 1, 2024.</w:t>
      </w:r>
      <w:bookmarkEnd w:id="69"/>
      <w:bookmarkEnd w:id="70"/>
      <w:bookmarkEnd w:id="71"/>
      <w:bookmarkEnd w:id="72"/>
      <w:bookmarkEnd w:id="73"/>
      <w:bookmarkEnd w:id="74"/>
      <w:bookmarkEnd w:id="76"/>
      <w:bookmarkEnd w:id="77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6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ximize Service to Students by Adopting Conditional Allowances for Participation by Families of School Board Members in School Activ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