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Recall Process for Public School Board Memb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8405064_90b3_46b6_a2cd_63ebac7"/>
      <w:bookmarkStart w:id="1" w:name="_AMEND_TITLE__dc16880b_081b_481a_97e7_bc"/>
      <w:bookmarkStart w:id="2" w:name="_PAR__2_9e155d49_1116_4202_a26f_0c6b6e9e"/>
      <w:bookmarkEnd w:id="1"/>
      <w:bookmarkEnd w:id="2"/>
      <w:r>
        <w:rPr>
          <w:rFonts w:eastAsia="Arial" w:cs="Arial" w:ascii="Arial" w:hAnsi="Arial"/>
          <w:caps/>
        </w:rPr>
        <w:t>L.D. 14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e155d49_1116_4202_a26f_0c6b6e9e"/>
      <w:bookmarkStart w:id="4" w:name="_PAR__3_f0067814_bfcc_44ca_9388_385d5a7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f0067814_bfcc_44ca_9388_385d5a7a"/>
      <w:bookmarkStart w:id="6" w:name="_PAR__4_0f9cc311_8b52_4633_9fb6_d4c7e3a7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f9cc311_8b52_4633_9fb6_d4c7e3a7"/>
      <w:bookmarkStart w:id="8" w:name="_PAR__5_90018393_ff51_47b2_a62b_14e177c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0018393_ff51_47b2_a62b_14e177c6"/>
      <w:bookmarkStart w:id="10" w:name="_PAR__6_d3b97bad_0209_4c93_94c9_a382e7a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3b97bad_0209_4c93_94c9_a382e7aa"/>
      <w:bookmarkStart w:id="12" w:name="_PAR__7_324a9b46_158f_4bfd_9b69_ebcfa08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24a9b46_158f_4bfd_9b69_ebcfa084"/>
      <w:bookmarkStart w:id="14" w:name="_PAR__8_e3c00d3c_6613_47a3_a6d5_6fde7f3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3c00d3c_6613_47a3_a6d5_6fde7f3c"/>
      <w:bookmarkStart w:id="16" w:name="_PAR__9_bff3e37c_7515_4e34_8482_e1e7dcbe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939, L.D. 1443, “An Act to Establish a Recall Process for Public School Board Memb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dc16880b_081b_481a_97e7_bc"/>
      <w:bookmarkStart w:id="18" w:name="_PAR__9_bff3e37c_7515_4e34_8482_e1e7dcbe"/>
      <w:bookmarkStart w:id="19" w:name="_PAR__10_4cf86894_8c4d_4510_b9d5_1a6ff12"/>
      <w:bookmarkStart w:id="20" w:name="_INSTRUCTION__44a99c89_ba5f_4482_a962_8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§1005 in subsection 1 in the first line (page 1, line 15 in amendment) by inserting after the following: "</w:t>
      </w:r>
      <w:r>
        <w:rPr>
          <w:rFonts w:eastAsia="Arial" w:cs="Arial" w:ascii="Arial" w:hAnsi="Arial"/>
          <w:u w:val="single"/>
        </w:rPr>
        <w:t>law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ordinanc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cf86894_8c4d_4510_b9d5_1a6ff12"/>
      <w:bookmarkStart w:id="22" w:name="_INSTRUCTION__44a99c89_ba5f_4482_a962_86"/>
      <w:bookmarkStart w:id="23" w:name="_PAR__11_09119ef7_177f_4d61_8ab5_dcddad4"/>
      <w:bookmarkStart w:id="24" w:name="_INSTRUCTION__e46b32c8_68a6_4bee_816d_8b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1 in §1005 in subsection 1 in paragraph A in the first line (page 1, line 17 in amendment) by striking out the following: "</w:t>
      </w:r>
      <w:r>
        <w:rPr>
          <w:rFonts w:eastAsia="Arial" w:cs="Arial" w:ascii="Arial" w:hAnsi="Arial"/>
          <w:u w:val="single"/>
        </w:rPr>
        <w:t>felony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crime punishable under the laws of this State or another jurisdiction by imprisonment for a term of one year or longer, the conduct of which occurred during the school board member's term of offic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09119ef7_177f_4d61_8ab5_dcddad4"/>
      <w:bookmarkStart w:id="26" w:name="_INSTRUCTION__e46b32c8_68a6_4bee_816d_8b"/>
      <w:bookmarkStart w:id="27" w:name="_PAR__12_26c30759_dec7_452a_bf1b_76a7be4"/>
      <w:bookmarkStart w:id="28" w:name="_INSTRUCTION__717a2cc2_ff95_45cf_961e_3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26c30759_dec7_452a_bf1b_76a7be4"/>
      <w:bookmarkStart w:id="30" w:name="_INSTRUCTION__717a2cc2_ff95_45cf_961e_3b"/>
      <w:bookmarkStart w:id="31" w:name="_SUMMARY__4d734b88_2e13_4e49_b766_7abac7"/>
      <w:bookmarkStart w:id="32" w:name="_PAR__13_53287b20_939a_4bdf_b52f_dc01d80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3_53287b20_939a_4bdf_b52f_dc01d80"/>
      <w:bookmarkStart w:id="34" w:name="_PAR__14_b2d1f804_7834_4eef_aaf7_8e52f5c"/>
      <w:bookmarkEnd w:id="33"/>
      <w:bookmarkEnd w:id="34"/>
      <w:r>
        <w:rPr>
          <w:rFonts w:eastAsia="Arial" w:cs="Arial" w:ascii="Arial" w:hAnsi="Arial"/>
        </w:rPr>
        <w:t>This amendment amends Committee Amendment "A" to specify that the conviction must be for a crime that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b2d1f804_7834_4eef_aaf7_8e52f5c"/>
      <w:bookmarkStart w:id="36" w:name="_PAR__15_de49716d_e263_4520_9a17_7a73cb0"/>
      <w:bookmarkEnd w:id="35"/>
      <w:bookmarkEnd w:id="36"/>
      <w:r>
        <w:rPr>
          <w:rFonts w:eastAsia="Arial" w:cs="Arial" w:ascii="Arial" w:hAnsi="Arial"/>
        </w:rPr>
        <w:t>1.  Is punishable in this State or another jurisdiction by imprisonment for a term of one year or longer; and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5_de49716d_e263_4520_9a17_7a73cb0"/>
      <w:bookmarkStart w:id="38" w:name="_PAR__16_83d271b9_ddf4_4d13_a20d_e9a50f3"/>
      <w:bookmarkEnd w:id="37"/>
      <w:bookmarkEnd w:id="38"/>
      <w:r>
        <w:rPr>
          <w:rFonts w:eastAsia="Arial" w:cs="Arial" w:ascii="Arial" w:hAnsi="Arial"/>
        </w:rPr>
        <w:t>2.  Occurred during the school board member's term of offic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4d734b88_2e13_4e49_b766_7abac7"/>
      <w:bookmarkStart w:id="40" w:name="_PAR__16_83d271b9_ddf4_4d13_a20d_e9a50f3"/>
      <w:bookmarkStart w:id="41" w:name="_SPONSOR_BLOCK__d895db70_dfe6_4cce_beb9_"/>
      <w:bookmarkStart w:id="42" w:name="_PAR__17_76f0a1cc_b59f_4f0a_b512_5cfa1be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7_76f0a1cc_b59f_4f0a_b512_5cfa1be"/>
      <w:bookmarkStart w:id="44" w:name="_PAR__18_e578d77a_47ea_44aa_b462_6b6c762"/>
      <w:bookmarkEnd w:id="43"/>
      <w:bookmarkEnd w:id="44"/>
      <w:r>
        <w:rPr>
          <w:rFonts w:eastAsia="Arial" w:cs="Arial" w:ascii="Arial" w:hAnsi="Arial"/>
          <w:b/>
        </w:rPr>
        <w:t>(Representative SAYRE, D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38405064_90b3_46b6_a2cd_63ebac7"/>
      <w:bookmarkStart w:id="46" w:name="_SPONSOR_BLOCK__d895db70_dfe6_4cce_beb9_"/>
      <w:bookmarkStart w:id="47" w:name="_PAR__18_e578d77a_47ea_44aa_b462_6b6c762"/>
      <w:bookmarkStart w:id="48" w:name="_PAR__19_dae48102_1ed7_433f_87cc_47f7439"/>
      <w:bookmarkEnd w:id="47"/>
      <w:r>
        <w:rPr>
          <w:rFonts w:eastAsia="Arial" w:cs="Arial" w:ascii="Arial" w:hAnsi="Arial"/>
          <w:b/>
        </w:rPr>
        <w:t>TOWN: Kennebunk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5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Recall Process for Public School Board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