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Family-centered Interventions for Substance Use Disorder Treatment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935 - L.D. 143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mote Family-centered Interventions for Substance Use Disorder Treat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ab57a7b_2034_4db6_"/>
      <w:bookmarkStart w:id="1" w:name="_PAR__1_0f8beb60_e056_49bf_810b_c820cd0c"/>
      <w:bookmarkStart w:id="2" w:name="_ENACTING_CLAUSE__8af358fc_d453_487b_a68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0f8beb60_e056_49bf_810b_c820cd0c"/>
      <w:bookmarkStart w:id="4" w:name="_ENACTING_CLAUSE__8af358fc_d453_487b_a68"/>
      <w:bookmarkStart w:id="5" w:name="_DOC_BODY_CONTENT__ce5d117f_b655_4042_b9"/>
      <w:bookmarkStart w:id="6" w:name="_INSTRUCTION__41d0a506_b511_4572_805f_38"/>
      <w:bookmarkStart w:id="7" w:name="_INSTRUCTION__6ce509cc_d09e_4801_8028_49"/>
      <w:bookmarkStart w:id="8" w:name="_BILL_SECTION__dce3c60e_0b6e_4f67_b38c_7"/>
      <w:bookmarkStart w:id="9" w:name="_BILL_SECTION_HEADER__73bf08ca_e783_4754"/>
      <w:bookmarkEnd w:id="3"/>
      <w:bookmarkEnd w:id="4"/>
      <w:bookmarkEnd w:id="7"/>
      <w:bookmarkEnd w:id="8"/>
      <w:bookmarkEnd w:id="9"/>
      <w:r>
        <w:rPr>
          <w:rFonts w:eastAsia="Arial" w:cs="Arial" w:ascii="Arial" w:hAnsi="Arial"/>
          <w:b/>
          <w:sz w:val="24"/>
        </w:rPr>
        <w:t xml:space="preserve">Sec. </w:t>
      </w:r>
      <w:bookmarkStart w:id="10" w:name="_BILL_SECTION_NUMBER__6a449cfe_5926_4ca8"/>
      <w:r>
        <w:rPr>
          <w:rFonts w:eastAsia="Arial" w:cs="Arial" w:ascii="Arial" w:hAnsi="Arial"/>
          <w:b/>
          <w:sz w:val="24"/>
        </w:rPr>
        <w:t>1</w:t>
      </w:r>
      <w:bookmarkEnd w:id="10"/>
      <w:r>
        <w:rPr>
          <w:rFonts w:eastAsia="Arial" w:cs="Arial" w:ascii="Arial" w:hAnsi="Arial"/>
          <w:b/>
          <w:sz w:val="24"/>
        </w:rPr>
        <w:t>.  22 MRSA §1729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" w:name="_BILL_SECTION_HEADER__73bf08ca_e783_4754"/>
      <w:bookmarkStart w:id="12" w:name="_STATUTE_S__7214446b_5804_4bcc_b617_4a80"/>
      <w:bookmarkStart w:id="13" w:name="_REV__bf8cb665_a386_42be_98c7_145c3babf3"/>
      <w:bookmarkEnd w:id="11"/>
      <w:bookmarkEnd w:id="12"/>
      <w:bookmarkEnd w:id="13"/>
      <w:r>
        <w:rPr>
          <w:rFonts w:eastAsia="Arial" w:cs="Arial" w:ascii="Arial" w:hAnsi="Arial"/>
          <w:b/>
          <w:u w:val="single"/>
        </w:rPr>
        <w:t>§</w:t>
      </w:r>
      <w:bookmarkStart w:id="14" w:name="_STATUTE_NUMBER__f29b7748_6ac6_4876_91f5"/>
      <w:r>
        <w:rPr>
          <w:rFonts w:eastAsia="Arial" w:cs="Arial" w:ascii="Arial" w:hAnsi="Arial"/>
          <w:b/>
          <w:u w:val="single"/>
        </w:rPr>
        <w:t>1729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69e7545f_8f03_4cfd_b1"/>
      <w:r>
        <w:rPr>
          <w:rFonts w:eastAsia="Arial" w:cs="Arial" w:ascii="Arial" w:hAnsi="Arial"/>
          <w:b/>
          <w:u w:val="single"/>
        </w:rPr>
        <w:t>Substance use disorder treatment information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REV__bf8cb665_a386_42be_98c7_145c3babf3"/>
      <w:bookmarkStart w:id="17" w:name="_STATUTE_P__20093ef7_9151_4735_84a8_4189"/>
      <w:bookmarkStart w:id="18" w:name="_STATUTE_CONTENT__f9c34c67_2929_45c3_a55"/>
      <w:bookmarkStart w:id="19" w:name="_REV__62e18351_76b2_4327_93ae_276dac71f7"/>
      <w:bookmarkEnd w:id="16"/>
      <w:bookmarkEnd w:id="17"/>
      <w:bookmarkEnd w:id="18"/>
      <w:bookmarkEnd w:id="19"/>
      <w:r>
        <w:rPr>
          <w:rFonts w:eastAsia="Arial" w:cs="Arial" w:ascii="Arial" w:hAnsi="Arial"/>
          <w:u w:val="single"/>
        </w:rPr>
        <w:t>Beginning July 1, 2024, a hospital licensed under chapter 405 shall post in a publicly accessible area of its emergency department information provided by the department that describes how individuals with substance use disorder can access evidence-based treatment service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INSTRUCTION__6ce509cc_d09e_4801_8028_49"/>
      <w:bookmarkStart w:id="21" w:name="_BILL_SECTION__dce3c60e_0b6e_4f67_b38c_7"/>
      <w:bookmarkStart w:id="22" w:name="_STATUTE_S__7214446b_5804_4bcc_b617_4a80"/>
      <w:bookmarkStart w:id="23" w:name="_STATUTE_P__20093ef7_9151_4735_84a8_4189"/>
      <w:bookmarkStart w:id="24" w:name="_STATUTE_CONTENT__f9c34c67_2929_45c3_a55"/>
      <w:bookmarkStart w:id="25" w:name="_REV__62e18351_76b2_4327_93ae_276dac71f7"/>
      <w:bookmarkStart w:id="26" w:name="_INSTRUCTION__b6dadad4_7c75_433a_8dd7_f5"/>
      <w:bookmarkStart w:id="27" w:name="_APPROP_SECTION__18d5bc62_dd9a_42f9_ae33"/>
      <w:bookmarkEnd w:id="20"/>
      <w:bookmarkEnd w:id="21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Sec. </w:t>
      </w:r>
      <w:bookmarkStart w:id="28" w:name="_BILL_SECTION_NUMBER__d5d7e49e_a224_46e3"/>
      <w:r>
        <w:rPr>
          <w:rFonts w:eastAsia="Arial" w:cs="Arial" w:ascii="Arial" w:hAnsi="Arial"/>
          <w:b/>
          <w:sz w:val="24"/>
        </w:rPr>
        <w:t>2</w:t>
      </w:r>
      <w:bookmarkEnd w:id="2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ffice of Substance Abuse and Mental Health Services Z199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Provides one-time funding for grants to support substance use disorder treatments that include family members of the person with substance use disorder, including community reinforcement and family training intervention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,00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DOC_BODY_CONTAINER__2ab57a7b_2034_4db6_"/>
            <w:bookmarkStart w:id="30" w:name="_DOC_BODY_CONTENT__ce5d117f_b655_4042_b9"/>
            <w:bookmarkStart w:id="31" w:name="_INSTRUCTION__41d0a506_b511_4572_805f_38"/>
            <w:bookmarkStart w:id="32" w:name="_INSTRUCTION__b6dadad4_7c75_433a_8dd7_f5"/>
            <w:bookmarkStart w:id="33" w:name="_APPROP_SECTION__18d5bc62_dd9a_42f9_ae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,000</w:t>
            </w:r>
            <w:bookmarkEnd w:id="29"/>
            <w:bookmarkEnd w:id="30"/>
            <w:bookmarkEnd w:id="31"/>
            <w:bookmarkEnd w:id="32"/>
            <w:bookmarkEnd w:id="33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81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Family-centered Interventions for Substance Use Disorder Treat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