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ain Social Workers to Diagnose Organic Mental Illnes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5cc923_a59b_4619_93fa_ad624a9"/>
      <w:bookmarkStart w:id="1" w:name="_AMEND_TITLE__bd808c9e_ee74_4169_aab2_a0"/>
      <w:bookmarkStart w:id="2" w:name="_PAR__2_6b8b6971_dda7_4e2f_9835_1586d3b1"/>
      <w:bookmarkEnd w:id="1"/>
      <w:bookmarkEnd w:id="2"/>
      <w:r>
        <w:rPr>
          <w:rFonts w:eastAsia="Arial" w:cs="Arial" w:ascii="Arial" w:hAnsi="Arial"/>
          <w:caps/>
        </w:rPr>
        <w:t>L.D. 14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8b6971_dda7_4e2f_9835_1586d3b1"/>
      <w:bookmarkStart w:id="4" w:name="_PAR__3_c913bc16_b6c0_4fb5_8b5a_95da5a4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913bc16_b6c0_4fb5_8b5a_95da5a48"/>
      <w:bookmarkStart w:id="6" w:name="_PAR__4_c6771c84_6316_4363_be39_4a4b9f4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6771c84_6316_4363_be39_4a4b9f47"/>
      <w:bookmarkStart w:id="8" w:name="_PAR__5_dc0d1099_b4ed_4782_9750_e47c2f9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c0d1099_b4ed_4782_9750_e47c2f9d"/>
      <w:bookmarkStart w:id="10" w:name="_PAR__6_5aa46e67_6208_4cfb_ab10_db30e3a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aa46e67_6208_4cfb_ab10_db30e3af"/>
      <w:bookmarkStart w:id="12" w:name="_PAR__7_4918dd9b_b645_4da4_8183_b70b4ce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918dd9b_b645_4da4_8183_b70b4ce0"/>
      <w:bookmarkStart w:id="14" w:name="_PAR__8_7655f1c1_410b_4c2a_9f61_6cef93d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655f1c1_410b_4c2a_9f61_6cef93d3"/>
      <w:bookmarkStart w:id="16" w:name="_PAR__9_0564d13a_e53c_46e1_b6bb_e83a818a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895, L.D. 1400, “An Act to Allow Social Workers to Diagnose Organic Mental Illnes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d808c9e_ee74_4169_aab2_a0"/>
      <w:bookmarkStart w:id="18" w:name="_PAR__9_0564d13a_e53c_46e1_b6bb_e83a818a"/>
      <w:bookmarkStart w:id="19" w:name="_INSTRUCTION__85395708_e3a9_479b_b03c_fe"/>
      <w:bookmarkStart w:id="20" w:name="_PAR__10_26a19b19_5375_428a_9de6_d176e3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2nd instructional paragraph (page 1, line 13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6a19b19_5375_428a_9de6_d176e3e"/>
      <w:bookmarkStart w:id="22" w:name="_PAR__11_a5660024_2129_43d8_8b52_2431703"/>
      <w:bookmarkEnd w:id="21"/>
      <w:bookmarkEnd w:id="22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5660024_2129_43d8_8b52_2431703"/>
      <w:bookmarkStart w:id="24" w:name="_PAR__12_2dd035f6_d18b_4760_bd5f_a0df45c"/>
      <w:bookmarkEnd w:id="23"/>
      <w:bookmarkEnd w:id="24"/>
      <w:r>
        <w:rPr>
          <w:rFonts w:eastAsia="Arial" w:cs="Arial" w:ascii="Arial" w:hAnsi="Arial"/>
        </w:rPr>
        <w:t>Amend the amendment on page 2 by striking out all of the first instructional paragraph (page 2, line 3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2dd035f6_d18b_4760_bd5f_a0df45c"/>
      <w:bookmarkStart w:id="26" w:name="_PAR__13_4b1a87e5_7fbb_47a4_a925_72b6fa2"/>
      <w:bookmarkEnd w:id="25"/>
      <w:bookmarkEnd w:id="26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85395708_e3a9_479b_b03c_fe"/>
      <w:bookmarkStart w:id="28" w:name="_PAR__13_4b1a87e5_7fbb_47a4_a925_72b6fa2"/>
      <w:bookmarkStart w:id="29" w:name="_PAR__14_a42806f3_d066_4ec0_b7c0_bf8dc76"/>
      <w:bookmarkStart w:id="30" w:name="_INSTRUCTION__ab227f7d_3134_4aa2_8b18_09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a42806f3_d066_4ec0_b7c0_bf8dc76"/>
      <w:bookmarkStart w:id="32" w:name="_INSTRUCTION__ab227f7d_3134_4aa2_8b18_09"/>
      <w:bookmarkStart w:id="33" w:name="_SUMMARY__ed2000b8_4efe_41f1_b657_113ea8"/>
      <w:bookmarkStart w:id="34" w:name="_PAR__15_f7236916_2d60_4d65_bd96_3ff693a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f7236916_2d60_4d65_bd96_3ff693a"/>
      <w:bookmarkStart w:id="36" w:name="_PAR__16_c5858a10_9aae_4f07_950d_22aad10"/>
      <w:bookmarkEnd w:id="35"/>
      <w:bookmarkEnd w:id="36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ed2000b8_4efe_41f1_b657_113ea8"/>
      <w:bookmarkStart w:id="38" w:name="_PAR__16_c5858a10_9aae_4f07_950d_22aad10"/>
      <w:bookmarkStart w:id="39" w:name="_SPONSOR_BLOCK__138e2670_633d_4c83_9faf_"/>
      <w:bookmarkStart w:id="40" w:name="_PAR__17_cc192b4e_8af4_4926_837a_4cac593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7_cc192b4e_8af4_4926_837a_4cac593"/>
      <w:bookmarkStart w:id="42" w:name="_PAR__18_fd895ec1_6e77_48d1_89ad_9870bde"/>
      <w:bookmarkEnd w:id="41"/>
      <w:bookmarkEnd w:id="42"/>
      <w:r>
        <w:rPr>
          <w:rFonts w:eastAsia="Arial" w:cs="Arial" w:ascii="Arial" w:hAnsi="Arial"/>
          <w:b/>
        </w:rPr>
        <w:t>(Representative PERRY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785cc923_a59b_4619_93fa_ad624a9"/>
      <w:bookmarkStart w:id="44" w:name="_SPONSOR_BLOCK__138e2670_633d_4c83_9faf_"/>
      <w:bookmarkStart w:id="45" w:name="_PAR__18_fd895ec1_6e77_48d1_89ad_9870bde"/>
      <w:bookmarkStart w:id="46" w:name="_PAR__19_6fe124b0_3848_46c9_b9f4_ff9ca3b"/>
      <w:bookmarkEnd w:id="45"/>
      <w:r>
        <w:rPr>
          <w:rFonts w:eastAsia="Arial" w:cs="Arial" w:ascii="Arial" w:hAnsi="Arial"/>
          <w:b/>
        </w:rPr>
        <w:t>TOWN: Calais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0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ain Social Workers to Diagnose Organic Mental Ill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