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Extraction of Common Minerals by Amending the Maine Metallic Mineral Mining Act</w:t>
      </w:r>
    </w:p>
    <w:p>
      <w:pPr>
        <w:pStyle w:val="Normal"/>
        <w:spacing w:before="100" w:after="240"/>
        <w:ind w:left="360" w:hanging="0"/>
        <w:jc w:val="right"/>
        <w:rPr>
          <w:rFonts w:ascii="Arial" w:hAnsi="Arial" w:eastAsia="Arial" w:cs="Arial"/>
          <w:caps/>
        </w:rPr>
      </w:pPr>
      <w:bookmarkStart w:id="0" w:name="_PAGE__1_3e30d9dc_3d24_44ff_8569_adf15c4"/>
      <w:bookmarkStart w:id="1" w:name="_AMEND_TITLE__b468b9f3_0d89_45c3_9491_e5"/>
      <w:bookmarkStart w:id="2" w:name="_PAR__2_47186192_9730_422f_9dea_978cde4b"/>
      <w:bookmarkEnd w:id="1"/>
      <w:bookmarkEnd w:id="2"/>
      <w:r>
        <w:rPr>
          <w:rFonts w:eastAsia="Arial" w:cs="Arial" w:ascii="Arial" w:hAnsi="Arial"/>
          <w:caps/>
        </w:rPr>
        <w:t>L.D. 1363</w:t>
      </w:r>
    </w:p>
    <w:p>
      <w:pPr>
        <w:pStyle w:val="Normal"/>
        <w:tabs>
          <w:tab w:val="clear" w:pos="720"/>
          <w:tab w:val="right" w:pos="8928" w:leader="none"/>
        </w:tabs>
        <w:spacing w:before="100" w:after="360"/>
        <w:ind w:left="360" w:hanging="0"/>
        <w:rPr>
          <w:rFonts w:ascii="Arial" w:hAnsi="Arial" w:eastAsia="Arial" w:cs="Arial"/>
        </w:rPr>
      </w:pPr>
      <w:bookmarkStart w:id="3" w:name="_PAR__2_47186192_9730_422f_9dea_978cde4b"/>
      <w:bookmarkStart w:id="4" w:name="_PAR__3_3c420253_4036_4693_89cf_0db7aca1"/>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3c420253_4036_4693_89cf_0db7aca1"/>
      <w:bookmarkStart w:id="6" w:name="_PAR__4_d5cb96a0_b517_47a7_9c19_bbe7092f"/>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d5cb96a0_b517_47a7_9c19_bbe7092f"/>
      <w:bookmarkStart w:id="8" w:name="_PAR__5_311ca4b3_70f7_4b2e_b44f_73234f6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11ca4b3_70f7_4b2e_b44f_73234f6d"/>
      <w:bookmarkStart w:id="10" w:name="_PAR__6_f221f9b9_da73_4f53_8f2f_cb6734b0"/>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221f9b9_da73_4f53_8f2f_cb6734b0"/>
      <w:bookmarkStart w:id="12" w:name="_PAR__7_22321231_6830_4d86_823d_46da7b5f"/>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2321231_6830_4d86_823d_46da7b5f"/>
      <w:bookmarkStart w:id="14" w:name="_PAR__8_7efbc368_e55b_4a9c_8de0_59f458e6"/>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7efbc368_e55b_4a9c_8de0_59f458e6"/>
      <w:bookmarkStart w:id="16" w:name="_PAR__9_e1882ecf_c197_46ad_b631_ca6e87a9"/>
      <w:bookmarkEnd w:id="15"/>
      <w:bookmarkEnd w:id="16"/>
      <w:r>
        <w:rPr>
          <w:rFonts w:eastAsia="Arial" w:cs="Arial" w:ascii="Arial" w:hAnsi="Arial"/>
          <w:szCs w:val="22"/>
        </w:rPr>
        <w:t>HOUSE AMENDMENT “      ” to COMMITTEE AMENDMENT “A” to H.P. 877, L.D. 1363, “An Act to Support Extraction of Common Minerals by Amending the Maine Metallic Mineral Mining Act”</w:t>
      </w:r>
    </w:p>
    <w:p>
      <w:pPr>
        <w:pStyle w:val="Normal"/>
        <w:ind w:left="360" w:firstLine="360"/>
        <w:rPr>
          <w:rFonts w:ascii="Arial" w:hAnsi="Arial" w:eastAsia="Arial" w:cs="Arial"/>
        </w:rPr>
      </w:pPr>
      <w:bookmarkStart w:id="17" w:name="_AMEND_TITLE__b468b9f3_0d89_45c3_9491_e5"/>
      <w:bookmarkStart w:id="18" w:name="_PAR__9_e1882ecf_c197_46ad_b631_ca6e87a9"/>
      <w:bookmarkStart w:id="19" w:name="_INSTRUCTION__410a73d4_dd2a_43ac_93c6_1e"/>
      <w:bookmarkStart w:id="20" w:name="_PAR__10_c708587e_8f8c_4661_a74c_aa5d790"/>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c708587e_8f8c_4661_a74c_aa5d790"/>
      <w:bookmarkStart w:id="22" w:name="_PAR__11_867d950c_ec2d_473e_aa22_06e0b1f"/>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67d950c_ec2d_473e_aa22_06e0b1f"/>
      <w:bookmarkStart w:id="24" w:name="_PAR__12_7c60aebe_af37_49fd_b97a_8e81b8e"/>
      <w:bookmarkEnd w:id="23"/>
      <w:bookmarkEnd w:id="24"/>
      <w:r>
        <w:rPr>
          <w:rFonts w:eastAsia="Arial" w:cs="Arial" w:ascii="Arial" w:hAnsi="Arial"/>
          <w:b/>
        </w:rPr>
        <w:t>'An Act to Amend the Definition of "Metallic Mineral" in the Maine Metallic Mineral Mining Act''</w:t>
      </w:r>
    </w:p>
    <w:p>
      <w:pPr>
        <w:pStyle w:val="Normal"/>
        <w:ind w:left="360" w:firstLine="360"/>
        <w:rPr>
          <w:rFonts w:ascii="Arial" w:hAnsi="Arial" w:eastAsia="Arial" w:cs="Arial"/>
        </w:rPr>
      </w:pPr>
      <w:bookmarkStart w:id="25" w:name="_INSTRUCTION__410a73d4_dd2a_43ac_93c6_1e"/>
      <w:bookmarkStart w:id="26" w:name="_PAR__12_7c60aebe_af37_49fd_b97a_8e81b8e"/>
      <w:bookmarkStart w:id="27" w:name="_INSTRUCTION__f15c2276_9b28_4068_8664_78"/>
      <w:bookmarkStart w:id="28" w:name="_PAR__13_e0a8197e_c0c6_4150_9d01_2b240e4"/>
      <w:bookmarkEnd w:id="25"/>
      <w:bookmarkEnd w:id="26"/>
      <w:bookmarkEnd w:id="27"/>
      <w:bookmarkEnd w:id="28"/>
      <w:r>
        <w:rPr>
          <w:rFonts w:eastAsia="Arial" w:cs="Arial" w:ascii="Arial" w:hAnsi="Arial"/>
        </w:rPr>
        <w:t>Amend the amendment by striking out everything after the first instructional paragraph and inserting the following:</w:t>
      </w:r>
    </w:p>
    <w:p>
      <w:pPr>
        <w:pStyle w:val="Normal"/>
        <w:ind w:left="360" w:firstLine="360"/>
        <w:rPr>
          <w:rFonts w:ascii="Arial" w:hAnsi="Arial" w:eastAsia="Arial" w:cs="Arial"/>
        </w:rPr>
      </w:pPr>
      <w:bookmarkStart w:id="29" w:name="_PAR__13_e0a8197e_c0c6_4150_9d01_2b240e4"/>
      <w:bookmarkStart w:id="30" w:name="_PAR__14_9d18bd4f_ba69_46a8_9f18_7c79036"/>
      <w:bookmarkEnd w:id="29"/>
      <w:bookmarkEnd w:id="30"/>
      <w:r>
        <w:rPr>
          <w:rFonts w:eastAsia="Arial" w:cs="Arial" w:ascii="Arial" w:hAnsi="Arial"/>
        </w:rPr>
        <w:t>'</w:t>
      </w:r>
      <w:r>
        <w:rPr>
          <w:rFonts w:eastAsia="Arial" w:cs="Arial" w:ascii="Arial" w:hAnsi="Arial"/>
          <w:b/>
          <w:sz w:val="24"/>
        </w:rPr>
        <w:t>Sec. 1.  38 MRSA §490-MM, sub-§8,</w:t>
      </w:r>
      <w:r>
        <w:rPr>
          <w:rFonts w:eastAsia="Arial" w:cs="Arial" w:ascii="Arial" w:hAnsi="Arial"/>
        </w:rPr>
        <w:t xml:space="preserve"> as enacted by PL 2011, c. 653, §23 and affected by §33, is amended to read:</w:t>
      </w:r>
    </w:p>
    <w:p>
      <w:pPr>
        <w:pStyle w:val="Normal"/>
        <w:ind w:left="360" w:firstLine="360"/>
        <w:rPr>
          <w:rFonts w:ascii="Arial" w:hAnsi="Arial" w:eastAsia="Arial" w:cs="Arial"/>
        </w:rPr>
      </w:pPr>
      <w:bookmarkStart w:id="31" w:name="_PAR__14_9d18bd4f_ba69_46a8_9f18_7c79036"/>
      <w:bookmarkStart w:id="32" w:name="_PAR__15_092e2f1e_bb5e_4cb4_b33f_e078245"/>
      <w:bookmarkEnd w:id="31"/>
      <w:bookmarkEnd w:id="32"/>
      <w:r>
        <w:rPr>
          <w:rFonts w:eastAsia="Arial" w:cs="Arial" w:ascii="Arial" w:hAnsi="Arial"/>
          <w:b/>
        </w:rPr>
        <w:t xml:space="preserve">8.  Metallic mineral. </w:t>
      </w:r>
      <w:r>
        <w:rPr>
          <w:rFonts w:eastAsia="Arial" w:cs="Arial" w:ascii="Arial" w:hAnsi="Arial"/>
        </w:rPr>
        <w:t xml:space="preserve"> "Metallic mineral" means any ore or material to be excavated from the natural deposits on or in the earth for its metallic mineral content to be used for commercial or industrial purposes. "Metallic mineral" </w:t>
      </w:r>
      <w:r>
        <w:rPr>
          <w:rFonts w:eastAsia="Arial" w:cs="Arial" w:ascii="Arial" w:hAnsi="Arial"/>
          <w:u w:val="single"/>
        </w:rPr>
        <w:t>includes spodumene but</w:t>
      </w:r>
      <w:r>
        <w:rPr>
          <w:rFonts w:eastAsia="Arial" w:cs="Arial" w:ascii="Arial" w:hAnsi="Arial"/>
        </w:rPr>
        <w:t xml:space="preserve"> does not include thorium or uranium.'</w:t>
      </w:r>
    </w:p>
    <w:p>
      <w:pPr>
        <w:pStyle w:val="Normal"/>
        <w:ind w:left="360" w:firstLine="360"/>
        <w:rPr>
          <w:rFonts w:ascii="Arial" w:hAnsi="Arial" w:eastAsia="Arial" w:cs="Arial"/>
        </w:rPr>
      </w:pPr>
      <w:bookmarkStart w:id="33" w:name="_INSTRUCTION__f15c2276_9b28_4068_8664_78"/>
      <w:bookmarkStart w:id="34" w:name="_PAR__15_092e2f1e_bb5e_4cb4_b33f_e078245"/>
      <w:bookmarkStart w:id="35" w:name="_PAR__16_54110113_67b8_4f6b_b3c2_7ac3669"/>
      <w:bookmarkStart w:id="36" w:name="_INSTRUCTION__b2535e71_9cb5_4c5a_a500_1d"/>
      <w:bookmarkEnd w:id="33"/>
      <w:bookmarkEnd w:id="34"/>
      <w:bookmarkEnd w:id="35"/>
      <w:bookmarkEnd w:id="3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54110113_67b8_4f6b_b3c2_7ac3669"/>
      <w:bookmarkStart w:id="38" w:name="_INSTRUCTION__b2535e71_9cb5_4c5a_a500_1d"/>
      <w:bookmarkStart w:id="39" w:name="_SUMMARY__25087686_b644_4825_a8bf_6a94e3"/>
      <w:bookmarkStart w:id="40" w:name="_PAR__17_5b9d9e3b_c213_4fab_b574_5346eac"/>
      <w:bookmarkEnd w:id="37"/>
      <w:bookmarkEnd w:id="38"/>
      <w:bookmarkEnd w:id="39"/>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7_5b9d9e3b_c213_4fab_b574_5346eac"/>
      <w:bookmarkStart w:id="42" w:name="_PAR__18_76dca731_5748_472a_b254_13b8ecb"/>
      <w:bookmarkEnd w:id="41"/>
      <w:bookmarkEnd w:id="42"/>
      <w:r>
        <w:rPr>
          <w:rFonts w:eastAsia="Arial" w:cs="Arial" w:ascii="Arial" w:hAnsi="Arial"/>
        </w:rPr>
        <w:t>This amendment amends Committee Amendment "A" to replace the bill and change its title.  The amendment amends the definition of "metallic mineral" in the Maine Metallic Mineral Mining Act to include spodumene.</w:t>
      </w:r>
    </w:p>
    <w:p>
      <w:pPr>
        <w:pStyle w:val="Normal"/>
        <w:keepNext w:val="true"/>
        <w:spacing w:lineRule="auto" w:line="259" w:before="400" w:after="120"/>
        <w:ind w:left="360" w:hanging="0"/>
        <w:rPr>
          <w:rFonts w:ascii="Arial" w:hAnsi="Arial" w:eastAsia="Arial" w:cs="Arial"/>
          <w:b/>
          <w:b/>
        </w:rPr>
      </w:pPr>
      <w:bookmarkStart w:id="43" w:name="_SUMMARY__25087686_b644_4825_a8bf_6a94e3"/>
      <w:bookmarkStart w:id="44" w:name="_PAR__18_76dca731_5748_472a_b254_13b8ecb"/>
      <w:bookmarkStart w:id="45" w:name="_SPONSOR_BLOCK__f50844ae_7dc8_4f77_aa20_"/>
      <w:bookmarkStart w:id="46" w:name="_PAR__19_eff681ee_0af4_4538_b26b_f90562a"/>
      <w:bookmarkEnd w:id="43"/>
      <w:bookmarkEnd w:id="44"/>
      <w:bookmarkEnd w:id="4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7" w:name="_PAR__19_eff681ee_0af4_4538_b26b_f90562a"/>
      <w:bookmarkStart w:id="48" w:name="_PAR__20_02e85538_5e33_4d98_93ff_372cd50"/>
      <w:bookmarkEnd w:id="47"/>
      <w:bookmarkEnd w:id="48"/>
      <w:r>
        <w:rPr>
          <w:rFonts w:eastAsia="Arial" w:cs="Arial" w:ascii="Arial" w:hAnsi="Arial"/>
          <w:b/>
        </w:rPr>
        <w:t>(Representative O'NEIL, M.)</w:t>
      </w:r>
    </w:p>
    <w:p>
      <w:pPr>
        <w:pStyle w:val="Normal"/>
        <w:spacing w:lineRule="auto" w:line="259" w:before="100" w:after="120"/>
        <w:ind w:left="1080" w:hanging="0"/>
        <w:rPr>
          <w:rFonts w:ascii="Arial" w:hAnsi="Arial" w:eastAsia="Arial" w:cs="Arial"/>
          <w:b/>
          <w:b/>
        </w:rPr>
      </w:pPr>
      <w:bookmarkStart w:id="49" w:name="_PAGE__1_3e30d9dc_3d24_44ff_8569_adf15c4"/>
      <w:bookmarkStart w:id="50" w:name="_SPONSOR_BLOCK__f50844ae_7dc8_4f77_aa20_"/>
      <w:bookmarkStart w:id="51" w:name="_PAR__20_02e85538_5e33_4d98_93ff_372cd50"/>
      <w:bookmarkStart w:id="52" w:name="_PAR__21_bbaa3cae_2180_41b0_86b7_52eebff"/>
      <w:bookmarkEnd w:id="51"/>
      <w:r>
        <w:rPr>
          <w:rFonts w:eastAsia="Arial" w:cs="Arial" w:ascii="Arial" w:hAnsi="Arial"/>
          <w:b/>
        </w:rPr>
        <w:t>TOWN: Saco</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0,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Definition of "Metallic Mineral" in the Maine Metallic Mineral Mining Act</w:t>
    </w:r>
  </w:p>
  <w:p>
    <w:pPr>
      <w:pStyle w:val="Normal"/>
      <w:suppressLineNumbers/>
      <w:spacing w:before="0" w:after="0"/>
      <w:jc w:val="center"/>
      <w:rPr>
        <w:rFonts w:ascii="Arial" w:hAnsi="Arial" w:eastAsia="Arial" w:cs="Arial"/>
      </w:rPr>
    </w:pPr>
    <w:r>
      <w:rPr>
        <w:rFonts w:eastAsia="Arial" w:cs="Arial" w:ascii="Arial" w:hAnsi="Arial"/>
        <w:sz w:val="22"/>
      </w:rPr>
      <w:t>L.D. 13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