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Board of Pesticides Control to Evaluate the Impact of Neonicotinoids on Pollinators, Humans and the Environment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858 - L.D. 1323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Resolve, Directing the Board of Pesticides Control to Evaluate the Impact of Neonicotinoids on Pollinators, Humans and the Environmen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1b3e9da_8a24_4b8c_"/>
      <w:bookmarkStart w:id="1" w:name="_DOC_BODY_CONTENT__5db66d9e_398c_4fac_97"/>
      <w:bookmarkStart w:id="2" w:name="_INSTRUCTION__02b1f44a_0fe8_4b82_8217_c9"/>
      <w:bookmarkStart w:id="3" w:name="_BILL_SECTION_UNALLOCATED__7cd249c6_8f9b"/>
      <w:bookmarkEnd w:id="3"/>
      <w:r>
        <w:rPr>
          <w:rFonts w:eastAsia="Arial" w:cs="Arial" w:ascii="Arial" w:hAnsi="Arial"/>
          <w:b/>
          <w:sz w:val="24"/>
        </w:rPr>
        <w:t xml:space="preserve">Sec. </w:t>
      </w:r>
      <w:bookmarkStart w:id="4" w:name="_BILL_SECTION_NUMBER__eb7f1a43_a7b2_44a8"/>
      <w:r>
        <w:rPr>
          <w:rFonts w:eastAsia="Arial" w:cs="Arial" w:ascii="Arial" w:hAnsi="Arial"/>
          <w:b/>
          <w:sz w:val="24"/>
        </w:rPr>
        <w:t>1</w:t>
      </w:r>
      <w:bookmarkEnd w:id="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Board of Pesticides Control to study neonicotinoids.  Resolved: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>That the Department of Agriculture, Conservation and Forestry, Board of Pesticides Control, referred to in this resolve as "the board," shall study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 The impacts of neonicotinoids, including neonicotinoid-treated seeds, on pollinators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 The costs and benefits of neonicotinoid-treated seeds compared to untreated seeds, including the market availability of neonicotinoid-treated seeds compared to untreated seeds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 The impact of neonicotinoids on the environment, including, but not limited to, soil, water and plant tissues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 The toxicity of neonicotinoids to humans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 Alternatives to neonicotinoid seed treatments for the protection of crops from damaging pests and disease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 The toxicity of effective alternatives to neonicotinoids and neonicotinoid-treated seeds that may be used for the protection of crops from damaging pests and disease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 Methods of application of alternatives to neonicotinoids and neonicotinoid-treated seeds and the required number of applications for effectivenes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conducting the study under this section, the board shall give special consideration to effects on potato crops and corn crop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" w:name="_BILL_SECTION_UNALLOCATED__7cd249c6_8f9b"/>
      <w:bookmarkStart w:id="6" w:name="_BILL_SECTION_UNALLOCATED__cec7fd76_1d8a"/>
      <w:bookmarkEnd w:id="5"/>
      <w:bookmarkEnd w:id="6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bc60e5f3_e05a_43f2"/>
      <w:r>
        <w:rPr>
          <w:rFonts w:eastAsia="Arial" w:cs="Arial" w:ascii="Arial" w:hAnsi="Arial"/>
          <w:b/>
          <w:sz w:val="24"/>
        </w:rPr>
        <w:t>2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Request for information.  Resolved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</w:rPr>
        <w:t xml:space="preserve"> That the board shall solicit feedback regarding ideas and insights on the topic of the study, pursuant to section 1, from the public, stakeholders and interested parties through either a public hearing or a request for information document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BILL_SECTION_UNALLOCATED__cec7fd76_1d8a"/>
      <w:bookmarkStart w:id="9" w:name="_BILL_SECTION_UNALLOCATED__9de42d56_adb9"/>
      <w:bookmarkEnd w:id="8"/>
      <w:bookmarkEnd w:id="9"/>
      <w:r>
        <w:rPr>
          <w:rFonts w:eastAsia="Arial" w:cs="Arial" w:ascii="Arial" w:hAnsi="Arial"/>
          <w:b/>
          <w:sz w:val="24"/>
        </w:rPr>
        <w:t xml:space="preserve">Sec. </w:t>
      </w:r>
      <w:bookmarkStart w:id="10" w:name="_BILL_SECTION_NUMBER__2177cb89_7905_42b7"/>
      <w:r>
        <w:rPr>
          <w:rFonts w:eastAsia="Arial" w:cs="Arial" w:ascii="Arial" w:hAnsi="Arial"/>
          <w:b/>
          <w:sz w:val="24"/>
        </w:rPr>
        <w:t>3</w:t>
      </w:r>
      <w:bookmarkEnd w:id="1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Reports.  Resolved: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>That the board shall submit a preliminary report to the Joint Standing Committee on Agriculture, Conservation and Forestry no later than January 15, 2026 and shall submit a final report with findings and recommendations relating to the subject matter of the study under section 1 to the joint standing committee of the Legislature having jurisdiction over agricultural matters no later than January 15, 2027.  The joint standing committee may submit a bill to the 133rd Legislature in 2027 relating to the subject matter of the final report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BILL_SECTION_UNALLOCATED__9de42d56_adb9"/>
      <w:bookmarkStart w:id="12" w:name="_APPROP_SECTION__4ebd78f1_9d83_44bd_a88d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3e59d5a_c465_469a"/>
      <w:r>
        <w:rPr>
          <w:rFonts w:eastAsia="Arial" w:cs="Arial" w:ascii="Arial" w:hAnsi="Arial"/>
          <w:b/>
          <w:sz w:val="24"/>
        </w:rPr>
        <w:t>4</w:t>
      </w:r>
      <w:bookmarkEnd w:id="13"/>
      <w:r>
        <w:rPr>
          <w:rFonts w:eastAsia="Arial" w:cs="Arial" w:ascii="Arial" w:hAnsi="Arial"/>
          <w:b/>
          <w:sz w:val="24"/>
        </w:rPr>
        <w:t>.  Appropriations and allocations.  Resolved:</w:t>
      </w:r>
      <w:r>
        <w:rPr>
          <w:rFonts w:eastAsia="Arial" w:cs="Arial" w:ascii="Arial" w:hAnsi="Arial"/>
        </w:rPr>
        <w:t>  That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GRICULTURE, CONSERVATION AND FORESTRY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esticides Control - Board of 0287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tive: Provides funding for contractual services to research the effects of neonicotinoid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6,5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6,5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" w:name="_DOC_BODY_CONTAINER__51b3e9da_8a24_4b8c_"/>
            <w:bookmarkStart w:id="15" w:name="_DOC_BODY_CONTENT__5db66d9e_398c_4fac_97"/>
            <w:bookmarkStart w:id="16" w:name="_INSTRUCTION__02b1f44a_0fe8_4b82_8217_c9"/>
            <w:bookmarkStart w:id="17" w:name="_APPROP_SECTION__4ebd78f1_9d83_44bd_a8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4"/>
            <w:bookmarkEnd w:id="15"/>
            <w:bookmarkEnd w:id="16"/>
            <w:bookmarkEnd w:id="17"/>
          </w:p>
        </w:tc>
      </w:tr>
    </w:tbl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67, item 5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Board of Pesticides Control to Evaluate the Impact of Neonicotinoids on Pollinators, Humans and the Environ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