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Advance Health Care Directiv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a67d162_ed9a_48b0_8ac2_4e9e5de"/>
      <w:bookmarkStart w:id="1" w:name="_AMEND_TITLE__8606693d_cd97_4d4c_a602_ca"/>
      <w:bookmarkStart w:id="2" w:name="_PAR__2_d34a3757_e0e7_4fc5_9493_04beccb5"/>
      <w:bookmarkEnd w:id="1"/>
      <w:bookmarkEnd w:id="2"/>
      <w:r>
        <w:rPr>
          <w:rFonts w:eastAsia="Arial" w:cs="Arial" w:ascii="Arial" w:hAnsi="Arial"/>
          <w:caps/>
        </w:rPr>
        <w:t>L.D. 114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34a3757_e0e7_4fc5_9493_04beccb5"/>
      <w:bookmarkStart w:id="4" w:name="_PAR__3_1bf5ad8f_ebff_4048_8abc_2917b24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bf5ad8f_ebff_4048_8abc_2917b243"/>
      <w:bookmarkStart w:id="6" w:name="_PAR__4_7e882c92_98a6_4335_8765_bd270a8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e882c92_98a6_4335_8765_bd270a88"/>
      <w:bookmarkStart w:id="8" w:name="_PAR__5_e6c2572e_4c49_497f_92aa_991c844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6c2572e_4c49_497f_92aa_991c8443"/>
      <w:bookmarkStart w:id="10" w:name="_PAR__6_ca58b773_8d3f_498d_b52e_dba2d60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a58b773_8d3f_498d_b52e_dba2d606"/>
      <w:bookmarkStart w:id="12" w:name="_PAR__7_a213815e_0a33_4e74_8fee_d5d1c9b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213815e_0a33_4e74_8fee_d5d1c9b1"/>
      <w:bookmarkStart w:id="14" w:name="_PAR__8_84b2de89_4b28_40d5_98ea_7f65d3e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4b2de89_4b28_40d5_98ea_7f65d3e1"/>
      <w:bookmarkStart w:id="16" w:name="_PAR__9_90b226e4_b9db_4965_87ac_5ae6c42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822, L.D. 1144, “An Act To Amend the Law Regarding Advance Health Care Directiv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606693d_cd97_4d4c_a602_ca"/>
      <w:bookmarkStart w:id="18" w:name="_PAR__9_90b226e4_b9db_4965_87ac_5ae6c428"/>
      <w:bookmarkStart w:id="19" w:name="_PAR__10_39b4f695_f5f6_4baa_a729_5ec5196"/>
      <w:bookmarkStart w:id="20" w:name="_INSTRUCTION__e4c219ce_6c7f_409f_b562_b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9b4f695_f5f6_4baa_a729_5ec5196"/>
      <w:bookmarkStart w:id="22" w:name="_INSTRUCTION__e4c219ce_6c7f_409f_b562_b7"/>
      <w:bookmarkStart w:id="23" w:name="_PAR__11_5f7024c8_451b_4ac0_ae54_1a7c617"/>
      <w:bookmarkStart w:id="24" w:name="_INSTRUCTION__be22a465_e2db_42ea_8876_5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5f7024c8_451b_4ac0_ae54_1a7c617"/>
      <w:bookmarkStart w:id="26" w:name="_INSTRUCTION__be22a465_e2db_42ea_8876_59"/>
      <w:bookmarkStart w:id="27" w:name="_PAR__12_769c54ea_fb1e_46e4_9fe8_ce152e1"/>
      <w:bookmarkStart w:id="28" w:name="_INSTRUCTION__11d31a1b_1a34_490d_8e4d_5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769c54ea_fb1e_46e4_9fe8_ce152e1"/>
      <w:bookmarkStart w:id="30" w:name="_INSTRUCTION__11d31a1b_1a34_490d_8e4d_5c"/>
      <w:bookmarkStart w:id="31" w:name="_SUMMARY__f416e3f3_a00f_44f4_9fa8_d879e0"/>
      <w:bookmarkStart w:id="32" w:name="_PAR__13_304dac9e_4283_476a_a65a_d4085ee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304dac9e_4283_476a_a65a_d4085ee"/>
      <w:bookmarkStart w:id="34" w:name="_PAR__14_4cf40977_f136_4e0c_becd_7c22742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f416e3f3_a00f_44f4_9fa8_d879e0"/>
      <w:bookmarkStart w:id="36" w:name="_PAR__14_4cf40977_f136_4e0c_becd_7c22742"/>
      <w:bookmarkStart w:id="37" w:name="_SPONSOR_BLOCK__cf5ce5e2_2394_494b_9a23_"/>
      <w:bookmarkStart w:id="38" w:name="_PAR__15_08e31374_e683_485f_b218_0f3e03b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08e31374_e683_485f_b218_0f3e03b"/>
      <w:bookmarkStart w:id="40" w:name="_PAR__16_0ab98e4f_79e2_4535_8caf_84996b7"/>
      <w:bookmarkEnd w:id="39"/>
      <w:bookmarkEnd w:id="40"/>
      <w:r>
        <w:rPr>
          <w:rFonts w:eastAsia="Arial" w:cs="Arial" w:ascii="Arial" w:hAnsi="Arial"/>
          <w:b/>
        </w:rPr>
        <w:t>(Senator CARNEY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2a67d162_ed9a_48b0_8ac2_4e9e5de"/>
      <w:bookmarkStart w:id="42" w:name="_SPONSOR_BLOCK__cf5ce5e2_2394_494b_9a23_"/>
      <w:bookmarkStart w:id="43" w:name="_PAR__16_0ab98e4f_79e2_4535_8caf_84996b7"/>
      <w:bookmarkStart w:id="44" w:name="_PAR__17_a97923ec_0d7b_4624_beaf_3572af3"/>
      <w:bookmarkEnd w:id="43"/>
      <w:r>
        <w:rPr>
          <w:rFonts w:eastAsia="Arial" w:cs="Arial" w:ascii="Arial" w:hAnsi="Arial"/>
          <w:b/>
        </w:rPr>
        <w:t>COUNTY: Cumberlan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2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Advance Health Care Direc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124</ItemId>
    <LRId>67354</LRId>
    <ParentItemId>128447</ParentItemId>
    <LRNumber>1402</LRNumber>
    <LDNumber>1144</LDNumber>
    <PaperNumber>HP0822</PaperNumber>
    <ItemNumber>5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S</AmendmentTypeCode>
    <ParentRequestItemTypeCode>O</ParentRequestItemTypeCode>
    <IsConfidential>false</IsConfidential>
    <EmergencyFlag>R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Judiciary</LeadCommitteeName>
    <LRTitle>An Act To Amend the Law Regarding Advance Health Care Directives</LRTitle>
    <ItemTitle>An Act To Amend the Law Regarding Advance Health Care Directives</ItemTitle>
    <ParentItemTitle>An Act To Amend the Law Regarding Advance Health Care Directives</ParentItemTitle>
    <SponsorFirstName>Anne</SponsorFirstName>
    <SponsorLastName>Carney</SponsorLastName>
    <SponsorChamberPrefix>Sen.</SponsorChamberPrefix>
    <SponsorFrom>Cumberland</SponsorFrom>
    <Chamber>S</Chamber>
    <DistrictChamber>S</DistrictChamber>
    <DraftingCycleCount>1</DraftingCycleCount>
    <LatestDraftingActionId>83</LatestDraftingActionId>
    <LatestDraftingActionDate>2021-06-17T22:50:50</LatestDraftingActionDate>
    <LatestDrafterName>mswanson</LatestDrafterName>
    <LatestProoferName>ekeyes</LatestProoferName>
    <LatestTechName>adumont</LatestTechName>
    <CurrentCustodyInitials>TECH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D54384" w:rsidRDefault="00D54384" w:rsidP="00D54384"&gt;&lt;w:pPr&gt;&lt;w:spacing w:after="240" /&gt;&lt;w:ind w:left="360" /&gt;&lt;w:jc w:val="right" /&gt;&lt;w:rPr&gt;&lt;w:caps /&gt;&lt;/w:rPr&gt;&lt;/w:pPr&gt;&lt;w:bookmarkStart w:id="0" w:name="_AMEND_TITLE__8606693d_cd97_4d4c_a602_ca" /&gt;&lt;w:bookmarkStart w:id="1" w:name="_PAGE__1_2a67d162_ed9a_48b0_8ac2_4e9e5de" /&gt;&lt;w:bookmarkStart w:id="2" w:name="_PAR__2_d34a3757_e0e7_4fc5_9493_04beccb5" /&gt;&lt;w:r&gt;&lt;w:rPr&gt;&lt;w:caps /&gt;&lt;/w:rPr&gt;&lt;w:t&gt;L.D. 1144&lt;/w:t&gt;&lt;/w:r&gt;&lt;/w:p&gt;&lt;w:p w:rsidR="00D54384" w:rsidRDefault="00D54384" w:rsidP="00D54384"&gt;&lt;w:pPr&gt;&lt;w:tabs&gt;&lt;w:tab w:val="right" w:pos="8928" /&gt;&lt;/w:tabs&gt;&lt;w:spacing w:after="360" /&gt;&lt;w:ind w:left="360" /&gt;&lt;/w:pPr&gt;&lt;w:bookmarkStart w:id="3" w:name="_PAR__3_1bf5ad8f_ebff_4048_8abc_2917b243" /&gt;&lt;w:bookmarkEnd w:id="2" /&gt;&lt;w:r&gt;&lt;w:t&gt;Date:&lt;/w:t&gt;&lt;/w:r&gt;&lt;w:r&gt;&lt;w:tab /&gt;&lt;w:t&gt;(Filing No. S-         )&lt;/w:t&gt;&lt;/w:r&gt;&lt;/w:p&gt;&lt;w:p w:rsidR="00D54384" w:rsidRDefault="00D54384" w:rsidP="00D54384"&gt;&lt;w:pPr&gt;&lt;w:spacing w:before="60" w:after="60" /&gt;&lt;w:ind w:left="720" /&gt;&lt;/w:pPr&gt;&lt;w:bookmarkStart w:id="4" w:name="_PAR__4_7e882c92_98a6_4335_8765_bd270a88" /&gt;&lt;w:bookmarkEnd w:id="3" /&gt;&lt;w:r&gt;&lt;w:t&gt;Reproduced and distributed under the direction of the Secretary of the Senate.&lt;/w:t&gt;&lt;/w:r&gt;&lt;/w:p&gt;&lt;w:p w:rsidR="00D54384" w:rsidRDefault="00D54384" w:rsidP="00D5438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e6c2572e_4c49_497f_92aa_991c8443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D54384" w:rsidRDefault="00D54384" w:rsidP="00D5438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ca58b773_8d3f_498d_b52e_dba2d606" /&gt;&lt;w:bookmarkEnd w:id="5" /&gt;&lt;w:r&gt;&lt;w:rPr&gt;&lt;w:rFonts w:cs="Arial" /&gt;&lt;w:b /&gt;&lt;w:bCs /&gt;&lt;w:caps /&gt;&lt;w:sz w:val="24" /&gt;&lt;w:szCs w:val="32" /&gt;&lt;/w:rPr&gt;&lt;w:t&gt;SENATE&lt;/w:t&gt;&lt;/w:r&gt;&lt;/w:p&gt;&lt;w:p w:rsidR="00D54384" w:rsidRDefault="00D54384" w:rsidP="00D5438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a213815e_0a33_4e74_8fee_d5d1c9b1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D54384" w:rsidRDefault="00D54384" w:rsidP="00D5438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84b2de89_4b28_40d5_98ea_7f65d3e1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D54384" w:rsidRDefault="00D54384" w:rsidP="00D54384"&gt;&lt;w:pPr&gt;&lt;w:spacing w:before="400" w:after="200" /&gt;&lt;w:ind w:left="360" w:firstLine="360" /&gt;&lt;/w:pPr&gt;&lt;w:bookmarkStart w:id="9" w:name="_PAR__9_90b226e4_b9db_4965_87ac_5ae6c428" /&gt;&lt;w:bookmarkEnd w:id="8" /&gt;&lt;w:r&gt;&lt;w:rPr&gt;&lt;w:szCs w:val="22" /&gt;&lt;/w:rPr&gt;&lt;w:t&gt;SENATE AMENDMENT “      ” to H.P. 822, L.D. 1144, “An Act To Amend the Law Regarding Advance Health Care Directives”&lt;/w:t&gt;&lt;/w:r&gt;&lt;/w:p&gt;&lt;w:p w:rsidR="00D54384" w:rsidRDefault="00D54384" w:rsidP="00D54384"&gt;&lt;w:pPr&gt;&lt;w:ind w:left="360" w:firstLine="360" /&gt;&lt;/w:pPr&gt;&lt;w:bookmarkStart w:id="10" w:name="_INSTRUCTION__e4c219ce_6c7f_409f_b562_b7" /&gt;&lt;w:bookmarkStart w:id="11" w:name="_PAR__10_39b4f695_f5f6_4baa_a729_5ec5196" /&gt;&lt;w:bookmarkEnd w:id="0" /&gt;&lt;w:bookmarkEnd w:id="9" /&gt;&lt;w:r&gt;&lt;w:t&gt;Amend the bill by striking out all of the emergency preamble.&lt;/w:t&gt;&lt;/w:r&gt;&lt;/w:p&gt;&lt;w:p w:rsidR="00D54384" w:rsidRDefault="00D54384" w:rsidP="00D54384"&gt;&lt;w:pPr&gt;&lt;w:ind w:left="360" w:firstLine="360" /&gt;&lt;/w:pPr&gt;&lt;w:bookmarkStart w:id="12" w:name="_INSTRUCTION__be22a465_e2db_42ea_8876_59" /&gt;&lt;w:bookmarkStart w:id="13" w:name="_PAR__11_5f7024c8_451b_4ac0_ae54_1a7c617" /&gt;&lt;w:bookmarkEnd w:id="10" /&gt;&lt;w:bookmarkEnd w:id="11" /&gt;&lt;w:r&gt;&lt;w:t&gt;Amend the bill by striking out all of the emergency clause.&lt;/w:t&gt;&lt;/w:r&gt;&lt;/w:p&gt;&lt;w:p w:rsidR="00D54384" w:rsidRDefault="00D54384" w:rsidP="00D54384"&gt;&lt;w:pPr&gt;&lt;w:ind w:left="360" w:firstLine="360" /&gt;&lt;/w:pPr&gt;&lt;w:bookmarkStart w:id="14" w:name="_INSTRUCTION__11d31a1b_1a34_490d_8e4d_5c" /&gt;&lt;w:bookmarkStart w:id="15" w:name="_PAR__12_769c54ea_fb1e_46e4_9fe8_ce152e1" /&gt;&lt;w:bookmarkEnd w:id="12" /&gt;&lt;w:bookmarkEnd w:id="13" /&gt;&lt;w:r&gt;&lt;w:t&gt;Amend the bill by relettering or renumbering any nonconsecutive Part letter or section number to read consecutively.&lt;/w:t&gt;&lt;/w:r&gt;&lt;/w:p&gt;&lt;w:p w:rsidR="00D54384" w:rsidRDefault="00D54384" w:rsidP="00D54384"&gt;&lt;w:pPr&gt;&lt;w:keepNext /&gt;&lt;w:spacing w:before="240" /&gt;&lt;w:ind w:left="360" /&gt;&lt;w:jc w:val="center" /&gt;&lt;/w:pPr&gt;&lt;w:bookmarkStart w:id="16" w:name="_SUMMARY__f416e3f3_a00f_44f4_9fa8_d879e0" /&gt;&lt;w:bookmarkStart w:id="17" w:name="_PAR__13_304dac9e_4283_476a_a65a_d4085ee" /&gt;&lt;w:bookmarkEnd w:id="14" /&gt;&lt;w:bookmarkEnd w:id="15" /&gt;&lt;w:r&gt;&lt;w:rPr&gt;&lt;w:b /&gt;&lt;w:sz w:val="24" /&gt;&lt;/w:rPr&gt;&lt;w:t&gt;SUMMARY&lt;/w:t&gt;&lt;/w:r&gt;&lt;/w:p&gt;&lt;w:p w:rsidR="00D54384" w:rsidRDefault="00D54384" w:rsidP="00D54384"&gt;&lt;w:pPr&gt;&lt;w:keepNext /&gt;&lt;w:ind w:left="360" w:firstLine="360" /&gt;&lt;/w:pPr&gt;&lt;w:bookmarkStart w:id="18" w:name="_PAR__14_4cf40977_f136_4e0c_becd_7c22742" /&gt;&lt;w:bookmarkEnd w:id="17" /&gt;&lt;w:r&gt;&lt;w:t&gt;This amendment removes the emergency preamble and emergency clause.&lt;/w:t&gt;&lt;/w:r&gt;&lt;/w:p&gt;&lt;w:p w:rsidR="00D54384" w:rsidRDefault="00D54384" w:rsidP="00D54384"&gt;&lt;w:pPr&gt;&lt;w:keepNext /&gt;&lt;w:spacing w:before="400" w:after="120" w:line="259" w:lineRule="auto" /&gt;&lt;w:ind w:left="360" /&gt;&lt;w:rPr&gt;&lt;w:b /&gt;&lt;/w:rPr&gt;&lt;/w:pPr&gt;&lt;w:bookmarkStart w:id="19" w:name="_SPONSOR_BLOCK__cf5ce5e2_2394_494b_9a23_" /&gt;&lt;w:bookmarkStart w:id="20" w:name="_PAR__15_08e31374_e683_485f_b218_0f3e03b" /&gt;&lt;w:bookmarkEnd w:id="16" /&gt;&lt;w:bookmarkEnd w:id="18" /&gt;&lt;w:r&gt;&lt;w:rPr&gt;&lt;w:b /&gt;&lt;/w:rPr&gt;&lt;w:t&gt;SPONSORED BY: ___________________________________&lt;/w:t&gt;&lt;/w:r&gt;&lt;/w:p&gt;&lt;w:p w:rsidR="00D54384" w:rsidRDefault="00D54384" w:rsidP="00D54384"&gt;&lt;w:pPr&gt;&lt;w:keepNext /&gt;&lt;w:spacing w:after="120" w:line="259" w:lineRule="auto" /&gt;&lt;w:ind w:left="720" /&gt;&lt;w:rPr&gt;&lt;w:b /&gt;&lt;/w:rPr&gt;&lt;/w:pPr&gt;&lt;w:bookmarkStart w:id="21" w:name="_PAR__16_0ab98e4f_79e2_4535_8caf_84996b7" /&gt;&lt;w:bookmarkEnd w:id="20" /&gt;&lt;w:r&gt;&lt;w:rPr&gt;&lt;w:b /&gt;&lt;/w:rPr&gt;&lt;w:t&gt;(Senator CARNEY, A.)&lt;/w:t&gt;&lt;/w:r&gt;&lt;/w:p&gt;&lt;w:p w:rsidR="00000000" w:rsidRPr="00D54384" w:rsidRDefault="00D54384" w:rsidP="00D54384"&gt;&lt;w:pPr&gt;&lt;w:spacing w:after="120" w:line="259" w:lineRule="auto" /&gt;&lt;w:ind w:left="1080" /&gt;&lt;w:rPr&gt;&lt;w:b /&gt;&lt;/w:rPr&gt;&lt;/w:pPr&gt;&lt;w:bookmarkStart w:id="22" w:name="_PAR__17_a97923ec_0d7b_4624_beaf_3572af3" /&gt;&lt;w:bookmarkEnd w:id="21" /&gt;&lt;w:r&gt;&lt;w:rPr&gt;&lt;w:b /&gt;&lt;/w:rPr&gt;&lt;w:t&gt;COUNTY: Cumberland&lt;/w:t&gt;&lt;/w:r&gt;&lt;w:bookmarkEnd w:id="1" /&gt;&lt;w:bookmarkEnd w:id="19" /&gt;&lt;w:bookmarkEnd w:id="22" /&gt;&lt;/w:p&gt;&lt;w:sectPr w:rsidR="00000000" w:rsidRPr="00D54384" w:rsidSect="00D5438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2a67d162_ed9a_48b0_8ac2_4e9e5de</BookmarkName>
                <Tables/>
              </ProcessedCheckInPage>
            </Pages>
            <Paragraphs>
              <CheckInParagraphs>
                <PageNumber>1</PageNumber>
                <BookmarkName>_PAR__2_d34a3757_e0e7_4fc5_9493_04beccb5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1bf5ad8f_ebff_4048_8abc_2917b243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7e882c92_98a6_4335_8765_bd270a88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e6c2572e_4c49_497f_92aa_991c8443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ca58b773_8d3f_498d_b52e_dba2d606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a213815e_0a33_4e74_8fee_d5d1c9b1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84b2de89_4b28_40d5_98ea_7f65d3e1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90b226e4_b9db_4965_87ac_5ae6c428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39b4f695_f5f6_4baa_a729_5ec5196</BookmarkName>
                <StartingLineNumber>10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5f7024c8_451b_4ac0_ae54_1a7c617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769c54ea_fb1e_46e4_9fe8_ce152e1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304dac9e_4283_476a_a65a_d4085ee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4cf40977_f136_4e0c_becd_7c22742</BookmarkName>
                <StartingLineNumber>15</StartingLineNumber>
                <EndingLineNumber>1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08e31374_e683_485f_b218_0f3e03b</BookmarkName>
                <StartingLineNumber>16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0ab98e4f_79e2_4535_8caf_84996b7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a97923ec_0d7b_4624_beaf_3572af3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