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unicipal Reporting on Residential Building Permits, Dwelling Units Permitted and Demolished and Certificates of Occupancy Issued</w:t>
      </w:r>
    </w:p>
    <w:p>
      <w:pPr>
        <w:pStyle w:val="Normal"/>
        <w:spacing w:before="100" w:after="240"/>
        <w:ind w:left="360" w:hanging="0"/>
        <w:jc w:val="right"/>
        <w:rPr>
          <w:rFonts w:ascii="Arial" w:hAnsi="Arial" w:eastAsia="Arial" w:cs="Arial"/>
          <w:caps/>
        </w:rPr>
      </w:pPr>
      <w:bookmarkStart w:id="0" w:name="_PAGE__1_ee4794e5_ae46_4076_9563_c27c834"/>
      <w:bookmarkStart w:id="1" w:name="_AMEND_TITLE__eb5423e3_a0a1_4bba_9ba1_1e"/>
      <w:bookmarkStart w:id="2" w:name="_PAR__2_e234a05d_adf4_498f_a138_62e69e87"/>
      <w:bookmarkEnd w:id="0"/>
      <w:bookmarkEnd w:id="1"/>
      <w:bookmarkEnd w:id="2"/>
      <w:r>
        <w:rPr>
          <w:rFonts w:eastAsia="Arial" w:cs="Arial" w:ascii="Arial" w:hAnsi="Arial"/>
          <w:caps/>
        </w:rPr>
        <w:t>L.D. 1184</w:t>
      </w:r>
    </w:p>
    <w:p>
      <w:pPr>
        <w:pStyle w:val="Normal"/>
        <w:tabs>
          <w:tab w:val="clear" w:pos="720"/>
          <w:tab w:val="right" w:pos="8928" w:leader="none"/>
        </w:tabs>
        <w:spacing w:before="100" w:after="360"/>
        <w:ind w:left="360" w:hanging="0"/>
        <w:rPr>
          <w:rFonts w:ascii="Arial" w:hAnsi="Arial" w:eastAsia="Arial" w:cs="Arial"/>
        </w:rPr>
      </w:pPr>
      <w:bookmarkStart w:id="3" w:name="_PAR__2_e234a05d_adf4_498f_a138_62e69e87"/>
      <w:bookmarkStart w:id="4" w:name="_PAR__3_78ed2513_0717_49d5_bb6f_5b27dba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8ed2513_0717_49d5_bb6f_5b27dbab"/>
      <w:bookmarkStart w:id="6" w:name="_PAR__4_d1b4ff71_a041_475e_9248_a4d8d5c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1b4ff71_a041_475e_9248_a4d8d5c8"/>
      <w:bookmarkStart w:id="8" w:name="_PAR__5_6835de96_5f39_4594_a3df_5a0ddf8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835de96_5f39_4594_a3df_5a0ddf88"/>
      <w:bookmarkStart w:id="10" w:name="_PAR__6_0454e814_b092_437f_b1cd_5769f1f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54e814_b092_437f_b1cd_5769f1f5"/>
      <w:bookmarkStart w:id="12" w:name="_PAR__7_b5292ef5_9d22_4dcc_8dca_558bc357"/>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292ef5_9d22_4dcc_8dca_558bc357"/>
      <w:bookmarkStart w:id="14" w:name="_PAR__8_88e22322_137f_4a39_8c28_83b375b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8e22322_137f_4a39_8c28_83b375be"/>
      <w:bookmarkStart w:id="16" w:name="_PAR__9_9be6cd39_fda6_498f_8b88_25ee9c71"/>
      <w:bookmarkEnd w:id="15"/>
      <w:bookmarkEnd w:id="16"/>
      <w:r>
        <w:rPr>
          <w:rFonts w:eastAsia="Arial" w:cs="Arial" w:ascii="Arial" w:hAnsi="Arial"/>
          <w:szCs w:val="22"/>
        </w:rPr>
        <w:t>SENATE AMENDMENT “      ” to H.P. 789, L.D. 1184, “An Act to Require Municipal Reporting on Residential Building Permits, Dwelling Units Permitted and Demolished and Certificates of Occupancy Issued”</w:t>
      </w:r>
    </w:p>
    <w:p>
      <w:pPr>
        <w:pStyle w:val="Normal"/>
        <w:ind w:left="360" w:firstLine="360"/>
        <w:rPr>
          <w:rFonts w:ascii="Arial" w:hAnsi="Arial" w:eastAsia="Arial" w:cs="Arial"/>
        </w:rPr>
      </w:pPr>
      <w:bookmarkStart w:id="17" w:name="_AMEND_TITLE__eb5423e3_a0a1_4bba_9ba1_1e"/>
      <w:bookmarkStart w:id="18" w:name="_PAR__9_9be6cd39_fda6_498f_8b88_25ee9c71"/>
      <w:bookmarkStart w:id="19" w:name="_INSTRUCTION__cf6f9f6b_1da4_4d54_821d_0c"/>
      <w:bookmarkStart w:id="20" w:name="_PAR__10_d2903fda_2a8a_4e61_a119_5ab2b2d"/>
      <w:bookmarkEnd w:id="17"/>
      <w:bookmarkEnd w:id="18"/>
      <w:bookmarkEnd w:id="19"/>
      <w:bookmarkEnd w:id="2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1" w:name="_PAR__10_d2903fda_2a8a_4e61_a119_5ab2b2d"/>
      <w:bookmarkStart w:id="22" w:name="_PAR__11_812eee4c_15e4_4bb7_b426_6815a2b"/>
      <w:bookmarkEnd w:id="21"/>
      <w:bookmarkEnd w:id="22"/>
      <w:r>
        <w:rPr>
          <w:rFonts w:eastAsia="Arial" w:cs="Arial" w:ascii="Arial" w:hAnsi="Arial"/>
        </w:rPr>
        <w:t>'</w:t>
      </w:r>
      <w:r>
        <w:rPr>
          <w:rFonts w:eastAsia="Arial" w:cs="Arial" w:ascii="Arial" w:hAnsi="Arial"/>
          <w:b/>
          <w:sz w:val="24"/>
        </w:rPr>
        <w:t>Sec. 1.  5 MRSA §3241, sub-§2, ¶C</w:t>
      </w:r>
      <w:r>
        <w:rPr>
          <w:rFonts w:eastAsia="Arial" w:cs="Arial" w:ascii="Arial" w:hAnsi="Arial"/>
        </w:rPr>
        <w:t xml:space="preserve"> is enacted to read:</w:t>
      </w:r>
    </w:p>
    <w:p>
      <w:pPr>
        <w:pStyle w:val="Normal"/>
        <w:ind w:left="720" w:hanging="0"/>
        <w:rPr>
          <w:rFonts w:ascii="Arial" w:hAnsi="Arial" w:eastAsia="Arial" w:cs="Arial"/>
        </w:rPr>
      </w:pPr>
      <w:bookmarkStart w:id="23" w:name="_PAR__11_812eee4c_15e4_4bb7_b426_6815a2b"/>
      <w:bookmarkStart w:id="24" w:name="_PAR__12_11b24c6b_20cc_41c3_9ec2_b8afc70"/>
      <w:bookmarkEnd w:id="23"/>
      <w:bookmarkEnd w:id="24"/>
      <w:r>
        <w:rPr>
          <w:rFonts w:eastAsia="Arial" w:cs="Arial" w:ascii="Arial" w:hAnsi="Arial"/>
          <w:u w:val="single"/>
        </w:rPr>
        <w:t>C.  The office shall assist a municipality with 4,000 or more residents in meeting the requirements of subsection 5.  The assistance must include reimbursement of 90% of actual expenses incurred by a municipality if collection or reporting of data as required by subsection 5 is a modification or expansion of municipal activities so as to necessitate additional expenditures from local revenues.</w:t>
      </w:r>
    </w:p>
    <w:p>
      <w:pPr>
        <w:pStyle w:val="Normal"/>
        <w:ind w:left="360" w:firstLine="360"/>
        <w:rPr>
          <w:rFonts w:ascii="Arial" w:hAnsi="Arial" w:eastAsia="Arial" w:cs="Arial"/>
        </w:rPr>
      </w:pPr>
      <w:bookmarkStart w:id="25" w:name="_PAR__12_11b24c6b_20cc_41c3_9ec2_b8afc70"/>
      <w:bookmarkStart w:id="26" w:name="_PAR__13_8258e558_0aec_46fc_8a7d_8c4cad8"/>
      <w:bookmarkEnd w:id="25"/>
      <w:bookmarkEnd w:id="26"/>
      <w:r>
        <w:rPr>
          <w:rFonts w:eastAsia="Arial" w:cs="Arial" w:ascii="Arial" w:hAnsi="Arial"/>
          <w:b/>
          <w:sz w:val="24"/>
        </w:rPr>
        <w:t>Sec. 2.  5 MRSA §3241, sub-§5</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3_8258e558_0aec_46fc_8a7d_8c4cad8"/>
      <w:bookmarkStart w:id="28" w:name="_PAR__14_09a4a0c7_0305_413e_ad15_2428a10"/>
      <w:bookmarkEnd w:id="27"/>
      <w:bookmarkEnd w:id="28"/>
      <w:r>
        <w:rPr>
          <w:rFonts w:eastAsia="Arial" w:cs="Arial" w:ascii="Arial" w:hAnsi="Arial"/>
          <w:b/>
          <w:u w:val="single"/>
        </w:rPr>
        <w:t xml:space="preserve">5.  Municipal housing data reporting. </w:t>
      </w:r>
      <w:r>
        <w:rPr>
          <w:rFonts w:eastAsia="Arial" w:cs="Arial" w:ascii="Arial" w:hAnsi="Arial"/>
          <w:u w:val="single"/>
        </w:rPr>
        <w:t xml:space="preserve"> By January 31st of each year, a municipality with 4,000 or more residents shall provide to the office for use in administering the program an annual report of:</w:t>
      </w:r>
    </w:p>
    <w:p>
      <w:pPr>
        <w:pStyle w:val="Normal"/>
        <w:ind w:left="720" w:hanging="0"/>
        <w:rPr>
          <w:rFonts w:ascii="Arial" w:hAnsi="Arial" w:eastAsia="Arial" w:cs="Arial"/>
        </w:rPr>
      </w:pPr>
      <w:bookmarkStart w:id="29" w:name="_PAR__14_09a4a0c7_0305_413e_ad15_2428a10"/>
      <w:bookmarkStart w:id="30" w:name="_PAR__15_f39d2c9f_1ca1_4638_9f89_4f11826"/>
      <w:bookmarkEnd w:id="29"/>
      <w:bookmarkEnd w:id="30"/>
      <w:r>
        <w:rPr>
          <w:rFonts w:eastAsia="Arial" w:cs="Arial" w:ascii="Arial" w:hAnsi="Arial"/>
          <w:u w:val="single"/>
        </w:rPr>
        <w:t>A.  Residential building permit applications, including the number of applications submitted, approved and denied, categorized into single-family, single-family with accessory dwelling unit, 2-to-4-family and more-than-4-family homes;</w:t>
      </w:r>
    </w:p>
    <w:p>
      <w:pPr>
        <w:pStyle w:val="Normal"/>
        <w:ind w:left="720" w:hanging="0"/>
        <w:rPr>
          <w:rFonts w:ascii="Arial" w:hAnsi="Arial" w:eastAsia="Arial" w:cs="Arial"/>
        </w:rPr>
      </w:pPr>
      <w:bookmarkStart w:id="31" w:name="_PAR__15_f39d2c9f_1ca1_4638_9f89_4f11826"/>
      <w:bookmarkStart w:id="32" w:name="_PAR__16_37aa03db_d8c4_480a_a1b5_dd157b5"/>
      <w:bookmarkEnd w:id="31"/>
      <w:bookmarkEnd w:id="32"/>
      <w:r>
        <w:rPr>
          <w:rFonts w:eastAsia="Arial" w:cs="Arial" w:ascii="Arial" w:hAnsi="Arial"/>
          <w:u w:val="single"/>
        </w:rPr>
        <w:t>B.  The number of dwelling units permitted and demolished; and</w:t>
      </w:r>
    </w:p>
    <w:p>
      <w:pPr>
        <w:pStyle w:val="Normal"/>
        <w:ind w:left="720" w:hanging="0"/>
        <w:rPr>
          <w:rFonts w:ascii="Arial" w:hAnsi="Arial" w:eastAsia="Arial" w:cs="Arial"/>
        </w:rPr>
      </w:pPr>
      <w:bookmarkStart w:id="33" w:name="_PAR__16_37aa03db_d8c4_480a_a1b5_dd157b5"/>
      <w:bookmarkStart w:id="34" w:name="_PAR__17_bf359ed0_e74c_4f76_bb60_3f1f132"/>
      <w:bookmarkEnd w:id="33"/>
      <w:bookmarkEnd w:id="34"/>
      <w:r>
        <w:rPr>
          <w:rFonts w:eastAsia="Arial" w:cs="Arial" w:ascii="Arial" w:hAnsi="Arial"/>
          <w:u w:val="single"/>
        </w:rPr>
        <w:t>C.  The number of certificates of occupancy or other final approvals of housing units issued, the number of those housing units affordable to persons or families whose incomes are 80% or less of the area median income as determined by the Maine State Housing Authority and the number of those housing units affordable to persons or families whose incomes are from 81% to 120% of the area median income as determined by the Maine State Housing Authority.</w:t>
      </w:r>
    </w:p>
    <w:p>
      <w:pPr>
        <w:pStyle w:val="Normal"/>
        <w:ind w:left="360" w:hanging="0"/>
        <w:rPr>
          <w:rFonts w:ascii="Arial" w:hAnsi="Arial" w:eastAsia="Arial" w:cs="Arial"/>
        </w:rPr>
      </w:pPr>
      <w:bookmarkStart w:id="35" w:name="_PAR__17_bf359ed0_e74c_4f76_bb60_3f1f132"/>
      <w:bookmarkStart w:id="36" w:name="_PAR__18_a5ac1d2d_6cf6_448e_a645_8e41316"/>
      <w:bookmarkEnd w:id="35"/>
      <w:bookmarkEnd w:id="36"/>
      <w:r>
        <w:rPr>
          <w:rFonts w:eastAsia="Arial" w:cs="Arial" w:ascii="Arial" w:hAnsi="Arial"/>
          <w:u w:val="single"/>
        </w:rPr>
        <w:t>As used in this subsection, "accessory dwelling unit" has the same meaning as in Title 30</w:t>
        <w:noBreakHyphen/>
        <w:t>A, section 4301, subsection 1-C.</w:t>
      </w:r>
    </w:p>
    <w:p>
      <w:pPr>
        <w:pStyle w:val="Normal"/>
        <w:ind w:left="360" w:firstLine="360"/>
        <w:rPr>
          <w:rFonts w:ascii="Arial" w:hAnsi="Arial" w:eastAsia="Arial" w:cs="Arial"/>
        </w:rPr>
      </w:pPr>
      <w:bookmarkStart w:id="37" w:name="_PAR__18_a5ac1d2d_6cf6_448e_a645_8e41316"/>
      <w:bookmarkStart w:id="38" w:name="_PAR__19_aa2c5cad_e6d9_4e27_a575_f3107a5"/>
      <w:bookmarkEnd w:id="37"/>
      <w:bookmarkEnd w:id="3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GE__1_ee4794e5_ae46_4076_9563_c27c834"/>
      <w:bookmarkStart w:id="40" w:name="_PAR__19_aa2c5cad_e6d9_4e27_a575_f3107a5"/>
      <w:bookmarkStart w:id="41" w:name="_PAGE__2_67829c77_dcd0_4847_8d96_43ea2d6"/>
      <w:bookmarkStart w:id="42" w:name="_PAR__2_31535c82_118e_435f_a486_14c62f51"/>
      <w:bookmarkEnd w:id="39"/>
      <w:bookmarkEnd w:id="40"/>
      <w:bookmarkEnd w:id="42"/>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bookmarkStart w:id="43" w:name="_PAR__2_31535c82_118e_435f_a486_14c62f51"/>
      <w:bookmarkStart w:id="44" w:name="_PAR__3_0d64752a_9297_42fa_ba5b_707af2bf"/>
      <w:bookmarkEnd w:id="43"/>
      <w:bookmarkEnd w:id="44"/>
      <w:r>
        <w:rPr>
          <w:rFonts w:eastAsia="Arial" w:cs="Arial" w:ascii="Arial" w:hAnsi="Arial"/>
          <w:b/>
        </w:rPr>
        <w:t>Reimbursement - Municipal Housing Data Reporting N533</w:t>
      </w:r>
    </w:p>
    <w:p>
      <w:pPr>
        <w:pStyle w:val="Normal"/>
        <w:ind w:left="360" w:hanging="0"/>
        <w:rPr>
          <w:rFonts w:ascii="Arial" w:hAnsi="Arial" w:eastAsia="Arial" w:cs="Arial"/>
        </w:rPr>
      </w:pPr>
      <w:bookmarkStart w:id="45" w:name="_PAR__3_0d64752a_9297_42fa_ba5b_707af2bf"/>
      <w:bookmarkStart w:id="46" w:name="_PAR__4_799b85d3_7de9_413a_8bd3_0d038353"/>
      <w:bookmarkEnd w:id="45"/>
      <w:bookmarkEnd w:id="46"/>
      <w:r>
        <w:rPr>
          <w:rFonts w:eastAsia="Arial" w:cs="Arial" w:ascii="Arial" w:hAnsi="Arial"/>
        </w:rPr>
        <w:t>Initiative: Provides ongoing funds to reimburse municipalities with 4,000 or more residents for the cost of preparing an annual report on certain housing data, including data on residential building permits, dwelling units permitted and demolished, certificates of occupancy or other approvals of housing units issued, as well as certain affordability da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4_799b85d3_7de9_413a_8bd3_0d038353"/>
            <w:bookmarkStart w:id="48" w:name="_PAR__5_595a8701_3b65_417d_a9fb_98dd66d8"/>
            <w:bookmarkStart w:id="49" w:name="_LINE__7_3295566a_5495_4e2c_8803_f01bbf2"/>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7_2cc1f9fc_2e56_4d50_8ddf_c03527d"/>
            <w:r>
              <w:rPr>
                <w:rFonts w:eastAsia="Arial" w:cs="Arial" w:ascii="Arial" w:hAnsi="Arial"/>
                <w:b/>
                <w:kern w:val="0"/>
                <w:sz w:val="22"/>
                <w:lang w:val="en-US" w:eastAsia="en-US" w:bidi="ar-SA"/>
              </w:rPr>
              <w:t>2025-26</w:t>
            </w:r>
            <w:bookmarkEnd w:id="50"/>
          </w:p>
        </w:tc>
        <w:tc>
          <w:tcPr>
            <w:tcW w:w="1464" w:type="dxa"/>
            <w:tcBorders/>
          </w:tcPr>
          <w:p>
            <w:pPr>
              <w:pStyle w:val="Normal"/>
              <w:widowControl/>
              <w:spacing w:before="0" w:after="0"/>
              <w:jc w:val="right"/>
              <w:rPr>
                <w:rFonts w:ascii="Arial" w:hAnsi="Arial" w:eastAsia="Arial" w:cs="Arial"/>
              </w:rPr>
            </w:pPr>
            <w:bookmarkStart w:id="51" w:name="_LINE__7_323697cd_2cee_4f9a_b2f7_865ac3a"/>
            <w:r>
              <w:rPr>
                <w:rFonts w:eastAsia="Arial" w:cs="Arial" w:ascii="Arial" w:hAnsi="Arial"/>
                <w:b/>
                <w:kern w:val="0"/>
                <w:sz w:val="22"/>
                <w:lang w:val="en-US" w:eastAsia="en-US" w:bidi="ar-SA"/>
              </w:rPr>
              <w:t>2026-27</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8_59c82c0d_b17a_4d79_9a88_076934c"/>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8_55ff6587_96a3_4e4f_8501_2dfe7c6"/>
            <w:r>
              <w:rPr>
                <w:rFonts w:eastAsia="Arial" w:cs="Arial" w:ascii="Arial" w:hAnsi="Arial"/>
                <w:kern w:val="0"/>
                <w:sz w:val="22"/>
                <w:lang w:val="en-US" w:eastAsia="en-US" w:bidi="ar-SA"/>
              </w:rPr>
              <w:t>$60,000</w:t>
            </w:r>
            <w:bookmarkEnd w:id="53"/>
          </w:p>
        </w:tc>
        <w:tc>
          <w:tcPr>
            <w:tcW w:w="1464" w:type="dxa"/>
            <w:tcBorders/>
          </w:tcPr>
          <w:p>
            <w:pPr>
              <w:pStyle w:val="Normal"/>
              <w:widowControl/>
              <w:spacing w:before="0" w:after="0"/>
              <w:jc w:val="right"/>
              <w:rPr>
                <w:rFonts w:ascii="Arial" w:hAnsi="Arial" w:eastAsia="Arial" w:cs="Arial"/>
              </w:rPr>
            </w:pPr>
            <w:bookmarkStart w:id="54" w:name="_LINE__8_a40337c5_ac1b_4288_9f72_7b9ce86"/>
            <w:r>
              <w:rPr>
                <w:rFonts w:eastAsia="Arial" w:cs="Arial" w:ascii="Arial" w:hAnsi="Arial"/>
                <w:kern w:val="0"/>
                <w:sz w:val="22"/>
                <w:lang w:val="en-US" w:eastAsia="en-US" w:bidi="ar-SA"/>
              </w:rPr>
              <w:t>$60,0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9_d3510966_eb87_4164_8982_8f6d16b"/>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9_fefcc238_e5e0_4f18_bd1f_226c2e9"/>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9_50ced3a2_442e_4992_b73c_fc11b0e"/>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10_eb0356a7_abfc_4e69_b4eb_ad5fa1"/>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10_d3b36c0a_ad7e_4e0e_94b8_7c9540"/>
            <w:r>
              <w:rPr>
                <w:rFonts w:eastAsia="Arial" w:cs="Arial" w:ascii="Arial" w:hAnsi="Arial"/>
                <w:kern w:val="0"/>
                <w:sz w:val="22"/>
                <w:lang w:val="en-US" w:eastAsia="en-US" w:bidi="ar-SA"/>
              </w:rPr>
              <w:t>$60,000</w:t>
            </w:r>
            <w:bookmarkEnd w:id="59"/>
          </w:p>
        </w:tc>
        <w:tc>
          <w:tcPr>
            <w:tcW w:w="1464" w:type="dxa"/>
            <w:tcBorders/>
          </w:tcPr>
          <w:p>
            <w:pPr>
              <w:pStyle w:val="Normal"/>
              <w:widowControl/>
              <w:spacing w:before="0" w:after="0"/>
              <w:jc w:val="right"/>
              <w:rPr>
                <w:rFonts w:ascii="Arial" w:hAnsi="Arial" w:eastAsia="Arial" w:cs="Arial"/>
              </w:rPr>
            </w:pPr>
            <w:bookmarkStart w:id="60" w:name="_LINE__10_dccebbc0_1bec_4bd1_ad12_b167db"/>
            <w:r>
              <w:rPr>
                <w:rFonts w:eastAsia="Arial" w:cs="Arial" w:ascii="Arial" w:hAnsi="Arial"/>
                <w:kern w:val="0"/>
                <w:sz w:val="22"/>
                <w:lang w:val="en-US" w:eastAsia="en-US" w:bidi="ar-SA"/>
              </w:rPr>
              <w:t>$60,000</w:t>
            </w:r>
            <w:bookmarkEnd w:id="60"/>
          </w:p>
        </w:tc>
      </w:tr>
    </w:tbl>
    <w:p>
      <w:pPr>
        <w:pStyle w:val="Normal"/>
        <w:ind w:left="360" w:hanging="0"/>
        <w:rPr>
          <w:rFonts w:ascii="Arial" w:hAnsi="Arial" w:eastAsia="Arial" w:cs="Arial"/>
        </w:rPr>
      </w:pPr>
      <w:bookmarkStart w:id="61" w:name="_PAR__5_595a8701_3b65_417d_a9fb_98dd66d8"/>
      <w:bookmarkEnd w:id="61"/>
      <w:r>
        <w:rPr>
          <w:rFonts w:eastAsia="Arial" w:cs="Arial" w:ascii="Arial" w:hAnsi="Arial"/>
        </w:rPr>
        <w:t>'</w:t>
      </w:r>
    </w:p>
    <w:p>
      <w:pPr>
        <w:pStyle w:val="Normal"/>
        <w:ind w:left="360" w:firstLine="360"/>
        <w:rPr>
          <w:rFonts w:ascii="Arial" w:hAnsi="Arial" w:eastAsia="Arial" w:cs="Arial"/>
        </w:rPr>
      </w:pPr>
      <w:bookmarkStart w:id="62" w:name="_INSTRUCTION__cf6f9f6b_1da4_4d54_821d_0c"/>
      <w:bookmarkStart w:id="63" w:name="_PAR__7_270461a0_710b_4b81_87a9_2383f4df"/>
      <w:bookmarkStart w:id="64" w:name="_INSTRUCTION__a05c9425_2a72_40bb_a857_02"/>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7_270461a0_710b_4b81_87a9_2383f4df"/>
      <w:bookmarkStart w:id="66" w:name="_INSTRUCTION__a05c9425_2a72_40bb_a857_02"/>
      <w:bookmarkStart w:id="67" w:name="_SUMMARY__10342722_f8ee_4ecd_9817_24c9fb"/>
      <w:bookmarkStart w:id="68" w:name="_PAR__8_4542d484_676d_4d0a_8f7e_b971eeb5"/>
      <w:bookmarkEnd w:id="65"/>
      <w:bookmarkEnd w:id="66"/>
      <w:bookmarkEnd w:id="67"/>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8_4542d484_676d_4d0a_8f7e_b971eeb5"/>
      <w:bookmarkStart w:id="70" w:name="_PAR__9_6ec58d2b_5749_4804_bbee_bf3432ed"/>
      <w:bookmarkEnd w:id="69"/>
      <w:bookmarkEnd w:id="70"/>
      <w:r>
        <w:rPr>
          <w:rFonts w:eastAsia="Arial" w:cs="Arial" w:ascii="Arial" w:hAnsi="Arial"/>
        </w:rPr>
        <w:t>This amendment strikes and reallocates provisions of the bill regarding municipal data reporting requirements and adds an appropriations and allocations section.</w:t>
      </w:r>
    </w:p>
    <w:p>
      <w:pPr>
        <w:pStyle w:val="Normal"/>
        <w:keepNext w:val="true"/>
        <w:spacing w:lineRule="auto" w:line="259" w:before="400" w:after="120"/>
        <w:ind w:left="360" w:hanging="0"/>
        <w:rPr>
          <w:rFonts w:ascii="Arial" w:hAnsi="Arial" w:eastAsia="Arial" w:cs="Arial"/>
          <w:b/>
          <w:b/>
        </w:rPr>
      </w:pPr>
      <w:bookmarkStart w:id="71" w:name="_SUMMARY__10342722_f8ee_4ecd_9817_24c9fb"/>
      <w:bookmarkStart w:id="72" w:name="_PAR__9_6ec58d2b_5749_4804_bbee_bf3432ed"/>
      <w:bookmarkStart w:id="73" w:name="_SPONSOR_BLOCK__e9aaf8bf_5e6f_4185_8dc5_"/>
      <w:bookmarkStart w:id="74" w:name="_PAR__10_d6e6609c_38a3_4bb3_96a6_3ce4a10"/>
      <w:bookmarkEnd w:id="71"/>
      <w:bookmarkEnd w:id="72"/>
      <w:bookmarkEnd w:id="7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5" w:name="_PAR__10_d6e6609c_38a3_4bb3_96a6_3ce4a10"/>
      <w:bookmarkStart w:id="76" w:name="_PAR__11_86858803_5fc3_4512_baf8_0c56d32"/>
      <w:bookmarkEnd w:id="75"/>
      <w:bookmarkEnd w:id="76"/>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7" w:name="_PAGE__2_67829c77_dcd0_4847_8d96_43ea2d6"/>
      <w:bookmarkStart w:id="78" w:name="_SPONSOR_BLOCK__e9aaf8bf_5e6f_4185_8dc5_"/>
      <w:bookmarkStart w:id="79" w:name="_PAR__11_86858803_5fc3_4512_baf8_0c56d32"/>
      <w:bookmarkStart w:id="80" w:name="_PAR__12_be9d6d0b_17e2_4ae8_8074_aab8dfc"/>
      <w:bookmarkEnd w:id="79"/>
      <w:r>
        <w:rPr>
          <w:rFonts w:eastAsia="Arial" w:cs="Arial" w:ascii="Arial" w:hAnsi="Arial"/>
          <w:b/>
        </w:rPr>
        <w:t>COUNTY: Androscoggin</w:t>
      </w:r>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7,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unicipal Reporting on Residential Building Permits, Dwelling Units Permitted and Demolished and Certificates of Occupancy Issued</w:t>
    </w:r>
  </w:p>
  <w:p>
    <w:pPr>
      <w:pStyle w:val="Normal"/>
      <w:suppressLineNumbers/>
      <w:spacing w:before="0" w:after="0"/>
      <w:jc w:val="center"/>
      <w:rPr>
        <w:rFonts w:ascii="Arial" w:hAnsi="Arial" w:eastAsia="Arial" w:cs="Arial"/>
      </w:rPr>
    </w:pPr>
    <w:r>
      <w:rPr>
        <w:rFonts w:eastAsia="Arial" w:cs="Arial" w:ascii="Arial" w:hAnsi="Arial"/>
        <w:sz w:val="22"/>
      </w:rPr>
      <w:t>L.D. 11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