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nformation to Parents Involved in the Child Protective Services System and Ensure Funding in the Child Protective Services Contingency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77 - L.D. 12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Information to Parents Involved in the Child Protective Services System and Ensure Funding in the Child Protective Services Contingency Fund</w:t>
      </w:r>
    </w:p>
    <w:p>
      <w:pPr>
        <w:pStyle w:val="Normal"/>
        <w:ind w:left="360" w:hanging="0"/>
        <w:rPr>
          <w:rFonts w:ascii="Arial" w:hAnsi="Arial" w:eastAsia="Arial" w:cs="Arial"/>
        </w:rPr>
      </w:pPr>
      <w:bookmarkStart w:id="0" w:name="_DOC_BODY_CONTAINER__145a3f00_df7e_4987_"/>
      <w:bookmarkStart w:id="1" w:name="_PAR__1_35c60650_b5bb_408b_b116_2c823f60"/>
      <w:bookmarkStart w:id="2" w:name="_ENACTING_CLAUSE__4f375ab1_0bec_42cf_a4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5c60650_b5bb_408b_b116_2c823f60"/>
      <w:bookmarkStart w:id="4" w:name="_ENACTING_CLAUSE__4f375ab1_0bec_42cf_a47"/>
      <w:bookmarkStart w:id="5" w:name="_DOC_BODY_CONTENT__da4eacba_f816_4fbc_9c"/>
      <w:bookmarkStart w:id="6" w:name="_INSTRUCTION__a5afe769_2de1_4d18_b85d_c7"/>
      <w:bookmarkStart w:id="7" w:name="_BILL_SECTION__4ad5cbc0_8a36_4ac8_b229_6"/>
      <w:bookmarkStart w:id="8" w:name="_BILL_SECTION_HEADER__e661d8f5_10f0_4242"/>
      <w:bookmarkEnd w:id="3"/>
      <w:bookmarkEnd w:id="4"/>
      <w:bookmarkEnd w:id="7"/>
      <w:bookmarkEnd w:id="8"/>
      <w:r>
        <w:rPr>
          <w:rFonts w:eastAsia="Arial" w:cs="Arial" w:ascii="Arial" w:hAnsi="Arial"/>
          <w:b/>
          <w:sz w:val="24"/>
        </w:rPr>
        <w:t xml:space="preserve">Sec. </w:t>
      </w:r>
      <w:bookmarkStart w:id="9" w:name="_BILL_SECTION_NUMBER__f9d6e11a_61bc_4321"/>
      <w:r>
        <w:rPr>
          <w:rFonts w:eastAsia="Arial" w:cs="Arial" w:ascii="Arial" w:hAnsi="Arial"/>
          <w:b/>
          <w:sz w:val="24"/>
        </w:rPr>
        <w:t>1</w:t>
      </w:r>
      <w:bookmarkEnd w:id="9"/>
      <w:r>
        <w:rPr>
          <w:rFonts w:eastAsia="Arial" w:cs="Arial" w:ascii="Arial" w:hAnsi="Arial"/>
          <w:b/>
          <w:sz w:val="24"/>
        </w:rPr>
        <w:t>.  22 MRSA §4004, sub-§1, ¶D,</w:t>
      </w:r>
      <w:r>
        <w:rPr>
          <w:rFonts w:eastAsia="Arial" w:cs="Arial" w:ascii="Arial" w:hAnsi="Arial"/>
        </w:rPr>
        <w:t xml:space="preserve"> as amended by PL 2007, c. 586, §2, is further amended to read:</w:t>
      </w:r>
    </w:p>
    <w:p>
      <w:pPr>
        <w:pStyle w:val="Normal"/>
        <w:ind w:left="720" w:hanging="0"/>
        <w:rPr>
          <w:rFonts w:ascii="Arial" w:hAnsi="Arial" w:eastAsia="Arial" w:cs="Arial"/>
        </w:rPr>
      </w:pPr>
      <w:bookmarkStart w:id="10" w:name="_BILL_SECTION_HEADER__e661d8f5_10f0_4242"/>
      <w:bookmarkStart w:id="11" w:name="_STATUTE_P__d2037456_8d18_42d4_89c4_6209"/>
      <w:bookmarkStart w:id="12" w:name="_STATUTE_NUMBER__4bd8ffca_ad3e_40bf_b5a6"/>
      <w:bookmarkEnd w:id="10"/>
      <w:bookmarkEnd w:id="11"/>
      <w:r>
        <w:rPr>
          <w:rFonts w:eastAsia="Arial" w:cs="Arial" w:ascii="Arial" w:hAnsi="Arial"/>
        </w:rPr>
        <w:t>D</w:t>
      </w:r>
      <w:bookmarkEnd w:id="12"/>
      <w:r>
        <w:rPr>
          <w:rFonts w:eastAsia="Arial" w:cs="Arial" w:ascii="Arial" w:hAnsi="Arial"/>
        </w:rPr>
        <w:t xml:space="preserve">.  </w:t>
      </w:r>
      <w:bookmarkStart w:id="13" w:name="_STATUTE_CONTENT__b518a6ab_184b_47ae_806"/>
      <w:r>
        <w:rPr>
          <w:rFonts w:eastAsia="Arial" w:cs="Arial" w:ascii="Arial" w:hAnsi="Arial"/>
        </w:rPr>
        <w:t>Establishing and maintaining a Child Protective Services Contingency Fund</w:t>
      </w:r>
      <w:bookmarkStart w:id="14" w:name="_PROCESSED_CHANGE__c339a7fd_d374_46b7_b6"/>
      <w:bookmarkStart w:id="15" w:name="_PROCESSED_CHANGE__1d052c55_77f7_4a23_91"/>
      <w:bookmarkStart w:id="16" w:name="_PROCESSED_CHANGE__d93c131a_862d_4363_b9"/>
      <w:bookmarkStart w:id="17" w:name="_PROCESSED_CHANGE__23362566_f2af_4468_b8"/>
      <w:bookmarkStart w:id="18" w:name="_PROCESSED_CHANGE__4398929e_8dd4_4a43_9a"/>
      <w:bookmarkStart w:id="19" w:name="_PROCESSED_CHANGE__c16ce79f_24e3_444f_99"/>
      <w:bookmarkStart w:id="20" w:name="_REV__20558172_dc9e_45e2_aeb8_a75db0f1a1"/>
      <w:r>
        <w:rPr>
          <w:rFonts w:eastAsia="Arial" w:cs="Arial" w:ascii="Arial" w:hAnsi="Arial"/>
          <w:u w:val="single"/>
        </w:rPr>
        <w:t>, which is a nonlapsing fund,</w:t>
      </w:r>
      <w:bookmarkEnd w:id="14"/>
      <w:bookmarkEnd w:id="15"/>
      <w:bookmarkEnd w:id="16"/>
      <w:bookmarkEnd w:id="17"/>
      <w:bookmarkEnd w:id="18"/>
      <w:bookmarkEnd w:id="19"/>
      <w:bookmarkEnd w:id="20"/>
      <w:r>
        <w:rPr>
          <w:rFonts w:eastAsia="Arial" w:cs="Arial" w:ascii="Arial" w:hAnsi="Arial"/>
        </w:rPr>
        <w:t xml:space="preserve"> to provide temporary assistance to families to help them provide proper care for their children;</w:t>
      </w:r>
      <w:bookmarkEnd w:id="13"/>
    </w:p>
    <w:p>
      <w:pPr>
        <w:pStyle w:val="Normal"/>
        <w:ind w:left="360" w:firstLine="360"/>
        <w:rPr>
          <w:rFonts w:ascii="Arial" w:hAnsi="Arial" w:eastAsia="Arial" w:cs="Arial"/>
        </w:rPr>
      </w:pPr>
      <w:bookmarkStart w:id="21" w:name="_BILL_SECTION__4ad5cbc0_8a36_4ac8_b229_6"/>
      <w:bookmarkStart w:id="22" w:name="_STATUTE_P__d2037456_8d18_42d4_89c4_6209"/>
      <w:bookmarkStart w:id="23" w:name="_BILL_SECTION_UNALLOCATED__82b43532_f6fc"/>
      <w:bookmarkEnd w:id="21"/>
      <w:bookmarkEnd w:id="22"/>
      <w:r>
        <w:rPr>
          <w:rFonts w:eastAsia="Arial" w:cs="Arial" w:ascii="Arial" w:hAnsi="Arial"/>
          <w:b/>
          <w:sz w:val="24"/>
        </w:rPr>
        <w:t xml:space="preserve">Sec. </w:t>
      </w:r>
      <w:bookmarkStart w:id="24" w:name="_BILL_SECTION_NUMBER__ef2e9096_8187_44b1"/>
      <w:r>
        <w:rPr>
          <w:rFonts w:eastAsia="Arial" w:cs="Arial" w:ascii="Arial" w:hAnsi="Arial"/>
          <w:b/>
          <w:sz w:val="24"/>
        </w:rPr>
        <w:t>2</w:t>
      </w:r>
      <w:bookmarkEnd w:id="24"/>
      <w:r>
        <w:rPr>
          <w:rFonts w:eastAsia="Arial" w:cs="Arial" w:ascii="Arial" w:hAnsi="Arial"/>
          <w:b/>
          <w:sz w:val="24"/>
        </w:rPr>
        <w:t>. Contract requirements.</w:t>
      </w:r>
      <w:r>
        <w:rPr>
          <w:rFonts w:eastAsia="Arial" w:cs="Arial" w:ascii="Arial" w:hAnsi="Arial"/>
        </w:rPr>
        <w:t xml:space="preserve">  The Department of Health and Human Services shall contract with an entity to provide free virtual classes conducted in real time with information, resources and support to parents who are involved in the child protective services system. The classes must be facilitated by parents who have experience with the child protective services system or who have navigated multiple complex systems. The contracted entity must conduct activities that maximize outreach to parents that qualify, promote the classes to parents and providers of services to such parents and provide one-on-one follow-up with parents who participate in the classes.</w:t>
      </w:r>
      <w:bookmarkStart w:id="25" w:name="_INSTRUCTION__ce5ebd2b_9fe5_45d9_b71c_b6"/>
      <w:bookmarkStart w:id="26" w:name="_APPROP_SECTION__457b812f_e98f_4f97_83b5"/>
      <w:bookmarkEnd w:id="23"/>
    </w:p>
    <w:p>
      <w:pPr>
        <w:pStyle w:val="Normal"/>
        <w:ind w:left="360" w:firstLine="360"/>
        <w:rPr>
          <w:rFonts w:ascii="Arial" w:hAnsi="Arial" w:eastAsia="Arial" w:cs="Arial"/>
        </w:rPr>
      </w:pPr>
      <w:r>
        <w:rPr>
          <w:rFonts w:eastAsia="Arial" w:cs="Arial" w:ascii="Arial" w:hAnsi="Arial"/>
          <w:b/>
          <w:sz w:val="24"/>
        </w:rPr>
        <w:t xml:space="preserve">Sec. </w:t>
      </w:r>
      <w:bookmarkStart w:id="27" w:name="_BILL_SECTION_NUMBER__795b816a_d5fe_4d2a"/>
      <w:r>
        <w:rPr>
          <w:rFonts w:eastAsia="Arial" w:cs="Arial" w:ascii="Arial" w:hAnsi="Arial"/>
          <w:b/>
          <w:sz w:val="24"/>
        </w:rPr>
        <w:t>3</w:t>
      </w:r>
      <w:bookmarkEnd w:id="2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Normal"/>
        <w:ind w:left="360" w:hanging="0"/>
        <w:rPr>
          <w:rFonts w:ascii="Arial" w:hAnsi="Arial" w:eastAsia="Arial" w:cs="Arial"/>
        </w:rPr>
      </w:pPr>
      <w:r>
        <w:rPr>
          <w:rFonts w:eastAsia="Arial" w:cs="Arial" w:ascii="Arial" w:hAnsi="Arial"/>
        </w:rPr>
        <w:t>Initiative: Provides one-time funding to contract with an entity to provide free virtual classes that provide information, resources and support to parents involved in the child protective services system, facilitated by parents who have experience with the child protective services system or who have navigated multiple complex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8" w:name="_DOC_BODY_CONTAINER__145a3f00_df7e_4987_"/>
            <w:bookmarkStart w:id="29" w:name="_DOC_BODY_CONTENT__da4eacba_f816_4fbc_9c"/>
            <w:bookmarkStart w:id="30" w:name="_INSTRUCTION__a5afe769_2de1_4d18_b85d_c7"/>
            <w:r>
              <w:rPr>
                <w:rFonts w:eastAsia="Arial" w:cs="Arial" w:ascii="Arial" w:hAnsi="Arial"/>
                <w:kern w:val="0"/>
                <w:sz w:val="22"/>
                <w:lang w:val="en-US" w:eastAsia="en-US" w:bidi="ar-SA"/>
              </w:rPr>
              <w:t>$200,000</w:t>
            </w:r>
            <w:bookmarkEnd w:id="28"/>
            <w:bookmarkEnd w:id="29"/>
            <w:bookmarkEnd w:id="30"/>
            <w:bookmarkEnd w:id="25"/>
            <w:bookmarkEnd w:id="2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Information to Parents Involved in the Child Protective Services System and Ensure Funding in the Child Protective Services Contingency Fund</w:t>
    </w:r>
  </w:p>
  <w:p>
    <w:pPr>
      <w:pStyle w:val="Normal"/>
      <w:suppressLineNumbers/>
      <w:spacing w:before="0" w:after="0"/>
      <w:jc w:val="center"/>
      <w:rPr>
        <w:rFonts w:ascii="Arial" w:hAnsi="Arial" w:eastAsia="Arial" w:cs="Arial"/>
      </w:rPr>
    </w:pPr>
    <w:r>
      <w:rPr>
        <w:rFonts w:eastAsia="Arial" w:cs="Arial" w:ascii="Arial" w:hAnsi="Arial"/>
        <w:sz w:val="22"/>
      </w:rPr>
      <w:t>L.D. 12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